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701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985"/>
        <w:gridCol w:w="568"/>
        <w:gridCol w:w="1842"/>
        <w:gridCol w:w="567"/>
        <w:gridCol w:w="1702"/>
        <w:gridCol w:w="567"/>
        <w:gridCol w:w="1700"/>
        <w:gridCol w:w="567"/>
        <w:gridCol w:w="1984"/>
        <w:gridCol w:w="567"/>
        <w:gridCol w:w="2128"/>
        <w:gridCol w:w="566"/>
      </w:tblGrid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ام</w:t>
            </w:r>
          </w:p>
        </w:tc>
        <w:tc>
          <w:tcPr>
            <w:tcW w:w="2553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2409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226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267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255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694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ترهـ</w:t>
            </w:r>
          </w:p>
        </w:tc>
        <w:tc>
          <w:tcPr>
            <w:tcW w:w="184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ترهـ</w:t>
            </w:r>
          </w:p>
        </w:tc>
        <w:tc>
          <w:tcPr>
            <w:tcW w:w="17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ترهـ</w:t>
            </w:r>
          </w:p>
        </w:tc>
        <w:tc>
          <w:tcPr>
            <w:tcW w:w="170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ترهـ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ترهـ</w:t>
            </w:r>
          </w:p>
        </w:tc>
        <w:tc>
          <w:tcPr>
            <w:tcW w:w="212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ترهـ</w:t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ه معاصرهـ</w:t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يد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رير الإداري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98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وم الحديث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عد الفقهيه ومقاصد الشريعة</w:t>
            </w:r>
          </w:p>
        </w:tc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لاق الإسلاميه وآداب المهنه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صول الفق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ه الإسلاميه</w:t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فسي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فسي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98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شريع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صول الفق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أسرة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98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وم الحديث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ه المعامل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أسانيد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ضايا المعاصرة وفقه النوازل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198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وم القرأ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ه العباد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فكر الحديث</w:t>
            </w:r>
          </w:p>
        </w:tc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رج الأحاديث</w:t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ديث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يان والفرق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98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صول الفق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وم القرا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ستشراق والدراسات الإسلاميه</w:t>
            </w:r>
          </w:p>
        </w:tc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يد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معاملات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ول البحث العلمي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98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عبادات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مفسرين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جنايات والحدود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98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ترنت والإتصالات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198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محدثين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فسي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ه المواريث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جاز في الكتاب والسنه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ind w:right="-851" w:hanging="0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لاوه والتجويد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ه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ه المواريث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عرفه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إجتماعي في</w:t>
            </w:r>
            <w:bookmarkStart w:id="0" w:name="_GoBack"/>
            <w:bookmarkEnd w:id="0"/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إسلام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قضاء والسياسه الشرعية</w:t>
            </w:r>
          </w:p>
        </w:tc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ind w:right="-851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spacing w:lineRule="auto" w:line="480" w:before="0" w:after="200"/>
        <w:ind w:left="-926" w:right="-851" w:hanging="0"/>
        <w:rPr>
          <w:rFonts w:cs="Calibri" w:cstheme="minorHAnsi"/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708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ecoType Naskh Variants"/>
        <w:sz w:val="24"/>
        <w:szCs w:val="24"/>
      </w:rPr>
    </w:pPr>
    <w:r>
      <w:rPr>
        <w:rFonts w:cs="DecoType Naskh Variants"/>
        <w:sz w:val="24"/>
        <w:sz w:val="24"/>
        <w:szCs w:val="24"/>
        <w:rtl w:val="true"/>
      </w:rPr>
      <w:t>دعواتي لكم بالتوفيق والنجاح في الدنبا والأخرهـ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24a0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24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4a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24a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0e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39D27F-3664-42C3-8F1A-E10255910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6:00Z</dcterms:created>
  <dc:creator>EMACHINES</dc:creator>
  <dc:description/>
  <dc:language>en-US</dc:language>
  <cp:lastModifiedBy>EMACHINES</cp:lastModifiedBy>
  <dcterms:modified xsi:type="dcterms:W3CDTF">2015-12-25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