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مدلله اختبار ج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عض من الاسئل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د انواع الحياء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وعين 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الة انفعالية تدعو الى الحيرة والاضطراب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خج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ذا لم تستح فااصنع ماشئ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اذكر السؤال ع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حل الايم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قلب اللسان والجوارح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رع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جتناب الشبهات خوفا من الوقوع في المحر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لولا اني اخاف ان تكون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صدقه لاكلت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لحلال بين والحرام ب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ه العلماء ثلث الد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خلاف العهود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ات المنافق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سلم ابو هرير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ام خيب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خبار عن الواقع خلاف ماع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كذ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راد بالنفاق بالحديث ع راي القرطبي وابن حج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م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ه فيها رليل ع التواضع والبعد عن الكب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لوس حيث ينتهي المجل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كفارة المجل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سبحانك اللهم وبحمدك اشهد الا اله الا انت استغفرك واتوب الي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نهي عن الطريق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سد الذرائ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قول العلماء في عدد الصلاة ع النبي في المجل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ره واحد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عنى التوبه لغ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رج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وبه الواجب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فعل محظ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ن الله يقبل توبة العبد مالم يغرغ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شد انواع الظلم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شرك بال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آ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منهم ظالم لنفس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ظلم الانسان لنفس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لاتحسبن الله غافلا عما يعمل الظالمو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ال الظالمين في الاخ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رم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ال والنفس والعرض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كمل حديث ان الرسول عليه السلام خطب النا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م النح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م النح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اشر من ذي الحج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شمت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دعا له بالهدى وحسن السم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ذكر في الحديث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دعوة العر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ا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سلم كافر عابد فاسق صديق عدو نافع ضار قريب اجن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صين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أمر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قصود بسؤال هل بقي شيء ابره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عد المو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بره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دعاء لهم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ه وجوديه خلقت ضد الحيا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رج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كثروا من ذك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ادم ال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موات غير احياء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م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خدم انس بن مالك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شر سنو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وج شيء في الضلع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لاه </w:t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شراط الساعة الكبر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كتابة </w:t>
    </w:r>
    <w:r>
      <w:rPr>
        <w:rFonts w:cs="Arial"/>
        <w:rtl w:val="true"/>
      </w:rPr>
      <w:t xml:space="preserve">:  </w:t>
    </w:r>
    <w:r>
      <w:rPr>
        <w:rtl w:val="true"/>
      </w:rPr>
      <w:t>ترتيلة مطر</w:t>
    </w:r>
    <w:r>
      <w:rPr>
        <w:rtl w:val="true"/>
      </w:rPr>
      <w:t xml:space="preserve">                                                                 </w:t>
    </w:r>
    <w:r>
      <w:rPr>
        <w:rtl w:val="true"/>
      </w:rPr>
      <w:t xml:space="preserve">اختبار حديث </w:t>
    </w:r>
    <w:r>
      <w:rPr>
        <w:rFonts w:cs="Arial"/>
      </w:rPr>
      <w:t>3</w:t>
    </w:r>
    <w:r>
      <w:rPr>
        <w:rtl w:val="tru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f7e4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f7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7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7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0:00Z</dcterms:created>
  <dc:creator>HP</dc:creator>
  <dc:description/>
  <dc:language>en-US</dc:language>
  <cp:lastModifiedBy>HP</cp:lastModifiedBy>
  <dcterms:modified xsi:type="dcterms:W3CDTF">2015-12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