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ل اسئلة الكتاب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نسونا من خلاص الدعاء لي والدا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..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قول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ستشار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/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جزاه عن خير الجزاء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فصل الاول من الكتاب الاختار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كتابة الاسئلة المقاليه ؟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أسئله مراجعه الفصل الأول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ختر الأجابه الصحيحه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أقتصاد المعيار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أ يهتم بدراسه مايجب ان يكو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ب يهتم بدراسه ماهو كائ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ج يتعلق بالأقتصاد الصنا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د جميع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أجابات السابقه صحيح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دراسه الكيفيه التي بموجبها اتخاذ القراراق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أقتصاديه للمنشاه هي من اهتماما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 الأقتصاد الكل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 الأقتصاد الجزئ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ج الأقتصاد الدول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أجابتين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و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كلاهما صحيحه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عتبر حدوث الكساد الكبير دليلا على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 فشل النظريه الكينز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ب فشل النظريه الكلاسيك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ج فشل التدخل الحكومي في الأقتصاد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د صحه توقعات النظريه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كلاسيك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هتم علم الأقتصاد بدراسه كل مما يلي ماعد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أ الظواهر الطبيع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ب سلوك المستهلك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باقتصاديات الرفاه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د علاقه علم الأقتصاد بالعلوم الأخرى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ندر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شكل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 تواجه الفقراء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ب تواجه الفقراء والأغنياء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ج ليس لها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ح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د الأجابتان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و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كلاهما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صحيح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أسئله المقال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ضح ما المقصود بندره الموارد؟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قد أمثله توضح الموارد النادره لكل من الطالب ورب الأسر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ماذا يهت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أقتصاديون بقرار الأختيار بين البدائل ؟ ولماذا لا ينتج الأقتصاد كل ما يحتاجه أو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يطلبه المجتمع؟ قدم مثالا لقرارات الأختيار التي يتخذها كل من الفرد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رب الأسر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لحكوم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اذا تعني اليه السوق؟ وضح كيف يؤدي عمل الأسواق بحريه على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حقيق الكفاءة في الأنتاج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فرق بين كل م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أقتصاد الجزئي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لأقتصاد الكل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أقتصاد المعياري والأقتصاد الأيجاب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سلع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أستثماريه والسلع الأستهلاك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صل الثان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ختيا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تع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ميع توليفات الأنتاج الواقعه على منحنى امكاني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نتا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 يمكن أنتاجها دون تحقق الكفاء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 لا يمك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نتاجه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 يمكن انتاجها مع وجود موارد عاطل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د يمكن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انتاجها بكفاء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ذا امكن زياده انتاج السلع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ون خفض انتاج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سلع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فمعنى ذلكـ ان هذا الأقتصا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 كان يستغل موارده بكفاء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ا يوجد مشكله الفق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ج كان يستغل موارده بلا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كفاء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 قد تحرك على طول منحنى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PPF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عزي الميل السالب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منحى امكانيات الأنتاج ال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 زياده التكلفه الحديه مع زياده الأنتاج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 زياده الأنتاج مع زياده العم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 اختلاف انتاجيه وحد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وار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د ندره الموار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ؤدي النمو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قتصادي ال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 زياده نسبه الطل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 التخلص من مشكل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ندر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 انخفاض الأستثما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د انتقال منحنى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PPF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الي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اليم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كلفه الفرصه البدليه للنمو الأقتصادي ه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 زياد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راكم الرأسمال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ب التضحيه بالأستهلاك الحال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 التقدم التقن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 امكانيه زياده الأستهلاك ف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ستقب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سئله المقال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اهي برايكـ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برارات التدخل الحكومي في الحياه الأقتصادي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ذكر الفروض الأساسي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نموذجمنحى امكانيات الأنتا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اذا يعني الانتاج عند اي نقطه على منحى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مكانيات الانتاج بالنسبه للكفاءه في الأنتاج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ماهو دليللك على صحه اجابتكـ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اذا تعني قاعده الأختيا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ماذا يقاس النمو الأقتصادي؟ ماذ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حدث لرفاهيه المجتمع اذا زاد نمو السكان سنويا بمعدل يفوق معدل النمو الأقتصادي ؟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لماذ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نتهت أسئله الفصل الثان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صل الثالث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ختيا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تعدد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تمد خيارات المستهلك على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 أسعار السل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دخ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 تفضيلات المستهلكـ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د جميع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تمد الحدود القصوى لاستهلاك الفرد من السلع على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 عدد افراد الأسر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 فقطـ الدخ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 فقط اسعار السل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د كل من الدخل ومستوى الأسعا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ذا كا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هدف عاصم هو تعظيم المنفعه من سلعتين اسعارهما متساوي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فأن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 يشتري سلع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احده منهم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 يشتري كميات متساويه منهم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ج يشتري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كميات تحقق له منفعه حديه متساوي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 يحقق منفعه كليه متساويه منهم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فترض نظريه المنفعه ان هدف المستهلك هو تعظي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أ منفعته الكل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 منفعته الحد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 دخله الصاف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 ارباحه الصاف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تعظيم منفعته فان المستهلك ينفق كل دخله ويتاكد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النسبه للسع التي يشتريها ا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 يحقق اقصى منفعه حديه من ك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تساوى المنفعه الحديه لكل منهم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 تتساوى كمياتها التي يستهلكه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د تتساوى المنفع الحديه للدينار من ك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سئله المقالي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رسم خط الميزانيه لسلعتين بديلتي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وضح كيف يتحدد تقاطعه مع كل من المحور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فرق بين المنفعه الحدي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المنفعه الكليه من استهلاك سلعه معين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ذا كانت المنفعه الحديه م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دينار المنفق على السلع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قدرها </w:t>
      </w:r>
      <w:r>
        <w:rPr>
          <w:rFonts w:cs="Arial" w:ascii="Arial" w:hAnsi="Arial"/>
          <w:b/>
          <w:bCs/>
          <w:color w:val="221100"/>
          <w:sz w:val="24"/>
          <w:szCs w:val="24"/>
        </w:rPr>
        <w:t>1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حد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المنفعه الحديه من الدينار المنفق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على السلع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قدرها </w:t>
      </w:r>
      <w:r>
        <w:rPr>
          <w:rFonts w:cs="Arial" w:ascii="Arial" w:hAnsi="Arial"/>
          <w:b/>
          <w:bCs/>
          <w:color w:val="221100"/>
          <w:sz w:val="24"/>
          <w:szCs w:val="24"/>
        </w:rPr>
        <w:t>1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وحد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فهل تنصح المستهلك بالتوسع في استهلاك السلع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م السلع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لماذا 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ذا كانت المنفعه الحديه للسلعتين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و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تساويت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فهل يعني ذلكـ ان المستهلك قد عظم منفعته الكليه من استهلاك السلعت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ما نعم ولما لا 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نتهت اسئله الفصل الثالث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3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صل الراب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ختيا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تعد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ينص قانون الطلب على ان انخفاض سعر السلع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ع بقاء باق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عوامل الأخرى ثابت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ؤدي ال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أ زياده الكميات المطلوبه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من السلع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 انخفاض الكميات المطلوبه من السلع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 انتقا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نحنى الطلب الي جهه الشما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 انتقال منحى الطلب الي جهه اليمي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مكن ان تعزي زياده العرض الي العوامل التاليه باستثناء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 زياده الأستثما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في راس الما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 التقدم التقن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ج ارتفاع سعر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السلع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 انخفاض الأجو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ؤدي ارتفاع اسعار عناصر الانتاج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ي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......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عرض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و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..........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كم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 زياد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نقصا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 زياد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زياد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ج نقصان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ونقصا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 نقصا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زياد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ذا كانت السلع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221100"/>
          <w:sz w:val="24"/>
          <w:szCs w:val="24"/>
        </w:rPr>
        <w:t>X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ديله للسلع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221100"/>
          <w:sz w:val="24"/>
          <w:szCs w:val="24"/>
        </w:rPr>
        <w:t>Y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:</w:t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 فان اسعارهم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ميلان الي التحرك في الأتجاهات المعاكس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ب يؤدي ارتفاع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سعر السلعه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0000FF"/>
          <w:sz w:val="24"/>
          <w:szCs w:val="24"/>
        </w:rPr>
        <w:t>X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الي زياده الطلب على السلعه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0000FF"/>
          <w:sz w:val="24"/>
          <w:szCs w:val="24"/>
        </w:rPr>
        <w:t>Y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 يؤدي ارتفاع سع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لع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221100"/>
          <w:sz w:val="24"/>
          <w:szCs w:val="24"/>
        </w:rPr>
        <w:t>X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ي انخفاض الطلب على سلع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221100"/>
          <w:sz w:val="24"/>
          <w:szCs w:val="24"/>
        </w:rPr>
        <w:t>Y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 لا يؤثر انخفاض سعر سلع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221100"/>
          <w:sz w:val="24"/>
          <w:szCs w:val="24"/>
        </w:rPr>
        <w:t>X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على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طلب على سلع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221100"/>
          <w:sz w:val="24"/>
          <w:szCs w:val="24"/>
        </w:rPr>
        <w:t>Y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ذا كانت زياده سعر السلع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221100"/>
          <w:sz w:val="24"/>
          <w:szCs w:val="24"/>
        </w:rPr>
        <w:t>X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ي انخفاض الكمي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طلوبه من السلع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221100"/>
          <w:sz w:val="24"/>
          <w:szCs w:val="24"/>
        </w:rPr>
        <w:t>Y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كان ذلك دليل على ان السلعت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 بديلتان ف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نتاج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ب متكاملتان في الأستهلاك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ديلتان في الاستهلاك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 بديلتان في الأنتا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سئله المقالي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الفرق بين جدول الطلب ومنحنى الطلب؟ عدد محددات الطلب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ماذا يكون لمنحنى الطلب انحدار سالب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لاحظ وياده اسعار السيارات عا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عد اخ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ع زياده اعداده المطلوبه في كل عا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فهل يعني ذلكـ خطأ العلاقه العكسي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ين السعر والكميه المطلوبه التي نص عليها قانون الطلب؟؟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&lt;&lt;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الله انه صادق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ي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4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ل يؤدي التقد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قني الي التحرك من نقطه الي اخرى على طول منحنى العرض ام الي انتقال منحنى العرض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ي جهه اليمين ؟ ولماذا 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نتهت اسئله الفصل الرابع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صل الخامس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ختيا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تعد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ؤدي انتاج السلع الزراعيه ال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 انخفاض اسعار السل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زراع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 انخفاض دخول المزارع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 زياده الدعم الحكوم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لمزارع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ذا ادى انخفاض سع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سلع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221100"/>
          <w:sz w:val="24"/>
          <w:szCs w:val="24"/>
        </w:rPr>
        <w:t>A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نت </w:t>
      </w:r>
      <w:r>
        <w:rPr>
          <w:rFonts w:cs="Arial" w:ascii="Arial" w:hAnsi="Arial"/>
          <w:b/>
          <w:bCs/>
          <w:color w:val="221100"/>
          <w:sz w:val="24"/>
          <w:szCs w:val="24"/>
        </w:rPr>
        <w:t>1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دينار الي </w:t>
      </w:r>
      <w:r>
        <w:rPr>
          <w:rFonts w:cs="Arial" w:ascii="Arial" w:hAnsi="Arial"/>
          <w:b/>
          <w:bCs/>
          <w:color w:val="221100"/>
          <w:sz w:val="24"/>
          <w:szCs w:val="24"/>
        </w:rPr>
        <w:t>8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ينار الي زياده الكميه المطلوبه من السلع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221100"/>
          <w:sz w:val="24"/>
          <w:szCs w:val="24"/>
        </w:rPr>
        <w:t>B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90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وحده الي </w:t>
      </w:r>
      <w:r>
        <w:rPr>
          <w:rFonts w:cs="Arial" w:ascii="Arial" w:hAnsi="Arial"/>
          <w:b/>
          <w:bCs/>
          <w:color w:val="221100"/>
          <w:sz w:val="24"/>
          <w:szCs w:val="24"/>
        </w:rPr>
        <w:t>110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حده دل ذلكـ على ان المرونه السعريه المتقاطعه بين السلعتين ه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FF"/>
          <w:sz w:val="24"/>
          <w:szCs w:val="24"/>
        </w:rPr>
        <w:t>0.5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&lt;&lt;&lt;&lt;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المرونه السعريه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color w:val="FF0000"/>
          <w:sz w:val="24"/>
          <w:szCs w:val="24"/>
        </w:rPr>
        <w:t>90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FF0000"/>
          <w:sz w:val="24"/>
          <w:szCs w:val="24"/>
        </w:rPr>
        <w:t>1100</w:t>
      </w:r>
      <w:r>
        <w:rPr>
          <w:rFonts w:cs="Arial" w:ascii="Arial" w:hAnsi="Arial"/>
          <w:b/>
          <w:bCs/>
          <w:color w:val="FF0000"/>
          <w:sz w:val="24"/>
          <w:szCs w:val="24"/>
        </w:rPr>
        <w:t>/1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FF0000"/>
          <w:sz w:val="24"/>
          <w:szCs w:val="24"/>
        </w:rPr>
        <w:t>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* </w:t>
      </w:r>
      <w:r>
        <w:rPr>
          <w:rFonts w:cs="Arial" w:ascii="Arial" w:hAnsi="Arial"/>
          <w:b/>
          <w:bCs/>
          <w:color w:val="FF0000"/>
          <w:sz w:val="24"/>
          <w:szCs w:val="24"/>
        </w:rPr>
        <w:t>1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+</w:t>
      </w:r>
      <w:r>
        <w:rPr>
          <w:rFonts w:cs="Arial" w:ascii="Arial" w:hAnsi="Arial"/>
          <w:b/>
          <w:bCs/>
          <w:color w:val="FF0000"/>
          <w:sz w:val="24"/>
          <w:szCs w:val="24"/>
        </w:rPr>
        <w:t>8/90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+</w:t>
      </w:r>
      <w:r>
        <w:rPr>
          <w:rFonts w:cs="Arial" w:ascii="Arial" w:hAnsi="Arial"/>
          <w:b/>
          <w:bCs/>
          <w:color w:val="FF0000"/>
          <w:sz w:val="24"/>
          <w:szCs w:val="24"/>
        </w:rPr>
        <w:t>110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= -</w:t>
      </w:r>
      <w:r>
        <w:rPr>
          <w:rFonts w:cs="Arial" w:ascii="Arial" w:hAnsi="Arial"/>
          <w:b/>
          <w:bCs/>
          <w:color w:val="FF0000"/>
          <w:sz w:val="24"/>
          <w:szCs w:val="24"/>
        </w:rPr>
        <w:t>0.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val="en-US" w:eastAsia="en-US"/>
        </w:rPr>
        <w:drawing>
          <wp:inline distT="0" distB="0" distL="0" distR="0">
            <wp:extent cx="381000" cy="361950"/>
            <wp:effectExtent l="0" t="0" r="0" b="0"/>
            <wp:docPr id="5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ذا ادت زياده سعر السلعه الي زياده الأيراد الكلي للبائ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ل ذلكـ على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ن الطلب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أ غير مر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 مرن تمام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حادي المرون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و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عوامل المحدده للمرونه السعريه للطلب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ي التاليه باستثناء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 وفره البدائل القريب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 الفتره الزمني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نقضيه بعد تغير السع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ج التقدم التقن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نسبه ماينفق من الدخل على السلع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ذا كانت المرونه السعريه للطلب هي </w:t>
      </w:r>
      <w:r>
        <w:rPr>
          <w:rFonts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فان ارتفاع السعر بنسبه </w:t>
      </w:r>
      <w:r>
        <w:rPr>
          <w:rFonts w:cs="Arial" w:ascii="Arial" w:hAnsi="Arial"/>
          <w:b/>
          <w:bCs/>
          <w:color w:val="221100"/>
          <w:sz w:val="24"/>
          <w:szCs w:val="24"/>
        </w:rPr>
        <w:t>1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ؤدي الي انخفاض الكميه المطلوبه بنسب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1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%</w:t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%</w:t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color w:val="0000FF"/>
          <w:sz w:val="24"/>
          <w:szCs w:val="24"/>
        </w:rPr>
        <w:t>50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%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&lt;&lt;&lt; </w:t>
      </w:r>
      <w:r>
        <w:rPr>
          <w:rFonts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*</w:t>
      </w:r>
      <w:r>
        <w:rPr>
          <w:rFonts w:cs="Arial" w:ascii="Arial" w:hAnsi="Arial"/>
          <w:b/>
          <w:bCs/>
          <w:color w:val="FF0000"/>
          <w:sz w:val="24"/>
          <w:szCs w:val="24"/>
        </w:rPr>
        <w:t>1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%= </w:t>
      </w:r>
      <w:r>
        <w:rPr>
          <w:rFonts w:cs="Arial" w:ascii="Arial" w:hAnsi="Arial"/>
          <w:b/>
          <w:bCs/>
          <w:color w:val="FF0000"/>
          <w:sz w:val="24"/>
          <w:szCs w:val="24"/>
        </w:rPr>
        <w:t>5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%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%</w:t>
        <w:br/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سئل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قال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ماذا تؤد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زياده انتاج السلع الزراعيه الي انخفاض دخول المزارعين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المقصود بالطلب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غير المرن؟ وضح ذلكـ مع بعض الأمثله للسلع ذات الطلب غير المر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ضح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علاقه بين الايراد الكلي ومرونه الطلب السعر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ماذا تختلف مرون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عرض السعريه في الأجل البعيد عن مرونه العرض في الأجل القصير 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اه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عوامل المحدده لمرونه الطلب السعريه 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نتهت اسئله الفصل الخامس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7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صل السادس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ختيا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تعد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قوم الأقطار المتقدمه بفرض بعض القيود على استيراد المنتج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زراعيه وذلكـ من أج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 توفير المنافسه للأنتاج المحل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 زياد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سعار السلع الصناع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 تشجيع استيراد المنتجات الزراعي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د حمايه دخول المزارع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ذا كان الطلب على سلعه معين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غير مر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فان زياده سعرها بسبب فرض ضريبه انتاج عليها سيؤدي ال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 زياد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يراد الكلي للمنتج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 تحويل عبء الضريبه الي المستهلكي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نخفاض الايراد الكلي للمنتجي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و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ؤدي سياسه وضع حد ادنى للأجور ال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 رفع اجور العمال غي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هر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 زياده نسبه البطال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 انخفاض نسبه البطال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) (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جب ان تطبق سياسه دعم اسعار السل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ستهلاكيه الأساسيه على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 جميع المواطنين بدون استثناء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 ذو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دخول المرتفعه فقطــ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ج ذوي الدخول المنخفضه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فقطـ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 جميع موظفي القطاع الحكوم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ؤدي سياسه فرض ضريب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نتاج على السلع ذات العرض المرن ال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أ تهرب المنتجين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من الضريب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 انخفاض ايرادات الحكومه من الضرائ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 انخفاض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سعار تلك السل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 لا شي مما تقد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سئله المقال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ماذ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لجا الحكومات عاد في فترات الحروب الي التدخلل في السوق للحد من ارتفاع اسعا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سلع الأستهلاكيه الأساسيه 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اهو الهدف في اعتقادكـ لأقدام الكثير م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حكومات على تشريع قانون الحد الأدنى للأجور؟ اذكر اهم ايجابيات هذا التشريعواه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لبيات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اهي ضريبه الانتاج؟ وماهو تاثيرها على تكاليف الانتاج والأسعا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ن الذي يتحمل عبء ضريبه الأنتاج ؟ المنتج ام المستهلك؟ ماهو العام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حدد لنصيب كل منهما في عبءالضريب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اهي اهداف التدخل الحكومي لتحقيق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ستقرار اسعار المنتجات الزراعيه ؟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نتهت اسئله الفصل السادس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8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صل الساب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ختيا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تعد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عني مفهوم الكفاءه الفنيه في الأنتاج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 المحافظه على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وارد القابله للنضو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ب الحصول على اقصى انتاج من قدر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معين من الموار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 العداله في توزيع الدخ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 الحصول على انتاج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عين بأقل تكلف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شير داله الأنتاج ال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 الاستخدام الكثيف لراس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ا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 الاستخدام الكثيف للعما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ج العلاقه بين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عناصر الانتاج والانتا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 اثر التقد التقني على الانتاج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قطع منحنى الناتج الحدي منحنى الناتج المتوسط عند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أ أعلى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نقطه للناتج المتوسط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 أقل نقطه للناتج المتوسط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 تساو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ناتج المتوسط مع الناتج الكل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 التقاء منحنى الناتج المتوسط بالمحو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فق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جل القصير هو الفتره الزمنيه الت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 تقل ع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ن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 يمكن خلالها زياده الطاقه الأنتاج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 لايمكن خلالها زياد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نتا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د لاتكفي لزياده الطاقه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الانتاج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تم حساب الناتج الحدي لعنصر العمل بقسم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نتاج الكلي على عدد العما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 عدد العمال على الأنتاج الكل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ج التغير في الأنتاج الكلي على التغير في عدد العما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غير في الناتج المتوسط على التغير في عدد العما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سئل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قالي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ضح الفرق بين الكفاءه الفنيه والكفاءه الأقتصاديه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اهو المقصود بقانون تناقص الغلة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رسم داله الانتاج في المدى القصي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عندما يكون عنصر العمل هو عنصر الأنتاج الوحيد المتغير واشرح كيف يتغير الانتاج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كلي مع زياده عدد العمال ووضح المراحل الثلاث للانتا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اهي العلاقه بي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ناتج الحدي والناتج المتوسط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اهو المستوى الأمث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لأنتاج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نتهت اسئله الفصل الساب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9" name="صورة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صل الثام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ختيا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تعد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ذا توقفت المنشأه عن الأنتاج فانه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 لاتتحمل اي تكالي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 تتحمل التكاليف المتغيره فقطـ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ج تتحمل التكاليف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الثابت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 تتحمل التكاليف المتغيره والتكلفه الحد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توسط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كاليف الثابت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 يبقى ثابتا مهما زاد الأنتا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 يزداد مع زياد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نتاج ثم ينخفض لاحق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 يزداد باستمرار مع زياده الانتا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د ينخفض باستمرار مع زياده الانتا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عندما يكو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ATC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خذ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في الأنخفاض تكو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TC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خذة في الأنخفاض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MC&lt;ATC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AFV&gt;AVC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MC&gt;ATC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ذا ادت زياد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انتاج من </w:t>
      </w:r>
      <w:r>
        <w:rPr>
          <w:rFonts w:cs="Arial" w:ascii="Arial" w:hAnsi="Arial"/>
          <w:b/>
          <w:bCs/>
          <w:color w:val="221100"/>
          <w:sz w:val="24"/>
          <w:szCs w:val="24"/>
        </w:rPr>
        <w:t>12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وحده الي </w:t>
      </w:r>
      <w:r>
        <w:rPr>
          <w:rFonts w:cs="Arial" w:ascii="Arial" w:hAnsi="Arial"/>
          <w:b/>
          <w:bCs/>
          <w:color w:val="221100"/>
          <w:sz w:val="24"/>
          <w:szCs w:val="24"/>
        </w:rPr>
        <w:t>16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وحده الي زياده التكاليف الكليه من </w:t>
      </w:r>
      <w:r>
        <w:rPr>
          <w:rFonts w:cs="Arial" w:ascii="Arial" w:hAnsi="Arial"/>
          <w:b/>
          <w:bCs/>
          <w:color w:val="221100"/>
          <w:sz w:val="24"/>
          <w:szCs w:val="24"/>
        </w:rPr>
        <w:t>1500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على </w:t>
      </w:r>
      <w:r>
        <w:rPr>
          <w:rFonts w:cs="Arial" w:ascii="Arial" w:hAnsi="Arial"/>
          <w:b/>
          <w:bCs/>
          <w:color w:val="221100"/>
          <w:sz w:val="24"/>
          <w:szCs w:val="24"/>
        </w:rPr>
        <w:t>2300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ينا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كون التكلفه الحديه بالدينار ه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color w:val="221100"/>
          <w:sz w:val="24"/>
          <w:szCs w:val="24"/>
        </w:rPr>
        <w:t>80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color w:val="0000FF"/>
          <w:sz w:val="24"/>
          <w:szCs w:val="24"/>
        </w:rPr>
        <w:t>20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&lt;&lt;&lt;&lt;&lt; </w:t>
      </w:r>
      <w:r>
        <w:rPr>
          <w:rFonts w:cs="Arial" w:ascii="Arial" w:hAnsi="Arial"/>
          <w:b/>
          <w:bCs/>
          <w:color w:val="FF0000"/>
          <w:sz w:val="24"/>
          <w:szCs w:val="24"/>
        </w:rPr>
        <w:t>230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FF0000"/>
          <w:sz w:val="24"/>
          <w:szCs w:val="24"/>
        </w:rPr>
        <w:t>1500/16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FF0000"/>
          <w:sz w:val="24"/>
          <w:szCs w:val="24"/>
        </w:rPr>
        <w:t>12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color w:val="FF0000"/>
          <w:sz w:val="24"/>
          <w:szCs w:val="24"/>
        </w:rPr>
        <w:t>2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color w:val="221100"/>
          <w:sz w:val="24"/>
          <w:szCs w:val="24"/>
        </w:rPr>
        <w:t>0.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ذا ادت زيادة الأنتاج من </w:t>
      </w:r>
      <w:r>
        <w:rPr>
          <w:rFonts w:cs="Arial" w:ascii="Arial" w:hAnsi="Arial"/>
          <w:b/>
          <w:bCs/>
          <w:color w:val="221100"/>
          <w:sz w:val="24"/>
          <w:szCs w:val="24"/>
        </w:rPr>
        <w:t>12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وحده الي </w:t>
      </w:r>
      <w:r>
        <w:rPr>
          <w:rFonts w:cs="Arial" w:ascii="Arial" w:hAnsi="Arial"/>
          <w:b/>
          <w:bCs/>
          <w:color w:val="221100"/>
          <w:sz w:val="24"/>
          <w:szCs w:val="24"/>
        </w:rPr>
        <w:t>16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حد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ي زياده التكاليف الكليه من </w:t>
      </w:r>
      <w:r>
        <w:rPr>
          <w:rFonts w:cs="Arial" w:ascii="Arial" w:hAnsi="Arial"/>
          <w:b/>
          <w:bCs/>
          <w:color w:val="221100"/>
          <w:sz w:val="24"/>
          <w:szCs w:val="24"/>
        </w:rPr>
        <w:t>150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على </w:t>
      </w:r>
      <w:r>
        <w:rPr>
          <w:rFonts w:cs="Arial" w:ascii="Arial" w:hAnsi="Arial"/>
          <w:b/>
          <w:bCs/>
          <w:color w:val="221100"/>
          <w:sz w:val="24"/>
          <w:szCs w:val="24"/>
        </w:rPr>
        <w:t>2300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ينا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كون التكلفه المتوسطه عند انتاج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16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حده ه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color w:val="221100"/>
          <w:sz w:val="24"/>
          <w:szCs w:val="24"/>
        </w:rPr>
        <w:t>12.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color w:val="221100"/>
          <w:sz w:val="24"/>
          <w:szCs w:val="24"/>
        </w:rPr>
        <w:t>0.07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color w:val="0000FF"/>
          <w:sz w:val="24"/>
          <w:szCs w:val="24"/>
        </w:rPr>
        <w:t>14.38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&lt;&lt;&lt;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نريد شرح كيف جاء الناتج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10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0.08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سئله المقالي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اهو الفرق بين التكاليف الصريح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التكاليف الضمنيه؟ وضح ذلكـ مع تقديم الأمثل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ماذا ينخفض متوسط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كاليف الكليه مع زياده الأنتاج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الفرق بين التكاليف المتغير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التكاليف الثابته ؟ حدد اهم عناصر كل منهم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اهي ابرز مزايا الانتاج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كبي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رسم منحنى متوسط التكاليف الكل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221100"/>
          <w:sz w:val="24"/>
          <w:szCs w:val="24"/>
        </w:rPr>
        <w:t>ATC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منحنى متوسط التكالي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تغير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221100"/>
          <w:sz w:val="24"/>
          <w:szCs w:val="24"/>
        </w:rPr>
        <w:t>AVC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منحنى التكاليف الحدي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221100"/>
          <w:sz w:val="24"/>
          <w:szCs w:val="24"/>
        </w:rPr>
        <w:t>MC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منحنى متوسط التكاليف الثابت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221100"/>
          <w:sz w:val="24"/>
          <w:szCs w:val="24"/>
        </w:rPr>
        <w:t>AFC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جميعهم على الشكل ذات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اذا تقيس المسافه الراسيه بين المنحنيي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221100"/>
          <w:sz w:val="24"/>
          <w:szCs w:val="24"/>
        </w:rPr>
        <w:t>ATC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221100"/>
          <w:sz w:val="24"/>
          <w:szCs w:val="24"/>
        </w:rPr>
        <w:t>AVC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؟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لماذا تقل هذه المسافه مع زياده الأنتاج 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نتهت اسئله الفصل الثام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11" name="صورة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صل التاس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ختيا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تعد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مكن للمنشأة في سوق المنافسة التامه ان تعمل بخسارة اذا كا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سعر يغط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ATC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AFC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AVC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MC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ميع مايلي يعتبر من خصائص المنافسه التامه ماعد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 وجود عدد كبير من المنتجي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 حريه الدخول والخروج م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سو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ج ضخامه الانفاق على الاعلا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 تحقيق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رباح الاعتياديه في الامد البعي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نحنى طلب المنشأه الواحده في سوق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نافسه التامه يكو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 عديم المرونه تمام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 له انحدا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ال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 له انحدار موج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د تام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المرون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ؤدي حريه دخول وخروج المنشأت من سوق المنافسه التامه ف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دى البعيد ال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 اختفاء الارباح غير الاعتياد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 خروج المنشأ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خاسر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 بقاء المنشأت الأكثر كفاء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د جميع ماسبق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عر التوازن بالنسبه للمنشأه في سوق المنافسه التامه هو السع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ذ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 يغطي متوسط التكاليف المتغير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 يغطي متوسط التكالي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ثابت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ج يتساوى مع التكلفه الحد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 يغط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كاليف الكلي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سئله المقال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تى تقرر المنأه ف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وق المنافسه التامه التوقف عن الانتاج ومتى تقرر الخروج من السوق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اه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قاعد التي يجب اتباعها للأستمرار في الأنتاج رغم تحقيق الخساره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اعلاقه منحنى عرض المنشأه بمنحنى التكاليف الحديه في الأمد القريب ؟ وضح ذلك برس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يان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ماذا لا تستطيع المنشاه في سوق المنافسه التامه تحقيق الأرباح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قتصاديه في المدى البعيد 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ماذا تعتبر المنافسه التامه حاله غي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اقعيه في الأقتصاد المعاصر؟ وضح ذلكـ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نتهت اسئله الفصل التاس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12" name="صورة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صل العاش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ختيار المتعدد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المقارنه مع سوق المنافسه التامه يكو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 سعر المحتكر أعلى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فقطـ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 انتاج المحتكر اق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 المحتكر رابحا دائما ولا يخس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بد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د سعر المحتكر اعلى وانتاجه اق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ستطيع المحتكر في الأجل القريب ان يحق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 ارباحا اقتصادي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فقطـ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 ارباحا اعتيادية فقطـ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ج ارباحا اقتصاديه او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اعتياديه أو خسار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 زياده المبيعات وزياده السع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ستطيع المحتكر من خلال سياسه التميز السعر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 تخفيض التكلف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حد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 تخفيض الأنتا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ج زياده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ارباح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 فرض اسعار عاليه على جميع المشتر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حتكا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طبيع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أ يتم تنظيمه عاد من قبل الحكوم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حرم المحتكر من بعض الأرباح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 يعني البيع بسعر أعلى في السوق ذات الطلب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قل مرون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 يعني البيع بسعر أعلى في السوق ذات الطلب الأكث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رون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تمثل اضرار الاحتكار التام في التالي ماعدا واحد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قد في كفاءة استغلال الموار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ب قلة الاهتمام بالبحوث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والتطوي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 الانفاق الضخم على الدعاية والاعلا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 سوء توزي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دخل والثروه في المجتم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سئلة المقال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اهي اهم العوائق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ي تمنع دخول منشأت منافسه سوق المحتكره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اهي مبرارات تدخل الدوله ف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نظيم الأحتكار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اهي الأضرار الأقتصاديه المحتمله الناجمه ع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حتكار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ضح لماذا يقل الأيراد الحدي عن سعر البيع في حال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حتكار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ل يضمن المحتكر ان يحقق الربح دائمـــا والا يتحمل اي خسائر؟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ما او لما لا 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نتهت اسئله الفصبل العاش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13" name="صورة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صل الحادي عش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ختيا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تعد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ستطيع المنشأت في سوق المنافسه الأحتكاريه ان ترفع اسعارها دو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ت تخسر كل مبيعاتها بسب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أ التميز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السلع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 القيود الحكوم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 استمرار ولاء جمهور المستهلكي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لسل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 خفض المشأت الأخرى لأسعار منتجاته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ؤدي دخول منشأ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ديده الي سوق المنافسه الأحتكاريه ال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 تقلص حصص المنشأت ف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سو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 انخفاض الأرباح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 وجود طاقه انتاجيه فائض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د جميع م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نافس المنشأت في سوف المنافس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حتكاريه من خلا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 حرب الأسعا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 الحملات الأعلان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زياده في الطاقه الانتاج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د زيادة الانفاق على البحث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والتطوير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تصف المنشأت في سوق المنافسه الأحتكاريه بجمي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سمات التاليه ماعد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أ تنتج أكثر من طاقتها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الأنتاج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 تواجه تكاليف تسويقيه عال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 تنتج سلعا غي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تجانس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 تقوم بالأعلان عن منتجاته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عني محنى الطلب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نكسر لنموذج احتكار القلة انه اذا قررت المنشأة زياده سعره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فان المنشأ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منافسه لها سوف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.................,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ما اذا قررت تخفيض سعرها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فان المنشأ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نافسه لها سو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............... .</w:t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 تتبعه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ا تتبعه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لاتتبعها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تبعه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ج لاتتبعها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ا تتبعه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د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تتبعها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تتبعه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سئله المقالي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ماذا تلج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نشأت في سوق المنافسه الاحتكاريه الي الأعلان لترويج مبيعاتها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ضح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ماذا تعتبر حاله احتكار القلة من ابرز سمات الأقتصادات المتقدمه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اه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سباب صعوبه الاعتماد على التحليل الاقتصادي التقليدي لتفسير السياسه السعريه ف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حاله احتكار القلة 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اهي الأسباب التي تفسر استقرار الأسعار في سوق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حتكار القلة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اهو المقصود بالقيادة السعرية؟ ولماذا تتبع المنشأ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صغيرهـ السياسه السعرية للمنشأة القائدة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نتهت اسئلة الفصل الحاد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عش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14" name="صورة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8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صل الثاني عش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ختيا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تعد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ؤدي الزيادة في الطلب على العمل في حاله المنافسه التامه ال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 انخفاض الاجور النقد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ب زيادة الأجور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النقد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 بقاء الأجور النقدية ثابت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 زياده الأجو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حقيق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ذا كان قيمه الناتج الحدي للعامل الأضافي تفوق تكلف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ستئجار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فمن الواجب على المنشأ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أ استئجار العامل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الأضاف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 عدم استئجار العامل الأضاف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 زيادة الأأجير ليساو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قيمة الناتج الحد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 تخفيض الأجو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ي مما يلي يعتبر م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وارد الاقتصادية الناضب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 الثروهـ السمك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 الغابا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ح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د مياه الأنها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ري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قتصادي هو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 الايجار المدفوع لقاء استخدا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 تكلفه استخدام راس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ا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ج اجر العام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د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لاشي مما تقد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ي مما يلي لا يؤدي الي زيادة راس الما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بشري بالنسبه للعما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 اكتساب خبرات جيد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 الأنفاق على الدور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دريب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 السماح للعمال بمواصله دراسته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د تخفيض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الأجو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سئله المقالي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تى يحق لنقاباتالعما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طالبه بزياده الأجور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شرح لماذا يحصل نجوم كرهـ القدم على اجور تص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ي ملايين الدولارات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كلما زارد الأستثمار في مشاريع جديده انخفض معد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عائد المتوقع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شرح السب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عتبر جميع السعر المدفوع في قطعه ارض سكني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في مدينه المنامه ريعا اقتصاديا لمالك الأرض اشرح هذه العباره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تحدد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سعار الموارد ذات العرض الثابت وفقا للطلب عليه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قد تكون متاحه لمن يطلبه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بالمجان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شرح هذه العباره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نتهت اسئله الفصل الثاني عش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15" name="صورة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jc w:val="center"/>
        <w:rPr/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صل الثالث عشر والأخي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ختيار المتعد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ذا بيع البيض في سوق تنافسيه لاوجود فيه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لتأثيرات الخارجيه فان البيض يباع عند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P=SMC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P&gt;SMB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P=SMB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د الأجابتان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و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صحيحتا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ذا كان لبيع واستهلاكـ وقود السيارات تاثيرات خارجية سالبه فا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 اطرا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خرى غير البائع والمشتري تجني المناف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ب اطراف اخرى غير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البائع والمشتري تتحمل الأضرا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</w:rPr>
        <w:t>MPC&gt;MSC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د الأجابتان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و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صحيحتا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رى كوز ان من الممكن في حاله التاثيرات الخارجي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للتلوث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ن يصل المجتمع الي المستوى الأمثل للتلوث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ذ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 تم تعري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تمليك الحقوق في البيئ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 لم تكن هناك تكلفه للتفاوض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 لايتس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ستهلاكها بالتنافسي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د جميع ماسبق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B0000"/>
          <w:sz w:val="24"/>
          <w:szCs w:val="24"/>
        </w:rPr>
        <w:t>4</w:t>
      </w:r>
      <w:r>
        <w:rPr>
          <w:rFonts w:cs="Arial" w:ascii="Arial" w:hAnsi="Arial"/>
          <w:b/>
          <w:bCs/>
          <w:color w:val="8B00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تتسم السلع العامه تماما بالصفات التاليه</w:t>
      </w:r>
      <w:r>
        <w:rPr>
          <w:rFonts w:cs="Arial" w:ascii="Arial" w:hAnsi="Arial"/>
          <w:b/>
          <w:bCs/>
          <w:color w:val="8B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أ من السهل بيعها مجزأة بالوحدا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ب يمكن فيها الاستثناء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ج لايتسم استهلاكها بالتنافسيه</w:t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8B0000"/>
          <w:sz w:val="24"/>
          <w:sz w:val="24"/>
          <w:szCs w:val="24"/>
          <w:rtl w:val="true"/>
        </w:rPr>
        <w:t>د جميع ما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جود فقاعه الأسعار تعني ان الأسعا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 سترتفع باستمرا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 ستبقى مستقرهـ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ستنهار في اي لحظ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 يمكن بسهوله التنبؤ بمستقبله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سئله المقال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اهي تكلفة تزويد مستهلك اضافي بخدم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بث التلفزيوني بعد انتاج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ماذا ينصح بتقديم العديد من السلع والخدم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عامه دون مقابل للجمهو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شرح لماذا تعمل شرطه المرور على زياده الرقاب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على الطرق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 يكفي تشديد العقوبا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شرح لماذا يتخوف الأقتصاديون م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ضهور فقاعه اسعار الأسه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ناقش كيف يمكن تقدير اضرار التلوث من خلا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روق السعريه للأراضي والمنازل في المدن ذات البيئه الملوثه وتلك ذات البيئ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نقية 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مت وبحمد الله ورعايته أنتهاء اسئله المراجع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sz w:val="18"/>
      <w:szCs w:val="18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4.png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04:00Z</dcterms:created>
  <dc:creator>afn</dc:creator>
  <dc:description/>
  <dc:language>en-US</dc:language>
  <cp:lastModifiedBy>afn</cp:lastModifiedBy>
  <dcterms:modified xsi:type="dcterms:W3CDTF">2011-05-19T09:19:00Z</dcterms:modified>
  <cp:revision>1</cp:revision>
  <dc:subject/>
  <dc:title/>
</cp:coreProperties>
</file>