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حدة من الآتي ليست من ايجابيات مقاوم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ظهار المنظمه لأهداف التغيير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ظهار ضعف فعالية عمليات الاتصال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ظهار ضعف من نقل معلومات التغيير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ظهار المنظمة لكفاءة التغيير</w:t>
      </w:r>
    </w:p>
    <w:p>
      <w:pPr>
        <w:pStyle w:val="Normal"/>
        <w:spacing w:lineRule="auto" w:line="240"/>
        <w:ind w:left="-1" w:firstLine="721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رتبط ضعف الولاء للمنظمة وفقدان الدافعية للعمل بالسلو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فاعي العلن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فاعي المستت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فاعي المباش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فاعي القو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استراتيجيات التغيير البني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أفضل استخدام استراتيجية البراعة القيادية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المنظمة في أزمة والمقاومة مرتفع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المنظمة في أزمة والمقاومة منخفض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كون المنظمة في أزمة والمقاومة مرتفع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كون المنظمة في أزمة والمقاومة منخفض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ملية إعادة هيكلة المنظمة تندرج 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يير التطوير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يير التحويل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غيير الوظيفي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يير الجزئ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ون المقاومة سلبية عندما تكون نتائج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لب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يجاب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ارث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سيط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نمو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فانوفيتش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شخيص المشكلة يأتي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رير المحدد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لب على مقاوم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عتراف بالحاجة للتغيير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طوير استراتيجيات بديلة ل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عناصر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قاومة المقاومة والموضو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ضوع القوي والمساند والمقاوم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ضوع والمساند والضعيف والمقاو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وي والمحايد والاسلوب والمقاوم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كي يفهم القائد عملية التغيير ينبغي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جيع العملاء على طرح الأفكار والمشاركة في تنفيذ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ي ينظر الى مقاومة التغيير كقوة سلب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دراك أن عملية التغيير تعتمد على تغيير ثقافة المنظم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دراك ان عملية التغيير سهل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عوامل التي تزيد من مقاوم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قناع الافراد والجماع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ور القوي للتنظيم غير الرسم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شكيل رأي فردي ضد التغيير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– توافر الثقة في القائمين على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 متابعة مدى فعالية تنفيذ استراتيجية التغيير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رحلة  الثان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رحلة الثالث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رحلة الرابع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رحلة الخامس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مباديء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لوب الاحلال او التبديل يصنف ضمن مبد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فويض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شاركة المرؤوسي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لطه من جانب واح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لطه من جانبي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د التركيز على العميل احد متطل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دارة الجودة الشامل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عادة الهندس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دارة الاهداف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دارة المعرف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ون المقاومة ايجابية عندما يكون التغيير المقتر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يجابي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لبيا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اسب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بيعيا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استراتيجيات التغيير المتدر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أفضل استخدام استراتيجية المشاركة المركزة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درجة الالحاح منخفضة ودرجة المقاومة مرتفع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درجة الالحاح منخفضة ودرجة المقاومة منخفض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ون درجة الالحاح مرتفعه ودرجة المقاومة مرتفع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درجة الالحاح مرتفعه ودرجة المقاومة منخفض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 ضمن المرحلة الرابع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فيذ خطة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بداية ونهاية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شخيص مشكلات المنظمة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ابعة خط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رف التغيير بأنه عم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حول من الواقع الحالي للفرد او المنظمة الى واقع مستقبل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قاء على الواقع الحالي للفرد او المنظمه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راجع من الواقع الحالي للفرد او المنظمه الى الواقع الماضي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حول من الواقع الماضي للفرد او المنظمه الى الواقع الحال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عوامل نجاح برامج التغيير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ركيز على الافراد غير المتجانسين مع التغيير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فر المناخ العام الذي لا يقبل التغيير ولا يعارض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غفال تأثير التنظيمات غير الرسم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خيص عوامل مقاومة التغيير ومراكز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ما يرى الشخص المقاوم ان التغيير غير واضح النتائج بالنسبة له فإ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اوم علنا دون خوف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اوم سر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لمحتمل ان يقبل ب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شارك في نجاح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صنف انعدام تفويض الموظفين وضعف الثقه فيهم 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صائص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دار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اليب الخاصه ل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ؤشرات الحاجة ل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غيير الذي يرتبط بالاجراءات وبناء المنظمه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يير الوظيف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يير الانسان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يير التكنولوج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غيير التحويلي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حدة من الاتي ليست من الاسباب الخاصه ل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ل على تحقيق مزيد من الرضا للعملاء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يادة قيمة المنظمة في السو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صول الى شريحة كبيرة من العملاء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حول من الاقتصاد المحلي الى الاقتصاد العالم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اليات التغيير الثقافي في المنظ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متلاك رؤية مستقبلية ي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قع المعيار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قع المعنو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وقع الافتراضي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قع الحال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بني الموضوعية يدخل ضمن أحد خصائص قيادة التغيير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درة على التنظيم والتفويض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درة على الحركة والابتكار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درة على مواجهة المواقف المتغير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رة على اتخاذ القرار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يمس اوت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ة مقاومة التغيير التي يريد الفرد المقاوم نتائج  فورية ل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ح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زيم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فكير الضي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ك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ماق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ترسيخ ثقافة التغيير بشكل دائم وض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و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من الأسس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م تثبيت التغييرات الثقافيه في بداية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م الاستعداد لمناقشة كافة قضايا التنظيم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امكانية تغيير بعض العناصر المهمه داخل المنظم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م ربط ترقية للعاملين بالثقافة الجديد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 التعرف على مصادر التغيير 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حلة تخطيط جهود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حلة تنفيذ ومتابعة خط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حلة تشخيص المشكل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حلة تحديد الحاجة الى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غير العقلاني يتمثل في الشخص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ربط بين مايعرض عليه من افكار بعالم الواق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حث عن المعنى في عملي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حث عن الحقائق في عملي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حث عن الامكانات التطبيقية المباشرة لما يتعلم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حده من الاتي ليست من اهداف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يادة قدرة المنظمه على البقاء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زيادة درجة التعاون بين المنظمات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ساعدة الافراد على تشخيص مشكلاتهم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شجيع الافراد على تحقيق الاهداف التنظيم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مباديء قياد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ندرج سعي القائد الى زيادة الترابط في عملية التغيير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هم عملية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ناء العلاق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شاء التماسك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هدف الاخلاق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حده من الاتي ليست من عوامل نجاح برامج التغيير التنظيمي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جود خبراء للتغيير ذوي المهارات متعدد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رح وتوضيح دوافع التغيير واسبابه بالنسبه للعملاء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شراك الافراد والمجموعات في التخطيط للتغيير وتنفيذ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ضيح الفوائد الماديه والمعنويه المترتبه على  عملي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استراتيجيات التعامل مع مقاوم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استراتيجية الاستقطاب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الافراد بأهمية وضرور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دريب العاملين على مهارات جديد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ضع الفرد في موقع هام في عملية تصميم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على اجبار العاملين على قبول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استراتيجيات التغيير المتدر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افضل استخدام استراتيجية الاجبار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ون درجة الالحاح منخفضة ودرجة المقاومة مرتفعة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ون درجة الالحاح منخفضة ودرجة المقاومة منخفض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ون درجة الالحاح مرتفعه ودرجة المقاومة منخفض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ون درجة الالحاح مرتفعه ودرجة المقاومة مرتفعة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نمو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ي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علم الفرد افكار واساليب ومهارات جديد ضمن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ذابة الجلي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دار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صيل رؤي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قرار وإعادة التجمي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ام مفهوم النظم يأتي 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ناصر المساعده على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س التغيير الايجاب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طوات الاداريه لتحديد مجال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جال طرق العم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ركز التغيير التحويلي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دراك المدراء للمشكله المطلوب معالجتها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ضع الانظمة الجديد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طوير للوضع القدي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رتباط بالقضايا الاستراتيجيه للمنظم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مى العملية التي تستخدمها المنظمه لتصميم وتنفيذ وتقييم المبادرات الملائمه للتعامل مع متطلبات البيئه الخار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دراه بالمشارك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دارة الاهداف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دار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دارة بالقيم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دفق المعلومات داخل التنظيم بهدف التأثير على الافراد يدخل بدرجة كبيرة 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تصالات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داره بالاهداف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شارك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خطوات العملية لبرنامج التغيير الفع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طرق واساليب التنفيذ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د زمن مابعد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أكد من مشاركة بعض العاملين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أكد من مشاركة غالبية العملاء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رد فعل على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مى الحاله التي يقوم فيها الفرد باحتواء التغيير وتحويله الى مزايا بح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دم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كام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ذنب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استراتيجيات التغيير البني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افضل استخدام استراتيجية الالزام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المنظمه في ازمة والمقاومة مرتفع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المنظمه في ازمة والمقاومة منخفض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كون المنظمه في ازمة والمقاومة مرتفع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تكون المنظمه في ازمة شديده والمقاومة منخفض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نمو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ي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رحلة التي يتم فيها تثبيت التغيير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حلة اذابة الجليد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حلة ادارة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حلة توصيل رؤية التغيير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حلة الاستقرا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من مراحلة ا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 ضمن المرحل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فيذ ومتابعة خطة التغيير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خطيط جهود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د الحاجة الى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شخيص مشكلات المنظم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غيير الذي يحدث عندما يدرك المدراء ان هناك فرصة يجب اغتنامها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ظيفي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طوير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زئ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حويل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خصائص ادارة التغيير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شاركة والاصلاح والرشادة والشرعية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تهدافيه والمركزيه والواقعية والتكيف السريع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شرعية والاصلاح واللامركزيه والاستهداف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صلاح والتوافقيه والمقاومه والفاعل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سس التغيير الايجاب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ه يتم ضمن خطة غير مدروس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ه لايأتي بفرص عمل جديد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ه يزيد من الضغط والاختلال الموجود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ه يكسب الاداره مهارات جديد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صنف وعي وادارك المدير للتغيير ضمن قوى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ظيميه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اد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اخل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ارج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حده من الاتي ليست ضمن قوى التغيير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عي وادراك العملاء ل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يادة طموحات وحاجات الافرا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مو المنظمه وتطور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غبة في تحسين كفاءة وقدرة المنظم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لاحظة وجود فجوة بين الاداء الفعلي والاداء المرغوب يعد مؤشر على ان المنظمه في مرحل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ابعة خط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خطيط جهود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د الحاجة للتغ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معوقات ا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نمو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و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د الاشتراك في الهدف من التغيير احد سمات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ناء تحالف لقيادة مساعي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صيل رؤية التغيير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طوير رؤية واستراتيجي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زيز المكاسب المحقق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سباب مقاومة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ضوح اهداف التغي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جود شعور بالحاجه للتغي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مشاركة العملاء في التغيير</w:t>
      </w:r>
    </w:p>
    <w:p>
      <w:pPr>
        <w:pStyle w:val="Normal"/>
        <w:spacing w:lineRule="auto" w:line="240"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م توافر الثقة في القائمين على التغيير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نموذج </w:t>
    </w:r>
    <w:r>
      <w:rPr>
        <w:rFonts w:eastAsia="" w:cs="Times New Roman" w:ascii="Cambria" w:hAnsi="Cambria" w:asciiTheme="majorHAnsi" w:cstheme="majorBidi" w:eastAsiaTheme="majorEastAsia" w:hAnsiTheme="majorHAnsi"/>
      </w:rPr>
      <w:t>B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1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218962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>
            <w:rtl w:val="true"/>
          </w:rPr>
          <w:t>اسئلة اختبار ادارة التغيير                                                          الفصل الأول _ 1437</w:t>
        </w:r>
      </w:sdtContent>
    </w:sdt>
    <w:sdt>
      <w:sdtPr>
        <w:id w:val="10263723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>
            <w:rtl w:val="true"/>
          </w:rPr>
          <w:t xml:space="preserve">اسئلة اختبار ادارة التغيير                                                          الفصل الأول </w:t>
          <w:t>اسئلة اختبار ادارة التغيير                                                          الفصل الأول _ 1437</w:t>
        </w:r>
      </w:sdtContent>
    </w:sdt>
    <w:sdt>
      <w:sdtPr>
        <w:id w:val="10286216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>
            <w:rtl w:val="true"/>
          </w:rPr>
          <w:t xml:space="preserve">_ </w:t>
          <w:t>اسئلة اختبار ادارة التغيير                                                          الفصل الأول _ 1437</w:t>
        </w:r>
      </w:sdtContent>
    </w:sdt>
    <w:sdt>
      <w:sdtPr>
        <w:id w:val="3969926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/>
          <w:t>1437</w:t>
          <w:t>اسئلة اختبار ادارة التغيير                                                          الفصل الأول _ 1437</w:t>
        </w:r>
      </w:sdtContent>
    </w:sdt>
    <w:sdt>
      <w:sdtPr>
        <w:id w:val="2873119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>
            <w:rtl w:val="true"/>
          </w:rPr>
          <w:t>اسئلة اختبار ادارة التغيير                                                          الفصل الأول _ 1437</w:t>
        </w:r>
      </w:sdtContent>
    </w:sdt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5"/>
      <w:numFmt w:val="arabicAlpha"/>
      <w:lvlText w:val="%1-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2199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2199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219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19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219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219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9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A8ED06B514541B3B34BE96CE89D569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0D43F6B-4C21-46FE-84E1-3BC809FDA774}"/>
      </w:docPartPr>
      <w:docPartBody>
        <w:p w:rsidR="00D83880" w:rsidRDefault="00D83880" w:rsidP="00D83880">
          <w:pPr>
            <w:pStyle w:val="EA8ED06B514541B3B34BE96CE89D5694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3880"/>
    <w:rsid w:val="00191388"/>
    <w:rsid w:val="002815A5"/>
    <w:rsid w:val="009B0032"/>
    <w:rsid w:val="00D838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A8ED06B514541B3B34BE96CE89D5694">
    <w:name w:val="EA8ED06B514541B3B34BE96CE89D5694"/>
    <w:rsid w:val="00D83880"/>
    <w:pPr>
      <w:bidi/>
    </w:pPr>
  </w:style>
  <w:style w:type="paragraph" w:customStyle="1" w:styleId="753B53BD3F174B9F8AD605E8B4E3A5D2">
    <w:name w:val="753B53BD3F174B9F8AD605E8B4E3A5D2"/>
    <w:rsid w:val="00D83880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426</Words>
  <Characters>8130</Characters>
  <CharactersWithSpaces>9537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58:00Z</dcterms:created>
  <dc:creator>HP</dc:creator>
  <dc:description/>
  <dc:language>en-US</dc:language>
  <cp:lastModifiedBy>HP</cp:lastModifiedBy>
  <dcterms:modified xsi:type="dcterms:W3CDTF">2015-12-22T19:54:00Z</dcterms:modified>
  <cp:revision>3</cp:revision>
  <dc:subject/>
  <dc:title>اسئلة اختبار ادارة التغيير                                                          الفصل الأول _ 14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