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أسئلة اختبار</w:t>
      </w:r>
      <w:r>
        <w:rPr>
          <w:b/>
          <w:bCs/>
          <w:color w:val="984806" w:themeColor="accent6" w:themeShade="80"/>
          <w:sz w:val="32"/>
          <w:szCs w:val="32"/>
          <w:rtl w:val="true"/>
        </w:rPr>
        <w:t xml:space="preserve">_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إدارة التغيير </w:t>
      </w:r>
      <w:r>
        <w:rPr>
          <w:b/>
          <w:bCs/>
          <w:color w:val="984806" w:themeColor="accent6" w:themeShade="80"/>
          <w:sz w:val="32"/>
          <w:szCs w:val="32"/>
          <w:rtl w:val="true"/>
        </w:rPr>
        <w:t xml:space="preserve">_ </w:t>
      </w:r>
      <w:r>
        <w:rPr>
          <w:b/>
          <w:bCs/>
          <w:color w:val="984806" w:themeColor="accent6" w:themeShade="80"/>
          <w:sz w:val="32"/>
          <w:szCs w:val="32"/>
        </w:rPr>
        <w:t>1437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984806" w:themeColor="accent6" w:themeShade="80"/>
          <w:sz w:val="32"/>
          <w:szCs w:val="32"/>
          <w:rtl w:val="true"/>
        </w:rPr>
        <w:t xml:space="preserve">_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984806" w:themeColor="accent6" w:themeShade="80"/>
          <w:sz w:val="32"/>
          <w:szCs w:val="32"/>
        </w:rPr>
        <w:t>C</w:t>
      </w:r>
    </w:p>
    <w:p>
      <w:pPr>
        <w:pStyle w:val="Normal"/>
        <w:pBdr>
          <w:bottom w:val="single" w:sz="12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نموذج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فانوفيتش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شخيص المشكلة يأتي بع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رير المحددات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لب على مقاومة التغيير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عتراف بالحاجة للتغيير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استراتيجيات بديلة للتغيير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قاومة المقاومة والموضوع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وضوع والقوى والمساند والمقاوم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وضوع والمساند والضعيف والمحايد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وي والمحايد والأسلوب والمقاوم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كي يفهم القاعد عملية التغيير ينبغي علي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جيع العملاء على طرح الأفكار والمشاركة في تنفيذها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ن ينظر إلى مقاومة التغيير كقوة سلبي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راك أن عملية التغيير تعتمد على تغيير ثقافة المنظم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راك أن عملية التغيير سهل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تي تزيد من مقاومة ا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قناع الأفراد والجماعات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دور القوي للتنظيم غير الرسم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كيل رأي فردي ضد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وافر الثقة في القائمين على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راحل إدارة التغيير، يتم متابعة مدى فعالية تنفيذ استراتيجية التغيير في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حلة الثاني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حلة الثالث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حلة الرابع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حلة الخامس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بادئ التغيير، أسلوب الإحلال والتبديل يصنف ضمن مبدأ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فويض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شاركة المرؤوسين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سلطة من جانب واحد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سلطة من جانبين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د التركيز على العميل أحد متطلب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ارة الجودة الشامل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عادة الهندس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ارة الأهداف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ارة المعرف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8</w:t>
      </w:r>
      <w:r>
        <w:rPr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تكون المقاومة إيجابية عندما يكون التغيير المقترح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يجابياً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سلبياً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اسباً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طبيعياً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غيير المندرج، من الأفضل استخدام استراتيجية المشاركة المركزة عندم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كون درجة الإلحاح منخفضة ودرجة المقاومة مرتفع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كون درجة الإلحاح منخفضة ودرجة المقاومة منخفض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كون درجة الإلحاح مرتفعة ودرجة المقاومة مرتفع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كون درجة الإلحاح مرتفعة ودرجة المقاومة منخفض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راحل إدارة التغيير، يتم ضمن المرحلة الرابع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فيذ خط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حديد بداية ونهاي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خيص مشكلات المنظم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تابعة خط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التغيير بأنه عملي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حول من الواقع الحالي للفرد أو المنظمة إلى واقع مستقبل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بقاء على الواقع الحالي للفرد أو المنظم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راجع من الواقع الحالي للفرد أو المنظمة إلى الواقع الماض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حول من الواقع الماضي للفرد أو المنظمة إلى الواقع الحال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وامل نجاح برامج التغيير التنظيم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ركيز على الأفراد غير المتجانسين مع التغيي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وفر المناخ العام الذي لا يقبل التغيير ولا يعارضه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غفال تأثير التنظيمات غير الرسمي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خيص عوامل مقاومة التغيير ومراكزه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يرى الشخص المقاوم أن التغيير غير واضح النتائج بالنسبة له فإن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اوم علناً دون خوف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اوم سراً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محتمل أن يقبل ب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شارك في نجاح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صنف انعدام تفويض الموظفين وضعف الثقة فيهم ضم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خصائص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ار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أسباب الخاصة ل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ؤشرات الحجة إلى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غيير الذي يرتبط بالإجراءات وبناء المنظمة 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غيير الوظيف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غيير الإنسان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غيير التكنولوج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غيير التحويل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آتي ليست من الأسباب الخاصة ل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مل على تحقيق مزيد من الرضا للعملاء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زيادة قيمة المنظمة في السوق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وصول إلى شريحة كبيرة من العملاء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حول من الاقتصاد المحلي إلى الاقتصاد العالم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آليات التغيير الثقافي في المنظمة، امتلاك رؤية مستقبلية يعن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وقع المعيار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وقع المعنو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وقع الافتراض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وقع الحال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بني الموضوعية يدخل من أحد خصائص قيادة التغيير التالي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درة على التنظيم والتفويض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درة على الحركة والابتكا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درة على مواجهة المواقف المتغير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درة على اتخاذ القرارات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جيمس اوتول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حالة مقاومة التغيير التي يريد الفرد المقاوم نتائج فورية للتغيير، حا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زيم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فكير الضيق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شك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حماق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ترسيخ ثقافة التغيير بشكل دائم وضع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ونر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جموعة من الأسس من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م تثبيت التغييرات الثقافية في بداي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م الاستعداد لمنافسة كافة قضايا التنظيم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م إمكانية تغيير بعض العناصر المهمة داخل المنظم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م ربط ترقية للعاملين بالثقة الجديد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راحل إدارة التغيير، يتم التعرف على مصادر التغيير م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رحلة تخطيط جهود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رحلة تنفيذ ومتابعة خط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رحلة تشخيص المشكلات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رحلة تحديد الحاجة إلى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غير العقلاني يتمثل في الشخص الذ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ربط بين ما يعرض عليه من أفكار بعالم الواقع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بحث عن المعنى في عملي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بحث عن الحقائق في عملي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بحث عن الإمكانات التطبيقية المباشرة لما يتعلمه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آتي ليست من أهداف ا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زيادة قدرة المنظمة على البقاء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زيادة درجة التعاون بين المنظمات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ساعدة الأفراد على تشخيص مشكلاتهم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جيع الأفراد على تحقيق الأهداف التنظيمي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بادئ قيادة التغيير، يندرج سعي القائد إلى زيادة الترابط في عملية التغيير ف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هم عملي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ناء العلاقات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نشاء التماسك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هدف الأخلاق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آتي ليست من عوامل نجاح برامج التغيير التنظيم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جود خبراء للتغيير ذوي المهارات متعدد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شرح وتوضيح دوافع التغيير وأسبابه بالنسبة للعملاء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شراك الأفراد والمجموعات في التخطيط للتغيير والتنفيذ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وضيح الفوائد المادية والمعنوية المترتبة على عملي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عامل مع مقاومة التغيير، تقوم استراتيجية الاستقطاب عل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عريف الأفراد بأهمية وضرور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دريب العاملين على مهارات جديد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الفرد في موقع هام في عملية تصميم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قوم على إجبار العاملين على قبول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عامل مع مقاومة التغيير ، تقوم استراتيجية الاستقطاب على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عريف الأفراد بأهمية وضرور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دريب العاملين على مهارات جديد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وضع الفرد في موقع هام في عملية تصميم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قوم على إجبار العاملين على قبول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غيير المتدرج ، من الأفضل استخدام استراتيجية الإجبار عندما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درجة الإلحاح منخفضة ودرجة المقاومة مرتفع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درجة الإلحاح منخفضة ودرجة 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درجة الإلحاح مرتفعة ودرجة 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درجة الإلحاح مترفعة ودرجة المقاومة مرتفع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نموذج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يفين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علم الفرد أفكار وأساليب ومهارات جديدة ضمن مرحل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ذابة الجلي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وصيل رؤي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قرار وإعادة التجمي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Cs/>
          <w:color w:val="C00000"/>
          <w:sz w:val="32"/>
          <w:szCs w:val="32"/>
        </w:rPr>
      </w:pPr>
      <w:r>
        <w:rPr>
          <w:bCs/>
          <w:color w:val="C00000"/>
          <w:sz w:val="32"/>
          <w:szCs w:val="32"/>
        </w:rPr>
        <w:t>29</w:t>
      </w:r>
      <w:r>
        <w:rPr>
          <w:bCs/>
          <w:color w:val="C00000"/>
          <w:sz w:val="32"/>
          <w:szCs w:val="32"/>
          <w:rtl w:val="true"/>
        </w:rPr>
        <w:t xml:space="preserve">) </w:t>
      </w:r>
      <w:r>
        <w:rPr>
          <w:bCs/>
          <w:color w:val="C00000"/>
          <w:sz w:val="32"/>
          <w:sz w:val="32"/>
          <w:szCs w:val="32"/>
          <w:rtl w:val="true"/>
        </w:rPr>
        <w:t xml:space="preserve">استخدام مفهوم النظم يأتي ضمن </w:t>
      </w:r>
      <w:r>
        <w:rPr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عناصر المساعدة على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أسس التغيير الإيجاب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خطوات الإدارية لتحديد مجال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جال طرق العمل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ركز التغيير التحويلي على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دراك المدراء للمشكلة المطلوب معالجته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وضع الأنظمة الجديد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للوضع القديم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ارتباط بالقضايا الاستراتيجية للمنظم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مى العملية التي تستخدمها المنظمة لتصميم وتنفيذ وتقييم المبادرات الملائمة متطلبات البيئة الخارجي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إدارة بالمشارك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أهداف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بالقيم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دفق المعلومات داخل التنظيم بهدف التاثير على الأفراد يدخل بدرجة كبيرة </w:t>
      </w:r>
      <w:r>
        <w:rPr>
          <w:b/>
          <w:bCs/>
          <w:color w:val="C00000"/>
          <w:sz w:val="32"/>
          <w:szCs w:val="32"/>
          <w:rtl w:val="true"/>
        </w:rPr>
        <w:t>..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غير واضح</w:t>
      </w:r>
      <w:r>
        <w:rPr>
          <w:b/>
          <w:bCs/>
          <w:color w:val="C00000"/>
          <w:sz w:val="32"/>
          <w:szCs w:val="32"/>
          <w:rtl w:val="true"/>
        </w:rPr>
        <w:t>)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حفيز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اتصالات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إدارة بالأهداف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مشارك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خطوات العملية لبرنامج التغيير الفعال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طرق وأساليب التنفيذ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زمن ما بعد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أكد من مشاركة بعض العاملين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أكد من مشاركة غالبية العملاء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رد فعل على التغيير تسمى الحالة التي يقوم فيها الفرد باحتواء التغيير وتحويله إلى مزايا بحال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صدم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مل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ذنب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إسقاط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غيير البنيوي ، من الأفضل استخدام استراتيجية الإلزام عندما </w:t>
      </w:r>
      <w:r>
        <w:rPr>
          <w:b/>
          <w:bCs/>
          <w:color w:val="C00000"/>
          <w:sz w:val="32"/>
          <w:szCs w:val="32"/>
          <w:rtl w:val="true"/>
        </w:rPr>
        <w:t>... 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المنظمة في أزمة والمقاومة مرتفع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المنظمة في أزمة و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لا تكون المنظمة في أزمة والمقاومة مرتفع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لا تكون المنظمة في أزمة شديدة و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نموذج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يفين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رحلة التي يتم فيها تثبيت التغيير هي </w:t>
      </w:r>
      <w:r>
        <w:rPr>
          <w:b/>
          <w:bCs/>
          <w:color w:val="C00000"/>
          <w:sz w:val="32"/>
          <w:szCs w:val="32"/>
          <w:rtl w:val="true"/>
        </w:rPr>
        <w:t>... 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رحلة إذابة الجلي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رحلة إدار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رحلة توصيل رؤي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رحلة الاستقرا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راحل إدارة التغيير ، يتم ضمن المرحلة الثانية </w:t>
      </w:r>
      <w:r>
        <w:rPr>
          <w:b/>
          <w:bCs/>
          <w:color w:val="C00000"/>
          <w:sz w:val="32"/>
          <w:szCs w:val="32"/>
          <w:rtl w:val="true"/>
        </w:rPr>
        <w:t>... 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رحلة إذابة الجلي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خطيط جهود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الحاجة إلى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شخيص مشكلات المنظم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غيير الذي يحدث عندما يدرك المدراء أن هناك فرصة يجب اغتنامها هو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وظيف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طوير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>الجزئي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حويل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صائص إدارة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مشاركة والإصلاح والرشادة والشرع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هدافية والمركزية والواقعية والتكيف السريع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عية والإصلاح واللامركزية والاستهداف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إصلاح والتوافقية والمقاومة والفاعل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س التغيير الإيجابي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أنه يتم ضمن خطة غير مدروس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أنه لا يأتي بفرص عمل جديد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أنه يزيد من الضغط والاختلال الموجو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أنه يكسب الإدارة مهارات جديد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صنف وعي وإدراج المدير للتغير ضمن قوى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ظيم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ماد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داخل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خارج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آتي ليست ضمن قوى التغيير الداخلية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وعي وإدراك العملاء ل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طموحات وحاجات الأفرا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نمو المنظمة وتطوره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رغبة في تحسين كفاءة وقدرة المنظم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احظة وجود فجوة بين الأداء الفعلي والأداء المرغوب يعد مؤشر على أن المنظمة في مرحلة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تابعة خط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خطيط جهود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الحاجة ل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معوقات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نموذج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وتر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د الاشتراك في الهدف من التغيير أحد سمات مرحلة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بناء تحالف لقيادة مساعي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وصيل رؤي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رؤية واستراتيجي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عزيز المكاسب المحقق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باب مقاومة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وضوح أهداف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وجود شعور بالحاجة ل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عدم مشاركة العملاء في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عم توافر الثقة في القائمين على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آتي ، ليست من إيجابيات مقاومة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ظهار المنظمة لأهداف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ظهار ضعف فعالية عمليات الاتصال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ظهار ضعف في نقل معلومات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ظهار المنظمة لكفاء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رتبط ضعف الولاء للمنظمة وفقدان الدافعية للعمل بالسلوك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دفاعي العلن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دفاعي المستت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دفاعي المباش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دفاعي القو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غيير البنيوي ، من الأفضل استخدام استراتيجية البراعة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المنظمة في أزمة والمقاومة مرتفع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المنظمة في أزمة و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لا تكون المنظمة في أزمة والمقاومة مرتفع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لا تكون المنظمة في أزمة و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ة إعادة هيكلة المنظمة تندرج ضمن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يير التطوير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يير التحويل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يير الوظيف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يير الجزئ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ون المقاومة سلبية عندما تكون نتائج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سلب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يجاب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كارث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بسيط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rFonts w:cs="Arial"/>
          <w:color w:val="000000" w:themeColor="text1"/>
          <w:sz w:val="32"/>
          <w:szCs w:val="32"/>
          <w:rtl w:val="true"/>
        </w:rPr>
        <w:t>*</w:t>
      </w:r>
    </w:p>
    <w:p>
      <w:pPr>
        <w:pStyle w:val="Normal"/>
        <w:spacing w:lineRule="auto" w:line="192" w:before="0" w:after="0"/>
        <w:jc w:val="center"/>
        <w:rPr>
          <w:rFonts w:ascii="Aldhabi" w:hAnsi="Aldhabi" w:cs="Aldhabi"/>
          <w:b/>
          <w:b/>
          <w:bCs/>
          <w:color w:val="4A442A" w:themeColor="background2" w:themeShade="40"/>
          <w:sz w:val="48"/>
          <w:szCs w:val="48"/>
        </w:rPr>
      </w:pPr>
      <w:r>
        <w:rPr>
          <w:rFonts w:cs="Aldhabi" w:ascii="Aldhabi" w:hAnsi="Aldhabi"/>
          <w:b/>
          <w:bCs/>
          <w:color w:val="4A442A" w:themeColor="background2" w:themeShade="40"/>
          <w:sz w:val="48"/>
          <w:szCs w:val="48"/>
          <w:rtl w:val="true"/>
        </w:rPr>
        <w:t xml:space="preserve">.. </w:t>
      </w:r>
      <w:r>
        <w:rPr>
          <w:rFonts w:ascii="Aldhabi" w:hAnsi="Aldhabi" w:cs="Aldhabi"/>
          <w:b/>
          <w:b/>
          <w:bCs/>
          <w:color w:val="4A442A" w:themeColor="background2" w:themeShade="40"/>
          <w:sz w:val="48"/>
          <w:sz w:val="48"/>
          <w:szCs w:val="48"/>
          <w:rtl w:val="true"/>
        </w:rPr>
        <w:t xml:space="preserve">انتهت الأسئلة </w:t>
      </w:r>
      <w:r>
        <w:rPr>
          <w:rFonts w:cs="Aldhabi" w:ascii="Aldhabi" w:hAnsi="Aldhabi"/>
          <w:b/>
          <w:bCs/>
          <w:color w:val="4A442A" w:themeColor="background2" w:themeShade="40"/>
          <w:sz w:val="48"/>
          <w:szCs w:val="48"/>
          <w:rtl w:val="true"/>
        </w:rPr>
        <w:t>..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most222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 ) ,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8" w:space="26" w:color="C00000"/>
        <w:left w:val="dotDash" w:sz="8" w:space="26" w:color="C00000"/>
        <w:bottom w:val="dotDash" w:sz="8" w:space="26" w:color="C00000"/>
        <w:right w:val="dotDash" w:sz="8" w:space="26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2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c1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15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9</Pages>
  <Words>1471</Words>
  <Characters>8390</Characters>
  <CharactersWithSpaces>98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59:00Z</dcterms:created>
  <dc:creator>PCC</dc:creator>
  <dc:description/>
  <dc:language>en-US</dc:language>
  <cp:lastModifiedBy>PCC</cp:lastModifiedBy>
  <dcterms:modified xsi:type="dcterms:W3CDTF">2015-12-2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