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-907" w:right="-992" w:hanging="0"/>
        <w:contextualSpacing/>
        <w:jc w:val="center"/>
        <w:rPr/>
      </w:pPr>
      <w:r>
        <w:rPr>
          <w:rFonts w:ascii="Times New Roman" w:hAnsi="Times New Roman" w:cs="Times New Roman"/>
          <w:b/>
          <w:b/>
          <w:bCs/>
          <w:color w:val="FF3399"/>
          <w:sz w:val="40"/>
          <w:sz w:val="40"/>
          <w:szCs w:val="40"/>
          <w:rtl w:val="true"/>
        </w:rPr>
        <w:t xml:space="preserve">أسئلة اختبار مبادئ الاقتصاد الجزئي الفصل الأول </w:t>
      </w:r>
      <w:r>
        <w:rPr>
          <w:rFonts w:cs="Times New Roman" w:ascii="Times New Roman" w:hAnsi="Times New Roman"/>
          <w:b/>
          <w:bCs/>
          <w:color w:val="FF3399"/>
          <w:sz w:val="40"/>
          <w:szCs w:val="40"/>
        </w:rPr>
        <w:t>1435</w:t>
      </w:r>
      <w:r>
        <w:rPr>
          <w:rFonts w:cs="Times New Roman" w:ascii="Times New Roman" w:hAnsi="Times New Roman"/>
          <w:b/>
          <w:bCs/>
          <w:color w:val="FF3399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40"/>
          <w:sz w:val="40"/>
          <w:szCs w:val="40"/>
          <w:rtl w:val="true"/>
        </w:rPr>
        <w:t xml:space="preserve">هـ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النمو الاقتصادي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يساعد في خفض البطال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ينقل منحنى إمكانيات الإنتاج إلى الخارج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يمين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(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لا شي مما سبق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ينتقل منحنى إمكانيات الإنتاج إلى اليمين إذا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زادت الموارد الاقتصادي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وجود تقدم تقني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إذا كانت كميات الموارد المتاحة للإنتاج ثابت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(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دراسة الكيفية التي يتم بموجبها اتخاذ القرارات الاقتصادية للمنشأة هي من اهتمامات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اقتصاد الكلي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اقتصاد الجزئي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اقتصاد الدولي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(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يعتبر منحنى إمكانيات الإنتاج الممكن من أبسط النماذج التي يستخدمها الاقتصاديون لشرح الكيفية التي تتم بها المفاضلة والاختيار بين بدائل الإنتاج المتنافسة على الموارد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نادر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متوفر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دولي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لا شي مما سبق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عند قدوم عيد الأضحى ، يزداد الطلب على الأضاحي وبالتالي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تنخفض أسعار اللحوم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سعار اللحوم ثابت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ينخفض الطالب على الدجاج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ترتفع أسعار اللحوم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نفترض أن احد مصانع الاسمنت الكبرى توقف عن العمل ، فإن ذلك سوف يؤدي إلى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نتقال منحنى العرض إلى اليسار وارتفاع السعر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نتقال منحنى العرض إلى اليسار وانخفاض السعر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نتقال منحنى الطلب إلى اليسار وارتفاع السعر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نتقال منحنى الطلب إلى اليسار وانخفاض السعر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يمتاز موسم التمور في المملكة هذه السنة بوفرة المحصول مما سوف يؤدي إلى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نتقال منحنى العرض إلى اليسار وارتفاع السعر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نتقال منحنى العرض إلى اليمين وانخفاض السعر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نتقال منحنى الطلب إلى اليسار وارتفاع السعر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نتقال منحنى الطلب إلى اليسار وانخفاض السعر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80"/>
          <w:sz w:val="4"/>
          <w:szCs w:val="4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73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كمية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كاليف المتغيرة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التكاليف الكلية </w:t>
            </w:r>
          </w:p>
        </w:tc>
      </w:tr>
      <w:tr>
        <w:trPr>
          <w:trHeight w:val="65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2"/>
                <w:szCs w:val="32"/>
              </w:rPr>
              <w:t>5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2"/>
                <w:szCs w:val="32"/>
              </w:rPr>
              <w:t>60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2"/>
                <w:szCs w:val="32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2"/>
                <w:szCs w:val="32"/>
              </w:rPr>
              <w:t>6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2"/>
                <w:szCs w:val="32"/>
              </w:rPr>
              <w:t>70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2"/>
                <w:szCs w:val="32"/>
              </w:rPr>
              <w:t>110</w:t>
            </w:r>
          </w:p>
        </w:tc>
      </w:tr>
    </w:tbl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من الجدول أعلاه ، التكلفة الحدية لإنتاج الوحدة السادسة هي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11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ريال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130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ريال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30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ريال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ريالات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من الجدول أعلاه ، متوسط التكلفة الكلية لإنتاج الوحدة الخامسة هي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ريال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18.33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ريال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12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ريال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20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ريال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في المدى الطويل أو البعيد في الإنتاج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يكون عنصر رأس المال فقط ثابتاً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تعاني المنشأة من سلبيات الحجم الكبير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تكون فيها جميع عناصر الإنتاج ثابت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تكون فيها جميع عناصر الإنتاج متغير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11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ينص قانون تناقص الغلة أو تناقص الناتج الحدي عندما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يتناقص الناتج الحدي لعنصر الإنتاج المتغير عند زيادته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يتناقص الإنتاج مع تزايد عناصر الإنتاج المتغير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يزيد الإنتاج بنسبة أقل من نسبة الزيادة في جميع عناصر الإنتاج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يتناقص الإنتاج مع زيادة جميع عناصر الإنتاج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12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التكليف الثابتة الكلية هي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تكاليف لا تتغير بتغير الإنتاج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تكليف الثابتة والمتغيرة المتعلقة بإنتاج السلع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تكليف التي تزداد بزيادة الإنتاج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لا شيء مما سبق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13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المدى القصير أو القريب في الإنتاج تحدث عندما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تمتد إلى سنة واحدة أو أقل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تكون فيها جميع عناصر الإنتاج متغير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تكون فيها جميع عناصر الإنتاج ثابت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تكون بعض عناصر الإنتاج ثابت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14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عندما تكون مرونة الطلب لسلعة ما مرتفعة ، فإن تخفيض السعر سيؤدي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الإيرادات الكلية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لزياد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لنقص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لثبات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لا شيء مما سبق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15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لأجل تعظيم المنفعة الكلية من استهلاك عدة سلع ، يقوم المستهلك بمساواة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منفعة الكلية من كل سلع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منفعة الحدية لكل ريال ينفق على كل سلع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منفعة الحدية من كل سلع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منفعة الكلية لكل ريال ينفق على كل سلع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16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وفقاً لقانون الطلب، مع ارتفاع سعر سلعة الدجاج تنخفض الكميات المطلوبة من الدجاج نتيجة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لارتفاع أسعار اللحوم الأخرى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لزيادة الدخل الحقيقي للمستهلكين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لوجود سلع مماثلة أو بديلة وأسعارها ثابتة لم تتغير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لا شي مما سبق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17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استناداً إلى نظرية المنفعة الحدية ، عند توازن المستهلك ،تؤدي زيادة الدخل إلى تمكن المستهلك من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نخفاض منفعته الكلي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نخفاض الاستهلاك من أي السلع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نخفاض المنفعة الكلية من بعض أو كل السلع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زيادة الاستهلاك وانخفاض منفعته الحدي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18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تعرف المنفعة بأنها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مبلغ الذي يكون المستهلك دفعه لشراء السلع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فائدة العملية من السلع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استمتاع بشراء السلع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مستوى الإشباع المتحصل عليه من استهلاك السلع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19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كلما زاد استهلاك عبد الله من تناول التفاح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زادت رغبته في تناول المزيد منها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زادت المنفعة الحدية التي يحصل عليها حتى تصل إلى نهايتها القصوى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نخفضت المنفعة الحدية من أكل التفاح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(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20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عندما تصل المنفعة الحدية إلى صفر ، فإن المنفعة الكلية تكون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قصى ما يمكن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قل ما يمكن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تكون سالب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صفر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21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تشير دالة  الإنتاج إلى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ستخدام الآلات في الإنتاج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ثر التقدم التقني على الإنتاجي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ور نقابات العمال في الصناع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علاقة بين عناصر الإنتاج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22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من أهم عوامل الإنتاج في إنتاج السيارات التالي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رأس المال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بحيرات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خدمات الفندقي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ميع ما سبق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23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عندما يزيد الاستهلاك من السلعة ، فإن منفعتها الكلية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تقترب من المنفعة الحدي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تتناقص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تبقى ثابت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تتزاي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24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مشكلة الندرة في الاقتصاد أن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موارد الاقتصادية غير محدد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موارد الاقتصادية متوفرة بكثر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موارد الاقتصادية محدد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لا شي مما سبق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25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ينص قانون تناقص المنفعة على أن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منفعة الحدية تزداد بزيادة الاستهلاك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منفعة الحدية ثابت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منفعة الحدية تتناقص بزيادة الاستهلاك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منفعة الحدية تتزايد بزيادة الاستهلاك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26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الكمية المعروضة من السلعة هي الكمية التي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/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يكون على المستهلكون عرضها عند سعر معين خلال فترة معين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يرغب المستهلكون ويستطيعون شراءها عند سعر معين خلال فترة معين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يحتاج البائعون طلبها عند سعر معين خلال فترة معين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>يرغب البائعون ويستطيعون عرضها للبيع عند سعر معين خلال فترة معينة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27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إذا زاد الدخل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نتقل منحنى طلب السلعة العادية إلى جهة الشمال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تكون هناك حركة إلى أعلى على طول منحنى الطل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تكون هناك حركة إلى أسفل على طول منحنى الطل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نتقل منحنى طلب السلعة العادية إلى جهة اليمين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28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انخفاض الكمية المعروضة يصور بيانياً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نتقال منحنى العرض إلى جهة الشمال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2710</wp:posOffset>
                </wp:positionH>
                <wp:positionV relativeFrom="paragraph">
                  <wp:posOffset>99695</wp:posOffset>
                </wp:positionV>
                <wp:extent cx="2057400" cy="171450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14680"/>
                          <a:chOff x="0" y="0"/>
                          <a:chExt cx="205740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7400" cy="171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22860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71468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43080" y="1028880"/>
                              <a:ext cx="68580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800280"/>
                              <a:ext cx="68580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571680"/>
                              <a:ext cx="68580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3000" y="1257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6"/>
                                  <w:vertAlign w:val="subscript"/>
                                  <w:szCs w:val="2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71680"/>
                            <a:ext cx="266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28880"/>
                            <a:ext cx="266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28880"/>
                            <a:ext cx="266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71680"/>
                            <a:ext cx="266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7.85pt;width:161.95pt;height:135pt" coordorigin="6146,157" coordsize="3239,2700">
                <v:group id="shape_0" style="position:absolute;left:6146;top:157;width:3239;height:2700">
                  <v:group id="shape_0" style="position:absolute;left:6146;top:157;width:3239;height:2700">
                    <v:line id="shape_0" from="6506,517" to="6506,28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06,2857" to="9385,28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6146;top:157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6686,1777" to="7765,26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46,1417" to="8125,23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06,1057" to="8485,19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946;top:213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6"/>
                            <w:vertAlign w:val="subscript"/>
                            <w:szCs w:val="2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6;top:1057;width:4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6;top:1777;width: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6;top:1777;width:4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6;top:1057;width:4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حركة على طول منحنى العرض إلى أسفل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نتقال منحنى العرض إلى جهة اليمين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1910</wp:posOffset>
                </wp:positionH>
                <wp:positionV relativeFrom="paragraph">
                  <wp:posOffset>320675</wp:posOffset>
                </wp:positionV>
                <wp:extent cx="266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25.25pt;mso-position-vertical-relative:text;margin-left:4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20"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4710</wp:posOffset>
                </wp:positionH>
                <wp:positionV relativeFrom="paragraph">
                  <wp:posOffset>320675</wp:posOffset>
                </wp:positionV>
                <wp:extent cx="2667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25.25pt;mso-position-vertical-relative:text;margin-left:3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20"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حركة إلى أعلى على طول منحنى العرض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93310</wp:posOffset>
                </wp:positionH>
                <wp:positionV relativeFrom="paragraph">
                  <wp:posOffset>198755</wp:posOffset>
                </wp:positionV>
                <wp:extent cx="2667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15.65pt;mso-position-vertical-relative:text;margin-left:3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20"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93310</wp:posOffset>
                </wp:positionH>
                <wp:positionV relativeFrom="paragraph">
                  <wp:posOffset>198755</wp:posOffset>
                </wp:positionV>
                <wp:extent cx="266700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pt;mso-wrap-distance-left:9.05pt;mso-wrap-distance-right:9.05pt;mso-wrap-distance-top:0pt;mso-wrap-distance-bottom:0pt;margin-top:15.65pt;mso-position-vertical-relative:text;margin-left:3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29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في الشكل ، التغير في الطلب ، يصورها التحرك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5610</wp:posOffset>
                </wp:positionH>
                <wp:positionV relativeFrom="paragraph">
                  <wp:posOffset>76835</wp:posOffset>
                </wp:positionV>
                <wp:extent cx="34290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05pt;mso-position-vertical-relative:text;margin-left:3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60010</wp:posOffset>
                </wp:positionH>
                <wp:positionV relativeFrom="paragraph">
                  <wp:posOffset>76835</wp:posOffset>
                </wp:positionV>
                <wp:extent cx="3429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.05pt;mso-position-vertical-relative:text;margin-left:4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20"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1910</wp:posOffset>
                </wp:positionH>
                <wp:positionV relativeFrom="paragraph">
                  <wp:posOffset>76835</wp:posOffset>
                </wp:positionV>
                <wp:extent cx="266700" cy="304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pt;mso-wrap-distance-left:9.05pt;mso-wrap-distance-right:9.05pt;mso-wrap-distance-top:0pt;mso-wrap-distance-bottom:0pt;margin-top:6.05pt;mso-position-vertical-relative:text;margin-left:4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(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إلى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)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4110</wp:posOffset>
                </wp:positionH>
                <wp:positionV relativeFrom="paragraph">
                  <wp:posOffset>297815</wp:posOffset>
                </wp:positionV>
                <wp:extent cx="2286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3.45pt;mso-position-vertical-relative:text;margin-left:2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2810</wp:posOffset>
                </wp:positionH>
                <wp:positionV relativeFrom="paragraph">
                  <wp:posOffset>183515</wp:posOffset>
                </wp:positionV>
                <wp:extent cx="3429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45pt;mso-position-vertical-relative:text;margin-left:3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(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إلى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) 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(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إلى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) 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(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0" w:right="-992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30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وجود العجز يتسبب في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نتقال منحنى العرض إلى اليمين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نتقال منحنى الطلب إلى الشمال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رتفاع السعر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نخفاض السعر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31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عندما يزيد العرض فقط من السلعة ، فإن سعر التوازن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وكمية التوازن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....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يرتفع ، تنقص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ينخفض ، تزي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تنخفض ، تنقص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يرتفع ، تزي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32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المرونة الدخلية للطلب تكون أكبر قيمة في حالة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ساعات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طعام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سفر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(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33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تكون مرونة الطلب على الساعات اليدوية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(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قيمة مطلقة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عندما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تتغير الكمية المطلوبة بنسبة أكبر من التغير في الأسعار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ترتفع الأسعار بمعدل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%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ويتراجع الإيراد الكلي بنسب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% 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يؤدي تراجع الأسعار بنسب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%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إلى تراجع الكمية المطلوبة منها بمعدل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% 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/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تؤدي زيادة الأسعار بمعدل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%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إلى انخفاض الطلب بنسب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% 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34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المرونة السعرية للطلب تساوي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نسبة التغير في الكمية المعروضة مقسوماً على نسبة تغير السعر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نسبة التغير في السعر مقسوماً على نسبة التغير في الكمي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تغير في السعر مقسوماً على التغير في الكمي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نسبة التغير ف الكمية المطلوبة مقسوماً على نسبة تغير السعر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88410</wp:posOffset>
                </wp:positionH>
                <wp:positionV relativeFrom="paragraph">
                  <wp:posOffset>-114300</wp:posOffset>
                </wp:positionV>
                <wp:extent cx="2057400" cy="1714500"/>
                <wp:effectExtent l="0" t="0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14680"/>
                          <a:chOff x="0" y="0"/>
                          <a:chExt cx="205740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28600"/>
                              <a:ext cx="0" cy="148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714680"/>
                              <a:ext cx="1828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80880" y="301680"/>
                            <a:ext cx="628560" cy="561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-9pt;width:161.95pt;height:134.95pt" coordorigin="5966,-180" coordsize="3239,2699">
                <v:group id="shape_0" style="position:absolute;left:5966;top:-180;width:3239;height:2699">
                  <v:line id="shape_0" from="6326,180" to="6326,25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26,2520" to="9205,25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966;top:-18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6566,295" to="7555,117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35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في الشكل ، زيادة العرض يصورها الانتقال من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893560</wp:posOffset>
                </wp:positionH>
                <wp:positionV relativeFrom="paragraph">
                  <wp:posOffset>635</wp:posOffset>
                </wp:positionV>
                <wp:extent cx="323850" cy="3048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4pt;mso-wrap-distance-left:9.05pt;mso-wrap-distance-right:9.05pt;mso-wrap-distance-top:0pt;mso-wrap-distance-bottom:0pt;margin-top:0pt;mso-position-vertical-relative:text;margin-left:54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284085</wp:posOffset>
                </wp:positionH>
                <wp:positionV relativeFrom="paragraph">
                  <wp:posOffset>149860</wp:posOffset>
                </wp:positionV>
                <wp:extent cx="266700" cy="40957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2.25pt;mso-wrap-distance-left:9.05pt;mso-wrap-distance-right:9.05pt;mso-wrap-distance-top:0pt;mso-wrap-distance-bottom:0pt;margin-top:11.8pt;mso-position-vertical-relative:text;margin-left:57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20"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350760</wp:posOffset>
                </wp:positionH>
                <wp:positionV relativeFrom="paragraph">
                  <wp:posOffset>187960</wp:posOffset>
                </wp:positionV>
                <wp:extent cx="266700" cy="3048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pt;mso-wrap-distance-left:9.05pt;mso-wrap-distance-right:9.05pt;mso-wrap-distance-top:0pt;mso-wrap-distance-bottom:0pt;margin-top:14.8pt;mso-position-vertical-relative:text;margin-left:57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655435</wp:posOffset>
                </wp:positionH>
                <wp:positionV relativeFrom="paragraph">
                  <wp:posOffset>254635</wp:posOffset>
                </wp:positionV>
                <wp:extent cx="323850" cy="3048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4pt;mso-wrap-distance-left:9.05pt;mso-wrap-distance-right:9.05pt;mso-wrap-distance-top:0pt;mso-wrap-distance-bottom:0pt;margin-top:20.05pt;mso-position-vertical-relative:text;margin-left:52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836410</wp:posOffset>
                </wp:positionH>
                <wp:positionV relativeFrom="paragraph">
                  <wp:posOffset>342900</wp:posOffset>
                </wp:positionV>
                <wp:extent cx="266700" cy="4095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2.25pt;mso-wrap-distance-left:9.05pt;mso-wrap-distance-right:9.05pt;mso-wrap-distance-top:0pt;mso-wrap-distance-bottom:0pt;margin-top:27pt;mso-position-vertical-relative:text;margin-left:53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20"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950710</wp:posOffset>
                </wp:positionH>
                <wp:positionV relativeFrom="paragraph">
                  <wp:posOffset>342900</wp:posOffset>
                </wp:positionV>
                <wp:extent cx="266700" cy="3048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pt;mso-wrap-distance-left:9.05pt;mso-wrap-distance-right:9.05pt;mso-wrap-distance-top:0pt;mso-wrap-distance-bottom:0pt;margin-top:27pt;mso-position-vertical-relative:text;margin-left:54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/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903085</wp:posOffset>
                </wp:positionH>
                <wp:positionV relativeFrom="paragraph">
                  <wp:posOffset>185420</wp:posOffset>
                </wp:positionV>
                <wp:extent cx="628650" cy="561975"/>
                <wp:effectExtent l="6350" t="7620" r="635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560" cy="56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55pt,14.6pt" to="593pt,58.8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(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)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455410</wp:posOffset>
                </wp:positionH>
                <wp:positionV relativeFrom="paragraph">
                  <wp:posOffset>186055</wp:posOffset>
                </wp:positionV>
                <wp:extent cx="323850" cy="3048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4pt;mso-wrap-distance-left:9.05pt;mso-wrap-distance-right:9.05pt;mso-wrap-distance-top:0pt;mso-wrap-distance-bottom:0pt;margin-top:14.65pt;mso-position-vertical-relative:text;margin-left:5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293610</wp:posOffset>
                </wp:positionH>
                <wp:positionV relativeFrom="paragraph">
                  <wp:posOffset>335280</wp:posOffset>
                </wp:positionV>
                <wp:extent cx="266700" cy="4095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2.25pt;mso-wrap-distance-left:9.05pt;mso-wrap-distance-right:9.05pt;mso-wrap-distance-top:0pt;mso-wrap-distance-bottom:0pt;margin-top:26.4pt;mso-position-vertical-relative:text;margin-left:57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20"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084060</wp:posOffset>
                </wp:positionH>
                <wp:positionV relativeFrom="paragraph">
                  <wp:posOffset>186055</wp:posOffset>
                </wp:positionV>
                <wp:extent cx="266700" cy="4095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2.25pt;mso-wrap-distance-left:9.05pt;mso-wrap-distance-right:9.05pt;mso-wrap-distance-top:0pt;mso-wrap-distance-bottom:0pt;margin-top:14.65pt;mso-position-vertical-relative:text;margin-left:55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20"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/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655435</wp:posOffset>
                </wp:positionH>
                <wp:positionV relativeFrom="paragraph">
                  <wp:posOffset>154940</wp:posOffset>
                </wp:positionV>
                <wp:extent cx="628650" cy="561975"/>
                <wp:effectExtent l="6350" t="7620" r="635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560" cy="56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05pt,12.2pt" to="573.5pt,56.4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(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b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)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407910</wp:posOffset>
                </wp:positionH>
                <wp:positionV relativeFrom="paragraph">
                  <wp:posOffset>99060</wp:posOffset>
                </wp:positionV>
                <wp:extent cx="266700" cy="3048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pt;mso-wrap-distance-left:9.05pt;mso-wrap-distance-right:9.05pt;mso-wrap-distance-top:0pt;mso-wrap-distance-bottom:0pt;margin-top:7.8pt;mso-position-vertical-relative:text;margin-left:58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065010</wp:posOffset>
                </wp:positionH>
                <wp:positionV relativeFrom="paragraph">
                  <wp:posOffset>99060</wp:posOffset>
                </wp:positionV>
                <wp:extent cx="266700" cy="3048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pt;mso-wrap-distance-left:9.05pt;mso-wrap-distance-right:9.05pt;mso-wrap-distance-top:0pt;mso-wrap-distance-bottom:0pt;margin-top:7.8pt;mso-position-vertical-relative:text;margin-left:55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855460</wp:posOffset>
                </wp:positionH>
                <wp:positionV relativeFrom="paragraph">
                  <wp:posOffset>155575</wp:posOffset>
                </wp:positionV>
                <wp:extent cx="266700" cy="4095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2.25pt;mso-wrap-distance-left:9.05pt;mso-wrap-distance-right:9.05pt;mso-wrap-distance-top:0pt;mso-wrap-distance-bottom:0pt;margin-top:12.25pt;mso-position-vertical-relative:text;margin-left:53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20"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/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(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)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779260</wp:posOffset>
                </wp:positionH>
                <wp:positionV relativeFrom="paragraph">
                  <wp:posOffset>105410</wp:posOffset>
                </wp:positionV>
                <wp:extent cx="266700" cy="3048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pt;mso-wrap-distance-left:9.05pt;mso-wrap-distance-right:9.05pt;mso-wrap-distance-top:0pt;mso-wrap-distance-bottom:0pt;margin-top:8.3pt;mso-position-vertical-relative:text;margin-left:53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(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9810</wp:posOffset>
                </wp:positionH>
                <wp:positionV relativeFrom="paragraph">
                  <wp:posOffset>83820</wp:posOffset>
                </wp:positionV>
                <wp:extent cx="228600" cy="2286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6pt;mso-position-vertical-relative:text;margin-left:2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36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زيادة عدد مطاعم الوجبات السريعة في المدينة يؤدي إلى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زيادة الطلب على الوجبات السريع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رتفاع في أسعار الوجبات السريع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زيادة عرض الوجبات السريعة وانخفاض أسعارها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نخفاض الطلب على بدائل الوجبات السريع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37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السلع التي لها مرونة تقاطعية سالبة هي سلع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ديل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عادي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59810</wp:posOffset>
                </wp:positionH>
                <wp:positionV relativeFrom="paragraph">
                  <wp:posOffset>243840</wp:posOffset>
                </wp:positionV>
                <wp:extent cx="2400300" cy="18294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829520"/>
                          <a:chOff x="0" y="0"/>
                          <a:chExt cx="2400480" cy="1829520"/>
                        </a:xfrm>
                      </wpg:grpSpPr>
                      <wps:wsp>
                        <wps:cNvSpPr/>
                        <wps:spPr>
                          <a:xfrm>
                            <a:off x="228600" y="720"/>
                            <a:ext cx="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86440"/>
                            <a:ext cx="182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31120"/>
                            <a:ext cx="137160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7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667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9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914400"/>
                            <a:ext cx="380880" cy="40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48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26676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12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12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71880" y="1600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6080" y="228600"/>
                            <a:ext cx="380880" cy="40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48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26676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12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12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19.2pt;width:189pt;height:144.05pt" coordorigin="5606,384" coordsize="3780,2881">
                <v:line id="shape_0" from="5966,385" to="5966,27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66,2725" to="8845,27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966;top:748;width:2159;height:197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5606;top:56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6;top:384;width:41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6;top:74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66;top:1824;width:600;height:645">
                  <v:shape id="shape_0" stroked="f" o:allowincell="f" style="position:absolute;left:6866;top:200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6;top:1824;width:41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12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12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26;top:290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46;top:744;width:600;height:645">
                  <v:shape id="shape_0" stroked="f" o:allowincell="f" style="position:absolute;left:7946;top:92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6;top:744;width:41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12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12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متكامل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رديئ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38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في الشكل الإنتاج عند النقطة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يفيد أن الموارد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مستغلة بكفاءة عالي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عضها عاطل أو غير مستغل بكفاءة أو كلاهما معاً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غير مستغلة بالكامل فقط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متاحة لا تكفي للوصول إلى هذه النقط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39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>أي النقاط ف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الشكل تمثل إنتاج يمكن تحقيقه بالموارد والتقنية المتاحة بكفاءة إنتاجية عالية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/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A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B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C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/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mc:AlternateContent>
          <mc:Choice Requires="wps">
            <w:drawing>
              <wp:anchor behindDoc="0" distT="0" distB="0" distL="85090" distR="114935" simplePos="0" locked="0" layoutInCell="0" allowOverlap="1" relativeHeight="51">
                <wp:simplePos x="0" y="0"/>
                <wp:positionH relativeFrom="column">
                  <wp:posOffset>3644900</wp:posOffset>
                </wp:positionH>
                <wp:positionV relativeFrom="paragraph">
                  <wp:posOffset>-607695</wp:posOffset>
                </wp:positionV>
                <wp:extent cx="1707515" cy="2008505"/>
                <wp:effectExtent l="0" t="0" r="267335" b="3454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03600">
                          <a:off x="0" y="0"/>
                          <a:ext cx="1707480" cy="2008440"/>
                        </a:xfrm>
                        <a:prstGeom prst="triangle">
                          <a:avLst>
                            <a:gd name="adj" fmla="val 411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f" o:allowincell="f" style="position:absolute;margin-left:286.95pt;margin-top:-47.9pt;width:134.4pt;height:158.1pt;mso-wrap-style:none;v-text-anchor:middle;rotation:295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17010</wp:posOffset>
                </wp:positionH>
                <wp:positionV relativeFrom="paragraph">
                  <wp:posOffset>133350</wp:posOffset>
                </wp:positionV>
                <wp:extent cx="1466215" cy="1238885"/>
                <wp:effectExtent l="9525" t="11430" r="9525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6640" cy="1239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1.8pt;margin-top:10.5pt;width:115.45pt;height:97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00805</wp:posOffset>
                </wp:positionH>
                <wp:positionV relativeFrom="paragraph">
                  <wp:posOffset>226695</wp:posOffset>
                </wp:positionV>
                <wp:extent cx="1600200" cy="1257300"/>
                <wp:effectExtent l="8255" t="10160" r="825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17.85pt" to="433.1pt,116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>40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كمية التوازن في الشكل هي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2405</wp:posOffset>
                </wp:positionH>
                <wp:positionV relativeFrom="paragraph">
                  <wp:posOffset>119380</wp:posOffset>
                </wp:positionV>
                <wp:extent cx="1494155" cy="13843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384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22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"/>
                              <w:gridCol w:w="323"/>
                              <w:gridCol w:w="322"/>
                              <w:gridCol w:w="1"/>
                              <w:gridCol w:w="321"/>
                              <w:gridCol w:w="2"/>
                              <w:gridCol w:w="321"/>
                              <w:gridCol w:w="1"/>
                              <w:gridCol w:w="322"/>
                              <w:gridCol w:w="322"/>
                              <w:gridCol w:w="1"/>
                              <w:gridCol w:w="321"/>
                              <w:gridCol w:w="1"/>
                              <w:gridCol w:w="321"/>
                              <w:gridCol w:w="1"/>
                              <w:gridCol w:w="322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7.65pt;height:109pt;mso-wrap-distance-left:9.05pt;mso-wrap-distance-right:9.05pt;mso-wrap-distance-top:0pt;mso-wrap-distance-bottom:0pt;margin-top:9.4pt;mso-position-vertical-relative:text;margin-left:315.15pt;mso-position-horizontal-relative:text">
                <v:textbox>
                  <w:txbxContent>
                    <w:tbl>
                      <w:tblPr>
                        <w:bidiVisual w:val="true"/>
                        <w:tblW w:w="322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2"/>
                        <w:gridCol w:w="323"/>
                        <w:gridCol w:w="322"/>
                        <w:gridCol w:w="1"/>
                        <w:gridCol w:w="321"/>
                        <w:gridCol w:w="2"/>
                        <w:gridCol w:w="321"/>
                        <w:gridCol w:w="1"/>
                        <w:gridCol w:w="322"/>
                        <w:gridCol w:w="322"/>
                        <w:gridCol w:w="1"/>
                        <w:gridCol w:w="321"/>
                        <w:gridCol w:w="1"/>
                        <w:gridCol w:w="321"/>
                        <w:gridCol w:w="1"/>
                        <w:gridCol w:w="322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967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6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6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6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6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6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6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464810</wp:posOffset>
                </wp:positionH>
                <wp:positionV relativeFrom="paragraph">
                  <wp:posOffset>635</wp:posOffset>
                </wp:positionV>
                <wp:extent cx="266700" cy="30480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pt;mso-wrap-distance-left:9.05pt;mso-wrap-distance-right:9.05pt;mso-wrap-distance-top:0pt;mso-wrap-distance-bottom:0pt;margin-top:0pt;mso-position-vertical-relative:text;margin-left:43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02910</wp:posOffset>
                </wp:positionH>
                <wp:positionV relativeFrom="paragraph">
                  <wp:posOffset>228600</wp:posOffset>
                </wp:positionV>
                <wp:extent cx="342900" cy="30480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18pt;mso-position-vertical-relative:text;margin-left:4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636510</wp:posOffset>
                </wp:positionH>
                <wp:positionV relativeFrom="paragraph">
                  <wp:posOffset>-114300</wp:posOffset>
                </wp:positionV>
                <wp:extent cx="266700" cy="30480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pt;mso-wrap-distance-left:9.05pt;mso-wrap-distance-right:9.05pt;mso-wrap-distance-top:0pt;mso-wrap-distance-bottom:0pt;margin-top:-9pt;mso-position-vertical-relative:text;margin-left:60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50310</wp:posOffset>
                </wp:positionH>
                <wp:positionV relativeFrom="paragraph">
                  <wp:posOffset>635</wp:posOffset>
                </wp:positionV>
                <wp:extent cx="266700" cy="30480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pt;mso-wrap-distance-left:9.05pt;mso-wrap-distance-right:9.05pt;mso-wrap-distance-top:0pt;mso-wrap-distance-bottom:0pt;margin-top:0pt;mso-position-vertical-relative:text;margin-left:2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300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وحد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788910</wp:posOffset>
                </wp:positionH>
                <wp:positionV relativeFrom="paragraph">
                  <wp:posOffset>106680</wp:posOffset>
                </wp:positionV>
                <wp:extent cx="342900" cy="30480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8.4pt;mso-position-vertical-relative:text;margin-left:61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02910</wp:posOffset>
                </wp:positionH>
                <wp:positionV relativeFrom="paragraph">
                  <wp:posOffset>335280</wp:posOffset>
                </wp:positionV>
                <wp:extent cx="342900" cy="30480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26.4pt;mso-position-vertical-relative:text;margin-left:4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200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وحد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788910</wp:posOffset>
                </wp:positionH>
                <wp:positionV relativeFrom="paragraph">
                  <wp:posOffset>213360</wp:posOffset>
                </wp:positionV>
                <wp:extent cx="342900" cy="3048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16.8pt;mso-position-vertical-relative:text;margin-left:61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600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وحد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50310</wp:posOffset>
                </wp:positionH>
                <wp:positionV relativeFrom="paragraph">
                  <wp:posOffset>205740</wp:posOffset>
                </wp:positionV>
                <wp:extent cx="266700" cy="30480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pt;mso-wrap-distance-left:9.05pt;mso-wrap-distance-right:9.05pt;mso-wrap-distance-top:0pt;mso-wrap-distance-bottom:0pt;margin-top:16.2pt;mso-position-vertical-relative:text;margin-left:2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02910</wp:posOffset>
                </wp:positionH>
                <wp:positionV relativeFrom="paragraph">
                  <wp:posOffset>91440</wp:posOffset>
                </wp:positionV>
                <wp:extent cx="342900" cy="30480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7.2pt;mso-position-vertical-relative:text;margin-left:4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400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وحد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036310</wp:posOffset>
                </wp:positionH>
                <wp:positionV relativeFrom="paragraph">
                  <wp:posOffset>83820</wp:posOffset>
                </wp:positionV>
                <wp:extent cx="266700" cy="30480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pt;mso-wrap-distance-left:9.05pt;mso-wrap-distance-right:9.05pt;mso-wrap-distance-top:0pt;mso-wrap-distance-bottom:0pt;margin-top:6.6pt;mso-position-vertical-relative:text;margin-left:47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446010</wp:posOffset>
                </wp:positionH>
                <wp:positionV relativeFrom="paragraph">
                  <wp:posOffset>83820</wp:posOffset>
                </wp:positionV>
                <wp:extent cx="457200" cy="30480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6.6pt;mso-position-vertical-relative:text;margin-left:58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303010</wp:posOffset>
                </wp:positionH>
                <wp:positionV relativeFrom="paragraph">
                  <wp:posOffset>83820</wp:posOffset>
                </wp:positionV>
                <wp:extent cx="457200" cy="30480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6.6pt;mso-position-vertical-relative:text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874510</wp:posOffset>
                </wp:positionH>
                <wp:positionV relativeFrom="paragraph">
                  <wp:posOffset>83820</wp:posOffset>
                </wp:positionV>
                <wp:extent cx="457200" cy="30480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6.6pt;mso-position-vertical-relative:text;margin-left:54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645910</wp:posOffset>
                </wp:positionH>
                <wp:positionV relativeFrom="paragraph">
                  <wp:posOffset>83820</wp:posOffset>
                </wp:positionV>
                <wp:extent cx="457200" cy="3048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6.6pt;mso-position-vertical-relative:text;margin-left:52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17110</wp:posOffset>
                </wp:positionH>
                <wp:positionV relativeFrom="paragraph">
                  <wp:posOffset>83820</wp:posOffset>
                </wp:positionV>
                <wp:extent cx="457200" cy="30480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6.6pt;mso-position-vertical-relative:text;margin-left:3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41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في الشكل عند سعر قدره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ريال يكون هناك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فائض مما يدفع السعر إلى أعلى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عجز مما يدفع السعر إلى أعلى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عجز مما يدفع السعر إلى أسفل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فائض مما يدفع السعر إلى أسفل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0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80"/>
          <w:sz w:val="6"/>
          <w:szCs w:val="6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69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وحدات العمل 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إنتاج الكلي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ناتج الحدي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ناتج المتوسط</w:t>
            </w:r>
          </w:p>
        </w:tc>
      </w:tr>
      <w:tr>
        <w:trPr>
          <w:trHeight w:val="57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2"/>
                <w:szCs w:val="32"/>
              </w:rPr>
              <w:t>2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2"/>
                <w:szCs w:val="32"/>
              </w:rPr>
              <w:t>220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2"/>
                <w:szCs w:val="32"/>
              </w:rPr>
              <w:t>3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2"/>
                <w:szCs w:val="32"/>
              </w:rPr>
              <w:t>300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2"/>
                <w:szCs w:val="32"/>
              </w:rPr>
              <w:t>4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2"/>
                <w:szCs w:val="32"/>
              </w:rPr>
              <w:t>340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 w:before="0" w:after="200"/>
        <w:ind w:left="-907" w:right="-992" w:hanging="0"/>
        <w:contextualSpacing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42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من الجدول أعلاه ، الناتج الحدي للعامل عند زيادة وحدات العمل من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20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إلى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30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وحدة هو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وحدات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20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وحد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50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وحد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>)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وحدات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43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من الجدول أعلاه ، الناتج المتوسط للعامل عند استخدام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30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وحدة عمل هو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وحدات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11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وحد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8.5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وحد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21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وحد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44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ينص قانون العرض على أن انخفاض سعر السعلة ، مع بقاء العوامل الأخرى ثابتة يؤدي إلى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زيادة الكمية المطلوبة من السلع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نخفاض الكمية المطلوبة من السلع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نخفاض الكمية المعروضة من السلع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زيادة الكمية المعروضة من السلع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45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إذا أدى انخفاض سعر السلعة إلى زيادة الاراد الكلي للبائع ، دل ذلك على أن الطلب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غير مرن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مرن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حادي المرون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(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46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إذا كانت المرونة السعرية للطلب هي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، فإن ارتفاع السعر بنسبة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20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%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يؤدي إلى انخفاض الكمية المطلوبة بنسبة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40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%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%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%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%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47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علم الاقتصاد هو دراسة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كيفية توفير احتياجات الناس والقضاء على الندر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توزيع فائض الإنتاج على المحتاجين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كيفية خفض معدل البطال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كيفية تحقيق أقصى إنتاج ممكن من السلع والخدمات لتلبية حاجات أفراد المجتمع غير المحددة في ظل الموارد الاقتصادية المحدد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48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زيادة الدخل تؤدي إلى انتقال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منحنى الطلب إلى اليمين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منحنى العرض إلى اليمين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منحنى الطلب إلى اليسار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منحنى العرض إلى اليسار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49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حسب نظرية المنفعة فإن نقطة التشبع يتم تحقيقها عندما تصبح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منفعة الحدية صفر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منفعة الكلية صفر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منفعة الكلية والحدية صفر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لا شي مما سبق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50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تكلفة الفرصة البديلة لأي نشاط أو اختيار هي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فضل البدائل التي تمت التضحية بها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قل البدائل التي تمت التضحية بها سعراً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تكلفة المالية أو الحقيقي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تكلفة المالية فقط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7" w:right="-992" w:hanging="0"/>
        <w:contextualSpacing/>
        <w:jc w:val="center"/>
        <w:rPr>
          <w:rFonts w:ascii="Times New Roman" w:hAnsi="Times New Roman" w:cs="Times New Roman"/>
          <w:b/>
          <w:b/>
          <w:bCs/>
          <w:color w:val="000099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99"/>
          <w:sz w:val="36"/>
          <w:sz w:val="36"/>
          <w:szCs w:val="36"/>
          <w:rtl w:val="true"/>
        </w:rPr>
        <w:t>تمت بحمد الله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center"/>
        <w:rPr>
          <w:rFonts w:ascii="Times New Roman" w:hAnsi="Times New Roman" w:cs="Times New Roman"/>
          <w:b/>
          <w:b/>
          <w:bCs/>
          <w:color w:val="000099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99"/>
          <w:sz w:val="36"/>
          <w:sz w:val="36"/>
          <w:szCs w:val="36"/>
          <w:rtl w:val="true"/>
        </w:rPr>
        <w:t xml:space="preserve">أخوكم </w:t>
      </w:r>
      <w:r>
        <w:rPr>
          <w:rFonts w:cs="Times New Roman" w:ascii="Times New Roman" w:hAnsi="Times New Roman"/>
          <w:b/>
          <w:bCs/>
          <w:color w:val="000099"/>
          <w:sz w:val="36"/>
          <w:szCs w:val="36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99"/>
          <w:sz w:val="36"/>
          <w:szCs w:val="36"/>
        </w:rPr>
        <w:t>7áMǿŌĐŶ</w:t>
      </w:r>
      <w:r>
        <w:rPr>
          <w:rFonts w:cs="Times New Roman" w:ascii="Times New Roman" w:hAnsi="Times New Roman"/>
          <w:color w:val="000099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99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708" w:bottom="125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01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21:00Z</dcterms:created>
  <dc:creator>NCS</dc:creator>
  <dc:description/>
  <dc:language>en-US</dc:language>
  <cp:lastModifiedBy>user</cp:lastModifiedBy>
  <dcterms:modified xsi:type="dcterms:W3CDTF">2015-12-22T14:21:00Z</dcterms:modified>
  <cp:revision>2</cp:revision>
  <dc:subject/>
  <dc:title>أسئلة اختبار مبادئ الاقتصاد الجزئي الفصل الأول 1435 هـ</dc:title>
</cp:coreProperties>
</file>