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أتي لا يعتبر من الموارد المستخدمة في الإنتا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موال الشركة في البنو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ات والمعد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رد الخ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بإمكان السودان زيادة الإنتاج من القمح دون نقص الإنتاج من القطن دل ذالك على أن الموار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 مستغلة بكفاءة من قب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رد لم تكن مستغلة أستغلالاً كاملاً من قب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تكن مستغلة بكفاءة من قب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إجابة ب  أو ج كلاهما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لفة الفرصة البديلة لأي نشاط أو اختيار ه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المالية فقط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البدائل التي تمت التضحية بها سعراً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لفة المالية أو الحقيق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فضل البدائل التي تمت التضحية ب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منفعة الحدية من إنتاج المزيد من أجهزة الحاسوب تفوق التكلفة الحدية فإن الكفؤ للموارد يتطل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وسع في إنتاج أجهزة الحاسو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 إنتاج أجهزة الحاسو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ف تماماً عن الإنتاج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لأن المنفعة الحدية لا علاقة لها بالتكلفة الحد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 الاقتصا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بب في زيادة البطال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ينقل منحنى إمكانيات الإنتاج إلى الخارج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ه تكلفة فرصة بديل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ل منحنى إمكانيات الإنتاج إلى الداخ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قل منحنى إمكانيات الإنتاج إذ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ض معدل البطال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زاد الطلب على السلعة أو نقص الطلب على السلع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عت أسعار السل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ت  كميات الموارد المتاحة للإنتاج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دي التقدم التقني بمنحنى إمكانيات الإنتا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صبح خطاً مستقيماً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 إلى الداخل أو إلى الشما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لأنتقال إلى الخارج أو لليمي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جعله موجب الانحد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دى كينز بضرورة تدخل الدولة في الاقتصاد في ح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الأسعا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زدياد حدة الفقر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كساد الاقتصادي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عاش الاقتص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اقتصاد هو دراس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كيفية عمل الاختيارات المثلى لتحقيق أقصى مستوى من الرفاهية في ظل ندرة الموارد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 فائض الإنتاج على المحتاجي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خفض معدل البطال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توفر احتياجات الناس والقضاء على الند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أس المال البشري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ملك الفرد من سلع رأسمال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ا يملك العامل من مهارات وخبرة وعلم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حمله البشر من مال على رأسه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ستخدم البشر من آلات معدات ومب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العوامل المحددة لسعر سلعة معينة تقع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الكل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الإيجاب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 المعيار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قتصاد الجز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ضلة الاقتصادية الكبرى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خفض البطال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توفير الرعاية الصحية للجميع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lightGray"/>
          <w:u w:val="single"/>
        </w:rPr>
      </w:pPr>
      <w:r>
        <w:rPr>
          <w:sz w:val="28"/>
          <w:sz w:val="28"/>
          <w:szCs w:val="28"/>
          <w:highlight w:val="lightGray"/>
          <w:u w:val="single"/>
          <w:rtl w:val="true"/>
        </w:rPr>
        <w:t>ندرة الموارد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خفض معدل التضخ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قرر المنشأة زيادة إنتاجها من الثلاجات وخفض إنتاجها من الغسالات ، فإنها تجيب على سؤ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ننتج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يتم توزيع الإنتاج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ماذا ننتج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قرر مصنع إيكا استخدام الحاسبات الإلكترونية بدلاً عن التسجيل في الدفاتر فهي تدل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كيف ننتج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ننتج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ننتج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 ننت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أن نستنتج من نظرية المنفعة الحدية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السلع البديلة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الطلب على السلع البديلة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دخ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زيادة المنفعة الح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قاً لقانون الطلب المنحدر لأسفل مع ارتفاع سعر لحوم الأبقار ، تنخفض الكمية المطلوبة نتيج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قيام المستهلكين باستبدالها بالدواجن الأرخص سعر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زيادة الدخل الحقيقي للمستهلكين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دم وجود سلع مماثلة أو بدائل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رتفاع أسعار اللحوم الأخ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ناداً إلى نظرية المنفعة الحدية  عند توازن المستهلك تؤدي زيادة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منفعة الكلية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استهلاك من أي سلع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زيادة المنفعة الكلية من بعض أو كل السلع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السابقة 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ف المنفعة ب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لغ الذي يكون المستهلك دفعة لشراء السلع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سلعة في السوق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متاع باستهلاك السلع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فائدة العملية من السل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زاد استهلاك عمار من الكبس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رز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ت رغبته في تناول المزيد منه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زادت المنفعة الكلية التي يحصل عليها حتى تصل إلى نهايتها القصوى   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ت المنفعة الحدية من أكل الكبس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ت مرونة المنفعة من أكل الكب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تساوي المنفعة الحدية صفراً ، فإن المنفعة الكلية تك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قصى ما يمكن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ما يمكن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سالب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زيد الاستهلاك من السلعة ، فإن منفعتها الح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زايد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تناقص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قى ثابت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ترب من المنفعة الك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كتب الدراسية ، و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ل الذي ضحى به الطلب عند التفرغ للدراسة ، جزء من تكلفة الفرص البديلة للدراسة بالجام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عتبر  ،  يعتبر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  ،  لا يعتبر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عتبر   ، ويعتبر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عتبر   ، ولا يعت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ون منحنى إمكانيات الإنتاج محدب إلى الخارج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 مخزون عنصر رأس المال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نافس فرعي الإنتاج على كمية الموارد الثابت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يد تكلفة الفرصة البديل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باين إنتاجية وحدات الموارد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53075" cy="2066925"/>
            <wp:effectExtent l="0" t="0" r="0" b="0"/>
            <wp:docPr id="1" name="صورة 0" descr="vs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vs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نقاط في الشكل أعلاه تمثل إنتاج لا يمكن تحقيقه بالموارد والتقنية المتا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>B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جل تعظيم المنفعة الكلية من استهلاك عدة سلع ، يقوم المستهلك بمساوا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فعة الكلية من كل سلع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منفعة الحدية من كل سلع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فعة الحدية لكل دينار ينفق على كل سلعة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فعة الكلية لكل دينار ينفق على كل سلع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95875" cy="1981200"/>
            <wp:effectExtent l="0" t="0" r="0" b="0"/>
            <wp:docPr id="2" name="صورة 1" descr="0e35424c61f2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0e35424c61f2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57775" cy="1895475"/>
            <wp:effectExtent l="0" t="0" r="0" b="0"/>
            <wp:docPr id="3" name="صورة 2" descr="0e35424c61f7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0e35424c61f7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tblpPr w:vertAnchor="text" w:horzAnchor="page" w:leftFromText="180" w:rightFromText="180" w:tblpX="2187" w:tblpY="13"/>
        <w:bidiVisual w:val="true"/>
        <w:tblW w:w="3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5"/>
        <w:gridCol w:w="965"/>
        <w:gridCol w:w="966"/>
        <w:gridCol w:w="965"/>
      </w:tblGrid>
      <w:tr>
        <w:trPr>
          <w:trHeight w:val="702" w:hRule="atLeast"/>
        </w:trPr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العمل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اج  الكلي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حدي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متوسط</w:t>
            </w:r>
          </w:p>
        </w:tc>
      </w:tr>
      <w:tr>
        <w:trPr>
          <w:trHeight w:val="516" w:hRule="atLeast"/>
        </w:trPr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جدول أعلاه الناتج الحدي للعامل عند زيادة وحدات العمل 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ات           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حد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جدول أعلاه الناتج المتوسط للعامل عند استخدام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عمل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5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وحدات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ات        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ات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عوامل الآتية من المحتمل أن يؤدي إلى نقل منحنى إمكانيات الإنتاج إلى الي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يل عوامل الإنتاج من إنتاج 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إنتاج 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عدد السكان وانخفاض حجم القوة العامل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حسين المستوى العام للتعليم والتدريب ، والتقدم التقني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بيرة ومفاجئة في حاجات المستهلكين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ير دالة الإنتاج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آلات في الإنتاج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قة بين عناصر الإنتاج والإنتاج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 نقابات العمال في الصناعة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 التقدم التقني على الإنتاج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 عاملاً من عوامل الإنتاج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ض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ا تملكه المنشأة من أمو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ظم المستهلك منفعته بأن يستهل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نقطة المنتصف على خط ميزانيته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نقطة المنتصف على منحنى طلب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حيث تتساوى منفعته الكلية من كل سلعة مع الأخرى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ساوى نسبة المنفعة الحدية إلى السعر لجميع السلع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طعام يقدم في ولي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مقاب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من المتوقع أن يستهلك المدعو المز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لما كانت منفعته الكلية في تزايد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لما كانت منفعته الحدية موجب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ن تصبح منفعته الحدية مساوية للصفر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جميع الإجابات السابقة صحيح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نخفض الطلب على السلعة ، فإن سعر التوازن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كمية التوازن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فع  ، ينقص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خفض  ، تزيد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خفض   ،  تنقص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رتفع   ،  تزيد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62600" cy="3552825"/>
            <wp:effectExtent l="0" t="0" r="0" b="0"/>
            <wp:docPr id="4" name="صورة 3" descr="0e35424c61f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0e35424c61f1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العجز يتسبب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مين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طلب إلى الشمال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السع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نخفاض السعر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زاد الدخ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 منحنى طلب السلعة العادية إلى جهة الشمال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هناك حركة إلى أعلى على طول منحنى الطل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هناك حركة إلى أسفل على طول منحنى الطل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نتقل منحنى طلب السلعة العادية إلى جهة الي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خفاض الكمية  المعروضة يصور بيانياً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قل منحنى العرض إلى جهة الشمال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 على طول منحنى العرض إلى أسفل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نتقال منحنى العرض إلى جهة اليمي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 إلى أعلى على طول منحنى العرض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مية المعروضة من السلعة هي الكمية ال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على البائعين عرضها عند سعر معين خلال فترة معين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عرضها البائعون فعلاً عند سعر معين خلال فترة معين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 البائعون عرضها عند سعر معين خلال فتر معين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337820</wp:posOffset>
                </wp:positionV>
                <wp:extent cx="635" cy="619125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26.6pt;width:0pt;height:48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338455</wp:posOffset>
                </wp:positionV>
                <wp:extent cx="628650" cy="4191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6.65pt;width:49.45pt;height: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271780</wp:posOffset>
                </wp:positionV>
                <wp:extent cx="476250" cy="3238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1.4pt;width:37.45pt;height:25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يرغب البائعون ويستطيعون عرضها للبيع عند سعر معين خلال فترة معينه</w:t>
      </w:r>
    </w:p>
    <w:p>
      <w:pPr>
        <w:pStyle w:val="Normal"/>
        <w:tabs>
          <w:tab w:val="clear" w:pos="720"/>
          <w:tab w:val="left" w:pos="131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54940</wp:posOffset>
                </wp:positionV>
                <wp:extent cx="495300" cy="3238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.2pt;width:38.95pt;height:25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21615</wp:posOffset>
                </wp:positionV>
                <wp:extent cx="800100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.45pt;width:6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شكل أعلاه زيادة عرض النفط تصورها الحركة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>a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(</w:t>
      </w:r>
      <w:r>
        <w:rPr>
          <w:b/>
          <w:bCs/>
          <w:sz w:val="28"/>
          <w:szCs w:val="28"/>
          <w:highlight w:val="lightGray"/>
          <w:u w:val="single"/>
        </w:rPr>
        <w:t>e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ادة الطلب مع بقاء العرض على حاله ت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رتفاع في السع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في الطلب لأن منحنى العرض لم يتحرك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ك إلى اليمين على طول منحن الطلب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في السعر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عدد مطاعم الوجبات السريعة في المدينة يؤدي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الوجبات السريع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في سعر الوجبات السريع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زيادة عرض الوجبات السريع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بدائل الوجبات السريع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ت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ديلتين في الإنتاج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نخفض الطلب عل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انخفض سعر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نخفض الطلب على ال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يد عرض ال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يزيد الطلب على السلعة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ب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نخفض عرض ال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86500" cy="1828800"/>
            <wp:effectExtent l="0" t="0" r="0" b="0"/>
            <wp:docPr id="10" name="صورة 4" descr="0e35424c61f7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0e35424c61f7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شكل أعلاه ، عند سعر قدره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 يكون هناك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مما يدفع السعر إلى أعلى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عجز مما يدفع السعر إلى أعلى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ز مما يدفع السعر إلى أسفل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مما يدفع السعر إلى أسف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19850" cy="1264285"/>
            <wp:effectExtent l="0" t="0" r="0" b="0"/>
            <wp:docPr id="11" name="صورة 5" descr="0e35424c61f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0e35424c61f2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مرونة الطلب على الساعات اليدوية أحادية ،عند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ؤدي زيادة الأسعار بمعدل </w:t>
      </w: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إلى انخفاض الطلب بنسبة </w:t>
      </w: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  <w:rtl w:val="true"/>
        </w:rPr>
        <w:t>%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فع الأسعار بمعد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يتراجع الإيراد الكلي بنسب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تراجع الأسعار بنسب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إلى تراجع الطلب بمعد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غير الكمية المطلوبة بنسبة أكبر من التغير في الأسعار</w:t>
      </w:r>
    </w:p>
    <w:p>
      <w:pPr>
        <w:pStyle w:val="ListParagraph"/>
        <w:tabs>
          <w:tab w:val="clear" w:pos="720"/>
          <w:tab w:val="left" w:pos="1316" w:leader="none"/>
        </w:tabs>
        <w:ind w:left="151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ونة السعرية للطلب ت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 في الكمية مقسوماً على التغير في السعر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نسبة التغير في السعر مقسوماً على نسبة التغير في الكم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السعر مقسوماً على التغير في الكم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تغير في الكمية مقسوماً على نسبة تغير السعر</w:t>
      </w:r>
    </w:p>
    <w:p>
      <w:pPr>
        <w:pStyle w:val="ListParagraph"/>
        <w:tabs>
          <w:tab w:val="clear" w:pos="720"/>
          <w:tab w:val="left" w:pos="131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دت زياد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سعر إلى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في الكمية المعروضة تكون المرونة السعرية للعرض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>0.6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1.66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  <w:rtl w:val="true"/>
        </w:rPr>
        <w:t>÷</w:t>
      </w:r>
      <w:r>
        <w:rPr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  <w:rtl w:val="true"/>
        </w:rPr>
        <w:t xml:space="preserve"> = </w:t>
      </w:r>
      <w:r>
        <w:rPr>
          <w:sz w:val="28"/>
          <w:szCs w:val="28"/>
          <w:highlight w:val="lightGray"/>
        </w:rPr>
        <w:t>1.66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1.2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0.3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التي لها مرونة دخلية سالبة هي سل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يل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د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كامل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رديئ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كون السعر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تصبح الكمية المطلوبة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ندما يكون السعر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تصبح الكمية المطلوبة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ما هي مرونة الطلب – السعر عند نقطتين أي مرونة المتوسط ؟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0.60</w:t>
      </w:r>
      <w:r>
        <w:rPr>
          <w:b/>
          <w:bCs/>
          <w:sz w:val="28"/>
          <w:szCs w:val="28"/>
          <w:highlight w:val="lightGray"/>
          <w:rtl w:val="true"/>
        </w:rPr>
        <w:t xml:space="preserve">     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0.875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طريقة حل هذا السؤال في الملف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كون مرونة الطلب لسلعة ما مرتفعة ، فإن تخفيض السعر سيؤدي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الإيرادات الكل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زياد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قص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دهو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ثبات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قا لقانون تناقص المنفعة الحدية ، كلما زادت الكمية المستهلكة من سلعة ما فإن المنفعة الحدية لتلك السلعة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أخذ في التناقص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ذ في التزايد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ل ثابت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بح سالب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قوانين تحديد الحد الأدنى للأجور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أجور العمال غير الماهر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ستخدام العمال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نخفاض أجور العمال الماهر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حوافز للعمال لزيادة الإنتاج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حدد كيفية تقسيم ضريبة المبيعات بين المشترين والبائعين بواسط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ونة الطلب فقط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ونة العرض فقط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مرونة الطلب ولا مرونة العرض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ونة الطلب و مرونة العرض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مل المشترون ضريبة المبيعات بالكامل إذا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طلب غير مرن تماماً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 أحادي المرون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ب أحادي المرون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 غير مرن تماماً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سوق المنافسة التامة هنا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كبير من البائعين ، ومشتري وأحد أو اثنين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ئع واحد يحدد السعر والأخرين يتبعون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ترين كثر ، وبائع وأحد أو اثنين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دد كبير من كل من المشترين والبائع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أفضل للمنشأة أن تغلق أو تتوقف عن الإنتاج إذا كان السع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وق النهاية العظمى للتكاليف المتغير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وق النهاية العظمى لمتوسط التكاليف المتغير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أقل من الحد الأدنى لمتوسط التكاليف المتغير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من الحد الأدنى للتكاليف الكلية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نافسة الكاملة يوجد عدد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ؤسسات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واجه منحنى 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فقي تماماً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كبير – الصغيرة – طلب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بير – الكبيرة – طلب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يل – الصغير – طلب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ير – المتوسطة – عرض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ظم المنشأة أرباحها في ظل المنافسة بأن تنتج عندما تكون التكلفة الحدية مسا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لإيراد الحد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توسط التكلفة المتغير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توسط التكلفة الثابت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توسط التكلفة الكل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1295400"/>
            <wp:effectExtent l="0" t="0" r="0" b="0"/>
            <wp:docPr id="12" name="صورة 8" descr="0e35424c61f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0e35424c61f1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ظل المنافسة الكاملة تتجه أرباح كل المؤسسات الإنتاجية إلى </w:t>
      </w:r>
      <w:r>
        <w:rPr>
          <w:b/>
          <w:bCs/>
          <w:sz w:val="28"/>
          <w:szCs w:val="28"/>
          <w:rtl w:val="true"/>
        </w:rPr>
        <w:t xml:space="preserve">..... 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برر أستمرارية إنتاجها مستوى </w:t>
      </w:r>
      <w:r>
        <w:rPr>
          <w:b/>
          <w:bCs/>
          <w:sz w:val="28"/>
          <w:szCs w:val="28"/>
          <w:rtl w:val="true"/>
        </w:rPr>
        <w:t>........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صفر – التكاليف الضمني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حدي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ر – متوسط التكلف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ر – التكلفة الثابتة</w:t>
      </w:r>
    </w:p>
    <w:p>
      <w:pPr>
        <w:pStyle w:val="ListParagraph"/>
        <w:tabs>
          <w:tab w:val="clear" w:pos="720"/>
          <w:tab w:val="left" w:pos="131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ى القصير أو القريب هو الفترة الزمنية ال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د إلى سنة واحدة أو أقل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فيها جميع عناصر الإنتاج متغيرة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فيها جميع عناصر الإنتاج ثابتة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كون فيها عنصر واحد على الأقل ثابت</w:t>
      </w:r>
    </w:p>
    <w:p>
      <w:pPr>
        <w:pStyle w:val="ListParagraph"/>
        <w:tabs>
          <w:tab w:val="clear" w:pos="720"/>
          <w:tab w:val="left" w:pos="131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د الطويل أو البع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عنصر رأس المال فقط ثابتاً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فيها جميع عناصر الإنتاج متغيرة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فيها جميع عناصر الإنتاج ثابتة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عاني المنشأة من سلبيات الحجم الكبير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دث تناقص الغلة أو تناقص الناتج الحدي عند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قص الإنتاج مع زيادة جميع عناصر الإنتاج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قص الإنتاج مع تزايد عناصر الإنتاج المتغير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يد الإنتاج بنسبة أقل من نسبة الزيادة في جميع عناصر الإنتاج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يتناقص الناتج الحدي لعنصر الإنتاج المتغير عند زيادته</w:t>
      </w:r>
    </w:p>
    <w:p>
      <w:pPr>
        <w:pStyle w:val="ListParagraph"/>
        <w:tabs>
          <w:tab w:val="clear" w:pos="720"/>
          <w:tab w:val="left" w:pos="131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ثابتة الكل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ليف الظاهر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كاليف المستقلة عن مستوى الإنتاج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ليف التي تزداد بزيادة الإنتاج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ليف المتعلقة بإنتاج السل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16" w:leader="none"/>
        </w:tabs>
        <w:ind w:left="36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1409700"/>
            <wp:effectExtent l="0" t="0" r="0" b="0"/>
            <wp:docPr id="13" name="صورة 9" descr="0e35424c61f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0e35424c61f1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جدول أعلاه ، متوسط التكلفة الكلية لإنتاج الواحدة الرابع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نير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نير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16" w:leader="none"/>
        </w:tabs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</w:rPr>
        <w:t>3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دنانير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ن</w:t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spacing w:before="0" w:after="2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8407400"/>
            <wp:effectExtent l="0" t="0" r="0" b="0"/>
            <wp:docPr id="14" name="صورة 7" descr="0e3542496cf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0e3542496cf2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2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5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6f6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c184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c18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8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36f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c18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c18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92a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803B7-9B28-4CAD-B978-4725486B7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1561</Words>
  <Characters>8899</Characters>
  <CharactersWithSpaces>10440</CharactersWithSpaces>
  <Paragraphs>2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20:00Z</dcterms:created>
  <dc:creator>Corporate Edition</dc:creator>
  <dc:description/>
  <dc:language>en-US</dc:language>
  <cp:lastModifiedBy>USER</cp:lastModifiedBy>
  <cp:lastPrinted>2013-05-20T18:49:00Z</cp:lastPrinted>
  <dcterms:modified xsi:type="dcterms:W3CDTF">2016-01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