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yellow"/>
          <w:rtl w:val="true"/>
        </w:rPr>
        <w:t>المحاضرة الأولى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إدارة  في المؤسسات الاجتماعية المفهوم والأهم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عناصر المحاضرة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مفهوم الإدارة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 xml:space="preserve">أهمية الإدا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صبحت الإدارة  في المؤسسات الاجتماعية كما هو الحال في باقي المؤسسات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نصر حسم في تحقيق أهداف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وفي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نجاح المؤسس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أو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شل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فإليها ينسب النجاح وإليها يعزى الفش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 و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علم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 لها موضوع ومنهج تدرس به هذه الموضوعات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                                                                -  </w:t>
      </w: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فن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 العاملين في الإدارة يعتمدون على المهارات الشخصية ويستخدمون الإبدا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إدارة نستخدمها في حياتنا اليومية فنحن نخطط ونمول ونقيم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مفهوم الإدارة 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تعريف الإدارة في الخدمة الاجتماعية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جهود التي يجب أن تبذل لكي تحقق المؤسسة الاجتماعية الأهداف التي قامت من أجلها ويكون بذل الجهود بطريقة علمية منظمة يسير جنباً إلى جنب مع تقديم المؤسسة وظائفها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rFonts w:ascii="Arial" w:hAnsi="Arial" w:asciiTheme="minorBidi" w:hAnsiTheme="minorBidi"/>
          <w:color w:val="FF00FF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 xml:space="preserve">تعريف أولين جونسون </w:t>
      </w:r>
    </w:p>
    <w:p>
      <w:pPr>
        <w:pStyle w:val="Normal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وأسلوب عمل يستهدفان تحقيق برنامج بواسطة جهاز إداري ذو تنظيم معين يمكن عن طريقة خلق جو من  التوافق القائم على التعاون وتنسيق الجهود لتحقيق أهداف المؤسسة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ind w:left="9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FF00FF"/>
          <w:sz w:val="28"/>
          <w:szCs w:val="28"/>
          <w:rtl w:val="true"/>
        </w:rPr>
        <w:t>-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color w:val="FF00FF"/>
          <w:sz w:val="28"/>
          <w:sz w:val="28"/>
          <w:szCs w:val="28"/>
          <w:rtl w:val="true"/>
        </w:rPr>
        <w:t>تعريف هيلين بيفرز</w:t>
      </w:r>
    </w:p>
    <w:p>
      <w:pPr>
        <w:pStyle w:val="Normal"/>
        <w:ind w:left="90" w:hanging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بأن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ملية يمكن بها تحديد أهداف المؤسسة ورسم السياسات والخطط المناسبة لتحقيق الأهداف والعمل على تنفيذ تلك الخطط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.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>أهمية الإدارة</w:t>
      </w:r>
    </w:p>
    <w:p>
      <w:pPr>
        <w:pStyle w:val="Normal"/>
        <w:rPr>
          <w:rFonts w:ascii="Arial" w:hAnsi="Arial" w:asciiTheme="minorBidi" w:hAnsiTheme="minorBidi"/>
          <w:color w:val="00B050"/>
          <w:sz w:val="28"/>
          <w:szCs w:val="28"/>
        </w:rPr>
      </w:pPr>
      <w:r>
        <w:rPr>
          <w:rFonts w:ascii="Arial" w:hAnsi="Arial" w:asciiTheme="minorBidi" w:hAnsiTheme="minorBidi"/>
          <w:color w:val="00B050"/>
          <w:sz w:val="28"/>
          <w:sz w:val="28"/>
          <w:szCs w:val="28"/>
          <w:rtl w:val="true"/>
        </w:rPr>
        <w:t>أهمية الإدارة للمجتمع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منظمات التي تعمل من خلالها الخدمة الاجتماعية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CC00FF"/>
          <w:sz w:val="28"/>
          <w:sz w:val="28"/>
          <w:szCs w:val="28"/>
          <w:rtl w:val="true"/>
        </w:rPr>
        <w:t>نتاج مجتمع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إن قيام المنظمة هو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ستجابة لحاجة أو لتحقيق هدف معين في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إن نشاط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جزء من قطاع يضم منظمات أخرى في المجتمع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هذا القطاع جزء من المجتمع الكلي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وجود المؤسسة ليس هدفاً في ذاته ولكن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لتحقيق هدف مهم للمجتمع</w:t>
      </w:r>
      <w:r>
        <w:rPr>
          <w:rFonts w:ascii="Arial" w:hAnsi="Arial" w:asciiTheme="minorBidi" w:hAnsiTheme="minorBidi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C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إدارة مسئولة عن صلاحية البيئة وصيانتها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إن تجنب الإدارة ما قد يؤدي إلى أتلاف البيئة وإفساد مواردها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أن تفعل ما يساعد على تحسين البيئة وحمايتها وتنمية موارد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C00000"/>
          <w:sz w:val="32"/>
          <w:szCs w:val="32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إدارة مسئولة عن انعكاس قراراتها على المستقبل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ن تعيش الإدارة الغد وتبني خططها على أساس قراءة المستقبل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قدير النتائج المحتملة المباشرة والجانبية الغير مرغوب فيها والتي تؤدي إلى حدوث المشكلات الاجتماعية وغير الاجتماع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تخاذ الإجراءات الوقائية لمنع حدوث تلك المشكلات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3333FF"/>
          <w:sz w:val="32"/>
          <w:szCs w:val="32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تغير الاجتماعي مسئولية الإدارة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جديد مسئولية الإدارة فعليها أن تؤمن بالتجديد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أن تطور الإدارة نفسها وتجدد أساليبها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حتى تستمر في تحقيق أهداف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على الإدارة أن ترتاد آفاقاً جديدة وتعمل على إشباع الحاجات المتجدد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3333FF"/>
          <w:sz w:val="32"/>
          <w:szCs w:val="32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تنبؤ باتجاهات التقدم التكنولوجي مسئولية الإدارة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ضرورة استيعاب الإدارة لديناميات التكنولوجي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توقع اتجاهات التطور التكنولوجي والاستعداد للاستفادة منه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نبؤ بما سوف يحدثه التطور التكنولوجي من تغيرات محتملة في المجتمع والتخطيط للتعامل معه بما فيه مصلحة للمجتمع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دخل لتحقيق تقدم في مجالات العلوم والمعارف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3333FF"/>
          <w:sz w:val="32"/>
          <w:szCs w:val="32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>الإدارة هي العنصر الدينامي  ومصدر الطاقة الأساسية للمنظمة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: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أحد عناصر الإنتا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,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فالفكر الاقتصادي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حدد عناصر الإنتاج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في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طبيعة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عمل 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color w:val="00B050"/>
          <w:sz w:val="28"/>
          <w:szCs w:val="28"/>
        </w:rPr>
        <w:t>3</w:t>
      </w:r>
      <w:r>
        <w:rPr>
          <w:rFonts w:ascii="Arial" w:hAnsi="Arial" w:asciiTheme="minorBidi" w:hAnsiTheme="minorBidi"/>
          <w:color w:val="00B05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رأس المال والتنظيم والإدارة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الإدارة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تعط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الحياة للمنظمة إذا توفر لديها الأرض والمواد الخام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طبيع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أموال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رأس المال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) –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والعنصر البشري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عمل</w:t>
      </w:r>
      <w:r>
        <w:rPr>
          <w:rFonts w:ascii="Arial" w:hAnsi="Arial" w:asciiTheme="minorBidi" w:hAnsiTheme="minorBidi"/>
          <w:sz w:val="28"/>
          <w:szCs w:val="28"/>
          <w:rtl w:val="true"/>
        </w:rPr>
        <w:t>)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إدار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قدرة على تفعيل الإنتاج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color w:val="3333FF"/>
          <w:sz w:val="32"/>
          <w:szCs w:val="32"/>
        </w:rPr>
      </w:pP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الإدارة مسئولة عن مشاكل الندرة 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ندر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اهرة تعنى أن الموارد المتاحة في أي مجتمع من حيث النوعية والكم غير كافية لإشباع احتياجات المجتمع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ويرى الاقتصاديون أن الندرة هي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التي تعطي للسلع قيمتها التبادلي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الندرة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ظاهرة نسبية أي تختلف من مجتمع لأخر إلى أخرى 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ندرة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سبب أساسي في فناء الإدارة فهي أحدى المشكلات الأساسية التي تواجه عمل الإدارة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2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ندرة هي</w:t>
      </w:r>
      <w:r>
        <w:rPr>
          <w:rFonts w:ascii="Arial" w:hAnsi="Arial" w:asciiTheme="minorBidi" w:hAnsiTheme="minorBidi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إحدى المشكلات الأساسية التي ينبغي على الإدارة مواجهتها</w:t>
      </w:r>
      <w:r>
        <w:rPr>
          <w:rFonts w:ascii="Arial" w:hAnsi="Arial" w:asciiTheme="minorBidi" w:hAnsiTheme="minorBidi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ندرة هي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سمة للعصر الحديث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بسبب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نفاد الموارد القابلة للنفاد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ويرجع ذلك إلى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التلوث البيئي والزيادة الكبيرة في عدد سكان العالم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 وعلى الإدارة مواجهة تلك المشكلات 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>لأن</w:t>
      </w:r>
      <w:r>
        <w:rPr>
          <w:rFonts w:ascii="Arial" w:hAnsi="Arial" w:asciiTheme="minorBidi" w:hAnsiTheme="minorBidi"/>
          <w:color w:val="3333FF"/>
          <w:sz w:val="28"/>
          <w:sz w:val="28"/>
          <w:szCs w:val="28"/>
          <w:rtl w:val="true"/>
        </w:rPr>
        <w:t xml:space="preserve"> مواجهتها </w:t>
      </w:r>
      <w:r>
        <w:rPr>
          <w:rFonts w:ascii="Arial" w:hAnsi="Arial" w:asciiTheme="minorBidi" w:hAnsiTheme="minorBidi"/>
          <w:color w:val="E36C0A" w:themeColor="accent6" w:themeShade="bf"/>
          <w:sz w:val="28"/>
          <w:sz w:val="28"/>
          <w:szCs w:val="28"/>
          <w:rtl w:val="true"/>
        </w:rPr>
        <w:t>يمنع أو يؤخر حدوث مشكلة الندرة</w:t>
      </w:r>
      <w:r>
        <w:rPr>
          <w:rFonts w:ascii="Arial" w:hAnsi="Arial" w:asciiTheme="minorBidi" w:hAnsiTheme="minorBidi"/>
          <w:color w:val="3333FF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انتهت المحاضرة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4725915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8283656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Fonts w:ascii="Cambria" w:hAnsi="Cambria" w:cs="Cambria" w:asciiTheme="majorHAnsi" w:hAnsiTheme="majorHAnsi"/>
            <w:sz w:val="28"/>
            <w:sz w:val="28"/>
            <w:szCs w:val="28"/>
            <w:rtl w:val="true"/>
            <w:lang w:val="ar-SA"/>
          </w:rPr>
          <w:fldChar w:fldCharType="begin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instrText xml:space="preserve"> PAGE </w:instrTex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separate"/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t>3</w:t>
        </w:r>
        <w:r>
          <w:rPr>
            <w:rtl w:val="true"/>
            <w:sz w:val="28"/>
            <w:sz w:val="28"/>
            <w:szCs w:val="28"/>
            <w:rFonts w:ascii="Cambria" w:hAnsi="Cambria" w:cs="Cambria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  <w:sz w:val="28"/>
        <w:b/>
        <w:bCs w:val="false"/>
        <w:rFonts w:eastAsiaTheme="minorEastAsia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 w:val="false"/>
        <w:szCs w:val="28"/>
        <w:bCs/>
        <w:color w:val="3333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f5d7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237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526</Words>
  <Characters>3004</Characters>
  <CharactersWithSpaces>3523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0-30T19:36:00Z</cp:lastPrinted>
  <dcterms:modified xsi:type="dcterms:W3CDTF">2011-10-31T05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