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111111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111111"/>
          <w:sz w:val="36"/>
          <w:szCs w:val="36"/>
        </w:rPr>
        <w:t>1</w:t>
      </w:r>
      <w:r>
        <w:rPr>
          <w:rFonts w:eastAsia="Times New Roman" w:cs="Arial" w:ascii="&amp;quot" w:hAnsi="&amp;quot"/>
          <w:color w:val="111111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color w:val="111111"/>
          <w:sz w:val="36"/>
          <w:sz w:val="36"/>
          <w:szCs w:val="36"/>
          <w:rtl w:val="true"/>
        </w:rPr>
        <w:t>من سمات المجتمع العربي قبل الإسلام</w:t>
      </w:r>
      <w:r>
        <w:rPr>
          <w:rFonts w:eastAsia="Times New Roman" w:cs="Arial" w:ascii="&amp;quot" w:hAnsi="&amp;quot"/>
          <w:color w:val="111111"/>
          <w:sz w:val="36"/>
          <w:szCs w:val="36"/>
        </w:rPr>
        <w:t>:</w:t>
      </w:r>
      <w:bookmarkStart w:id="0" w:name="_GoBack"/>
      <w:bookmarkEnd w:id="0"/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000000"/>
          <w:sz w:val="32"/>
          <w:sz w:val="32"/>
          <w:szCs w:val="32"/>
          <w:rtl w:val="true"/>
        </w:rPr>
        <w:t>وحدة العبا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000000"/>
          <w:sz w:val="32"/>
          <w:sz w:val="32"/>
          <w:szCs w:val="32"/>
          <w:rtl w:val="true"/>
        </w:rPr>
        <w:t>الابتعاد عن شرب الخم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000000"/>
          <w:sz w:val="32"/>
          <w:sz w:val="32"/>
          <w:szCs w:val="32"/>
          <w:rtl w:val="true"/>
        </w:rPr>
        <w:t>الاعتقاد بالحياة بعد المو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FF0000"/>
          <w:sz w:val="32"/>
          <w:sz w:val="32"/>
          <w:szCs w:val="32"/>
          <w:rtl w:val="true"/>
        </w:rPr>
        <w:t>قيام الحروبات لأتفه الأسبا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&amp;quot" w:hAnsi="&amp;quot"/>
          <w:color w:val="000000"/>
          <w:sz w:val="32"/>
          <w:szCs w:val="32"/>
        </w:rPr>
        <w:t>2</w:t>
      </w:r>
      <w:r>
        <w:rPr>
          <w:rFonts w:eastAsia="Times New Roman" w:cs="Arial" w:ascii="&amp;quot" w:hAnsi="&amp;quot"/>
          <w:color w:val="000000"/>
          <w:sz w:val="32"/>
          <w:szCs w:val="32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مثَّل الكهنة في المجتمع العربي قبل الإسلام رمزا لــ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: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ثرو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تطور المجتمع العر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طب والحكمة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111111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3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القيافة هي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معرفة مواقع النج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تتبع آثار الأقدام والاستدلال منها على الأشي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معرفة مهاب الري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عالجة بالرُّق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4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أول من نقل علوم الأمم السابقة إلى العربية هو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أبو جعفر المن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هارون الرش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نضر بن الحار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خالد بن يز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5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الحاكم الذي كان يمنح كل من يحفظ كتاب المفصل للزمخشري مائة دينار هو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1 </w:t>
      </w: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هارون الرش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2 </w:t>
      </w: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بو جعفر المن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3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أم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4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عظِّم عيسى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6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يدل قول أبي الأسود الدؤلي ’الملوك يحكمون الناس والعلماء يحكمون الملوك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</w:rPr>
        <w:t>‘‘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تسلط الحكام على العلم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حترام الحكام للعلم والعلم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تدهور العلاقة بين العلماء والحك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تسلط العلماء على الحكا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7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عرفت اللغة الخاصة للكهانبـــــ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1- </w:t>
      </w: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ري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2- </w:t>
      </w: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سنسكريت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3- </w:t>
      </w: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سج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&amp;quot" w:hAnsi="&amp;quot"/>
          <w:color w:val="000000"/>
          <w:sz w:val="32"/>
          <w:szCs w:val="32"/>
        </w:rPr>
        <w:t xml:space="preserve">4- </w:t>
      </w: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هرطق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8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الخليفة العباسي الذي صالح ملك الروم على أن يأخذ ما عنده من كتب القدماء هو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أم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هارون الرش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أبو جعفر المن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عتص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9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111111"/>
          <w:sz w:val="32"/>
          <w:sz w:val="32"/>
          <w:szCs w:val="32"/>
          <w:rtl w:val="true"/>
        </w:rPr>
        <w:t>كان من تقاليد العرب البغيضة قبل الإسلام</w:t>
      </w:r>
      <w:r>
        <w:rPr>
          <w:rFonts w:eastAsia="Times New Roman" w:cs="Arial" w:ascii="&amp;quot" w:hAnsi="&amp;quot"/>
          <w:b/>
          <w:bCs/>
          <w:color w:val="111111"/>
          <w:sz w:val="32"/>
          <w:szCs w:val="3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حج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شع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000000"/>
          <w:sz w:val="32"/>
          <w:sz w:val="32"/>
          <w:szCs w:val="32"/>
          <w:rtl w:val="true"/>
        </w:rPr>
        <w:t>الخطاب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b/>
          <w:b/>
          <w:bCs/>
          <w:color w:val="FF0000"/>
          <w:sz w:val="32"/>
          <w:sz w:val="32"/>
          <w:szCs w:val="32"/>
          <w:rtl w:val="true"/>
        </w:rPr>
        <w:t>وأد البنات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&amp;quot" w:hAnsi="&amp;quot" w:eastAsia="Times New Roman"/>
          <w:color w:val="111111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Arial" w:ascii="&amp;quot" w:hAnsi="&amp;quot"/>
          <w:color w:val="111111"/>
          <w:sz w:val="32"/>
          <w:szCs w:val="32"/>
        </w:rPr>
        <w:t>10</w:t>
      </w:r>
      <w:r>
        <w:rPr>
          <w:rFonts w:eastAsia="Times New Roman" w:cs="Arial" w:ascii="&amp;quot" w:hAnsi="&amp;quot"/>
          <w:color w:val="111111"/>
          <w:sz w:val="32"/>
          <w:szCs w:val="32"/>
          <w:rtl w:val="true"/>
        </w:rPr>
        <w:t xml:space="preserve"> </w:t>
      </w:r>
      <w:r>
        <w:rPr>
          <w:rFonts w:ascii="&amp;quot" w:hAnsi="&amp;quot" w:eastAsia="Times New Roman"/>
          <w:color w:val="111111"/>
          <w:sz w:val="32"/>
          <w:sz w:val="32"/>
          <w:szCs w:val="32"/>
          <w:rtl w:val="true"/>
        </w:rPr>
        <w:t>أدى رحيل العرب من مكان إلى آخر لاهتمامهم بمعرفة</w:t>
      </w:r>
      <w:r>
        <w:rPr>
          <w:rFonts w:eastAsia="Times New Roman" w:cs="Arial" w:ascii="&amp;quot" w:hAnsi="&amp;quot"/>
          <w:color w:val="111111"/>
          <w:sz w:val="32"/>
          <w:szCs w:val="32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000000"/>
          <w:sz w:val="32"/>
          <w:sz w:val="32"/>
          <w:szCs w:val="32"/>
          <w:rtl w:val="true"/>
        </w:rPr>
        <w:t>الزر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000000"/>
          <w:sz w:val="32"/>
          <w:sz w:val="32"/>
          <w:szCs w:val="32"/>
          <w:rtl w:val="true"/>
        </w:rPr>
        <w:t>الحياة بعد المو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FF0000"/>
          <w:sz w:val="32"/>
          <w:sz w:val="32"/>
          <w:szCs w:val="32"/>
          <w:rtl w:val="true"/>
        </w:rPr>
        <w:t>النج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&amp;quot" w:hAnsi="&amp;quot" w:eastAsia="Times New Roman"/>
          <w:color w:val="000000"/>
          <w:sz w:val="32"/>
          <w:sz w:val="32"/>
          <w:szCs w:val="32"/>
          <w:rtl w:val="true"/>
        </w:rPr>
        <w:t>العلاج بار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هذا حل الاختبار </w:t>
      </w:r>
      <w:r>
        <w:rPr>
          <w:rFonts w:eastAsia="Times New Roman" w:cs="Arial" w:ascii="Arial" w:hAnsi="Arial"/>
          <w:color w:val="000000"/>
          <w:sz w:val="32"/>
          <w:szCs w:val="32"/>
        </w:rPr>
        <w:t>30/3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كان العرب قبل الإسلام يعيشون في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سلام واستقرا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ظل عصبية القبيل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رابط ووحد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جمعات حضر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دى رحيل العرب من مكان إلى آخر لاهتمامه بمعرفةـ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شعر والخطاب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حياة بعد الموت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زراع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جو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ثَّل الكهنة في المجتمع العربي قبل الإسلام رمزالــ</w:t>
      </w:r>
      <w:r>
        <w:rPr>
          <w:rFonts w:eastAsia="PMingLiU" w:cs="Arial" w:ascii="PMingLiU" w:hAnsi="PMingLiU"/>
          <w:color w:val="0000FF"/>
          <w:sz w:val="32"/>
          <w:szCs w:val="32"/>
        </w:rPr>
        <w:t>:.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طب والحكم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بعد عن الدجل والشعوذ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ثرو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طور المجتمع العرب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كان من تقاليد العرب البغيضة قبل الإسلام بـ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شع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قياف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أد البنات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حجام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ولمن اشتغل بعلوم الأمم السابقة من العرب هو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بو جعفر المنصو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خالد بن يز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ارون الرش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ضر بن الحارث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رجم كتاب إقليدس في الهندسة لأول مرة بواسطة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ن سيناء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حنين ابن اسحق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جاج بن مط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راز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ذي قال ’الملوك يحكمون الناس والعلماء يحكمون الملوك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‘‘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و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عتص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أمو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بو الأسود الدؤل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و جعفر المنصو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عرف اللغة الخاصة للكهان بـــــ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نسكريت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ريان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هرطق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جع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رفت الكيمياء بعدة أسماء منها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شر الأعظ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نعة الإله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كهان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لم الكلا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خليفة العباسي الذي كان يعطي المترجم وزن ما يترجمه ذهباً هو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واثق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ارون الش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أمو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عتص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يُعد جابر بن حيان أول من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صف علاج اليرقا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شتغل بعلم الكيمياء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حقن الإبر تحت الجل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ضر حامض الكبريتيك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أولى العمليات الكيميائية التي قام بها المسلمون بل وأحبها لديهم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تسام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تبلو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قطي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تكليس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خليفة الذي يعد من أعلم خلفاء بني العباس هو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توك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أمو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أمي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عتص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كتاب</w:t>
      </w:r>
      <w:r>
        <w:rPr>
          <w:rFonts w:ascii="Calibri" w:hAnsi="Calibri" w:eastAsia="Times New Roman"/>
          <w:color w:val="0000FF"/>
          <w:sz w:val="32"/>
          <w:sz w:val="32"/>
          <w:szCs w:val="32"/>
          <w:rtl w:val="true"/>
        </w:rPr>
        <w:t> ’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ضيم‘ من مؤلفات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زهراو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راز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/>
          <w:b/>
          <w:bCs/>
          <w:color w:val="FF0000"/>
          <w:sz w:val="32"/>
          <w:szCs w:val="32"/>
        </w:rPr>
        <w:t>3.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مام جعفر الصادق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 </w:t>
      </w:r>
      <w:r>
        <w:rPr>
          <w:rFonts w:eastAsia="PMingLiU" w:cs="Arial" w:ascii="PMingLiU" w:hAnsi="PMingLiU"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الم الأوربي الذي قال ’’إن عظمة الابتكار الإسلامي تتجلى لنا في البصريات‘‘ هو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روجر بيكو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نيوت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اكسماير هوف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رنارد شو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مؤلفات ابن الهيثم كتاب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موم ودفع مضارها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ي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ضي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ناظ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ولمن نقل علوم الأمم السابقة من العرب هو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نصو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الد بن يز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نضر بن الحارث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ابر بن حيا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 </w:t>
      </w:r>
      <w:r>
        <w:rPr>
          <w:rFonts w:eastAsia="PMingLiU" w:cs="Arial" w:ascii="PMingLiU" w:hAnsi="PMingLiU"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الم المسلم الذي يُعد المؤسس الحقيقي لعلم الكيمياء هو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ن الهيث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ابر بن حيا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ن سيناء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راز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 </w:t>
      </w:r>
      <w:r>
        <w:rPr>
          <w:rFonts w:eastAsia="PMingLiU" w:cs="Arial" w:ascii="PMingLiU" w:hAnsi="PMingLiU"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كتاب ’الجامع لمفردات الدوية والأغذية‘ من مؤلفات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بن البيطا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ن سيناء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رشيد الدين الصور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ن العوا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العلماء الذين كان لهم ضلع كبير في نقل العلوم إلى أوربا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ثابت بن قر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ناصر الدينا لفلك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مر الخيا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براهيم بن عزر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21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نبغ معظم علماء النبات من المسلمين في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جزيرة العرب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شمال أفريقيا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راق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22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مت ترجمة كتاب ’المجسطي‘ لبطلميوس في عهد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قتد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توك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أمو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ارون الرش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23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علماء المسلمين الذين عرفوا بالتفوق في علوم الجبر والحسا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ابر بن أفلح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نضر بن الحارث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ن العوا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بن البيطا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 </w:t>
      </w:r>
      <w:r>
        <w:rPr>
          <w:rFonts w:eastAsia="PMingLiU" w:cs="Arial" w:ascii="PMingLiU" w:hAnsi="PMingLiU"/>
          <w:color w:val="0000FF"/>
          <w:sz w:val="32"/>
          <w:szCs w:val="32"/>
        </w:rPr>
        <w:t>24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خوارزمي هو العالم المسلم الذي أسس عل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صيدل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طب العيو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ب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كيمياء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25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ولمن عني عناية فائقة بنقل الكتب القديمة من خلفاء الدولة العباسية هو</w:t>
      </w:r>
      <w:r>
        <w:rPr>
          <w:rFonts w:eastAsia="PMingLiU" w:cs="Arial" w:ascii="PMingLiU" w:hAnsi="PMingLiU"/>
          <w:color w:val="0000FF"/>
          <w:sz w:val="32"/>
          <w:szCs w:val="32"/>
        </w:rPr>
        <w:t>: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بو جفر المنصو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أمو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ارون الرشيد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هد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 </w:t>
      </w:r>
      <w:r>
        <w:rPr>
          <w:rFonts w:eastAsia="PMingLiU" w:cs="Arial" w:ascii="PMingLiU" w:hAnsi="PMingLiU"/>
          <w:color w:val="0000FF"/>
          <w:sz w:val="32"/>
          <w:szCs w:val="32"/>
        </w:rPr>
        <w:t>26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لم تكن الكيمياء قبل الحضارة الاسلامية سوى محاولات فاشلة ف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استفادة من ابخرة البراكي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عرفة خصائص المعادن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حويل المياه المالحة إلى عذب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حويل المعادن الرخيصة إلى ذهب و فض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27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قام المنهج العلمي للعلماء المسلمين على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احظة والتجرب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رؤية الفلسف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تأمل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حر والشعوذ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سؤال</w:t>
      </w:r>
      <w:r>
        <w:rPr>
          <w:rFonts w:ascii="PMingLiU" w:hAnsi="PMingLiU" w:eastAsia="PMingLiU"/>
          <w:color w:val="0000FF"/>
          <w:sz w:val="32"/>
          <w:sz w:val="32"/>
          <w:szCs w:val="32"/>
          <w:rtl w:val="true"/>
        </w:rPr>
        <w:t> </w:t>
      </w:r>
      <w:r>
        <w:rPr>
          <w:rFonts w:eastAsia="PMingLiU" w:cs="Arial" w:ascii="PMingLiU" w:hAnsi="PMingLiU"/>
          <w:color w:val="0000FF"/>
          <w:sz w:val="32"/>
          <w:szCs w:val="32"/>
        </w:rPr>
        <w:t>28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يدان الذي تفوَّق وبرع فيه العرب قبل الإسلام</w:t>
      </w:r>
      <w:r>
        <w:rPr>
          <w:rFonts w:ascii="PMingLiU" w:hAnsi="PMingLiU" w:eastAsia="PMingLiU"/>
          <w:color w:val="0000FF"/>
          <w:sz w:val="32"/>
          <w:sz w:val="32"/>
          <w:szCs w:val="32"/>
        </w:rPr>
        <w:t> 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لاغة والشعر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طب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كيمياء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فلسف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2"/>
          <w:szCs w:val="32"/>
        </w:rPr>
        <w:t>29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أبرز صفات التي تميِّز الحضارة الإسلامية</w:t>
      </w:r>
      <w:r>
        <w:rPr>
          <w:rFonts w:eastAsia="PMingLiU" w:cs="Arial" w:ascii="PMingLiU" w:hAnsi="PMingLiU"/>
          <w:color w:val="0000FF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دم احترامها للديانات الأخرى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تعصب الدين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زاوجة بين تعاليم الدين والبحث العلمي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فصل بين عالم الروح وعالما لماد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شاء دار الحكمة في مصر في عهد الدولة</w:t>
      </w:r>
      <w:r>
        <w:rPr>
          <w:rFonts w:eastAsia="PMingLiU" w:cs="Arial" w:ascii="PMingLiU" w:hAnsi="PMingLiU"/>
          <w:color w:val="0000FF"/>
          <w:sz w:val="32"/>
          <w:szCs w:val="32"/>
          <w:rtl w:val="true"/>
        </w:rPr>
        <w:t>: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م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1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عباس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2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أيوب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3. 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أموية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PMingLiU" w:cs="Arial" w:ascii="PMingLiU" w:hAnsi="PMingLiU"/>
          <w:color w:val="0000FF"/>
          <w:sz w:val="32"/>
          <w:szCs w:val="32"/>
        </w:rPr>
        <w:t>4.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اطمية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3397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0a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0a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05</Words>
  <Characters>4025</Characters>
  <CharactersWithSpaces>4721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15:00Z</dcterms:created>
  <dc:creator>dell1</dc:creator>
  <dc:description/>
  <dc:language>en-US</dc:language>
  <cp:lastModifiedBy>dell1</cp:lastModifiedBy>
  <cp:lastPrinted>2015-12-21T20:17:00Z</cp:lastPrinted>
  <dcterms:modified xsi:type="dcterms:W3CDTF">2015-12-21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