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ax Weber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فضل السلط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عقلية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كاريزمية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بطولية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قليدية</w:t>
      </w:r>
    </w:p>
    <w:p>
      <w:pPr>
        <w:pStyle w:val="Normal"/>
        <w:spacing w:lineRule="auto" w:line="240"/>
        <w:ind w:left="-1" w:firstLine="721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ساهم في نظرية القيادة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urt LEWIN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Elton MAYO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hris ARGYRI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Hemry Fayol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س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Lorsch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Lawrenc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ان هيكلة المنظمات امر نسبي ينتج عن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عزيز المنظمة قدرتها التنافسية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حسين المؤسسة ظروف إنتاجها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فاعل المنظمة ببيئتها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قليص المؤسسة تكاليف إنتاجها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دخل الاستراتيجية ضمن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ظروف الظرفيه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وامل الظرفيه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شروط الظرفية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ناصر الظرفي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عد حجم المنظمه من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وامل الظرفيه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وامل الانتاجيه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ناصر الظرفي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كاليف الانتاج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لما زاد حجم المؤسسة كلما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زاد وزنها في السوق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زادت المستويات السليمه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قلصت الاخطاء في العمل 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قلصت نسبة تغيب العمال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كان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Joan Woodwar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بحث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ور التكنولوجيا في تحديد حجم المنظمات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لاقة عملية الانتاج بتكلفة الانتاج في المنظمات الحديثه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لاقة التكنولوجيا بهيكلة المنظمات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لاقة السلطه بالتكنولوجيا في المنظمات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وص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Lorsch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Lawrenc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ى النتيجة 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رجة استقرار البيئه تحكم كيفية هيكلة المنظمات وتنظيمها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ناك علاقه بين درجة عدم الاستقرار و هيكلة المنظمه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لاقة المنظمه بسوقها يحدد هيكلتها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يكلة المنظمه تخضع لقرار المدير الاول للمنظمه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98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intzberg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ـ 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قارنه حسب التشكيلات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ظريات المنظمات الحديثه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ظرية الظرفيه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 – نظرية المعاملات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مثل الخط السلمي عن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intzberg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احدا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وامل الانتاجيه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اطق التنسيق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راكز القرار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كونات المنظمه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ظم الهيئة التكنولوجية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حللين والخبراء الذين يقومون بالتخطط وتحليل العمل في المنظم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فاعلين في المنظمه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صحاب القرار بالمنظمه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إدارة الوسطى فقط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جاء بتوحيد معايير نتائج العمل هو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aylor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Gantt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intzberg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ayo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مثل الادهوقراطيه عن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intzberg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احدة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شكيلات الخمس للمنظمات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آليات الخمس التنسيق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كونات الخمس للمنظمات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نظمة الاداره العليا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تميز الهيكلة البسيطة ب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فاعل مستمر بين الادارة والتنفيذ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نسيق من خلال الاشراف المباشر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يطرة مركز العمليات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فاعل العاملين فيما بينهم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عيارية الاجراءات تميز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هيكلة البسيطة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هيكلة البيروقراطية الالي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بيروقراطية المحترفة 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أدهوقراطي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قترحت نظرية القرار الاعتماد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رشد الكامل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نفعة الناقصة 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رشد المقيد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نعة الكامل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قتر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imon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موذجا لاتخاذ القرار في 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راحل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راحل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راحل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راحل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مثل مرحلة تحدي الحلول الممكنة في نموذج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imon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إتخاذ القرار مرح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حديد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اختيار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صميم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أمثلي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arch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yer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ن المؤسسة لها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و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ذاكر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ذهن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لوك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لطة الادارة تع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ن السلطة غير موزعة في المنظم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ن المدير الأول للمنظمة يمارس كل السلط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ن الادارة تمارس السلطة بقوة على العمال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نه يسيطر على المنظمة من ليس مالكا لها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Ronald Coas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ن المؤسس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عناصر السوق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كملة للسوق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افسة للسوق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ديل للسوق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Williamson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فكرة العقو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كامل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كمل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نتهية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غير التام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ن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Williamson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حدد حجم المؤسس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درة المؤسسة على تقليص تكاليف المعاملات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درة المؤسسة على الانجاز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قدرة المالية للمؤسسة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قدرة الانتاجية للمؤسسه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النسب ل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Williamson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غن الاصول التي تستعمل في نشاط معين والتي يمكن استعمالها في انشطة اخرى هي اص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ابلة للذوبان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ؤهلة للتنوع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ابلة لإعادة الانتشار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تنوع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الاعتماد على خصوصية الاصول والفرضيات السلوك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ع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Williamson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حنى التجربة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صفوفة المدخلات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صفوفة الخصوصي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صفوفة المعاملات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صاحب مصفوفة العقود هو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arch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Williamson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oase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yer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أهم خصائص حقوق الملك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ابلة للتنازل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غير قابلة للتنازل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هلة النقل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صعبة النقل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ند أصحاب نظرية حقوق الملك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مكن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بادل حقوق الملكي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خزين حقوق الملكية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طوير حقوق الملكية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خفاء حقوق الملكية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نتظر نظرية الحقوق من الدولة أنها تمك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واطنين من التملك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صحاب الحقوق من الاستثمار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ديرين واصحاب الحقوق من ضمان حقوقهم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صحاب حقوق الملكية من ممارسة حقوقهم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سب نظرية حقوق الملكية فإن الملكية الخاصة هي النوع الأكمل لأن 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يها كل خصائص الحقوق وتسمح بعض ممارستها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يها أهم خصائص الحقوق وتسمح بعض ممارستها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يها كل خصائص الحقوق وتسمح كل ممارستها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يها أهم خصائص الحقوق وتسمح كل ممارستها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عيوب نظرية الملكية أنها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نفي أنواع الملكيات غير الخاص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عتمد على الاساليب الكمية في اتخاذ القرار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تعطي تعريفا واضحا للحقوق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جعل من المنظمة مركز اهتمامها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بحث نظرية الوكالة كيف تحل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شكلة البطاله في الدول المتقدمه 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شكالية الانتهازية في المؤسس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شكالية الربح الأمثل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شكلة التكاليف في المنظمات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ظرية الوكا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ناقض نظرية تكاليف المعاملات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كمل نظرية تكاليف المعاملات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ناقض نظرية حقوق الملكي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كمل نظرية حقوق الملكي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ند نظرية الوكا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سمى عدم توفر نفس المعلومات لدى مختلف الأطراف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دم تساوي المعلومات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دم توازن المعلومات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دم تناظر المعلومات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دم توافق المعلومات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سب نظرية الوكا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لحث الوكيل على خدمة مصلحة صاحب الملكية فإنه يج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التزام باختيار المدير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برام عقد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عداد نظام رقابه صارم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عيين الممثلين الذين يقومون بالرقباة على المدير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عرف تكاليف الوكالة على أنها تلك التكاليف التي تتحملها المؤسسة من أج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حدث الوكيل على خدمة مصلحة الملاك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رفع الانتاجية في المؤسس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حسين مبيعات المؤسس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حسين مكانة المؤسسة من السوق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عرف النظام على أنه مجموعه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ناصر المتفاعله مع بعضها من اجل تحقيق هدف معين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كونات الصغيرة التي ينازع بعضها البعض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جزاء البسيطه التي تسمح بظهور عناصر اكبر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هداف التي تريد المنظمه تحقيقها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سب نظرية النظ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تم تحقيق هدف النظ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تحقيق اهداف بعض الانظمة المكونة له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تحقيق اهداف الانظمة المكونه له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تقليص الاختلاف بين الانظمة المكونة له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رفع التناقض بين الانظمة المكونة له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رى علماء الاجتماع ان المنظم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شيء طبيعي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ناء اجتماعي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طرف رسمي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حده سياسي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يرى أن هناك مكانا للحرية في المنظمة 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صحاب النظرية الكلاسيكي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صحاب المدرسة القراري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لماء الاجتماع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لماء الادارة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جموعة السلوكيات الثابته التي ينميها الفاعلون بقصد حماية مصالحهم تسم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ياسه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رنامج اجتماعي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رنامج غير رسمي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ستراتيجي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ي المنظمات تكون دائما السيط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ابعة من مصدر واحد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ركزه في الاداره العليا فقط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وزعه بين اكثر من طرف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ي الاتجاه التصاعدي فقط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رى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Hintzberg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ن اعادة تصميم العمل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سهل تحقيق الاهداف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مكن من تحفيز الافراد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ساعد على رفع المبيعات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ؤدي الى رفع الارباح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ساعد تحليل العمل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عداد الهيكل الامثل للمنظمات 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حديد عوامل انتاجيه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رفع الاجور للعمال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حديد مستويات كثيره للعمل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ي مجال المنظمات والى الان لم يتمكن الباحثون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ثبات وجود علاقه بين الهيكلة والاداء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شاهدة علاقه بين استقرار البيئه وهيكلة المنظمات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شاهدة علاقه بين عدم استقرار البيئه وهيكلة المنظمات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عرفة عوامل الظرفيه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يس من العناصر المكونه لل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جموعة افراد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جموعة وسائل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قسيم العمل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نسيق العمل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ع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ONE BEST WAY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ن هناك طريقة مثلى واحده ل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اتخاذ القرار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تنظيم المؤسسة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تدريب العمال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تخطيط العمل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يس من ابزر مؤسسي المدرسة الكلاسيكي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Fayol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aylor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For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ayo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م يدخل ضمن وظائف المؤسسة التي حصر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Fayol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وظي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جاري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أمني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قني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إدارية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دراساته توصل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Weber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لى أن هناك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وعين من السلط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نواع من السلط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نواع من السلطة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نواع من السلطة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765" w:footer="708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sdt>
      <w:sdtPr>
        <w:placeholder>
          <w:docPart w:val="753B53BD3F174B9F8AD605E8B4E3A5D2"/>
        </w:placeholder>
        <w:showingPlcHdr/>
      </w:sdtPr>
      <w:sdtContent>
        <w:r>
          <w:rPr>
            <w:rFonts w:eastAsia="" w:cs="Times New Roman" w:ascii="Cambria" w:hAnsi="Cambria" w:asciiTheme="majorHAnsi" w:cstheme="majorBidi" w:eastAsiaTheme="majorEastAsia" w:hAnsiTheme="majorHAnsi"/>
            <w:rtl w:val="true"/>
            <w:lang w:val="ar-SA"/>
          </w:rPr>
        </w:r>
        <w:r>
          <w:rPr>
            <w:rFonts w:eastAsia="" w:cs="Times New Roman" w:ascii="Cambria" w:hAnsi="Cambria" w:asciiTheme="majorHAnsi" w:cstheme="majorBidi" w:eastAsiaTheme="majorEastAsia" w:hAnsiTheme="majorHAnsi"/>
            <w:rtl w:val="true"/>
            <w:lang w:val="ar-SA"/>
          </w:rPr>
          <w:t>[</w:t>
        </w:r>
        <w:r>
          <w:rPr>
            <w:rFonts w:ascii="Cambria" w:hAnsi="Cambria" w:eastAsia="" w:cs="Times New Roman" w:asciiTheme="majorHAnsi" w:cstheme="majorBidi" w:eastAsiaTheme="majorEastAsia" w:hAnsiTheme="majorHAnsi"/>
            <w:rtl w:val="true"/>
            <w:lang w:val="ar-SA"/>
          </w:rPr>
          <w:t>اكتب نصاً</w:t>
        </w:r>
        <w:r>
          <w:rPr>
            <w:rFonts w:eastAsia="" w:cs="Times New Roman" w:ascii="Cambria" w:hAnsi="Cambria" w:asciiTheme="majorHAnsi" w:cstheme="majorBidi" w:eastAsiaTheme="majorEastAsia" w:hAnsiTheme="majorHAnsi"/>
            <w:rtl w:val="true"/>
            <w:lang w:val="ar-SA"/>
          </w:rPr>
          <w:t>]</w:t>
        </w:r>
      </w:sdtContent>
    </w:sdt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fldChar w:fldCharType="begin"/>
    </w:r>
    <w:r>
      <w:rPr>
        <w:rtl w:val="true"/>
        <w:rFonts w:eastAsia="" w:cs="Times New Roman" w:ascii="Cambria" w:hAnsi="Cambria"/>
      </w:rPr>
      <w:instrText xml:space="preserve"> PAGE </w:instrText>
    </w:r>
    <w:r>
      <w:rPr>
        <w:rtl w:val="true"/>
        <w:rFonts w:eastAsia="" w:cs="Times New Roman" w:ascii="Cambria" w:hAnsi="Cambria"/>
      </w:rPr>
      <w:fldChar w:fldCharType="separate"/>
    </w:r>
    <w:r>
      <w:rPr>
        <w:rtl w:val="true"/>
        <w:rFonts w:eastAsia="" w:cs="Times New Roman" w:ascii="Cambria" w:hAnsi="Cambria"/>
      </w:rPr>
      <w:t>10</w:t>
    </w:r>
    <w:r>
      <w:rPr>
        <w:rtl w:val="true"/>
        <w:rFonts w:eastAsia="" w:cs="Times New Roman" w:ascii="Cambria" w:hAnsi="Cambri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68065730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A8ED06B514541B3B34BE96CE89D5694"/>
        </w:placeholder>
        <w:alias w:val="العنوان"/>
        <w:text/>
      </w:sdtPr>
      <w:sdtContent>
        <w:r>
          <w:rPr>
            <w:rtl w:val="true"/>
          </w:rPr>
          <w:t>اسئلة اختبار نظرية المنظمات                                                    الفصل الأول _ 1437</w:t>
        </w:r>
      </w:sdtContent>
    </w:sdt>
    <w:sdt>
      <w:sdtPr>
        <w:id w:val="125115833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A8ED06B514541B3B34BE96CE89D5694"/>
        </w:placeholder>
        <w:alias w:val="العنوان"/>
        <w:text/>
      </w:sdtPr>
      <w:sdtContent>
        <w:r>
          <w:rPr>
            <w:rtl w:val="true"/>
          </w:rPr>
          <w:t xml:space="preserve">اسئلة اختبار نظرية المنظمات                                                    الفصل الأول </w:t>
          <w:t>اسئلة اختبار نظرية المنظمات                                                    الفصل الأول _ 1437</w:t>
        </w:r>
      </w:sdtContent>
    </w:sdt>
    <w:sdt>
      <w:sdtPr>
        <w:id w:val="35564999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A8ED06B514541B3B34BE96CE89D5694"/>
        </w:placeholder>
        <w:alias w:val="العنوان"/>
        <w:text/>
      </w:sdtPr>
      <w:sdtContent>
        <w:r>
          <w:rPr>
            <w:rtl w:val="true"/>
          </w:rPr>
          <w:t xml:space="preserve">_ </w:t>
          <w:t>اسئلة اختبار نظرية المنظمات                                                    الفصل الأول _ 1437</w:t>
        </w:r>
      </w:sdtContent>
    </w:sdt>
    <w:sdt>
      <w:sdtPr>
        <w:id w:val="108554394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A8ED06B514541B3B34BE96CE89D5694"/>
        </w:placeholder>
        <w:alias w:val="العنوان"/>
        <w:text/>
      </w:sdtPr>
      <w:sdtContent>
        <w:r>
          <w:rPr/>
          <w:t>1437</w:t>
          <w:t>اسئلة اختبار نظرية المنظمات                                                    الفصل الأول _ 1437</w:t>
        </w:r>
      </w:sdtContent>
    </w:sdt>
    <w:sdt>
      <w:sdtPr>
        <w:id w:val="177903591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A8ED06B514541B3B34BE96CE89D5694"/>
        </w:placeholder>
        <w:alias w:val="العنوان"/>
        <w:text/>
      </w:sdtPr>
      <w:sdtContent>
        <w:r>
          <w:rPr>
            <w:rtl w:val="true"/>
          </w:rPr>
          <w:t>اسئلة اختبار نظرية المنظمات                                                    الفصل الأول _ 1437</w:t>
        </w:r>
      </w:sdtContent>
    </w:sdt>
    <w:r>
      <w:rPr>
        <w:rFonts w:ascii="Cambria" w:hAnsi="Cambria" w:eastAsia="" w:cs="Times New Roman" w:asciiTheme="majorHAnsi" w:cstheme="majorBidi" w:eastAsiaTheme="majorEastAsia" w:hAnsiTheme="majorHAnsi"/>
        <w:sz w:val="32"/>
        <w:sz w:val="32"/>
        <w:szCs w:val="32"/>
        <w:rtl w:val="true"/>
      </w:rPr>
      <w:t>هـ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a2199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a2199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219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2199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2199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219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2199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EA8ED06B514541B3B34BE96CE89D5694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A0D43F6B-4C21-46FE-84E1-3BC809FDA774}"/>
      </w:docPartPr>
      <w:docPartBody>
        <w:p w:rsidR="00D83880" w:rsidRDefault="00D83880" w:rsidP="00D83880">
          <w:pPr>
            <w:pStyle w:val="EA8ED06B514541B3B34BE96CE89D5694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  <w:docPart>
      <w:docPartPr>
        <w:name w:val="753B53BD3F174B9F8AD605E8B4E3A5D2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CCFBCDA7-CCB5-47F0-8A74-4C4041005464}"/>
      </w:docPartPr>
      <w:docPartBody>
        <w:p w:rsidR="00D83880" w:rsidRDefault="00D83880" w:rsidP="00D83880">
          <w:pPr>
            <w:pStyle w:val="753B53BD3F174B9F8AD605E8B4E3A5D2"/>
          </w:pPr>
          <w:r>
            <w:rPr>
              <w:rFonts w:asciiTheme="majorHAnsi" w:eastAsiaTheme="majorEastAsia" w:hAnsiTheme="majorHAnsi" w:cstheme="majorBidi"/>
              <w:rtl/>
              <w:lang w:val="ar-SA"/>
            </w:rPr>
            <w:t>[اكتب نصاً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83880"/>
    <w:rsid w:val="002815A5"/>
    <w:rsid w:val="00D8388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EA8ED06B514541B3B34BE96CE89D5694">
    <w:name w:val="EA8ED06B514541B3B34BE96CE89D5694"/>
    <w:rsid w:val="00D83880"/>
    <w:pPr>
      <w:bidi/>
    </w:pPr>
  </w:style>
  <w:style w:type="paragraph" w:customStyle="1" w:styleId="753B53BD3F174B9F8AD605E8B4E3A5D2">
    <w:name w:val="753B53BD3F174B9F8AD605E8B4E3A5D2"/>
    <w:rsid w:val="00D83880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133</Words>
  <Characters>6462</Characters>
  <CharactersWithSpaces>7580</CharactersWithSpaces>
  <Paragraphs>1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0:18:00Z</dcterms:created>
  <dc:creator>HP</dc:creator>
  <dc:description/>
  <dc:language>en-US</dc:language>
  <cp:lastModifiedBy>HP</cp:lastModifiedBy>
  <dcterms:modified xsi:type="dcterms:W3CDTF">2015-12-21T20:18:00Z</dcterms:modified>
  <cp:revision>2</cp:revision>
  <dc:subject/>
  <dc:title>اسئلة اختبار نظرية المنظمات                                                    الفصل الأول _ 14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