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الامتحا ن النهائي  للاعاقة العق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ريف الاعاقة العقلية  طبيا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فرق بين بطي التعلم والاع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ظهر مقياس الحركة للقياس النفسي على يد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بن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تعريف الجمعية الامريكية للتخلف العق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تعريف هيبر اللي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هو تمثيل الاعاقة العقلية مستوى الاداء الوظيفي 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 xml:space="preserve">أل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فرق بين تعريف هيبر وجروسمان  في السقف النمائ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نسبة الاعاقة العقلي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 xml:space="preserve">من عدد السكان ليست ثابت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سباب الاعاقة القلية جاء عليها اكثر من سوال وه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مراحل التي حدثت فيها الاعاق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رحلة ما قبل الولادة وبعدها واثناء الولاد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عوامل المسببة للاعاقة قبل الولادة 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عوامل جينية وغير جيني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وراثة مسئولة عن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)) </w:t>
      </w:r>
      <w:r>
        <w:rPr>
          <w:sz w:val="28"/>
          <w:sz w:val="28"/>
          <w:szCs w:val="28"/>
          <w:rtl w:val="true"/>
        </w:rPr>
        <w:t xml:space="preserve">من الاع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دد الكروموسومات التي يحملها الانسان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خلية الطبيعية يوجد ب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رومسوم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للاب و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 xml:space="preserve">ل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زهري الولادي هو الح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سفلس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مثل في نقص النمو وتشوهات الوجة والاطراف والجمجمة  الحل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رض الزهري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رف على انه انتجين موجود في الدم فصيلة الدم اما تكون سالبة او موجبة الح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ختلاف العامل الريسزيسي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)_</w:t>
      </w:r>
      <w:r>
        <w:rPr>
          <w:sz w:val="28"/>
          <w:sz w:val="28"/>
          <w:szCs w:val="28"/>
          <w:rtl w:val="true"/>
        </w:rPr>
        <w:t>لقد تمكن العلماء من انتاج مركب  يحتوي على جاما جلوبين  من درس العامل الريسزي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مقصود بالولادة قبل الا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بستر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م المقصود قبل ان يكمل الجنين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عوامل الاعاقة اثناء الولادة الاسفكس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نقص الاكسجي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حمل الخطر هو الحمل تحت س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كبر من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الحالات التي ينه لها الاطباء والتي تكون في خطور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م التي لديها </w:t>
      </w:r>
      <w:r>
        <w:rPr>
          <w:sz w:val="28"/>
          <w:szCs w:val="28"/>
        </w:rPr>
        <w:t>R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دمها غير متوافق مع الجن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تشنجات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حدث نتيجة لاختلال الاكسجين وحوادث الولادة </w:t>
      </w:r>
      <w:r>
        <w:rPr>
          <w:sz w:val="28"/>
          <w:szCs w:val="28"/>
          <w:rtl w:val="true"/>
        </w:rPr>
        <w:t>......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نقص السكر هيبو جلسيميا يودي الى التخلف العقلي الدي يشمل اعراض الهيبوجلسيميا  بالتبلد وضعف الصراخ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من العوامل الاعاقة ما بعد الولاد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هاب السحايا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وهو مرض يصيب الصغار </w:t>
      </w:r>
      <w:r>
        <w:rPr>
          <w:sz w:val="28"/>
          <w:szCs w:val="28"/>
          <w:rtl w:val="true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العوامل الاعاقة مابعد الولاد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خلل الغدد </w:t>
      </w:r>
      <w:r>
        <w:rPr>
          <w:sz w:val="28"/>
          <w:szCs w:val="28"/>
          <w:rtl w:val="true"/>
        </w:rPr>
        <w:t xml:space="preserve">))  </w:t>
      </w:r>
      <w:r>
        <w:rPr>
          <w:sz w:val="28"/>
          <w:sz w:val="28"/>
          <w:szCs w:val="28"/>
          <w:rtl w:val="true"/>
        </w:rPr>
        <w:t xml:space="preserve">نقص افراز </w:t>
      </w:r>
      <w:r>
        <w:rPr>
          <w:sz w:val="28"/>
          <w:szCs w:val="28"/>
          <w:rtl w:val="true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نقص افراز الغدد الدرقية يودي ا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قدامة قصر القام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ضطرابات التمثيل الغدائي  مهمة جدا جاء عليها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ئلة  ومنها اختبار جث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هدف الجوهري لاستخدام أي نظام للتصنيف في مجال التخلف العقلي هو </w:t>
      </w:r>
      <w:r>
        <w:rPr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فهوم التد خل المب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برارات التد خل المب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خصائص المعاقين عقل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نتباه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من الخصائص الاكاديمي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نظرية اقتفاء اثر المثير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يس 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الخصائص المعاقين الخصائص الشخصية وهي 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اعاقة العقلية الاولية تشكل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%</w:t>
      </w:r>
      <w:r>
        <w:rPr>
          <w:sz w:val="28"/>
          <w:sz w:val="28"/>
          <w:szCs w:val="28"/>
          <w:rtl w:val="true"/>
        </w:rPr>
        <w:t xml:space="preserve">الوارثة من عوامل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اعاقة العقلية الثانوية تحث بنسب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ثل الاستسقاء والقصا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من هم فئة الاعاقة الشدي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اعاقة العقلية الحادة او العميقة يطلق  عليه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عتماديو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عتمد ت الجمعية الامريكية على مقياس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سلوك التكيفي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وهو شائ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منغولية او متلازمة دا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قماءة او القصا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كبر الجمج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عاد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صغير الجمج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ستسقاء الدما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نسبة التخلف العق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% </w:t>
      </w:r>
      <w:r>
        <w:rPr>
          <w:sz w:val="28"/>
          <w:sz w:val="28"/>
          <w:szCs w:val="28"/>
          <w:rtl w:val="true"/>
        </w:rPr>
        <w:t xml:space="preserve">من مجموع سكان العا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يستلزم من الاباء معرفة  امور حتى يصبحو قادرين على مراعاة ابنهم المعاق  جاب وحده من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لكي ينجح الوالدان في برنامج التدريب الطفل لابد من اتباع ما 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ستويات وعي الاه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بعض الامور التي يجب على المرشد توجية اهتمام الاسرة له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وضوعي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رشادات اسرة الاطفال المعاقين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يمان بالقضاء والقد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اعتبارات التي يجب مراعاتها عند مساعدة الاه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نواع الدع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طرق العن اصطرابات التمثيل الغدائي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ختبار جثري او ما يسمى باختبار نسبة الفيلين 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هتم سيجان بطريقة تدريب الحواس وتنمية المهار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طريقة منتسوري وهي سيدة ايطالية اهتمت بالتعليم الح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طريقة ديكوري انشاء مدرسة سماها مدرسة تعليم الحياة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عريف الطب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سباب المؤدية لتلك الاعاق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ركز ايرلان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سباب المؤدية إلى المراكز العصبي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ركز اريد جولد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عدم اكتمال حجم الدماغ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عتمد التعريف كمحك في تعريف الاعاقة العقل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سيكومتر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بطى التعل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70-85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الم الذي عرف الصلاحية الاجتماع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ريد جلود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عريف الصلاحية الاجتماع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هي قدرة الفرد على انشاء علاقات مع غيره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ظهر تعريف الجمعية الامريك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لانتقادات السيكومتري والاجتماع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شير هيب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بانحراف معياري واحد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شير جروسما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بانحرافين معياريين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الذكاء عند هيب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8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المعاقين عند جروسما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2.27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انتشار الاعاقة العقل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3%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العوامل الوراث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80%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سبة العوامل البيئ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20 %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جينات المتنح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ظهر في الابوين معا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عدد الكروموسومات الطبيع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46 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رطان ال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لوكيميا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زهري الولاد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سفلس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حقن الا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 xml:space="preserve">72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ساع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قص الاكسج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سفكسيا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قص السك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هيبو جلسيميا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قص اليو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قصر القام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صابة الاعاق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 xml:space="preserve">18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فريق المتخصص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خصائي النفس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مر العقلي الاعاقة البسيط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 </w:t>
        <w:br/>
        <w:t>7-10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مر العقلي المتوسط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3-10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مر العقلي الشديد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سنوات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قصد بمصطلح الفينل كيتون يور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ستخدم اختبار كلوريد الحدي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رنامج توعية الحوام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عناية الطبية اثناء الحمل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صنف صغر الجمج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بسيطة والمتوسط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 </w:t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شديدة والشديدة جدا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شكال الدع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جتماعي والرسمي المهن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نواع التخلف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ستقر والغير مستق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ختبار جثر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تشخيص الطب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اهية التدخل المبك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في المراحل العمرية الاولى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عاقة العقلية الشديد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25-40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ماءة والقصا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حسب المظه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حسب المظه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غر الجمج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  <w:t>20+5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40+5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حالات اضطراب التمثيل الغذائ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توسطة والشديدة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قابلين للتعل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تصنيف التربو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قائية الاولية من الاعاق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قبل حدوثها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هم مبادي الوقائ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ستويات الوع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كامل والجزئ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دنى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...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رشاد النفسي المكمل للفرد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جمع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*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طريقة ايتارد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ن تكون الدراسة للطفل كف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هيبر معيار واحد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جروسمان معيارين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بطى التعلم م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85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ة الافراد المعاقين حسب تعريف جرونسما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,27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ن الميلاد حتى س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18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ه انتشار المعوقي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ركز تريد جولد على الاسباب المؤديه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عدم اكتمال الدماغ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عتمد التعريف السيكومت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ذكاء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عتبر التعريف السيكومتري منحنى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ه الوراث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80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ة البيئ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تدخل المبكر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ولي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قبل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بسيط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متوسط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شديد اقل م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سنوات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قابلون للتدريب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ذكاء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منغول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5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-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ذكاء الاعقه الحاد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5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ن انواع مستوى الوع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متدن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دعم شكلين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دعم الرسمي – الدعم الاجتماع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 تكون الدراسه للطفل كفرد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</w:r>
      <w:r>
        <w:rPr>
          <w:rStyle w:val="Appleconvertedspace"/>
          <w:rFonts w:cs="Traditional Arabic" w:ascii="Traditional Arabic" w:hAnsi="Traditional Arabic"/>
          <w:color w:val="8B0000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جمجمة الصغيرة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( 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كبر الجمجمه الدماغ كبير و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صلب – ط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&lt;&lt;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ا حليت صلب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قماء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( 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همية التدخل المبكر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&gt;&gt;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ا حليت المرحله الولى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يحدث تاثير عامل الرسيس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وجب بالطفل سالب بالا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كس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وجب الطفل والا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و سالب الطفل والام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تحقن الام قبل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2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ساعه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اثر لدى الجنين الينات المتنحيه الاب – الام – كلاهما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–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وامل الجيني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وراثه – الخلل في الكروموسومات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زوج كروسو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 xml:space="preserve">21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تنقسم الى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ثلاثي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خلية الطبيع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6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لوكيم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سرطان الد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زه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سفلس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سفكس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قص الاكسجين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قص اليود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قصاع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فينيل كيتونيور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تمثيل الغذائ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تريف السيكومتري نتيجه للتطور الواضح في حرك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بينيه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كبر الجمجم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0</w:t>
      </w:r>
      <w:r>
        <w:rPr>
          <w:rStyle w:val="Appleconvertedspace"/>
          <w:rFonts w:cs="Traditional Arabic" w:ascii="Traditional Arabic" w:hAnsi="Traditional Arabic"/>
          <w:color w:val="8B0000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صغر الجمج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>(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ارشاد الجمعي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ختبار جث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تمثيل الغذائ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لاج النفسي مستقر 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غير المستقر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غير مستقر ه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ضطرابات وانفعالات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99" w:leader="none"/>
        </w:tabs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Cs w:val="28"/>
          <w:rtl w:val="true"/>
        </w:rPr>
        <w:tab/>
        <w:br/>
      </w:r>
      <w:r>
        <w:rPr>
          <w:rFonts w:cs="Calibri"/>
          <w:color w:val="0000FF"/>
          <w:sz w:val="28"/>
          <w:szCs w:val="28"/>
        </w:rPr>
        <w:t>1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حقن الام بمضاد خلال </w:t>
      </w:r>
      <w:r>
        <w:rPr>
          <w:rFonts w:cs="Arial" w:ascii="Arial" w:hAnsi="Arial"/>
          <w:color w:val="0000FF"/>
          <w:sz w:val="28"/>
          <w:szCs w:val="28"/>
        </w:rPr>
        <w:t>7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ساعه من الولاده اذا كانت تحمل العامل </w:t>
      </w:r>
      <w:r>
        <w:rPr>
          <w:rFonts w:cs="Arial" w:ascii="Arial" w:hAnsi="Arial"/>
          <w:color w:val="0000FF"/>
          <w:sz w:val="28"/>
          <w:szCs w:val="28"/>
          <w:rtl w:val="true"/>
        </w:rPr>
        <w:t>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؟؟؟؟ طبعا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راييزيسي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rh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Calibri"/>
          <w:color w:val="0000FF"/>
          <w:sz w:val="28"/>
          <w:szCs w:val="28"/>
        </w:rPr>
        <w:t>2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الامور التي يجب على الاباء معرفتها امور كثيره عن طفلهم المتخلف عقليا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هي نقاط </w:t>
      </w:r>
      <w:r>
        <w:rPr>
          <w:rFonts w:cs="Arial" w:ascii="Arial" w:hAnsi="Arial"/>
          <w:color w:val="0000FF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Calibri"/>
          <w:color w:val="0000FF"/>
          <w:sz w:val="28"/>
          <w:szCs w:val="28"/>
        </w:rPr>
        <w:t>3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انشطة الرسميه هي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Calibri"/>
          <w:color w:val="0000FF"/>
          <w:sz w:val="28"/>
          <w:szCs w:val="28"/>
        </w:rPr>
        <w:t>4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عريف الارشاد هو </w:t>
      </w:r>
      <w:r>
        <w:rPr>
          <w:rFonts w:cs="Arial" w:ascii="Arial" w:hAnsi="Arial"/>
          <w:color w:val="0000FF"/>
          <w:sz w:val="28"/>
          <w:szCs w:val="28"/>
          <w:rtl w:val="true"/>
        </w:rPr>
        <w:t>..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Calibri"/>
          <w:color w:val="0000FF"/>
          <w:sz w:val="28"/>
          <w:szCs w:val="28"/>
        </w:rPr>
        <w:t>5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ستويات وعي الاهل تعرفونها الثلاثه جاب منها نقطه مثال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يطلب الاهل معلومات حول طرق الرعايه الملائمه والتدريب او ادخال الطفل الى موسسه للرعايه الخاصه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..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طبعا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وعي الكامل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6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ن بعض الامور التي يجب على المرشد توجيهه للاسره له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جاب عدة نقاط وانتي تختارين طبعا أي وحده الصحيح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Calibri"/>
          <w:color w:val="0000FF"/>
          <w:sz w:val="28"/>
          <w:szCs w:val="28"/>
        </w:rPr>
        <w:t>6</w:t>
      </w:r>
      <w:r>
        <w:rPr>
          <w:rFonts w:cs="Calibr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شكال الدعم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جاب الي على الدعم القانوني والاخقلاي ماذا يعني </w:t>
      </w:r>
      <w:r>
        <w:rPr>
          <w:rFonts w:cs="Arial" w:ascii="Arial" w:hAnsi="Arial"/>
          <w:color w:val="0000FF"/>
          <w:sz w:val="28"/>
          <w:szCs w:val="28"/>
          <w:rtl w:val="true"/>
        </w:rPr>
        <w:t>.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ركزو جدا على رعاية وعلاج الاعاقه العقليه جاب من صفحه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5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نقاط وانا اتذكرها اكييييييييييييد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..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حين تخلط نقاط حامض الفريك مع بول الطفل فاذا تغير للون الى الاخضر فهذا يعني وجود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(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يعطيك عدة اختيارات منه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PKU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ظطراب التمثل الغذائي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ختبار نسبة وجود الفيلين بالدم يسم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ختبار جثري طبعا وانتو اتادكو طبعا من الاجابات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ن اشهر عقاقير المستخدمه في علاج التخلف العقل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قراص الجلوتامي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نادى بالتدريب الحسي ه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سيجا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اتاكدو من الاجابات الصحيح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5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سيدة كان لها منهاج تربوي مشهور يقوم على الربط بين تعليم بالمدرسه والتعليم بالمنزل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منتسوري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6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نشاء مدرسه سماه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درسة تعليم الحياة من ه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العالم ديكرولي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زز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لوكيمي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عتبر من الاثار المرضيه للاشعه السيني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ركزو عليها النقاط جابها بالطريقه هاذي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تعرض الام الى الاجهاض خلال اشهر الحمل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عطيك احتمالات الشهر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6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الخ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مكنا من انتاج مركب جاما جلوبين ه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 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فرويد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جورما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بولاك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)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اطفال المبسترين هم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اسفيكسي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عن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..........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نقص الاكسيجي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 من الاجاب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حلات الحمل الخطره يجب لك نقطه وحد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ز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حدث التشنجات نتيجة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 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هيبوجلسيمي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عن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.............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نقص السكر وتاكدو من الاجابه الصحيح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سوء التغذي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خلل الغدد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تسمم بالمعاد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عتبر م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عوامل مابعد الولاد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ووو من الاجاب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ركز على الفرق المتعدد التخصصات وجابها بالطريقه هاذ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كون عمله في مراحل متقدمه وخاصه بعد ان يصبح الطفل في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4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عشر من عمره ه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خصائي التاهيل المهن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)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ووووووو من الاجابه الصحيح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حيط الراس عند الطفل العادي يتراوح مابي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.................((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32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36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سم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 من الاجااااااب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تشخيص السيكومتري يتم بواسط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......... 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اخصائي القياس النفسي و القدره العقلي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 بعد من الملزمه الاجابه الصحيح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ن مقايس الذكااااااء مثل مقياس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...................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ن مبررات التدخل المبكر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,,,,,,,,,,,,,,,,,,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؟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جب لك عدة نقاط وتختارين الصحيحه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برامج الدمج يقصد بها الخدمات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الي تكون بين مايقدم بالمنزل و ومايقدم في المراكز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ووووو من الاجاب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تلازمة داون تعن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؟؟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المنغولي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تاكد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قصد بالقمامة والقصاع هو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؟ طبعا قصر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قام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,,,,,,,,,,,,,,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 وتاكدو من الاجااااااااب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صغر حجم الجمجمه نتيجة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؟؟؟؟؟؟؟؟؟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تميز اعاقة استسغاء الدماغ بانها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؟؟؟؟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قصد شكلها كيف الي اهي ضخامة الراس وبروز الجبهه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طبعا ركزو على حلات اظطرابات التمثيل الغذائ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زز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نظرية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فتقاء المثير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للعالم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..........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؟؟؟؟؟؟؟؟؟؟؟؟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نسبة انتشار الاعاقه العقليه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برنامج لتوعية الامهات الحوامل هو برنامج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صنيف حالات كبر حجم الجمجمه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+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صنيف حجم صغر الجمجمه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اخذ الدعم المقدم لاسر المعاقين شكلين اساسيين هم الدعم الرسمي المهني و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تحدد سقف العمر الانمائي لاعاقه العقليه حسب تعريف هيبر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ركز على الاسباب المؤديه للاعاقه التعريف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صقد بمصطلح الفنيل كنتوريا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صد با السفلس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صد با هيبوجلسيميا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صد با الفينيل كنتوريا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لاعاقه الاوليه جاب عليها سؤالين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لمقصود فيها و كم نسبتها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محيط الراس عند كبر الجمجمة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كم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ختبار نسبة الفينلين با الدم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صنف التخلف العقلي مستقرا واخر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عاني الصنف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من اضطرابات وجدانيه واهتزازات في الشخصي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هم طرق الارشاد النفسي المكمله للارشاد الفرد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هي الاجراءت و التدابير التي تتخذ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حدوث المشكله و تعمل على منع حدوثها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حقن الام المصابه بعد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ساع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نتج الاعاقه العقليه استسقاء الدماغ نتيجة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تراوح معامل ذكاء فئة بطئ التعلم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ل معامل ذكاء التخلف العلقي الحاد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لعمر الانمائي للتخلف العلقي البيسط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تراوح العمر العقلي للاعاقه العقليه المتوسط تبعاً للتصنيف على اساس نسبة الذكاء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ركز التعريف الطبي على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.</w:t>
        <w:br/>
        <w:br/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ركز العالم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على عدم اكتمال حجم الدماغ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.... </w:t>
        <w:br/>
        <w:br/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ركز العالم على الاسباب الموديه الى اصابة المراكز العصبيه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نتيجة للتطور الواضح في حركة القياس النفسي العالم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شير مصطلح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........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الى استجابة الفرد للمتطلبات الاجتماعيه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سلوك تكيفي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ذكا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تحصيل اكاديمي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تأهيل مهن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ل معامل ذكاء المعاقين عقليا حسب تعريف هيبر   </w:t>
      </w:r>
      <w:r>
        <w:rPr>
          <w:rFonts w:eastAsia="Times New Roman" w:cs="Tahoma" w:ascii="Tahoma" w:hAnsi="Tahoma"/>
          <w:color w:val="FF0000"/>
          <w:sz w:val="28"/>
          <w:szCs w:val="28"/>
        </w:rPr>
        <w:t>85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قدر نسبه العوامل البيئية المسببة للاعاقة بحوالي  </w:t>
      </w:r>
      <w:r>
        <w:rPr>
          <w:rFonts w:eastAsia="Times New Roman" w:cs="Tahoma" w:ascii="Tahoma" w:hAnsi="Tahoma"/>
          <w:color w:val="FF0000"/>
          <w:sz w:val="28"/>
          <w:szCs w:val="28"/>
        </w:rPr>
        <w:t>20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قصد بالعوامل غير الجينية المسببه للاعاقة العقلية  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عوامل بيئ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عند حدوث خلل في انقسام الخلية فإن الكروموسوم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21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والمتسبب في حدوث متلازمة داون يصبح  </w:t>
      </w:r>
      <w:r>
        <w:rPr>
          <w:rFonts w:eastAsia="Times New Roman" w:cs="Tahoma" w:ascii="Tahoma" w:hAnsi="Tahoma"/>
          <w:color w:val="FF0000"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46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تحتوي الخلية الطبيعية على 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>........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كروموسوم  </w:t>
      </w:r>
      <w:r>
        <w:rPr>
          <w:rFonts w:eastAsia="Times New Roman" w:cs="Tahoma" w:ascii="Tahoma" w:hAnsi="Tahoma"/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 xml:space="preserve">يطلق مصطلح نقص الاكسجين على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اسفكسيا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5F497A" w:themeColor="accent4" w:themeShade="bf"/>
          <w:sz w:val="28"/>
          <w:szCs w:val="28"/>
        </w:rPr>
      </w:pPr>
      <w:r>
        <w:rPr>
          <w:rFonts w:eastAsia="Times New Roman"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eastAsia="Times New Roman" w:cs="Tahoma"/>
          <w:color w:val="5F497A" w:themeColor="accent4" w:themeShade="bf"/>
          <w:sz w:val="28"/>
          <w:sz w:val="28"/>
          <w:szCs w:val="28"/>
          <w:rtl w:val="true"/>
        </w:rPr>
        <w:t>الحصبة الالمانية</w:t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مابعد الاخصاب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وراثيه او بيئيه او وراثيه وكرسومات او كروسومات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معامل ذكاء الاعاقه البسيط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خياراتها والسؤال الي بعده معامل ذكاء الاعاقه المتوسطه وبعدها الشديده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تصنف صغر الجمجمه من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الجمعيه الامريكيه والشكل الخارجي والتربوي شي كذا هي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اسئله جات مثل كذا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تصنف بطيئي التعلم من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تصنيف التربوي هذا عدل حليته اما الجمجمه حطيته الشكل الخارجي وفي شي حطيته الجمعيه الامريكيه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تعريف الطبي وتعريف تريد جولد ومارلند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صلاحيه الاجتماعيه من عرفها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هيبر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تعريف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جروسمان تعريف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من مستويات الوعي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gt;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ادنى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كبر حجم الجمجم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40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والقماء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بسيطه او شديده او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صح وانواع الدعم الرسمي والجماعي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جاء سؤال على السفلس وش يعني والسكر والاسفكيا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جاء العوامل الجينيه هل هي وراثيه ام خلل كرموسوم او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نسبة انتشار الاعاقه في المجتمع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نسبة عوامل البيئه ونسبة عوامل الوراث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عن الرايزيسي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&lt;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ام دمها سالب والابن موجب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حقن بعد </w:t>
      </w:r>
      <w:r>
        <w:rPr>
          <w:rFonts w:cs="Tahoma" w:ascii="Tahoma" w:hAnsi="Tahoma"/>
          <w:color w:val="FF0000"/>
          <w:sz w:val="28"/>
          <w:szCs w:val="28"/>
        </w:rPr>
        <w:t>72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ساعه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عدد الكروموسومات  </w:t>
      </w:r>
      <w:r>
        <w:rPr>
          <w:rFonts w:cs="Tahoma" w:ascii="Tahoma" w:hAnsi="Tahoma"/>
          <w:color w:val="FF0000"/>
          <w:sz w:val="28"/>
          <w:szCs w:val="28"/>
        </w:rPr>
        <w:t>4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عوامل الجينيه والغير جيني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لوكيميا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عامل الريزيسي عند الطفل والام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نواع الوعي للاسره قال الوعي الكامل والوعي الجزي و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..</w:t>
        <w:br/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ادنى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احادي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....</w:t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...</w:t>
        <w:br/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نسبة انتشار الاعاق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.....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اجابه </w:t>
      </w:r>
      <w:r>
        <w:rPr>
          <w:rFonts w:cs="Tahoma" w:ascii="Tahoma" w:hAnsi="Tahoma"/>
          <w:color w:val="FF0000"/>
          <w:sz w:val="28"/>
          <w:szCs w:val="28"/>
        </w:rPr>
        <w:t>3</w:t>
      </w:r>
      <w:r>
        <w:rPr>
          <w:rFonts w:cs="Tahoma" w:ascii="Tahoma" w:hAnsi="Tahoma"/>
          <w:color w:val="FF0000"/>
          <w:sz w:val="28"/>
          <w:szCs w:val="28"/>
          <w:rtl w:val="true"/>
        </w:rPr>
        <w:t>%</w:t>
        <w:br/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عالم اللي ركزع الاسباب المؤديه للاصابه مراكز العصبي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يرلاند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تريد جولد جاب سؤالين عنه ؟؟؟؟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عدم اكتمال المخ </w:t>
      </w:r>
      <w:r>
        <w:rPr>
          <w:rtl w:val="true"/>
        </w:rPr>
        <w:drawing>
          <wp:inline distT="0" distB="0" distL="0" distR="0">
            <wp:extent cx="278765" cy="189865"/>
            <wp:effectExtent l="0" t="0" r="0" b="0"/>
            <wp:docPr id="1" name="صورة 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....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برضوو الصلاحيه الاجتماعيه</w:t>
      </w:r>
      <w:r>
        <w:rPr>
          <w:rtl w:val="true"/>
        </w:rPr>
        <w:drawing>
          <wp:inline distT="0" distB="0" distL="0" distR="0">
            <wp:extent cx="278765" cy="189865"/>
            <wp:effectExtent l="0" t="0" r="0" b="0"/>
            <wp:docPr id="2" name="صورة 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 ؟؟؟؟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جاب فسر علما ء النفس والتربيه الاعاقه من خلال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اكاديمي المهني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//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الا الطبي والا النفسي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جاب فهم الفرد ككل وكفرد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وجاب العمر حسب الاعاقه البسيطه والمتوسطه والشديد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يعني من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وكذا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وجاب الوقايه الاولي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قبل</w:t>
      </w:r>
    </w:p>
    <w:p>
      <w:pPr>
        <w:pStyle w:val="Normal"/>
        <w:rPr>
          <w:rFonts w:ascii="Tahoma" w:hAnsi="Tahoma" w:cs="Tahoma"/>
          <w:i/>
          <w:i/>
          <w:iCs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تعريف الاجتماعي طلع بعد ايش </w:t>
      </w:r>
      <w:r>
        <w:rPr>
          <w:rFonts w:ascii="Tahoma" w:hAnsi="Tahoma" w:cs="Tahoma"/>
          <w:i/>
          <w:i/>
          <w:iCs/>
          <w:color w:val="FF0000"/>
          <w:sz w:val="28"/>
          <w:sz w:val="28"/>
          <w:szCs w:val="28"/>
          <w:rtl w:val="true"/>
        </w:rPr>
        <w:t>ع السيكوماتريه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تعريف الجمعيه الامريكيه الي يقول جمع بين شيئين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t>........</w:t>
        <w:br/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من الاختيارات طبي واجتماعي 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color w:val="FF0000"/>
          <w:sz w:val="28"/>
          <w:sz w:val="28"/>
          <w:szCs w:val="28"/>
          <w:rtl w:val="true"/>
        </w:rPr>
        <w:t>او سكيورمتري واجتماعي</w:t>
      </w:r>
      <w:r>
        <w:rPr>
          <w:rFonts w:cs="Tahoma" w:ascii="Tahoma" w:hAnsi="Tahoma"/>
          <w:i/>
          <w:iCs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و سيكرومتري وطبي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جاب انقسام الكرسوم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ى؟؟؟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.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ثلاثي  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نغولي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جاب عدد الكرومسومات بالخليه الطبيعي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ووزوج من الكرومسومات اللي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ahoma" w:ascii="Tahoma" w:hAnsi="Tahoma"/>
          <w:color w:val="FF0000"/>
          <w:sz w:val="28"/>
          <w:szCs w:val="28"/>
        </w:rPr>
        <w:t>23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نقص اليود ايش يسبب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ختلاف العامل الريزسي الاجابه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دم الطفل موجب الام سالب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وجاب الجينيه هي البئيه والا الوراثيه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&lt;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سئله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جاب الاخصائي النفسسي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جاب التدخل المبكر تكمن اهميته بالسنوات الاولى من العمر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بادى الوقاية من الاعاقة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كتشاف حلات استسقاء الدماغ قبل الولاده عن طريق الامواج الصوتيه او عن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خذ عينه من خلايا الجنين</w:t>
      </w:r>
    </w:p>
    <w:p>
      <w:pPr>
        <w:pStyle w:val="Normal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تصل نسبة المعاقين عقليا في المجتمع الى حوالى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.....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من عدد السكان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FF0000"/>
          <w:sz w:val="28"/>
          <w:szCs w:val="28"/>
          <w:rtl w:val="true"/>
        </w:rPr>
        <w:t>-(</w:t>
      </w:r>
      <w:r>
        <w:rPr>
          <w:rFonts w:cs="Tahoma" w:ascii="Tahoma" w:hAnsi="Tahoma"/>
          <w:color w:val="FF0000"/>
          <w:sz w:val="28"/>
          <w:szCs w:val="28"/>
        </w:rPr>
        <w:t>3%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(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3%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(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0%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(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3%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لكي يظهر تاثير الجينات المتنحيه لدى الجنين فلا بد من تواجد هذا الجين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اب فقط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الام فقط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 xml:space="preserve">الابوين معا 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br/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5F497A" w:themeColor="accent4" w:themeShade="bf"/>
          <w:sz w:val="28"/>
          <w:sz w:val="28"/>
          <w:szCs w:val="28"/>
          <w:rtl w:val="true"/>
        </w:rPr>
        <w:t>لدى اي منهما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c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13d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76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13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7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2044</Words>
  <Characters>11657</Characters>
  <CharactersWithSpaces>1367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9:00Z</dcterms:created>
  <dc:creator>saeed</dc:creator>
  <dc:description/>
  <dc:language>en-US</dc:language>
  <cp:lastModifiedBy>user</cp:lastModifiedBy>
  <dcterms:modified xsi:type="dcterms:W3CDTF">2011-11-22T1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