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نظرية المنظمات                             نموذج </w:t>
      </w:r>
      <w:r>
        <w:rPr>
          <w:b/>
          <w:bCs/>
          <w:color w:val="385623" w:themeColor="accent6" w:themeShade="80"/>
          <w:sz w:val="28"/>
          <w:szCs w:val="28"/>
        </w:rPr>
        <w:t>B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ترم الأول علم </w:t>
      </w:r>
      <w:r>
        <w:rPr>
          <w:b/>
          <w:bCs/>
          <w:color w:val="385623" w:themeColor="accent6" w:themeShade="80"/>
          <w:sz w:val="28"/>
          <w:szCs w:val="28"/>
        </w:rPr>
        <w:t>1436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 / </w:t>
      </w:r>
      <w:r>
        <w:rPr>
          <w:b/>
          <w:bCs/>
          <w:color w:val="385623" w:themeColor="accent6" w:themeShade="80"/>
          <w:sz w:val="28"/>
          <w:szCs w:val="28"/>
        </w:rPr>
        <w:t>1437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ضم الهيئة التكنولوجي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للين والخبراء الذين يقومون بالتخطيط وتحليل العمل في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ين في 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قرار ب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الوسطى فقط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جاء بتوحيد معايير نتائج العمل هو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yl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intzber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مثل الادهوقراطية عند </w:t>
      </w:r>
      <w:r>
        <w:rPr>
          <w:b/>
          <w:bCs/>
          <w:color w:val="0070C0"/>
          <w:sz w:val="28"/>
          <w:szCs w:val="28"/>
        </w:rPr>
        <w:t>mintzberg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احده م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شكيلات الخمس ل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يات الخمس لتنسي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ات الخمس ل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نظمة الإدارة العلياء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تميز الهيكلة البسيطة ب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مستمر بين الإدارة والتنفي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نسيق من خلال الاشراف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يطر مركز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لعاملين فيما بينه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عيارية الإجراءات تميز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كلية البسي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هيكلية البيروقراطية ا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روقراطية المحترف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هوقراط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قترحت نظرية القرار الاعتماد على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شد الكا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فعه الناقص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شد ال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عة الكامله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قترح  </w:t>
      </w:r>
      <w:r>
        <w:rPr>
          <w:b/>
          <w:bCs/>
          <w:color w:val="0070C0"/>
          <w:sz w:val="28"/>
          <w:szCs w:val="28"/>
        </w:rPr>
        <w:t>simon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موذجا الاتخاذ القرار في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8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مثل مرحلة تحديد الحلول الممكنة في نموذج </w:t>
      </w:r>
      <w:r>
        <w:rPr>
          <w:b/>
          <w:bCs/>
          <w:color w:val="0070C0"/>
          <w:sz w:val="28"/>
          <w:szCs w:val="28"/>
        </w:rPr>
        <w:t>simon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لاتخاذ القار مرح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ي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ثليه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9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70C0"/>
          <w:sz w:val="28"/>
          <w:szCs w:val="28"/>
        </w:rPr>
        <w:t>Cyert</w:t>
      </w:r>
      <w:r>
        <w:rPr>
          <w:rFonts w:cs="Arial"/>
          <w:b/>
          <w:bCs/>
          <w:color w:val="0070C0"/>
          <w:sz w:val="28"/>
          <w:szCs w:val="28"/>
        </w:rPr>
        <w:t xml:space="preserve"> &amp;</w:t>
      </w:r>
      <w:r>
        <w:rPr>
          <w:b/>
          <w:bCs/>
          <w:color w:val="0070C0"/>
          <w:sz w:val="28"/>
          <w:szCs w:val="28"/>
        </w:rPr>
        <w:t>March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ن المؤسسة ل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اك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ذه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سلطة الإدارة تعني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سلطة غير موزعه في المنظ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مدير الأول للمنظمة يمارس كل السل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إدارة تمارس السلطة بقوة على ا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ة يسيطر على المنظمة من ليس مالكا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70C0"/>
          <w:sz w:val="28"/>
          <w:szCs w:val="28"/>
        </w:rPr>
        <w:t>Coase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ن المؤسس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ا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كملة ل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افسة ل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ديل ل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جاء </w:t>
      </w:r>
      <w:r>
        <w:rPr>
          <w:b/>
          <w:bCs/>
          <w:color w:val="0070C0"/>
          <w:sz w:val="28"/>
          <w:szCs w:val="28"/>
        </w:rPr>
        <w:t>Williamson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فكرة العقو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م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ه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 ت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عند </w:t>
      </w:r>
      <w:r>
        <w:rPr>
          <w:b/>
          <w:bCs/>
          <w:color w:val="0070C0"/>
          <w:sz w:val="28"/>
          <w:szCs w:val="28"/>
        </w:rPr>
        <w:t>Williamson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حدد حجم المؤسس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درة المؤسسة على تقليص تكاليف 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مؤسسة على الإنجا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المالية للمؤس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الإنتاجية للمؤسسة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4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بالتسبة لـ </w:t>
      </w:r>
      <w:r>
        <w:rPr>
          <w:b/>
          <w:bCs/>
          <w:color w:val="0070C0"/>
          <w:sz w:val="28"/>
          <w:szCs w:val="28"/>
        </w:rPr>
        <w:t>Williamson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ان الأصول التي تستعمل في نشاط معين والتي استعملها في </w:t>
      </w:r>
      <w:r>
        <w:rPr>
          <w:b/>
          <w:bCs/>
          <w:color w:val="0070C0"/>
          <w:sz w:val="28"/>
          <w:szCs w:val="28"/>
          <w:rtl w:val="true"/>
        </w:rPr>
        <w:t>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هي أص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ة لذوب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ؤهلة لتن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ابلة لاعادة 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تنوعة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بالاعتماد على خصوصية الأصول والفرضيات السلوكية اعد </w:t>
      </w:r>
      <w:r>
        <w:rPr>
          <w:b/>
          <w:bCs/>
          <w:color w:val="0070C0"/>
          <w:sz w:val="28"/>
          <w:szCs w:val="28"/>
        </w:rPr>
        <w:t>Williamson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نحنى التجرب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فوفة المدخل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فوفة الخصوص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صفوفة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صاحبة مصفوفة العقود هو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William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a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ert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أهم خصائص حقوق الملكية أنها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 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ابلة ل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قابلة لتناز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هلة الن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صعبة النقل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عند أصحاب نظرية حقوق الملكيه يمك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بادل حقوق المل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خزين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طوير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خفاء حقوق الملكية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ننتظر نظرية الحقوق من الدولة أنها تمك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طنين من التمل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حقوق من الاستثم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رين وأصحاب الحقوق من ضمان حقوقه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صحاب حقوق الملكية من ممارسة 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0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سب نظرية حقوق الملكية فان الملكية الخاصة هي من النوع الاكمل ل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كل خصائص الحقوق وتسمح بعض ممارس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ها اهم خصائص الحقوق وتسمح بعض ممارس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ها كل خصائص الحقوق وتسمح كل ممارس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ها اهم خصائص الحقوق وتسمح بكل ممارستها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عيوب نظرية الملكية انها 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في أنواع الملكيات غير ال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تمد على الأساليب الكمية في اتخاذ الق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ا تعطي تعريفا واضحا ل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جعل من المنظمة مركز اهتمامها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2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بحث نظرية الوكالة كيف تحل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كلة البطالة في الدول المتقد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شكالية الانتهازية في 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شكالية الربح الأمث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شكلة التكاليف في المنظمات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ظرية الوكال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قض نظرية تكاليف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مل نظرية تكاليف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ناقض نظرية حقوق 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مل نظرية حقوق الملك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عند نظرية الوكالة يسمى عدم توفر نفس المعلومات لدى مختلف الأطراف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ساوي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وازن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دم تناظر 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وافق المعلومات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سب نظرية الوكالة ولحث الوكيل علو خدمة مصلحة صاحب الملكية فانه يجب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تزام باختيار المد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برام عق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نظام رقابة صار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يين الممثلين الذين يقومون بالرقابة على المدير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6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عرف تكاليف الوكالة على أنها تلك التكاليف التي تتحملها المؤسسة من اج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ث الوكيل على خدمة مصلحة 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الإنتاجية في المؤس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 مبيعات المؤس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 مكانة المؤسسة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عرف النظام على انه مجموعة من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ناصر المتفاعلة مع بعضها من اجل تحقيق هدف 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ات الصغيره التي ينازع بعضها البعض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جزاء البسيطة التي تسمح بظهور عناصر اكب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التي تريد المنظمة تحقيقها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سب نظرية النظم يتم تحقيق هدف النظا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تحقيق اهداف بعض الأنظمة المكونة ل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تحقيق اهداف الأنظمة المكونه 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تقليص الاختلاف بين الأنظمة المكونة 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فع التناقضبين الأنظمة المكونه ل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رى علماء الاجتماع الاجتماع ان 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شي طبيع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ناء 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ف رس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سياسية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يرى ان هناك مكانا للحرية في المنظمة هم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نظرية الكلاسي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مدرسة القرار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ماء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ء الإدارة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جموعة السلوكيات الثابتة التي ينميها الفاعلون بقصد حماية مصالحهم تسم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ي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نامج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غير رس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المنظمات تكون دائما السيط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ابعة كم مصدر وا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في الإدارة العلياء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زعة بين اكثر من طر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الاتجاة التصاعدي فقط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70C0"/>
          <w:sz w:val="28"/>
          <w:szCs w:val="28"/>
        </w:rPr>
        <w:t>Herzberg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ن إعادة تصميم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سهل تحقيق الأهدا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مكن من تحفيز 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على رفع المبيع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ؤدي الى رفع الأرباح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ساعد تحليل العمل على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عداد الهيكل الأمثل ل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عوامل 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أجور ل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ديد مستويات كثيرة 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مجال المنظمات والى الان لم يتمكن الباحثون م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ثبات وجود علاقة بين الهيكلية و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اهدة علاقة بين استقرار البيئة و هيلة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اهدة علاقة بين عدم استقرار البيئة وهيلكة وهليكة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عوامل الظرفية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ليس من عناصر المكونة للمنظم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ة افر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وسائ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سيم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نسيق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عني </w:t>
      </w:r>
      <w:r>
        <w:rPr>
          <w:b/>
          <w:bCs/>
          <w:color w:val="0070C0"/>
          <w:sz w:val="28"/>
          <w:szCs w:val="28"/>
        </w:rPr>
        <w:t>one best way</w:t>
      </w:r>
      <w:r>
        <w:rPr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 هناك طرية مثلى واحدة 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خاذ الق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تنظيم 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تدريب ا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تخطيط العمل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ليس من ابرز مؤسسي المدرسة الكلاسي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y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yl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ayo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لم يدخل ضمن وظائف المؤسسة التي حصرها </w:t>
      </w:r>
      <w:r>
        <w:rPr>
          <w:b/>
          <w:bCs/>
          <w:color w:val="0070C0"/>
          <w:sz w:val="28"/>
          <w:szCs w:val="28"/>
        </w:rPr>
        <w:t>fayol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دراساتة توصل </w:t>
      </w:r>
      <w:r>
        <w:rPr>
          <w:b/>
          <w:bCs/>
          <w:color w:val="0070C0"/>
          <w:sz w:val="28"/>
          <w:szCs w:val="28"/>
        </w:rPr>
        <w:t>weber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ى ان هنا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وعين من السل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نواع من السل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أنواع من ا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أنواع من ا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)_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"</w:t>
      </w:r>
      <w:r>
        <w:rPr>
          <w:b/>
          <w:bCs/>
          <w:color w:val="0070C0"/>
          <w:sz w:val="28"/>
          <w:szCs w:val="28"/>
        </w:rPr>
        <w:t>Max webar</w:t>
      </w:r>
      <w:r>
        <w:rPr>
          <w:b/>
          <w:bCs/>
          <w:color w:val="0070C0"/>
          <w:sz w:val="28"/>
          <w:szCs w:val="28"/>
          <w:rtl w:val="true"/>
        </w:rPr>
        <w:t>"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فضل السل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رزم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طو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ليدية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ساهم في نظرية القيادة هو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Kurt lew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ton may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is argyr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ry fay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سب </w:t>
      </w:r>
      <w:r>
        <w:rPr>
          <w:b/>
          <w:bCs/>
          <w:color w:val="0070C0"/>
          <w:sz w:val="28"/>
          <w:szCs w:val="28"/>
        </w:rPr>
        <w:t>lorsch &amp; Lawrence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ان هيكلة المنظمات امر نسبي ينتج ع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زيز المنظمة قدرتها التنافي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ين المؤسسة ظروف انتاج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فاعل المنظمة بي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يص المؤسسة تكاليف انتاج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دخل الاستراتيجية ضمن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ظروف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وامل الظ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عد حجم المنظمة من 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وامل الظ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اصر الظر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اليف الإنتاج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كلما زاد حجم المؤسسة كلم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زاد وزنها في ا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زادت المستويات 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صت الأخطاء في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صت نسبة تغيب العمال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كانت </w:t>
      </w:r>
      <w:r>
        <w:rPr>
          <w:b/>
          <w:bCs/>
          <w:color w:val="0070C0"/>
          <w:sz w:val="28"/>
          <w:szCs w:val="28"/>
        </w:rPr>
        <w:t>wood ward  joan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بحث ف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ر التكنولوجيا في تحديد حجم المنظ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عملية الإنتاج بتكلفة الإنتاج في المنظامات الحديث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اقة التكنولوجيا بهيكلة 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سلطة بالتكنولوجيا في المنظمات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color w:val="0070C0"/>
          <w:sz w:val="28"/>
          <w:szCs w:val="28"/>
        </w:rPr>
        <w:t>lorsch &amp; Lawrence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ى نتيجة أ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استقرار البيئة تحكم كيفية هيكلة المنظمات وتنظيم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ناك علاقة بين درجة عدم الاستقرار وهيكلة 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منظمة بسوقها يحدد هيكل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هيكلة المنظمة تخضع لقرار المدير الأول ل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</w:t>
      </w:r>
      <w:r>
        <w:rPr>
          <w:b/>
          <w:bCs/>
          <w:color w:val="0070C0"/>
          <w:sz w:val="28"/>
          <w:szCs w:val="28"/>
        </w:rPr>
        <w:t>1982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جاء </w:t>
      </w:r>
      <w:r>
        <w:rPr>
          <w:b/>
          <w:bCs/>
          <w:color w:val="0070C0"/>
          <w:sz w:val="28"/>
          <w:szCs w:val="28"/>
        </w:rPr>
        <w:t>mintzberg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ـ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قاربة حسب ال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منظمات الحديث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ظرف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مثل الخط السلمي عن </w:t>
      </w:r>
      <w:r>
        <w:rPr>
          <w:b/>
          <w:bCs/>
          <w:color w:val="0070C0"/>
          <w:sz w:val="28"/>
          <w:szCs w:val="28"/>
        </w:rPr>
        <w:t>mintzberg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احدا من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طق التنسي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القر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كونات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تابة وتنسيق </w:t>
      </w:r>
      <w:r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ara asiry</w:t>
      </w:r>
      <w:r>
        <w:rPr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160"/>
        <w:jc w:val="center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وبالتوفيق للجميع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24" w:space="9" w:color="167C3D"/>
        <w:left w:val="dotted" w:sz="24" w:space="9" w:color="167C3D"/>
        <w:bottom w:val="dotted" w:sz="24" w:space="9" w:color="167C3D"/>
        <w:right w:val="dotted" w:sz="24" w:space="9" w:color="167C3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9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46</Words>
  <Characters>5965</Characters>
  <CharactersWithSpaces>69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37:00Z</dcterms:created>
  <dc:creator>fahd</dc:creator>
  <dc:description/>
  <dc:language>en-US</dc:language>
  <cp:lastModifiedBy>fahd</cp:lastModifiedBy>
  <dcterms:modified xsi:type="dcterms:W3CDTF">2015-12-2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