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Max Web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فضل السلط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226" w:hanging="0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عقلية</w:t>
      </w:r>
    </w:p>
    <w:p>
      <w:pPr>
        <w:pStyle w:val="ListParagraph"/>
        <w:numPr>
          <w:ilvl w:val="0"/>
          <w:numId w:val="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ريزمية</w:t>
      </w:r>
    </w:p>
    <w:p>
      <w:pPr>
        <w:pStyle w:val="ListParagraph"/>
        <w:numPr>
          <w:ilvl w:val="0"/>
          <w:numId w:val="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طولية</w:t>
      </w:r>
    </w:p>
    <w:p>
      <w:pPr>
        <w:pStyle w:val="ListParagraph"/>
        <w:numPr>
          <w:ilvl w:val="0"/>
          <w:numId w:val="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ليدية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ساهم في نظرية القيادة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Kurt Lewin</w:t>
      </w:r>
    </w:p>
    <w:p>
      <w:pPr>
        <w:pStyle w:val="ListParagraph"/>
        <w:numPr>
          <w:ilvl w:val="0"/>
          <w:numId w:val="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Elton Mayo</w:t>
      </w:r>
    </w:p>
    <w:p>
      <w:pPr>
        <w:pStyle w:val="ListParagraph"/>
        <w:numPr>
          <w:ilvl w:val="0"/>
          <w:numId w:val="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Chris Argyris</w:t>
      </w:r>
    </w:p>
    <w:p>
      <w:pPr>
        <w:pStyle w:val="ListParagraph"/>
        <w:numPr>
          <w:ilvl w:val="0"/>
          <w:numId w:val="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Hnry Fayol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</w:t>
      </w:r>
      <w:r>
        <w:rPr>
          <w:sz w:val="32"/>
          <w:szCs w:val="32"/>
        </w:rPr>
        <w:t>Lorch &amp; Lawrenc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فإن هيكلة المنظ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اقص السؤال بالصورة </w:t>
      </w:r>
      <w:r>
        <w:rPr>
          <w:sz w:val="32"/>
          <w:szCs w:val="32"/>
          <w:rtl w:val="true"/>
        </w:rPr>
        <w:t>)</w:t>
      </w:r>
    </w:p>
    <w:p>
      <w:pPr>
        <w:pStyle w:val="ListParagraph"/>
        <w:numPr>
          <w:ilvl w:val="0"/>
          <w:numId w:val="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زيز المنظمة قدرتها التنافسية</w:t>
      </w:r>
    </w:p>
    <w:p>
      <w:pPr>
        <w:pStyle w:val="ListParagraph"/>
        <w:numPr>
          <w:ilvl w:val="0"/>
          <w:numId w:val="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المؤسسة ظروف إنتاجها</w:t>
      </w:r>
    </w:p>
    <w:p>
      <w:pPr>
        <w:pStyle w:val="ListParagraph"/>
        <w:numPr>
          <w:ilvl w:val="0"/>
          <w:numId w:val="4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فاعل المنظمة ببيئتها</w:t>
      </w:r>
    </w:p>
    <w:p>
      <w:pPr>
        <w:pStyle w:val="ListParagraph"/>
        <w:numPr>
          <w:ilvl w:val="0"/>
          <w:numId w:val="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يص المؤسسة تكاليف إنتاجها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دخل الإستراتيجية ض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ظروف الظرفية</w:t>
      </w:r>
    </w:p>
    <w:p>
      <w:pPr>
        <w:pStyle w:val="ListParagraph"/>
        <w:numPr>
          <w:ilvl w:val="0"/>
          <w:numId w:val="5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 الظرفية</w:t>
      </w:r>
    </w:p>
    <w:p>
      <w:pPr>
        <w:pStyle w:val="ListParagraph"/>
        <w:numPr>
          <w:ilvl w:val="0"/>
          <w:numId w:val="5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وط الظرفية</w:t>
      </w:r>
    </w:p>
    <w:p>
      <w:pPr>
        <w:pStyle w:val="ListParagraph"/>
        <w:numPr>
          <w:ilvl w:val="0"/>
          <w:numId w:val="5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ظرفية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د حجم المنظم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6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وامل الظرفية</w:t>
      </w:r>
    </w:p>
    <w:p>
      <w:pPr>
        <w:pStyle w:val="ListParagraph"/>
        <w:numPr>
          <w:ilvl w:val="0"/>
          <w:numId w:val="6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 الإنتاجية</w:t>
      </w:r>
    </w:p>
    <w:p>
      <w:pPr>
        <w:pStyle w:val="ListParagraph"/>
        <w:numPr>
          <w:ilvl w:val="0"/>
          <w:numId w:val="6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ناصر الظرفي</w:t>
      </w:r>
    </w:p>
    <w:p>
      <w:pPr>
        <w:pStyle w:val="ListParagraph"/>
        <w:numPr>
          <w:ilvl w:val="0"/>
          <w:numId w:val="6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اليف الإنتاج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لما زاد حجم المؤسسة كلم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زاد وزنها في السوق</w:t>
      </w:r>
    </w:p>
    <w:p>
      <w:pPr>
        <w:pStyle w:val="ListParagraph"/>
        <w:numPr>
          <w:ilvl w:val="0"/>
          <w:numId w:val="7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زادت المستويات السلمية</w:t>
      </w:r>
    </w:p>
    <w:p>
      <w:pPr>
        <w:pStyle w:val="ListParagraph"/>
        <w:numPr>
          <w:ilvl w:val="0"/>
          <w:numId w:val="7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صت الأخطاء في العمل</w:t>
      </w:r>
    </w:p>
    <w:p>
      <w:pPr>
        <w:pStyle w:val="ListParagraph"/>
        <w:numPr>
          <w:ilvl w:val="0"/>
          <w:numId w:val="7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لصت نسبة تغيب العمال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انت </w:t>
      </w:r>
      <w:r>
        <w:rPr>
          <w:sz w:val="32"/>
          <w:szCs w:val="32"/>
        </w:rPr>
        <w:t>Joan Woodwar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بحث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التكنولوجيا في تحديد حجم المنظمات</w:t>
      </w:r>
    </w:p>
    <w:p>
      <w:pPr>
        <w:pStyle w:val="ListParagraph"/>
        <w:numPr>
          <w:ilvl w:val="0"/>
          <w:numId w:val="8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عملية الإنتاج بتكلفة الإنتاج في المنظمات الحديثة</w:t>
      </w:r>
    </w:p>
    <w:p>
      <w:pPr>
        <w:pStyle w:val="ListParagraph"/>
        <w:numPr>
          <w:ilvl w:val="0"/>
          <w:numId w:val="8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ة التكنولوجيا بهيكلة المنظمات</w:t>
      </w:r>
    </w:p>
    <w:p>
      <w:pPr>
        <w:pStyle w:val="ListParagraph"/>
        <w:numPr>
          <w:ilvl w:val="0"/>
          <w:numId w:val="8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سلطة بالتكنولوجيا في المنظمات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وصل </w:t>
      </w:r>
      <w:r>
        <w:rPr>
          <w:sz w:val="32"/>
          <w:szCs w:val="32"/>
        </w:rPr>
        <w:t>Lorsh &amp; Lawrence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إلى النتيجة أ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9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جة استقرار البيئة تحكم كيفية هيكلة المنظمات وتنظيمها</w:t>
      </w:r>
    </w:p>
    <w:p>
      <w:pPr>
        <w:pStyle w:val="ListParagraph"/>
        <w:numPr>
          <w:ilvl w:val="0"/>
          <w:numId w:val="9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ك علاقة بين درجة عدم الاستقرار وهيكلة المنظمات</w:t>
      </w:r>
    </w:p>
    <w:p>
      <w:pPr>
        <w:pStyle w:val="ListParagraph"/>
        <w:numPr>
          <w:ilvl w:val="0"/>
          <w:numId w:val="9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منظمة بسوقها يحدد هيكلتها</w:t>
      </w:r>
    </w:p>
    <w:p>
      <w:pPr>
        <w:pStyle w:val="ListParagraph"/>
        <w:numPr>
          <w:ilvl w:val="0"/>
          <w:numId w:val="9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يكلة المنظمة تخضع لقرار المدير الأول للمنظمة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Cs w:val="32"/>
        </w:rPr>
        <w:t>198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اء </w:t>
      </w:r>
      <w:r>
        <w:rPr>
          <w:sz w:val="32"/>
          <w:szCs w:val="32"/>
        </w:rPr>
        <w:t>Mintzber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0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ربة حسب التشكيلات</w:t>
      </w:r>
    </w:p>
    <w:p>
      <w:pPr>
        <w:pStyle w:val="ListParagraph"/>
        <w:numPr>
          <w:ilvl w:val="0"/>
          <w:numId w:val="10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منظمات الحديثة</w:t>
      </w:r>
    </w:p>
    <w:p>
      <w:pPr>
        <w:pStyle w:val="ListParagraph"/>
        <w:numPr>
          <w:ilvl w:val="0"/>
          <w:numId w:val="10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ظرفية</w:t>
      </w:r>
    </w:p>
    <w:p>
      <w:pPr>
        <w:pStyle w:val="ListParagraph"/>
        <w:numPr>
          <w:ilvl w:val="0"/>
          <w:numId w:val="10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ظرية المعاملات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مثل الخط السلمي عند </w:t>
      </w:r>
      <w:r>
        <w:rPr>
          <w:sz w:val="32"/>
          <w:szCs w:val="32"/>
        </w:rPr>
        <w:t>Mintzberg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احدا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وامل الإنتاجية</w:t>
      </w:r>
    </w:p>
    <w:p>
      <w:pPr>
        <w:pStyle w:val="ListParagraph"/>
        <w:numPr>
          <w:ilvl w:val="0"/>
          <w:numId w:val="1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طق التنسيق</w:t>
      </w:r>
    </w:p>
    <w:p>
      <w:pPr>
        <w:pStyle w:val="ListParagraph"/>
        <w:numPr>
          <w:ilvl w:val="0"/>
          <w:numId w:val="1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اكز القرار</w:t>
      </w:r>
    </w:p>
    <w:p>
      <w:pPr>
        <w:pStyle w:val="ListParagraph"/>
        <w:numPr>
          <w:ilvl w:val="0"/>
          <w:numId w:val="11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كونات المنظمة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ضم الهيئة التكنولوج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2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للين والخبراء الذين يقومون بالتخطيط وتحليل العمل</w:t>
      </w:r>
    </w:p>
    <w:p>
      <w:pPr>
        <w:pStyle w:val="ListParagraph"/>
        <w:numPr>
          <w:ilvl w:val="0"/>
          <w:numId w:val="1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اعلين في المنظمة</w:t>
      </w:r>
    </w:p>
    <w:p>
      <w:pPr>
        <w:pStyle w:val="ListParagraph"/>
        <w:numPr>
          <w:ilvl w:val="0"/>
          <w:numId w:val="1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 القرار بالمنظمة</w:t>
      </w:r>
    </w:p>
    <w:p>
      <w:pPr>
        <w:pStyle w:val="ListParagraph"/>
        <w:numPr>
          <w:ilvl w:val="0"/>
          <w:numId w:val="12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دارة الوسطى فقط</w:t>
      </w:r>
    </w:p>
    <w:p>
      <w:pPr>
        <w:pStyle w:val="Normal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جاء بتوحيد معايير نتائج العمل هو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Taylor</w:t>
      </w:r>
    </w:p>
    <w:p>
      <w:pPr>
        <w:pStyle w:val="ListParagraph"/>
        <w:numPr>
          <w:ilvl w:val="0"/>
          <w:numId w:val="1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Gantt</w:t>
      </w:r>
    </w:p>
    <w:p>
      <w:pPr>
        <w:pStyle w:val="ListParagraph"/>
        <w:numPr>
          <w:ilvl w:val="0"/>
          <w:numId w:val="13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intzberg</w:t>
      </w:r>
    </w:p>
    <w:p>
      <w:pPr>
        <w:pStyle w:val="ListParagraph"/>
        <w:numPr>
          <w:ilvl w:val="0"/>
          <w:numId w:val="13"/>
        </w:numPr>
        <w:ind w:left="226" w:hanging="0"/>
        <w:rPr>
          <w:sz w:val="32"/>
          <w:szCs w:val="32"/>
        </w:rPr>
      </w:pPr>
      <w:r>
        <w:rPr>
          <w:sz w:val="32"/>
          <w:szCs w:val="32"/>
        </w:rPr>
        <w:t>May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ل الأدهوقراطية عند </w:t>
      </w:r>
      <w:r>
        <w:rPr>
          <w:sz w:val="32"/>
          <w:szCs w:val="32"/>
        </w:rPr>
        <w:t>Mintzberg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واحد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4"/>
        </w:numPr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كيلات الخمس للمنظمات</w:t>
      </w:r>
    </w:p>
    <w:p>
      <w:pPr>
        <w:pStyle w:val="ListParagraph"/>
        <w:numPr>
          <w:ilvl w:val="0"/>
          <w:numId w:val="1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ليات الخمس التنسيق</w:t>
      </w:r>
    </w:p>
    <w:p>
      <w:pPr>
        <w:pStyle w:val="ListParagraph"/>
        <w:numPr>
          <w:ilvl w:val="0"/>
          <w:numId w:val="1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ونات الخمس للمنظمات</w:t>
      </w:r>
    </w:p>
    <w:p>
      <w:pPr>
        <w:pStyle w:val="ListParagraph"/>
        <w:numPr>
          <w:ilvl w:val="0"/>
          <w:numId w:val="14"/>
        </w:numPr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ظمة الإدارة العليا</w:t>
      </w:r>
    </w:p>
    <w:p>
      <w:pPr>
        <w:pStyle w:val="Normal"/>
        <w:tabs>
          <w:tab w:val="clear" w:pos="720"/>
          <w:tab w:val="left" w:pos="2633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2633" w:leader="none"/>
        </w:tabs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يز الهيكلة البسيطة ب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tabs>
          <w:tab w:val="clear" w:pos="720"/>
          <w:tab w:val="left" w:pos="2633" w:leader="none"/>
        </w:tabs>
        <w:ind w:left="84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تفاعل مستمر بين الإدارة والتنفيذ</w:t>
      </w:r>
    </w:p>
    <w:p>
      <w:pPr>
        <w:pStyle w:val="ListParagraph"/>
        <w:tabs>
          <w:tab w:val="clear" w:pos="720"/>
          <w:tab w:val="left" w:pos="2633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</w:t>
      </w:r>
      <w:r>
        <w:rPr>
          <w:b/>
          <w:bCs/>
          <w:color w:val="FF0000"/>
          <w:sz w:val="32"/>
          <w:szCs w:val="32"/>
          <w:u w:val="single"/>
          <w:rtl w:val="true"/>
        </w:rPr>
        <w:t>-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نسيق من خلال الإشراف المباشر</w:t>
      </w:r>
    </w:p>
    <w:p>
      <w:pPr>
        <w:pStyle w:val="ListParagraph"/>
        <w:tabs>
          <w:tab w:val="clear" w:pos="720"/>
          <w:tab w:val="left" w:pos="2633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سيطرة مركز العمليات</w:t>
      </w:r>
    </w:p>
    <w:p>
      <w:pPr>
        <w:pStyle w:val="ListParagraph"/>
        <w:tabs>
          <w:tab w:val="clear" w:pos="720"/>
          <w:tab w:val="left" w:pos="2633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</w:t>
      </w:r>
      <w:r>
        <w:rPr>
          <w:sz w:val="32"/>
          <w:szCs w:val="32"/>
          <w:rtl w:val="true"/>
        </w:rPr>
        <w:t xml:space="preserve">-( </w:t>
      </w:r>
      <w:r>
        <w:rPr>
          <w:sz w:val="32"/>
          <w:sz w:val="32"/>
          <w:szCs w:val="32"/>
          <w:rtl w:val="true"/>
        </w:rPr>
        <w:t xml:space="preserve">الخيار غير واضح بالصورة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633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نتظر نظرية الحقوق من الدولة أنها تمك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واطنين من التملك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 الحقوق من الاستثمار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يرين وأصحاب الحقوق من ضمان حقوقهم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صحاب حقوق الملكية من ممارسة حقوقهم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نظرية حقوق الملكية فإن الملكية الخاص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ا كل خصائص الحقوق وتسمح بعض ممارساته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ا أهم خصائص الحقوق وتسمح ببعض ممارسته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فيها كل خصائص الحقوق وتسمح كل ممارساتها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ها أهم خصائص الحقوق وتسمح كل ممارساتها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عيوب النظرية الملكية أ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في أنواع الملكيات غير الخاصة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تمد على الأساليب الكمية في اتخاذ القرار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ا تعطي تعريفا واضحا للحقوق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جعل من المنظمة مركز اهتمامها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بحث نظرية الوكالة كيف تح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بطالة في الدول المتقدم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شكالية الانتهازية في المؤسسة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شكالية الربح الأمثل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كلة التكاليف في المنظمات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ظرية الوكال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قض نظرية تكاليف المعامل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كمل نظرية تكاليف المعاملات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ناقض نظرية حقوق الملكية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كمل نظرية حقوق الملك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نظرية الوكالة يسمى عدم توفر نفس المعلومات لدى الطرفي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تساوي المعلوم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توازن المعلوم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دم تناظر المعلومات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دم توافق المعلومات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نظرية الوكالة ولحث الوكيل على خدمة مصلحة الموك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لتزام باختيار المدير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برام عقد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نظام رقابة صارم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غير واضح بالصورة 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اء </w:t>
      </w:r>
      <w:r>
        <w:rPr>
          <w:sz w:val="32"/>
          <w:szCs w:val="32"/>
        </w:rPr>
        <w:t>Williamso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بفكرة العقو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امل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مل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تهية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غير التام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</w:t>
      </w:r>
      <w:r>
        <w:rPr>
          <w:sz w:val="32"/>
          <w:szCs w:val="32"/>
        </w:rPr>
        <w:t>Williams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حدد حجم المؤسس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درة المؤسسة على تقليص تكاليف المعاملات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رة المؤسسة على الإنجاز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 المالية للمؤسسة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درة الإنتاجية للمؤسسة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نسبة لـ </w:t>
      </w:r>
      <w:r>
        <w:rPr>
          <w:sz w:val="32"/>
          <w:szCs w:val="32"/>
        </w:rPr>
        <w:t>Williams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إن الأصول التي تستعمل في نشاط معين ويمكن استعمالها في أنشطة أخرى ه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بلة للذوبان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هلة للتنوع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ابلة لإعادة الانتشار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تنوع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الاعتماد على خصوصية الأصول والفرضيات السلوكية أعد </w:t>
      </w:r>
      <w:r>
        <w:rPr>
          <w:sz w:val="32"/>
          <w:szCs w:val="32"/>
        </w:rPr>
        <w:t>Williamson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حنى التجرب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فوفة المدخلات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صفوفة الخصوصية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صفوفة المعاملات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احب مصفوفة العقود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March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illiamson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Coase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Cyert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أهم خصائص حقوق الملكية أن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قابلة للتناز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 قابلة للتناز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هلة النقل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عبة النق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ند أصحاب نظرية حقوق الملكية يمك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بادل حقوق الملك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زين حقوق الملك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وير حقوق الملكية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خفاء حقوق الملك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عيارية الإجراءات تميز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هيكلة البسيط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هيكلة البيروقراطية الآلي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يروقراطية المحترفة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دهوقراط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ترحت نظرية القرار الاعتماد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شد الكامل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فعة الناقصة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رشد المقيد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عة الكامل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ترح </w:t>
      </w:r>
      <w:r>
        <w:rPr>
          <w:sz w:val="32"/>
          <w:szCs w:val="32"/>
        </w:rPr>
        <w:t>Simon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نموذجا لاتخاذ القرار ف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راحل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ح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مثل مرحلة تحديد الحلول الممكنة في نموذج </w:t>
      </w:r>
      <w:r>
        <w:rPr>
          <w:sz w:val="32"/>
          <w:szCs w:val="32"/>
        </w:rPr>
        <w:t>Simon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حديد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ختيار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صميم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ثل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</w:t>
      </w:r>
      <w:r>
        <w:rPr>
          <w:sz w:val="32"/>
          <w:szCs w:val="32"/>
        </w:rPr>
        <w:t>Cyert &amp; March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ن المؤسسة لها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و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ذاكرة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ذهن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لطة الإدارة تعني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سلطة غير موزعة في المنظم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مدير الأول للمنظمة يمارس كل السلطة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 الإدارة تمارس السلطة بقوة على العمال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ه يسيطر على المنظمة من ليس مالكا لها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</w:t>
      </w:r>
      <w:r>
        <w:rPr>
          <w:sz w:val="32"/>
          <w:szCs w:val="32"/>
        </w:rPr>
        <w:t>Ronald Coase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ن المؤسس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 عناصر السو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كملة للسو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افسة للسوق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ديل للسوق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رف تكاليف الوكالة على أنها تلك التكاليف التي تتحملها المؤسسة ل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حث الوكيل على خدمة مصلحة الملاك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 الإنتاجية في المؤسس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مبيعات المؤسسة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سين مكانة المؤسسة من السوق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رف النظام على أنه مجموعة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عناصر المتفاعلة مع بعضها من أجل تحقيق هدف معين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كونات الصغيرة التي ينازع بعضها البعض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جزاء البسيطة التي تسمح بظهور عناصر أخرى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هداف التي تريد المنظمة تحقيقها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سب نظرية النظم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يتم تحقيق هدف النظا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حقيق أهداف بعض الأنظمة المكونة ل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تحقيق أهداف الأنظمة المكونة ل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تقليص الاختلاف بين الأنظمة المكونة له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فع التناقض بين الأنظمة المكونة له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علماء الاجتماع أن المنظم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ئ طبي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بناء اجتماع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طرف رسمي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حدة سياس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يرى أن هناك مكانا للحرية في المنظمة هم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 النظرية الكلاسيك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اب المدرسة القرارية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علماء الاجتماع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اء الإدار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ة السلوكات الثابتة التي ينميها الفاعلون بقصد حماية مصالحهم تسم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ياسة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اجتماع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رنامج غير رسمي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ستراتيج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المنظمات تكون دائما السيطر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ابعة من مصدر واحد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كزة في الإدارة العليا فقط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وزعة بين أكثر من طرف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 الاتجاه التصاعدي فقط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رى </w:t>
      </w:r>
      <w:r>
        <w:rPr>
          <w:sz w:val="32"/>
          <w:szCs w:val="32"/>
        </w:rPr>
        <w:t>Herzberg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أن إعادة تصميم العمل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هل تحقيق الأهداف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مكن من تحفيز الأفراد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ساعد على رفع المبيعات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ؤدي إلى رفع الأرباح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ساعد تحليل العمل على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داد الهيكل الأمثل للمنظمات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عوامل الإنتاجية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فع الأجور للعمال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حديد مستويات كثيرة للعم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ي مجال المنظمات وإلى الآن لم يتمكن الباحثون من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إثبات وجود علاقة بين الهيكلة والأداء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اهدة علاقة بين استقرار البيئة وهيكلة المنظمات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شاهدة علاقة بين عدم استقرار البيئة وهيكلة المنظمات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عرفة عوامل الظرف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من العناصر المكونة للمنظم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أفراد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جموعة وسائل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سيم العمل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تنسيق العم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</w:rPr>
        <w:t>ONE BEST WAY</w:t>
      </w:r>
      <w:r>
        <w:rPr>
          <w:sz w:val="32"/>
          <w:szCs w:val="32"/>
          <w:rtl w:val="true"/>
        </w:rPr>
        <w:t xml:space="preserve"> " </w:t>
      </w:r>
      <w:r>
        <w:rPr>
          <w:sz w:val="32"/>
          <w:sz w:val="32"/>
          <w:szCs w:val="32"/>
          <w:rtl w:val="true"/>
        </w:rPr>
        <w:t xml:space="preserve">أن هناك طريقة واحدة لـ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تخاذ القرار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لتنظيم المؤسسة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دريب العمال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تخطيط العمل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يس من أبرز مؤسسي المدرسة الكلاسيكية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Fayol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Taylor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Ford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Mayo</w:t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م يدخل ضمن وظائف المؤسسة التي حصرها </w:t>
      </w:r>
      <w:r>
        <w:rPr>
          <w:sz w:val="32"/>
          <w:szCs w:val="32"/>
        </w:rPr>
        <w:t>Fayol</w:t>
      </w:r>
      <w:r>
        <w:rPr>
          <w:sz w:val="32"/>
          <w:szCs w:val="32"/>
          <w:rtl w:val="true"/>
        </w:rPr>
        <w:t xml:space="preserve"> :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جار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أمن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قنية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دارية</w:t>
      </w:r>
    </w:p>
    <w:p>
      <w:pPr>
        <w:pStyle w:val="Normal"/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دراساته توصل </w:t>
      </w:r>
      <w:r>
        <w:rPr>
          <w:sz w:val="32"/>
          <w:szCs w:val="32"/>
        </w:rPr>
        <w:t>Weber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أن هناك 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وعين من السلط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3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أنواع من السلط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 من السلطة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509" w:leader="none"/>
        </w:tabs>
        <w:ind w:left="226" w:hanging="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 من السلطة</w:t>
      </w:r>
    </w:p>
    <w:p>
      <w:pPr>
        <w:pStyle w:val="Normal"/>
        <w:tabs>
          <w:tab w:val="clear" w:pos="720"/>
          <w:tab w:val="left" w:pos="263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633" w:leader="none"/>
        </w:tabs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شكرا للأخ </w:t>
      </w:r>
      <w:r>
        <w:rPr>
          <w:sz w:val="48"/>
          <w:szCs w:val="48"/>
        </w:rPr>
        <w:t>AHMAD</w:t>
      </w:r>
      <w:r>
        <w:rPr>
          <w:sz w:val="48"/>
          <w:szCs w:val="48"/>
          <w:rtl w:val="true"/>
        </w:rPr>
        <w:t xml:space="preserve">  </w:t>
      </w:r>
      <w:r>
        <w:rPr>
          <w:sz w:val="48"/>
          <w:sz w:val="48"/>
          <w:szCs w:val="48"/>
          <w:rtl w:val="true"/>
        </w:rPr>
        <w:t>للتصوير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21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2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3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4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5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6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7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8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0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1">
    <w:lvl w:ilvl="0">
      <w:start w:val="2"/>
      <w:numFmt w:val="bullet"/>
      <w:lvlText w:val="-"/>
      <w:lvlJc w:val="left"/>
      <w:pPr>
        <w:tabs>
          <w:tab w:val="num" w:pos="0"/>
        </w:tabs>
        <w:ind w:left="586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46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2e7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1764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31554B-41D4-4104-B192-984D5FEFBB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2</Pages>
  <Words>913</Words>
  <Characters>5206</Characters>
  <CharactersWithSpaces>6107</CharactersWithSpaces>
  <Paragraphs>12</Paragraphs>
  <Company>ZzTeaM20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10:00Z</dcterms:created>
  <dc:creator>DR.Ahmed Saker</dc:creator>
  <dc:description/>
  <dc:language>en-US</dc:language>
  <cp:lastModifiedBy>DR.Ahmed Saker</cp:lastModifiedBy>
  <dcterms:modified xsi:type="dcterms:W3CDTF">2015-12-21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