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النقود والبنوك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ثأر تطور التبادل الاقتصادي وتطور النقود – على امتداد الحقب التاريخية – بعنصرين، هم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زيادة في السكا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ورة الزر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ورة الزر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ورة الصن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زيادة في السكا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واجد نمط الاقتصاد المعيش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قتصاد الاكتفاء الذاتي في مرحل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عامل بالنقود السل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اب التبادل الاقتصا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بادل الاقتصادي المحد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بادل الاقتصادي غير المحد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تتم مبادلة السلعة بالسلعة فهذا يعني أننا نعمل في ظل نظا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قايض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رمز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قتصاد المعيش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عدة المعدني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ضة والذه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ظل نظام التبادل غير المباشر يتم تباد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ب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عة بالسل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عة بالخد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بالسلع والخدم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ستخدم الصيغة الرياضية ن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cs="Arial"/>
          <w:b/>
          <w:bCs/>
          <w:color w:val="C00000"/>
          <w:sz w:val="32"/>
          <w:szCs w:val="32"/>
          <w:rtl w:val="true"/>
        </w:rPr>
        <w:t>-</w:t>
      </w: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÷ </w:t>
      </w: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غرض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ياس سرعة دوران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ل مشكلة انخفاض القوة الشرائية ل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ل مشكلة عدم توافق الرغبات في ظل نظام المقايض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ل مشكلة تعدد الأسعار النسبية في ظل المقايض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ندرج ضمن مساوئ نظام المقايض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دني كفاءة التباد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إمكانية تجزئة بعض السل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وجود التخصص وتقسيم الع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وجود وحدة مشتركة لقياس القي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..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التي تنتج عن إيداع نقدي أو إيداع بشيك مسحوب على بنك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غير واضح فالتص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سل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ائتما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حسا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رمز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 تخفيض تكاليف التباد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اليف المعامل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غير واضح بالتص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انت تعبر من بين مشكلات نظام المقايض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وظائف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وظيفة النقود كمخزون للقي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استخدام النقود كوسيط للتباد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وظيفة النقود كمعيار للمدفوعات الآج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ضمن مجموعة الوظائف المشتقة للنقود، وظيفتين، هم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وسيط للتبادل  </w:t>
      </w:r>
      <w:r>
        <w:rPr>
          <w:rFonts w:cs="Arial"/>
          <w:color w:val="000000" w:themeColor="text1"/>
          <w:sz w:val="32"/>
          <w:szCs w:val="32"/>
          <w:rtl w:val="true"/>
        </w:rPr>
        <w:t>+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مخزن للقي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معيار للمدفوعات الآج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وسيط للتباد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معيار للمدفوعات الآج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مخزن للقي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معيار للمدفوعات الآج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وحدة لقياس القي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كي تتصف النقود بالجودة فلابد أن يتوفر فيها التي، ما عدا واحد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كون سهلة الح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كون غير قابلة للتجزئ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كون سهلة التمييز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كون ذات مواصفات موح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على درجة من حيث قدرتها على القابلية للتجزئ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معد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ورق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سل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إلكتر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ختل وظيفة النقود كوسيلة للمدفوعات الآجلة في ظل ارتفاع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عدلات البطا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عدلات التضخ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عدل النمو الاقتصا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عر صرف العملة الوط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ظل نظا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 تحديد قيمة العملة الوطنية مقابل قيمة عملة في دولة أخرى قابلة للتحويل إلى ذه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بائك الذه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صرف بالذه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سكوكات الذه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بادل غير المباش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ندرج ضمن مزايا النظام النقدي السلع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اعدة الذه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يق الشعور بالأما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قرار أسعار الصرف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نظام النقدي بصورة آ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رونة في مواجهة الظروف الاقتصادية المختل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تمثل الإجراءات والضوابط المتبعة في ظل نظام السبائك الذهبية في الآتي، باستثناء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وجود أي قيود على إصدار المسكوكات الذهب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تخدم السبائك الذهبية في المعاملات الخارجي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تفظ البنوك المركزية بسبائك ذهبية غطاء للعملات المصد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قتصر حق تحويل العملات النقدية المتداولة إلى ذهب على من يملكون مبالغ كبير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ص قانون جريشام على أ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ة الجيدة تطرد العملة الرديئة من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ة الرديئة تطرد العملة الجيدة من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 الرديئة والعملة الجيدة يتم تداولهما في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ة الرديئة تقل قيمتها عن قيمة العملة الجيدة في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كون النظام المالي من مجموعة العناصر الآلية، ما عدا واحد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زارة الما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سواق 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ؤسسات 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دو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ص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عتبر من ضمن الأدو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ص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سه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ن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روض 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ورا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صكو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سب الفضل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تمهيد لنشأة البنوك التجار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حدات العجز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حدات الفائض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ار والصّاغ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ورة الصن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درج السحب على المكشوف ضمن وظيفة البنك التجاري في مجا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ديم الخدمات الما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صم الأوراق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لق نقود الودائع المصر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ديم القروض والتسهيلات الائتما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دم البنك التجاري خدم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سداد الالتزامات المالية الناجمة عن عمليات التجارة الخارج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زن الآم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حب على المكشوف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صدار خطابات الاعتماد المستن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صم السن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كومية والتي تصدرها الشركات والمؤسس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تخدم البنوك التجارية السيولة المحتفظ بها في شك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واجهة حالات العجز في السيولة، خصوصاً في حالات عدم كفاية الاحتياطي الخاص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حتياطي قانو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رب نق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رباح غير موز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صل البنك التجاري إلى حد الإقراض الكامل عندم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فرض كل ودائعه طرف البنك المركز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كون حجم الودائع المشتقة أقل من الصف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كون حجم الودائع المشتقة أكبر من الصف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كون حجم الودائع المشتقة يساوي الصف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وم البنوك التجارية بإحداث زيادة حساب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يست حقيق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عرض النقود عن طريق إعادة تد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أو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مشتق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وار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استثم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ذا كانت نسبة الاحتياطي القانوني التي حددها البنك المركزي تبلغ </w:t>
      </w: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فإن قيمة الفائض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ودائع المشتق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تحقق لدى البنك التجار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Arial"/>
          <w:b/>
          <w:bCs/>
          <w:color w:val="C00000"/>
          <w:sz w:val="32"/>
          <w:szCs w:val="32"/>
        </w:rPr>
        <w:t>C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بيانات الجدول أدناه سيكو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5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5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357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tbl>
      <w:tblPr>
        <w:tblStyle w:val="a7"/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0"/>
        <w:gridCol w:w="2520"/>
        <w:gridCol w:w="2520"/>
        <w:gridCol w:w="2519"/>
      </w:tblGrid>
      <w:tr>
        <w:trPr>
          <w:trHeight w:val="90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دائع الأولي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يار وحدة نقدي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تياط القانوني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ئض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دائع المشتق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.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ذا تلقت البنوك التجارية ودائع أولية بقيمة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يار وحدة نقدية وكانت نسبة الاحتياطي القانوني التي حددها البنك المركزي </w:t>
      </w: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نسبة السيولة الداخلية </w:t>
      </w:r>
      <w:r>
        <w:rPr>
          <w:rFonts w:cs="Arial"/>
          <w:b/>
          <w:bCs/>
          <w:color w:val="C00000"/>
          <w:sz w:val="32"/>
          <w:szCs w:val="32"/>
        </w:rPr>
        <w:t>8.5</w:t>
      </w:r>
      <w:r>
        <w:rPr>
          <w:rFonts w:cs="Arial"/>
          <w:b/>
          <w:bCs/>
          <w:color w:val="C00000"/>
          <w:sz w:val="32"/>
          <w:szCs w:val="32"/>
          <w:rtl w:val="true"/>
        </w:rPr>
        <w:t>%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فإن مبلغ الودائع             الأول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يتضاعف بمقدار </w:t>
      </w:r>
      <w:r>
        <w:rPr>
          <w:rFonts w:cs="Arial"/>
          <w:color w:val="000000" w:themeColor="text1"/>
          <w:sz w:val="32"/>
          <w:szCs w:val="32"/>
        </w:rPr>
        <w:t>1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يتضاعف بمقدار </w:t>
      </w:r>
      <w:r>
        <w:rPr>
          <w:rFonts w:cs="Arial"/>
          <w:color w:val="000000" w:themeColor="text1"/>
          <w:sz w:val="32"/>
          <w:szCs w:val="32"/>
        </w:rPr>
        <w:t>1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يتضاعف بمقدار </w:t>
      </w:r>
      <w:r>
        <w:rPr>
          <w:rFonts w:cs="Arial"/>
          <w:color w:val="000000" w:themeColor="text1"/>
          <w:sz w:val="32"/>
          <w:szCs w:val="32"/>
        </w:rPr>
        <w:t>12.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يتضاعف ليبلغ </w:t>
      </w:r>
      <w:r>
        <w:rPr>
          <w:rFonts w:cs="Arial"/>
          <w:color w:val="000000" w:themeColor="text1"/>
          <w:sz w:val="32"/>
          <w:szCs w:val="32"/>
        </w:rPr>
        <w:t>4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شير السهم في الرسم البياني أدناه إلى أن السياسة التي يتبناها البنك التجار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ق رضا الملا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ق رضا الملاك ورضا الدائنين في ذات الوق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ق رضا الملاك ورضا المودعين في ذات الوق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ق رضا المودعين ورضا الدائنين في ذات الوق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تحقق من سلامة المركز المالي للبنك التجاري فلابد من القيام بالمهام التالية، عدا واحدة فقط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مخاطر البن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خصو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طلوبات البن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أص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جودات البن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صد مخصص للديون الهالك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 تأسيس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وارد الذاتية ويتم تشغيله ويضمن استمراريته من الموارد غير الذات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ك التجار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ك الزر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ك الصن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ك المركز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ا يتم السماح للبنوك المتخصصة في كثير من الد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مزاولة نشاط التمويل الصن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مزاولة نشاط التمويل الزر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بول الودائع الجارية من الجمهو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دانة من المؤسسات المالية الأخرى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صبح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ؤخراً تقوم بالاستثمار المباشر في قطاع البناء والتشييد من خلال شركات مملوكة له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وك الاستثم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عق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صن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مركز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عروف عن بنوك الاستثمار أو بنوك الأعمال أنه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نشط في السوق الأو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تقبل الودائع من الجمهو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م الاستشارات المتعلقة بإعادة هيكلة الشركات والدمج والاستحواذ والخصخص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مل على تعزيز علاقات التراب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شاب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ا بين القطاع الصناعي والقطاع الزر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بنك الشامل هو مؤسسة مالية وسيطة تقوم بوظائف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وك الاستثمار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تجارية ووظائف البنوك المركزية معاً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تجارية ووظائف البنوك المركزية معاً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تجارية ووظائف البنوك التخصصية معاً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عتبر من ضمن أشكال تواجد البنوك الإسلامية في مختلف دول العال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ظام الشا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ظام الغنم بالغرم أو الضمان بالخراج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ظام المز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نائ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ظام النوافذ أو الف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مثل صيغ البيوع في الآتي، ما عدا واحدة فقط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سل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مرابح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مساقا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استصن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م البنك الإسلامي بالتعاقد مع من هو متخصص في صناعة أو إنتاج سلعة معينة لصالح عميل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شتر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مقابل ربح معلو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إجا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مزار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استصن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مشاركة المنتهية بالتملي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جوز للبنوك الإسلامية الاقتراض، أما من البنك المركزي أو من البنوك الأخر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يطة أن يتم هذا الاقتراض وفق صيغة المضار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يطة أن يتم هذا الاقتراض وفق صيغة القرض الحس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يطة أن يتم هذا الاقتراض وفق عقد الإجارة المنتهية بالتملي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يطة أن يتم هذا الاقتراض وفق عقد المرابحة للأمر بالشر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ضعف مكون في جانب الموارد غير الذاتية بالنسبة للبنك الإسلامي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ادخ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استثم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ثمارات المباش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موال المقترضة من الغي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وصفه مسؤولاً عن وظي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ضع البنك المركزي الضوابط المتعلقة بالعمليات التشغيلية للبنوك كالتعريفة المصرفية والإجراءات المتعلقة بالقروض ومنح التموي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ك البنو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ك الحكو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عرض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ظيم والرقابة على القطاع المصرف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ضبط المؤسس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كون الكتلة النقدية أو ما يسمى بالقاعدة النقدية من مصدرين، هم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ات في التداول خارج الجهاز المصرف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حكو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عملات في التداول خارج الجهاز المصرفي</w:t>
      </w:r>
      <w:r>
        <w:rPr>
          <w:rFonts w:cs="Arial"/>
          <w:color w:val="000000" w:themeColor="text1"/>
          <w:sz w:val="32"/>
          <w:szCs w:val="32"/>
          <w:rtl w:val="true"/>
        </w:rPr>
        <w:t>+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دائع البنو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>التجارية والمتخصصة وخلافها</w:t>
      </w:r>
      <w:r>
        <w:rPr>
          <w:rFonts w:cs="Arial"/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ات في التداول خارج الجهاز المصرف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>احتياطات البنوك والمؤسسات المالية الأخرى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ات في التداول خارج الجهاز المصرفي </w:t>
      </w:r>
      <w:r>
        <w:rPr>
          <w:rFonts w:cs="Arial"/>
          <w:color w:val="000000" w:themeColor="text1"/>
          <w:sz w:val="32"/>
          <w:szCs w:val="32"/>
          <w:rtl w:val="true"/>
        </w:rPr>
        <w:t>+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ذهب والعملات الأجن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</w:rPr>
        <w:t>4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حالة وجود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لجأ البنك المركزي إلى اتباع سياسة نقدية انكماشي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ي حالة وجود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لجأ البنك المركزي إلى اتباع سياسة نقدية توسع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ضخ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طا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طا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ضخ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طا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جز في ميزان المدفوع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طا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جز في الموازنة العامة للدو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عتبر من ضمن الأدوات الكمية للسياسة النقد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عر الخص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سبة الاحتياطي القانو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يات السوق المفتوح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قطاعات ذات أولوية من حيث حجم التمويل أو تكلفة التموي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ستخدم البنك المركزي عمليات السوق المفتوحة لعلاج حالة الركود الاقتصاد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طريق منع تداول الأوراق المالية الحكو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طريق شراء الأوراق المالية الحكومية من البنوك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طريق بيع الأوراق المالية الحكومية للبنوك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طريق إعطاء حوافز نقدية أو سعر خضم تمييزي للبنوك المتميز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هم خصائص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ها تستفيد من المزايا التي توفرها البلد المستضيفة ممثلة في انخفاض نسبة الضرائب أو عدم وجودها بالأساس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وك الاستثم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وك الأوفشو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شام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مراس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تخد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يغ البناء والتشغيل وتحويل الملكية </w:t>
      </w:r>
      <w:r>
        <w:rPr>
          <w:rFonts w:cs="Arial"/>
          <w:b/>
          <w:bCs/>
          <w:color w:val="C00000"/>
          <w:sz w:val="32"/>
          <w:szCs w:val="32"/>
        </w:rPr>
        <w:t>BOT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ديثة في تمويل المشروعات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كاتب التمثي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مراس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مشترك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وك الأوفشو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صيغة معادلة التبادل لفيشر والتي تفترض ثبات معدل دوران النقود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Arial"/>
          <w:b/>
          <w:bCs/>
          <w:color w:val="C00000"/>
          <w:sz w:val="32"/>
          <w:szCs w:val="32"/>
        </w:rPr>
        <w:t>V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ثبات الناتج الحقيق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Arial"/>
          <w:b/>
          <w:bCs/>
          <w:color w:val="C00000"/>
          <w:sz w:val="32"/>
          <w:szCs w:val="32"/>
        </w:rPr>
        <w:t>Y</w:t>
      </w:r>
      <w:r>
        <w:rPr>
          <w:rFonts w:cs="Arial"/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فإن الزيادة في عرض النقود تؤدي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مستوى الأسعار بذات النس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نخفاض مستوى الأسعار بذات النس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مستوى الأسعار بنسبة أكبر من نسبة زيادة عرض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مستوى الأسعار بنسبة أقل من نسبة زيادة عرض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سب صيغة تفضيل السيولة المنسوبة لكينز، يتحدد الطلب على النقود بدافع المضارب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أسعار السل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أسعار الفائ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أسعار الصرف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الدخل النق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مثل العوامل التي تحدد الطلب على النقود حسب نظرية ميلتون فريدما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يغة الطلب على الأص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آتي، باستثن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مية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خل الدائ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سعار الأصول البدي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سهم والسن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شباع المتحقق من النقود نتيجة للصرف منها على المعام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ستبعد ما لا يعتبر ضمن إنجازات المرحلة الثانية من مراحل تطور التقنية المصرفية الحديثة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ديم الخدمات بنظام نقاط البيع </w:t>
      </w:r>
      <w:r>
        <w:rPr>
          <w:rFonts w:cs="Arial"/>
          <w:color w:val="000000" w:themeColor="text1"/>
          <w:sz w:val="32"/>
          <w:szCs w:val="32"/>
          <w:rtl w:val="true"/>
        </w:rPr>
        <w:t>(</w:t>
      </w:r>
      <w:r>
        <w:rPr>
          <w:rFonts w:cs="Arial"/>
          <w:color w:val="000000" w:themeColor="text1"/>
          <w:sz w:val="32"/>
          <w:szCs w:val="32"/>
        </w:rPr>
        <w:t>POS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ديم خدمات أجهزة الصراف الآلي </w:t>
      </w:r>
      <w:r>
        <w:rPr>
          <w:rFonts w:cs="Arial"/>
          <w:color w:val="000000" w:themeColor="text1"/>
          <w:sz w:val="32"/>
          <w:szCs w:val="32"/>
          <w:rtl w:val="true"/>
        </w:rPr>
        <w:t>(</w:t>
      </w:r>
      <w:r>
        <w:rPr>
          <w:rFonts w:cs="Arial"/>
          <w:color w:val="000000" w:themeColor="text1"/>
          <w:sz w:val="32"/>
          <w:szCs w:val="32"/>
        </w:rPr>
        <w:t>ATM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فير مختلف أنواع المواقع الالكترونية المصر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خدام التقنية في عملية الربط بين البنوك والبنك المركز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قاصة الإلكتر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يام عدد من الأفراد بتكرار الإيداع النقدي في حساب واحد يندرج ضم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اعتباره أحد طرق وأساليب غسيل الأموا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اطؤ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ركي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هري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ت الوهمية أو شركات الواجه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Arial"/>
          <w:color w:val="000000" w:themeColor="text1"/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rFonts w:cs="Arial"/>
          <w:color w:val="000000" w:themeColor="text1"/>
          <w:sz w:val="32"/>
          <w:szCs w:val="32"/>
          <w:rtl w:val="true"/>
        </w:rPr>
        <w:t>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الحلول من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Turki1400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>، الله يعطيه العافية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باسة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,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33e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0</Pages>
  <Words>1791</Words>
  <Characters>10210</Characters>
  <CharactersWithSpaces>119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majed</cp:lastModifiedBy>
  <cp:lastPrinted>2015-12-14T15:30:00Z</cp:lastPrinted>
  <dcterms:modified xsi:type="dcterms:W3CDTF">2015-12-21T1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