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 المعق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لثبات في السلوك يتميز بأ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ه جانبان سلبي و اجا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لهدف من التق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طوير و التحس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مساعدة الفرد على النمو المتكامل يعتبر من الا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سؤال في الفرض الصفري ناسيه صيغت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كثرة الاهداف ليس دليل 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جتهاد المعلم وسعة اطلا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7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من شروط صياغة الاهداف ان تكون الا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مرك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من العوامل التي تعيق استرجاع المعلومه خلل 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تساب و الحفظ للمعلو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9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قاما بعمل نموذج يوضح كيف تتم عملية اكتساب وتخزين اللمعلو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تكنسن و شفر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0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من مستلزمات الفهم عند الطال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1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في التقو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دره على التوصل الى احكام او اتخاذ القر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2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أثبتت الدراسات انه اكثر فعاليه في العمليه التعليميه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ثو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3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في تصنيف كراثول الاهداف التعليميه الانفعاليه تقييس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فعالات الوجد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4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كان فيه سؤال في التمييز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ظن نتيجه لتكوين الطالب نظام تقييم يضبط سلوك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ؤدي الى التمييز في الشخص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ما مضا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5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يعتبر ادنى مستويات النواتج الانفعا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6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 xml:space="preserve">يعتمد تصنيف 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 xml:space="preserve">ديف 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آزر العضلي و العضلي العص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7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يصل المتعلم الى درجه عاليه من التناسق و الاتساق الحر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يضا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8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ول من استخدم مبدأ التعزيز هو العا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كن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10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كل ما يؤدي الى اشباع حاجة حتى وان اقترن بالم معتد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ثواب بمعناه الواس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0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من وضائف التعزي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عور الفرد بالرضا عن الذ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1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هي خبرات بديله او تعويضيه عن الواقع الحقي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سيلة ال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2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كان فيه سؤال عن القدرات و الاستعدادات مواني مو فاكره بالضب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3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تحتاج القدرات والسمات للكشف عنها إ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ظن كان من ضمن الأجوبة الإختب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4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تفق العلماء على أهمية التعلم ولكن اختلفوا 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فسيرهم 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5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ختبار ولكسر بليفيو للراشدين يعطي الذك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لفظية و العملية مع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7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 xml:space="preserve">واضع نظرية الذكاءآت المتعدده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اردن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8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وجه الاختلاف بين القدرات و السمات و الصف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درات اكثر ثبات من السمات و الصف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29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تغير شبه دائم في السلوك نتيجه للخبره والممارسه والتدريب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تع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0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كثر انواع الخبره تنظيما وتحد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در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1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2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ظ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4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من شروط نظرية بافلوف ان يكون هنا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زامن بين المثير الشرطي مع المثير الطبي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5 –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طبق الجانب الإنساني من نظرية التعلم الشرطي الاقتر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طسن ورن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6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عمليه عقليه و مبدآ اساس من مبادئ التعلم وهي تكرار الاستجابه في مواقف متشابهه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م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>37-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عدل ثورندايك قانون الأثر بحيث اقتصر على الأثر الطيب لأ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قوي الإرتباط بين المثير و الاستجا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8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ركزسكينر أبحاثه مثل تورندايك على دراسة العلاقه ب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 وناتج هذا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39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وجه الاختلاف بين الملاحظه و 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 الملاحظه اعقد من 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 xml:space="preserve">40- 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  <w:rtl w:val="true"/>
        </w:rPr>
        <w:t>وجه الاختلاف بين الدوافع و الانفعا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jc w:val="center"/>
        <w:rPr/>
      </w:pPr>
      <w:r>
        <w:rPr>
          <w:rFonts w:ascii="Arial" w:hAnsi="Arial"/>
          <w:sz w:val="27"/>
          <w:sz w:val="27"/>
          <w:szCs w:val="27"/>
          <w:rtl w:val="true"/>
        </w:rPr>
        <w:t xml:space="preserve">اسئله اختبار علم نفس التربوي </w:t>
      </w:r>
      <w:r>
        <w:rPr>
          <w:rFonts w:cs="Arial" w:ascii="Arial" w:hAnsi="Arial"/>
          <w:sz w:val="27"/>
          <w:szCs w:val="27"/>
        </w:rPr>
        <w:t>1432</w:t>
      </w:r>
      <w:r>
        <w:rPr>
          <w:rFonts w:ascii="Arial" w:hAnsi="Arial"/>
          <w:sz w:val="27"/>
          <w:sz w:val="27"/>
          <w:szCs w:val="27"/>
          <w:rtl w:val="true"/>
        </w:rPr>
        <w:t>هـــــــــــــــــــ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إشارات الغير لفظيه من المعلم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دخل بسيط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تدخل معتدل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تدخل واسع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تدخل شامل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2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من خصائص الأهداف التربوي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امه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خاصة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عامه وخاصة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سهل تحقيقها خلال فتره وجيزة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أفضل ميادين التعلم التي تساهم في التعلم الشرطي الاقتراني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عقلي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حركي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فعالي</w:t>
      </w:r>
      <w:r>
        <w:rPr>
          <w:rFonts w:ascii="Arial" w:hAnsi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معرفي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4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يقصد ب</w:t>
      </w:r>
      <w:r>
        <w:rPr>
          <w:rFonts w:cs="Arial" w:ascii="Arial" w:hAnsi="Arial"/>
          <w:sz w:val="27"/>
          <w:szCs w:val="27"/>
          <w:rtl w:val="true"/>
        </w:rPr>
        <w:t>....</w:t>
      </w:r>
      <w:r>
        <w:rPr>
          <w:rFonts w:ascii="Arial" w:hAnsi="Arial"/>
          <w:sz w:val="27"/>
          <w:sz w:val="27"/>
          <w:szCs w:val="27"/>
          <w:rtl w:val="true"/>
        </w:rPr>
        <w:t>انه مفهوم يشرح العلاقة او الأثر بين المتغيرات او العوامل والإبعاد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قويم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مبدأ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تعميم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مفهوم السلوك الإنساني لدى أصحاب النظرية السلوكي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وراثة تلعب دور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غير قابل للتعديل والتغيير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بارة عن مثيرات واستجابات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دور البيئة ثانوي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6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من المعالم الاساسيه في نظريه البناء في التعليم هو أهميه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اعل مع الاخرين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تحقيق الذات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تدريب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7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تعتبر قادت إلى الاهتمام في كيفيه الحصول على المعلومة والاحتفاظ بها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نموذج الشرطي الإجرائي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نموذج المعرفي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نموذج الاجتماعي في التعليم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8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استجابة الشرطية هي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ستجابة غير متعلمة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ستجابة متعلمة ناتجة عن مثير طبيعي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جابة متعلمة ناتجة عن استخدام مثير شرطي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ستجابة غير متعلمة ناتجة عن مثير طبيعي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9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يشير قانون الأثر لثور اندايك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نتائج السلوك الحالي ليس له دور في تحديد السلوك المستقبلي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نتائج السلوك الحالي يمكن تعميمها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تائج السلوك الحالي تلعب دورا مهم في سلوك المستقبل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>*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نتائج السلوك الحالي محوه وتغيره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من المفاهيم الاساسيه لنظريه التعلم الشرطي الاقتراني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عميم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نضج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محاولة والخطأ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أثر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11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تعتبر النظرية المعرفية للتعلم وصف لعمليه التعلم والتي تركز على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مثير والاستجابة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مليات العقل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مثير الذي يحدث بعد السلوك وتأثيره على السلوك المستقبلي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قانون الأثر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cs="Arial" w:ascii="Arial" w:hAnsi="Arial"/>
          <w:sz w:val="27"/>
          <w:szCs w:val="27"/>
        </w:rPr>
        <w:t>12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نظري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عليم الشرطي الإجرائ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ظرية المعرفي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ظرية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ظريه البناء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عليم عمليه هام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زيز غير ضرور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عزيز أساسي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عمليه أساس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رطي الاجرائ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اوله والخط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طفاء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عميم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هميه الدافعي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نسبه الذكاء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هميه الذاكر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لاج بعض السلوكيات الخاطئ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قتر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ي يحقق العقاب نتائ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غيير مباشر في السلو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ثبيت الاست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ة في الت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ير في الموقف التعلي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وجهة المنطقية توصف النظ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دقه أو غير صادق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يحة أو غير صحيح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*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يدة أو غير مف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مرة أو غير مستم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بع أهميه علم النفس التربوي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هتمامه بالعناصر التعليم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هتمامه بخصائص الطلاب والم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هتمامه بالتعزي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وق الفر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كد التربويين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داخل الأهدا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تداخل الأهد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خل المعرفية مع الانفع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خل الانفعالية مع الحر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ير القانون أللذي يتضمن الارتباط او إضعافه بين مثير واستجابة معي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فع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م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ث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كدت الدراسات 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ب م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ثواب أكثر فعالي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مشكله لأكن كيفيه ال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وي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القول ان اقل التصنيفات للأهداف التعلي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دان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حركي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ف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دف تعليمي معر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ك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د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ياغة غير صحيح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ديب وأداره الصف تتبع نظر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ر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طح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ثانو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ث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تكاد ت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9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ر العقلي اكبر من الزم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ر الزمني اكبر من ال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ر العقلي والزمني متساو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ر العقلي اصغر من الزمني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ر العقلي اكبر من الزم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ر الزمني اكبر من ال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ر العقلي والزمني متساوي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ر العقلي اصغر من الزم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ه التي يقوم بها المعلم لعلاج سلوك خاطئ وقع في غرفه الص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ه الصف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ضبط الصف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معززات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ه التي يقوم بها المعلم لمنع سلوك خاطئ في غرفه الص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بط الصف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داره الص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معزز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سيله التعل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كن ثانوي في الدرس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ركن اساسي في الدرس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مل مساعد في الدر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همه في العمليه التعليم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ره عقليه عامه تتدخل في كافة الانشطه الذهنية بدرجات متفاوتة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و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ص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يه السلوك المرغوب 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جم عن تكرار وتدعيم الاست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ثو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قلم هو اعلي مستوى في التصن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حرك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فعا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ر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صاغ الهدف بحيث يصف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شاط الم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تائج ال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وك الم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وك الم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هداف التعلي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مكن تحقيقها في حصة دراسية واح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مكن تحقيقها في حصة دراسية واحد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تحقيقها في عام دراسي واحد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مكن تحقيقها في عام دراسي واحد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ومة الأساسية للعملية التعليمية لروبرت فلأس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هداف –المدخلات السلوكية –أساليب التعلم والتعليم – التقويم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خلات السلوكية –أساليب التعلم والتعليم –التقويم –الأهداف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ويم –أساليب التعلم والتعليم –الأهداف –المدخلات السلو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اليب التعلم والتعليم –التقويم –المدخلات السلوكية –الأهد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يتقن الطالب جدول الضر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عر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ك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د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فعا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طأ أمر ايجابي حسب نظ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ورندايك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طس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ونست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ظرية التي تعطي اهتمام للصح والخطاْ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ظريه ثورندايك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ه بافلوف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ه ألبرت باندور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ظريه فونست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م النفس يهدف ا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راسة العلمية لسلوك المعل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راسة العلمية لسلوك الطال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دراسة العلمية لسوك الإنسان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راسة العلمية لسلوك الحيو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أهم التصنيفات للأهداف الحركية تصنيف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لو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يف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راثو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اجية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معالم الأساسية لنظريه البناء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م إغفال التعزيز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اعل مع الاخرين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ضرورة التدرج في التعلم من السهل الى الصع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داره الصف والتأديب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ن يستطيع الطالب إن يعدد أركان الصلا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ه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طبيق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 xml:space="preserve">يستطيع الطالب ان يميز بين الفعل والفاعل 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 xml:space="preserve">انفعالي 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i/>
          <w:iCs/>
          <w:color w:val="FF0000"/>
          <w:sz w:val="27"/>
          <w:szCs w:val="27"/>
          <w:rtl w:val="true"/>
        </w:rPr>
        <w:t>-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" w:hAnsi="Arial"/>
          <w:i/>
          <w:i/>
          <w:iCs/>
          <w:color w:val="000000"/>
          <w:sz w:val="27"/>
          <w:sz w:val="27"/>
          <w:szCs w:val="27"/>
          <w:rtl w:val="true"/>
        </w:rPr>
        <w:t xml:space="preserve">حركي 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هت الاسئله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5c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10:00Z</dcterms:created>
  <dc:creator>pc</dc:creator>
  <dc:description/>
  <dc:language>en-US</dc:language>
  <cp:lastModifiedBy>pc</cp:lastModifiedBy>
  <dcterms:modified xsi:type="dcterms:W3CDTF">2011-10-1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