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6" w:leader="none"/>
          <w:tab w:val="center" w:pos="4153" w:leader="none"/>
        </w:tabs>
        <w:rPr/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اولى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سمى عملية التحول من الواقع الحالي للفرد أو المنظمة إلى واقع آخر منشود مرغو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-733425</wp:posOffset>
                </wp:positionH>
                <wp:positionV relativeFrom="paragraph">
                  <wp:posOffset>273050</wp:posOffset>
                </wp:positionV>
                <wp:extent cx="44196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55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فهوم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غيّر الشئ أي بدّله بغيره أو جعله على غير ما كان عل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عرّف التغيير بأن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عملية التحول من الواقع الحالي للفرد أو المنظمه إلى واقع آخر منشود مرغوب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الوصول إليه خلال فتره زمنيه محدده بأساليب وطرق معروفه لتحقيق أهداف معين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رّ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Frensh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بأنه جهد ونشاط طويل المدى يهدف إلى تحسين قدرة المنظمه على حل مشكلاتها وتحديث ذاتها من خلال اداره مشتركه متعاونه وفعاله لبيئة التنظيم تشدد على العمل الجماعي الشام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رّ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Bennis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بأنه الإستجابه للتغيير نتيجة لوضع استراتيجيه تثقيفيه هادفه لتغيير المعتقدات والقيم والهكيل التنظيمي وجعلها أكثر ملائمه للتطور التكنولوجي وتحديات السوق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122.25pt;mso-wrap-distance-left:9pt;mso-wrap-distance-right:9pt;mso-wrap-distance-top:0pt;mso-wrap-distance-bottom:0pt;margin-top:21.5pt;mso-position-vertical-relative:text;margin-left:-57.7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فهوم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غيّر الشئ أي بدّله بغيره أو جعله على غير ما كان عل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عرّف التغيير بأن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عملية التحول من الواقع الحالي للفرد أو المنظمه إلى واقع آخر منشود مرغوب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الوصول إليه خلال فتره زمنيه محدده بأساليب وطرق معروفه لتحقيق أهداف معين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رّ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Frensh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بأنه جهد ونشاط طويل المدى يهدف إلى تحسين قدرة المنظمه على حل مشكلاتها وتحديث ذاتها من خلال اداره مشتركه متعاونه وفعاله لبيئة التنظيم تشدد على العمل الجماعي الشام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رّ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Bennis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بأنه الإستجابه للتغيير نتيجة لوضع استراتيجيه تثقيفيه هادفه لتغيير المعتقدات والقيم والهكيل التنظيمي وجعلها أكثر ملائمه للتطور التكنولوجي وتحديات السوق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بالتغيي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إدارة التغيي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أهداف التغيي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خصائص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عرف التغيير بأنه عملي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حول من الواقع الحالي للفرد او المنظمة الى واقع مستقبلي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حول من الواقع الماضي للفرد او المنظمة الى الواقع المستقبلي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اجع من الواقع الحالي للفرد او المنظمة الى الواقع الماضي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حول من الواقع الماضي للفرد او المنظمة الى الواقع الحا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التغيير التنظيمي بأن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حداث تعديلات في المستوى التكنولوجي بالمنظ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-704850</wp:posOffset>
                </wp:positionH>
                <wp:positionV relativeFrom="paragraph">
                  <wp:posOffset>189230</wp:posOffset>
                </wp:positionV>
                <wp:extent cx="2876550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9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فهوم التغيير التنظيم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التنظيمي هو عملية تغيير ملموس في النمط السلوكي للعاملين ، وإحداث تغيير جذري في السلوك التنظيمي ليتوافق مع متطلبات ومناخ بيئة التنظيم الداخليه والخارج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التنظيمي هو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حداث تعديلات في أهداف وسياسات المنظم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، أي في هيكلها التنظيمي بهدف تعديل أوضاع تنظيميه قائمه ، واستحداث أوضاع تنظيميه جديده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7.75pt;mso-wrap-distance-left:9pt;mso-wrap-distance-right:9pt;mso-wrap-distance-top:0pt;mso-wrap-distance-bottom:0pt;margin-top:14.9pt;mso-position-vertical-relative:text;margin-left:-55.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فهوم التغيير التنظيم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التنظيمي هو عملية تغيير ملموس في النمط السلوكي للعاملين ، وإحداث تغيير جذري في السلوك التنظيمي ليتوافق مع متطلبات ومناخ بيئة التنظيم الداخليه والخارج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التنظيمي هو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حداث تعديلات في أهداف وسياسات المنظم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، أي في هيكلها التنظيمي بهدف تعديل أوضاع تنظيميه قائمه ، واستحداث أوضاع تنظيميه جديده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حداث تعديلات في البيئة الخارجية للمنظم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حداث تعديلات في أهداف وسياسات المنظم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دم القيام بأية تعديلات على مستوى ا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حداث تعديلات في أهداف وسياسات المنظمة تندرج ضم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انسان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هيكل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غيير التنظيم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تطويري</w:t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التغيير التنظيمي بأنه احداث تعديلات ف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تكنولوجي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يئة الخارجية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اهداف و السياسات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صة السوق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دارة التغيير ف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لسلة الجهود القصيرة المدى الهادفة إلى تحسين قدرات المنظ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-752475</wp:posOffset>
                </wp:positionH>
                <wp:positionV relativeFrom="paragraph">
                  <wp:posOffset>184150</wp:posOffset>
                </wp:positionV>
                <wp:extent cx="28765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33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مفهوم إدارة ا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عرّف جوبسون ادارة التغيير بأن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جهود الهادفه إلى زيادة فاعلية المنظمه عن طريق تحقيق التكامل بين الإحتياجات والمتطلبات والأهداف الشخص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للأفراد مع أهداف المنظمه بوضع البرامج المخططه للتغيير الشامل لكل المنظمه وعناصر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9.25pt;mso-wrap-distance-left:9pt;mso-wrap-distance-right:9pt;mso-wrap-distance-top:0pt;mso-wrap-distance-bottom:0pt;margin-top:14.5pt;mso-position-vertical-relative:text;margin-left:-59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مفهوم إدارة ا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عرّف جوبسون ادارة التغيير بأن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جهود الهادفه إلى زيادة فاعلية المنظمه عن طريق تحقيق التكامل بين الإحتياجات والمتطلبات والأهداف الشخص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للأفراد مع أهداف المنظمه بوضع البرامج المخططه للتغيير الشامل لكل المنظمه وعناص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جهود الهادفة إلى زيادة فاعلية المنظم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غيير أفكار وقيم واتجاهات العملا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حول من الواقع الحالي للفرد إلى واقع آخر منشو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هود الهادفة الى زيادة فاعلية المنظمة عن طريق تحقيق التكامل بين الاحتياجات والمتطلبات والاهداف الشخصية تسمى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-381000</wp:posOffset>
                </wp:positionH>
                <wp:positionV relativeFrom="paragraph">
                  <wp:posOffset>228600</wp:posOffset>
                </wp:positionV>
                <wp:extent cx="3933825" cy="990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990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فهوم إدار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رّ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Recardo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 دارة التغيير بأنه عملية تستخدمها المنظمه لتصميم وتنفيذ وتقييم المبادرات الملائمه للتعامل مع المتطلبات التي تفرضها البيئه الخارج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ر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Tushman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إن ادارة التغيير تتضمن الإنتقال بالمنشأه من وضعها الحالي إلى وضع آخر مرغوب فيه خلال فترة إنتقا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78pt;mso-wrap-distance-left:9pt;mso-wrap-distance-right:9pt;mso-wrap-distance-top:0pt;mso-wrap-distance-bottom:0pt;margin-top:18pt;mso-position-vertical-relative:text;margin-left:-30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فهوم إدار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رّ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Recardo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 دارة التغيير بأنه عملية تستخدمها المنظمه لتصميم وتنفيذ وتقييم المبادرات الملائمه للتعامل مع المتطلبات التي تفرضها البيئه الخارج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ر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Tushman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إن ادارة التغيير تتضمن الإنتقال بالمنشأه من وضعها الحالي إلى وضع آخر مرغوب فيه خلال فترة إنتقا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 التغيي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اصر التغيي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دارة التغيي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رنامج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سلة الجهود المستمرة  والبعيدة المدى الهادفة الى تحسين قدرات المنظمة على ادخال التجديد ه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-609600</wp:posOffset>
                </wp:positionH>
                <wp:positionV relativeFrom="paragraph">
                  <wp:posOffset>264795</wp:posOffset>
                </wp:positionV>
                <wp:extent cx="4333875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39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ادار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سلسلة الجهود المستمره والبعيدة المدى الهادفه إلى تحسين قدرات المنظمه على إدخال التجدي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مواكبة التطور وتمكينها من حل مشاكلها ومواجهة تحدياتها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رّف بنيس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Bennis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دارة التغيير بأنها عملية تستهدف تغيير الأفكار والإتجاهات والقيم والهياكل التنظيميه لتتناسب مع الإحتياجات الجديده وتتعايش مع التحديات التي تفرضها التغييرات الهائله في البيئه الإجتماعيه والثقافيه والإقتصاد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ادار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ملية يقوم بها القاده الإداريون ضمن خطة محكمه لفتره معينه يتم تنفيذها بدقه وتنسيق مدروس للوصول إلى الأهداف المنشوده للتغيير ، من خلال التوظيف العلمي السليم للموارد البشريه والإمكانات الماديه والفنيه المتاحه بالمنظم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109.5pt;mso-wrap-distance-left:9pt;mso-wrap-distance-right:9pt;mso-wrap-distance-top:0pt;mso-wrap-distance-bottom:0pt;margin-top:20.85pt;mso-position-vertical-relative:text;margin-left:-4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ادار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سلسلة الجهود المستمره والبعيدة المدى الهادفه إلى تحسين قدرات المنظمه على إدخال التجدي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مواكبة التطور وتمكينها من حل مشاكلها ومواجهة تحدياتها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رّف بنيس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Bennis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دارة التغيير بأنها عملية تستهدف تغيير الأفكار والإتجاهات والقيم والهياكل التنظيميه لتتناسب مع الإحتياجات الجديده وتتعايش مع التحديات التي تفرضها التغييرات الهائله في البيئه الإجتماعيه والثقافيه والإقتصاد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ادار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ملية يقوم بها القاده الإداريون ضمن خطة محكمه لفتره معينه يتم تنفيذها بدقه وتنسيق مدروس للوصول إلى الأهداف المنشوده للتغيير ، من خلال التوظيف العلمي السليم للموارد البشريه والإمكانات الماديه والفنيه المتاحه بالمنظم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غيير التنظيمي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دارة التغيير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فيذ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اعدة الأفراد على تشخيص مشكلاتهم وتحفيزهم لأحداث التغيير المطلوب تصنف 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أهداف التغيير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صائص التغيير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بادئ التغيير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عوقات التغيير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هداف التغيي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زيادة قدرة المنظمة على البقاء والنمو والتكيف مع البيئة المحيط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شجيع الافراد على تحقيق اهدافهم الشخصية بدل اهداف المنظم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مية الصراع وإدارته بشكل يخدم المنظم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مكين المديرين من أتباع اسلوب الادارة التقليدية بدل الادارة بالمشارك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صنف زيادة قدرة المنظمة على البقاء والنمو والتكيف مع البيئة المحيطة ضم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ات التغيي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0</wp:posOffset>
                </wp:positionV>
                <wp:extent cx="2943225" cy="2714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71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هداف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زيادة قدرة المنظمه على البقاء والنمو والتكيف مع البيئه المحيط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زيادة درجة التعاون بين وظائف المنظمه من أجل إنجاز الأهداف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مساعدة الأفراد على تشخيص مشكلاتهم وتحفيزهم لأحداث التغيير المطلوب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شجيع الأفراد على تحقيق الأهداف التنظيم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الرضا الوظيف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كشف عن الصراع وإدارته وتوجيهه بشكل يخدم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بناء جو من الثقه والإنفتاح بين الأفراد والمجموع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في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7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مكين المديرين من إتباع أسلوب الإداره بالأهداف بدل الإداره التقليد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8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زويد المنظمه بالمعلومات المساعده على حل المشاكل التي تواجه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13.75pt;mso-wrap-distance-left:9pt;mso-wrap-distance-right:9pt;mso-wrap-distance-top:0pt;mso-wrap-distance-bottom:0pt;margin-top:22.5pt;mso-position-vertical-relative:text;margin-left:-54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هداف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زيادة قدرة المنظمه على البقاء والنمو والتكيف مع البيئه المحيط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زيادة درجة التعاون بين وظائف المنظمه من أجل إنجاز الأهداف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مساعدة الأفراد على تشخيص مشكلاتهم وتحفيزهم لأحداث التغيير المطلوب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شجيع الأفراد على تحقيق الأهداف التنظيم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الرضا الوظيف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كشف عن الصراع وإدارته وتوجيهه بشكل يخدم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بناء جو من الثقه والإنفتاح بين الأفراد والمجموع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في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7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مكين المديرين من إتباع أسلوب الإداره بالأهداف بدل الإداره التقليد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8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زويد المنظمه بالمعلومات المساعده على حل المشاكل التي تواجه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دارة التغيي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هداف التغيي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ظيم التغيير</w:t>
      </w:r>
    </w:p>
    <w:p>
      <w:pPr>
        <w:pStyle w:val="ListParagraph"/>
        <w:spacing w:lineRule="auto" w:line="240" w:before="0" w:after="0"/>
        <w:ind w:left="785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اهداف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يادة قدرة المنظمة على التكيف مع البيئة المحيط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زيادة درجة التعاون بين المنظمات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ساعدة الافراد على تشخيص مشكلاتهم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شجيع الافراد على تحقيق الاهداف التنظيمية</w:t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 من الاتي ليست من اهداف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درجة التعاون بين العاملين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درجة التعاون بين الاقسام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زيادة درجة التعاون بين العملاء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درجة التعاون بين القياد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ناء الثقة بين الافراد والمجموعات في المنظمة غالبا ما يندرج 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وائد التغيير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ادئ التغيير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طلبات التغيير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هداف التغي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اعده الافراد على تشخيص مشكلاتهم يصنف 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ادئ التغيير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هداف التغيير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صائص التغيير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وقات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يز التغيير بأن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مر غير حتم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ركه تشاؤمي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-523875</wp:posOffset>
                </wp:positionH>
                <wp:positionV relativeFrom="paragraph">
                  <wp:posOffset>107315</wp:posOffset>
                </wp:positionV>
                <wp:extent cx="2943225" cy="1314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خصائص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أم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حتم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لا مفر من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حرك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فاؤل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حيث تقفز المنظمات من وضع حالي نحو وضع مستهدف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تغيير عمليه مستمر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بتخطيط أو بدون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عمليه شامله لكل المنظمه ، فالتغيير الجزئي يؤثر على كامل أجزاء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103.5pt;mso-wrap-distance-left:9pt;mso-wrap-distance-right:9pt;mso-wrap-distance-top:0pt;mso-wrap-distance-bottom:0pt;margin-top:8.45pt;mso-position-vertical-relative:text;margin-left:-41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خصائص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أم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حتم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لا مفر من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حرك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فاؤل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حيث تقفز المنظمات من وضع حالي نحو وضع مستهدف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تغيير عمليه مستمر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بتخطيط أو بدون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عمليه شامله لكل المنظمه ، فالتغيير الجزئي يؤثر على كامل أجزاء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عمليه مستم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مليه خاصه</w:t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ندرج التغيير كعملية مستمرة ضم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خصائص التغيير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يجابيات التغيير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رقابة التغيير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سيق التغيير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خصائص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تمية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فاؤلية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تشاؤمية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مرا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ورة الي فرضت على المنظمات استمرارية البحث والتدريب والتركيز على تنمية مهارات التعلم الذاتي ه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-752475</wp:posOffset>
                </wp:positionH>
                <wp:positionV relativeFrom="paragraph">
                  <wp:posOffset>232410</wp:posOffset>
                </wp:positionV>
                <wp:extent cx="3267075" cy="2647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64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فرض الثورات المتزامنه والتغييرات السريعه التي يشهدها العالم في شتى مجالات الحياة على الأفراد والمنظمات ضرورة مواكبة التغيير والإستعداد الدائم له ، ومن أهم تلك الثورات ما يل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ثورة المعرفه والمعلوم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فرض على المنظمات استمرارية البحث والتدريب والتركيز على تنمية مهارات التعلم الذات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المستمر ، مثل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5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ن التقنيات تصبح قديمه ك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8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شهر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ثورة الإقتصا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التي تتجلى في تحول الإقتصاد نحو قطاع الخدمات ، وزيادة الإرتباط والمنافسه بين اقتصاديات الدول المختلف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ثوره التكنولوج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طور السريع في هندسة الحاسوب وصناعة البرمجي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ثورة العول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ي أدّت إ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زوال الحواجز الزمنيه والمكان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حوّلت العالم إلى قرية صغيره تتأثر بسرعه بكل التحولات الثقافيه والسياسيه والإقتصاديه والإعلام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ثوره البيئ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تمثله في زيادة اهتمام المجتمع العالمي بقضايا البيئه ، ودور التنامي لمنظمات حماية البيئه في الحد من التلوث والحفاظ على الحياة المائيه والبر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208.5pt;mso-wrap-distance-left:9pt;mso-wrap-distance-right:9pt;mso-wrap-distance-top:0pt;mso-wrap-distance-bottom:0pt;margin-top:18.3pt;mso-position-vertical-relative:text;margin-left:-59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فرض الثورات المتزامنه والتغييرات السريعه التي يشهدها العالم في شتى مجالات الحياة على الأفراد والمنظمات ضرورة مواكبة التغيير والإستعداد الدائم له ، ومن أهم تلك الثورات ما يل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ثورة المعرفه والمعلوم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فرض على المنظمات استمرارية البحث والتدريب والتركيز على تنمية مهارات التعلم الذات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المستمر ، مثل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5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%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ن التقنيات تصبح قديمه ك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8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شهر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ثورة الإقتصا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التي تتجلى في تحول الإقتصاد نحو قطاع الخدمات ، وزيادة الإرتباط والمنافسه بين اقتصاديات الدول المختلف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ثوره التكنولوج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طور السريع في هندسة الحاسوب وصناعة البرمجي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ثورة العول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ي أدّت إ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زوال الحواجز الزمنيه والمكان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حوّلت العالم إلى قرية صغيره تتأثر بسرعه بكل التحولات الثقافيه والسياسيه والإقتصاديه والإعلام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ثوره البيئ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تمثله في زيادة اهتمام المجتمع العالمي بقضايا البيئه ، ودور التنامي لمنظمات حماية البيئه في الحد من التلوث والحفاظ على الحياة المائيه والبر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ثورة الاقتصاد 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ثورة العولم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ثورة البيئية         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ثورة المعرفة</w:t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دت ثورة العولمة إلى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حول نحو اقتصاد الخدمات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ور السريع في هندسة الحاسوب       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هتمام المجتمع العالمي بقضايا البيئ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زوال الحواجز الزمنية والمكانية بين دول العا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اسباب الخاصة للتغيير والتي غالبا ما تؤثر على تنافسية منظمات الاعما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-752475</wp:posOffset>
                </wp:positionH>
                <wp:positionV relativeFrom="paragraph">
                  <wp:posOffset>238125</wp:posOffset>
                </wp:positionV>
                <wp:extent cx="3400425" cy="35147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514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وجد العديد من الأسباب العامه للتغيير ذات الصله بالبيئه الخارجيه للمنظمه و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أسباب الإقتصاد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عولمه الإقتصاديه ، المشكلات الإقتصاديه ، التحول من الإقتصاد المحلي إلى الإقتصاد العالمي ، سيادة اقتصاد السوق ، ازدياد حدة المنافسه ، تغيير ظروف السوق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أسباب التكنولوج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طور تكنولوجيا المعلومات والإتصال ، والتحول التكنولوجيات فائقة الدق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أسباب الإجتماع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نزاعات الآفات الإجتماعيه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كما توجد الكثير من الأسباب الخاصه للتغيير والمؤثره على تنافسية منظمات الأعمال من أهم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دم الرضا عن الوضع الحالي للمنظمه والشعور بأن التغيير حقيقه لابد من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طموح بالوصول إلى وضع أفضل يحقق أهداف المنظمه والأفراد العاملين في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حسين جودة المنتجات أو الخدم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بما يتوافق مع المعايير العالميه ، والعمل على ابتكار منتجات جديد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عمل على تحقيق مزيد من الرضا للعملاء والعمل على تقليل شكواهم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وصول إلى شريحة كبيره من العملاء وتلبية احتياجاتهم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وصول إلى الأسواق العالميه وتخطي الحدود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زيادة قيمة المنظمه في السوق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واكبة التقدم التكنولوجي واستعمال أساليب جديده في الأداء والإنتاج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76.75pt;mso-wrap-distance-left:9pt;mso-wrap-distance-right:9pt;mso-wrap-distance-top:0pt;mso-wrap-distance-bottom:0pt;margin-top:18.75pt;mso-position-vertical-relative:text;margin-left:-59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وجد العديد من الأسباب العامه للتغيير ذات الصله بالبيئه الخارجيه للمنظمه و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أسباب الإقتصاد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عولمه الإقتصاديه ، المشكلات الإقتصاديه ، التحول من الإقتصاد المحلي إلى الإقتصاد العالمي ، سيادة اقتصاد السوق ، ازدياد حدة المنافسه ، تغيير ظروف السوق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أسباب التكنولوج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طور تكنولوجيا المعلومات والإتصال ، والتحول التكنولوجيات فائقة الدق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أسباب الإجتماع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نزاعات الآفات الإجتماعيه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كما توجد الكثير من الأسباب الخاصه للتغيير والمؤثره على تنافسية منظمات الأعمال من أهم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دم الرضا عن الوضع الحالي للمنظمه والشعور بأن التغيير حقيقه لابد من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طموح بالوصول إلى وضع أفضل يحقق أهداف المنظمه والأفراد العاملين في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حسين جودة المنتجات أو الخدم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بما يتوافق مع المعايير العالميه ، والعمل على ابتكار منتجات جديد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عمل على تحقيق مزيد من الرضا للعملاء والعمل على تقليل شكواهم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وصول إلى شريحة كبيره من العملاء وتلبية احتياجاتهم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وصول إلى الأسواق العالميه وتخطي الحدود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زيادة قيمة المنظمه في السوق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واكبة التقدم التكنولوجي واستعمال أساليب جديده في الأداء والإنتاج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رضا عن الوضع الحالي للمنظم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حسين جودة المنتجات او الخدمات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ر وسائل المعلومات والاتصال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لبية احتياجات شريحة محدودة من العملاء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أسباب الخاصة با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رضا عن الوضع الحالي للمنظم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أخر في اتخاذ القرارات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ركزية وانعدام التفويض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زيادة قيمة المنظمة في السو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2733675</wp:posOffset>
                </wp:positionH>
                <wp:positionV relativeFrom="paragraph">
                  <wp:posOffset>71755</wp:posOffset>
                </wp:positionV>
                <wp:extent cx="3219450" cy="1590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9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كما يوجد أربعة أسباب تفرض التغيير في المنظمات وتدفع نحوه و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أز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ي تزيد الشعور والإدراك بضرور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رؤ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مثله في الصوره الواضحه للمستقبل الممكن الوصول إليه ب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فرص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ذلك أن التنبؤ بأن التغيير يقتنص الفرص المستقبليه ويحقق وضعا أفض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هدي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ي سيؤثر سلبا على المنظمه ، الأمر الذي يدفع بالتغيير لتجنب التهديدات المختلف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5.25pt;mso-wrap-distance-left:9pt;mso-wrap-distance-right:9pt;mso-wrap-distance-top:0pt;mso-wrap-distance-bottom:0pt;margin-top:5.65pt;mso-position-vertical-relative:text;margin-left:215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كما يوجد أربعة أسباب تفرض التغيير في المنظمات وتدفع نحوه و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أز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ي تزيد الشعور والإدراك بضرور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رؤ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مثله في الصوره الواضحه للمستقبل الممكن الوصول إليه ب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فرص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ذلك أن التنبؤ بأن التغيير يقتنص الفرص المستقبليه ويحقق وضعا أفض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هدي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ي سيؤثر سلبا على المنظمه ، الأمر الذي يدفع بالتغيير لتجنب التهديدات المختلف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غالبا ما يندرج كثرة اللجان والاجتماعات ضم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خاصة للتغيير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مؤشرات الحاجة للتغيير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عامة للتغيير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ؤشرات عدم الحاجة للتغيير</w:t>
      </w:r>
    </w:p>
    <w:p>
      <w:pPr>
        <w:pStyle w:val="ListParagraph"/>
        <w:spacing w:lineRule="auto" w:line="240" w:before="0" w:after="0"/>
        <w:ind w:left="785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احدة من الآت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يست من مؤشرات الحاجة إلى التغيير في المنظم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شكاوي العملاء والعاملين في المنظم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حجم الاعمال المكتبي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زيادة قيمة المنظمة في السوق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من الأسباب الخاصة با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  <w:rtl w:val="true"/>
        </w:rPr>
        <w:t>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غياب وتفشي ظاهرة التسيب التنظيم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-657225</wp:posOffset>
                </wp:positionH>
                <wp:positionV relativeFrom="paragraph">
                  <wp:posOffset>240665</wp:posOffset>
                </wp:positionV>
                <wp:extent cx="3438525" cy="18954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89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ؤشرات الحاجه إلى التغيير في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نخفاض الأرباح وعدم قدرة المنظمه على المنافس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نخفاض الحاله المعنويه للعاملين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كثرة التسرب والإستقالات خاصه بالنسبه للكفاء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كثرة شكاوي العملاء والعاملين في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كثرة الغياب وتفشي ظاهرة التأخير والتسيب التنظيم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  <w:t>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كثرة اللجان والإجتماعات ، وارتفاع حجم الأعمال المكتب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7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أخر في اتخاذ المقررات والفشل في تحقيق الأهداف الموضوع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8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ركزيه وانعدام التفويض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وضعف الثقه في الموظفين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9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فشل في اكتشاف قدرات ومهارات العاملين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روتين الإداري وضعف الإبداع وقلة المبادرات الفرديه والجماع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149.25pt;mso-wrap-distance-left:9pt;mso-wrap-distance-right:9pt;mso-wrap-distance-top:0pt;mso-wrap-distance-bottom:0pt;margin-top:18.95pt;mso-position-vertical-relative:text;margin-left:-51.7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ؤشرات الحاجه إلى التغيير في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نخفاض الأرباح وعدم قدرة المنظمه على المنافس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نخفاض الحاله المعنويه للعاملين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كثرة التسرب والإستقالات خاصه بالنسبه للكفاء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كثرة شكاوي العملاء والعاملين في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كثرة الغياب وتفشي ظاهرة التأخير والتسيب التنظيم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</w:rPr>
                        <w:t>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كثرة اللجان والإجتماعات ، وارتفاع حجم الأعمال المكتب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7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أخر في اتخاذ المقررات والفشل في تحقيق الأهداف الموضوع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8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ركزيه وانعدام التفويض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وضعف الثقه في الموظفين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9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فشل في اكتشاف قدرات ومهارات العاملين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روتين الإداري وضعف الإبداع وقلة المبادرات الفرديه والجماع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ف ضعف الثقة في الموظفين 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: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باب الخاصه للتغيير 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مؤشرات الحاجه الى التغيير 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صائص التغيير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باب العامه للتغيير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ؤشرات الحاجة الي التغيير في المنظم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3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لة شكاوي العملا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-647700</wp:posOffset>
                </wp:positionH>
                <wp:positionV relativeFrom="paragraph">
                  <wp:posOffset>290830</wp:posOffset>
                </wp:positionV>
                <wp:extent cx="3438525" cy="1295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295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همي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همية التغيير للموظف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بداع ، التطوير ، الثقه بالنفس ، تحقيق الأهداف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همية التغيير بالنسبه للعملاء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جودة السلع والخدمات ، أسعار أقل ، إشباع اكب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همية التغيير بالنسبه للمنظم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حقيق الأهداف بالفاعليه وبكفاءه ، خدمة العملاء ، جودة الأداء ، تحقيق أهداف أصحاب المصلح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102pt;mso-wrap-distance-left:9pt;mso-wrap-distance-right:9pt;mso-wrap-distance-top:0pt;mso-wrap-distance-bottom:0pt;margin-top:22.9pt;mso-position-vertical-relative:text;margin-left:-51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همي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همية التغيير للموظف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بداع ، التطوير ، الثقه بالنفس ، تحقيق الأهداف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همية التغيير بالنسبه للعملاء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جودة السلع والخدمات ، أسعار أقل ، إشباع اكب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همية التغيير بالنسبه للمنظم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حقيق الأهداف بالفاعليه وبكفاءه ، خدمة العملاء ، جودة الأداء ، تحقيق أهداف أصحاب المصلح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3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لة شكاوي العاملين </w:t>
      </w:r>
    </w:p>
    <w:p>
      <w:pPr>
        <w:pStyle w:val="ListParagraph"/>
        <w:numPr>
          <w:ilvl w:val="0"/>
          <w:numId w:val="33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لة تغيب العاملين </w:t>
      </w:r>
    </w:p>
    <w:p>
      <w:pPr>
        <w:pStyle w:val="ListParagraph"/>
        <w:numPr>
          <w:ilvl w:val="0"/>
          <w:numId w:val="33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زيادة حجم الاعمال المكتبية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ير المعتمد على القرارات الجماعية يندرج 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-752475</wp:posOffset>
                </wp:positionH>
                <wp:positionV relativeFrom="paragraph">
                  <wp:posOffset>-19050</wp:posOffset>
                </wp:positionV>
                <wp:extent cx="2552700" cy="3200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20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بادئ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قترح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Griener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جموعه من المبادئ التي تساعد المنظمه على التعامل مع التغيير بكفاء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بدأ السلطه من جانب واح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قترح المسؤولون التغيير بالإعتماد على القوة الرسميه والوظيفيه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سلوب المرسوم والقرا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سلوب الإحلال أو التبدي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سلو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بديل علاقات العمل ضمن الهيكل التنظيم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بدأ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مشاركة المرؤوسين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لابد من مشاركة المرؤوسين ذوي القدرات العاليه عند اتخاذ القرارات المهمه ذات الصله بالتغيير من خلال الأساليب التال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أسلوب القرارات الجماع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سلوب حل المشاكل بطريقه جماع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بدأ التفويض أي تفويض السلطه للمرؤوسين للمشاركه في برنامج أو خطة التغيير في كل المراحل وله أسلوبان هم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أسلوب المناقشه الجماعيه للحاله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سلوب التدريب الجماع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252pt;mso-wrap-distance-left:9pt;mso-wrap-distance-right:9pt;mso-wrap-distance-top:0pt;mso-wrap-distance-bottom:0pt;margin-top:-1.5pt;mso-position-vertical-relative:text;margin-left:-59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بادئ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قترح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Griener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جموعه من المبادئ التي تساعد المنظمه على التعامل مع التغيير بكفاء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بدأ السلطه من جانب واح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قترح المسؤولون التغيير بالإعتماد على القوة الرسميه والوظيفيه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سلوب المرسوم والقرا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سلوب الإحلال أو التبدي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سلو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بديل علاقات العمل ضمن الهيكل التنظيم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بدأ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مشاركة المرؤوسين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لابد من مشاركة المرؤوسين ذوي القدرات العاليه عند اتخاذ القرارات المهمه ذات الصله بالتغيير من خلال الأساليب التال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أسلوب القرارات الجماع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سلوب حل المشاكل بطريقه جماع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بدأ التفويض أي تفويض السلطه للمرؤوسين للمشاركه في برنامج أو خطة التغيير في كل المراحل وله أسلوبان هم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أسلوب المناقشه الجماعيه للحاله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سلوب التدريب الجماع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بدأ السلط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مبدأ مشاركة المرؤوسي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بدأ التفويض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بدأ تقسيم العمل</w:t>
      </w:r>
    </w:p>
    <w:p>
      <w:pPr>
        <w:pStyle w:val="ListParagraph"/>
        <w:spacing w:lineRule="auto" w:line="240" w:before="0" w:after="0"/>
        <w:ind w:left="720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ترح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Griener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سلوب القرارات الجماعية ضمن مبدأ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طة من جانب واحد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فويض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مشاركة المرؤوسين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-270" w:hanging="36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طة من جوانب متعددة</w:t>
      </w:r>
    </w:p>
    <w:p>
      <w:pPr>
        <w:pStyle w:val="ListParagraph"/>
        <w:spacing w:lineRule="auto" w:line="240" w:before="0" w:after="0"/>
        <w:ind w:left="720" w:right="-270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ترح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Griener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ضمن مبدأ السلطة من جانب واحد أسلو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بديل علاقات العمل ضمن الهيكل التنظيمي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لوب المناقشة الجماعية للحالة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لوب القرارات الجماعية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لوب التدريب الجما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تميز ادارة التغيير بالشرعية يعن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ن يخضع قرار التغيير لاعتبارات التكلفة والعائد        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أن يتم التغيير في إطار القانوني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ن يسعى التغيير نحو إصلاح ما هو قائم من عيوب       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ن يتوافق التغيير مع الأحداث ويتكيف مع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 يخضع قرار التغيير لاعتبارات التكلفة والعائد يأتي ضمن احد خصائص التغيير التال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-752475</wp:posOffset>
                </wp:positionH>
                <wp:positionV relativeFrom="paragraph">
                  <wp:posOffset>233045</wp:posOffset>
                </wp:positionV>
                <wp:extent cx="3000375" cy="4838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83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خصائص ادار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ستهداف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حركة تفاعل ذكي لا يحدث عشوائيا وارتجاليا ، ب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يتم في إطار حركه منظم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تتجه إلى غاية معلومه ومواقف عليها ومقبوله من قوى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واقع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جب أن ترتبط ادارة التغيير بالواقع العملي الذي تعيشه المنظمه ، وأن يتم في إطار إمكانيتها ومواردها وظروفها التي تمر ب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وافق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جب أن يكون هناك قدر مناسب من التوافق بين عملية التغيير وبين رغبات واحتياجات وتطلعات القوى المختلفه لعملي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فع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عين أن تكون ادارة التغيير فعاله أ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أن تملك القدره على الحركه بحرية مناسب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، وتملك القدره على التأثير على الآخرين ، وتوجيه قوى الفعل في الأنظمه والوحدات الإداريه المستهدف تغيير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شارك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حتاج ادارة التغيير إلى التفاعل الإيجابي ، والسبيل الوحيد لتحقيق ذلك هو المشاركه الواعيه للقوى والأطراف التي تتأثر بالتغيير وتتفاعل مع قاد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شرع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جب أ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يتم التغيير في إطار الشرعيه القانون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الأخلاقيه في آن واحد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صلاح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ي يجب أن تسعى نحو إصلاح ماهو قائم من عيوب ، ومعالجة ماهو موجود من اختلالات في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رشاد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ج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أن يخضع قرار التغيير لإعتبارات التكلفه والعائ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فليس من المقبول أن تكون تكلفة التغيير أكبر من العائد المتوقع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قدره على التطوير والإبتكا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عين على التغيير أن يعمل على إيجاد قدرات تطويريه أفضل مما هو مستخدم حاليا ، فالتغيير يعمل نحو الإرتقاء والتقدم وإلا فقد مضمون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قدره على التكيف السريع مع الأحداث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إن ادارة التغيير لا تتفاعل مع الأحداث فقط ولكنها أيضا تتوافق وتتكيف مع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381pt;mso-wrap-distance-left:9pt;mso-wrap-distance-right:9pt;mso-wrap-distance-top:0pt;mso-wrap-distance-bottom:0pt;margin-top:18.35pt;mso-position-vertical-relative:text;margin-left:-59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خصائص ادار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ستهداف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حركة تفاعل ذكي لا يحدث عشوائيا وارتجاليا ، ب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يتم في إطار حركه منظم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تتجه إلى غاية معلومه ومواقف عليها ومقبوله من قوى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واقع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جب أن ترتبط ادارة التغيير بالواقع العملي الذي تعيشه المنظمه ، وأن يتم في إطار إمكانيتها ومواردها وظروفها التي تمر ب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وافق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جب أن يكون هناك قدر مناسب من التوافق بين عملية التغيير وبين رغبات واحتياجات وتطلعات القوى المختلفه لعملي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فع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عين أن تكون ادارة التغيير فعاله أ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أن تملك القدره على الحركه بحرية مناسب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، وتملك القدره على التأثير على الآخرين ، وتوجيه قوى الفعل في الأنظمه والوحدات الإداريه المستهدف تغيير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شارك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حتاج ادارة التغيير إلى التفاعل الإيجابي ، والسبيل الوحيد لتحقيق ذلك هو المشاركه الواعيه للقوى والأطراف التي تتأثر بالتغيير وتتفاعل مع قاد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شرع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جب أ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يتم التغيير في إطار الشرعيه القانون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الأخلاقيه في آن واحد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صلاح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ي يجب أن تسعى نحو إصلاح ماهو قائم من عيوب ، ومعالجة ماهو موجود من اختلالات في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رشاد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ج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أن يخضع قرار التغيير لإعتبارات التكلفه والعائ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فليس من المقبول أن تكون تكلفة التغيير أكبر من العائد المتوقع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قدره على التطوير والإبتكا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عين على التغيير أن يعمل على إيجاد قدرات تطويريه أفضل مما هو مستخدم حاليا ، فالتغيير يعمل نحو الإرتقاء والتقدم وإلا فقد مضمون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قدره على التكيف السريع مع الأحداث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إن ادارة التغيير لا تتفاعل مع الأحداث فقط ولكنها أيضا تتوافق وتتكيف مع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هدافية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عالية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رشادة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تميز ادارة التغيير بالرشادة يعن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5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ن تخضع قرارات التغيير لاعتبارات التكلفة و العائد </w:t>
      </w:r>
    </w:p>
    <w:p>
      <w:pPr>
        <w:pStyle w:val="ListParagraph"/>
        <w:numPr>
          <w:ilvl w:val="0"/>
          <w:numId w:val="3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يتم التغيير في اطار الشرعية </w:t>
      </w:r>
    </w:p>
    <w:p>
      <w:pPr>
        <w:pStyle w:val="ListParagraph"/>
        <w:numPr>
          <w:ilvl w:val="0"/>
          <w:numId w:val="3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يسعى التغيير نحو اصلاح ما هو قائم من عيوب</w:t>
      </w:r>
    </w:p>
    <w:p>
      <w:pPr>
        <w:pStyle w:val="ListParagraph"/>
        <w:numPr>
          <w:ilvl w:val="0"/>
          <w:numId w:val="3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يتوافق التغيير مع الاحداث ويتكيف مع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تميز ادارة التغيير بالاستهدافية يعن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ن تتم في اطار حركة المنظمة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رتباطها بالواقع العملي للمنظمة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حتياجها الى التفاعل الايجابي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افقها مع احتياجات قوى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ن تمييز إدارة التغيير بالفعالية يعني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ن ترتبط بالواقع العملي الذي تعيشه المنظم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نها تحتاج الى التفاعل الايجابي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ن تمتلك القدرة على الحركة بحرية مناسب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ن تكون متوافقة مع احتياجات قوى التغيير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ذي يتطلب تحليلا لكل العوامل الداخلية والخارجية بالمنظمة هو التغيي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-762000</wp:posOffset>
                </wp:positionH>
                <wp:positionV relativeFrom="paragraph">
                  <wp:posOffset>195580</wp:posOffset>
                </wp:positionV>
                <wp:extent cx="3219450" cy="28479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4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واع التغيير الرئيس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الإستراتيج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رتبط هذا التغيير بالقضايا الإستراتيجيه للمنظمه ، ويعرف بالرؤيه الإستراتيجيه التي تشمل رساله واهداف وفلسفة المنظمه تجاه النمو والجوده والإبتكار ، وأيضا قيم العاملين واحتياجات المستفيدين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حدث التغيير الإستراتيجي ضمن عوامل البيئه الخارجيه والموارد الداخليه للمنظمه والإمكانات والثقافه والأنظمه السائد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طلب تنفيذ للتغيير الإستراتيج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حليلا لكل العوامل الداخليه والخارجيه بالمنظم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شار كلاً 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Nadler&amp;Kotter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إلى أهمية ربط ادارة التغيير بالرؤيه والأهداف والقضايا الإستراتيجيه ل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الوظيف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رتبط التغيير الوظيف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بالأنظمه الجديده والإجراءات وبناء المنظم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التقنيات المؤثره على تنظيم العمل داخل الأقسام ، والتي تؤثر بشكل كبير على الأفراد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جب على القاده والجهات الإداريه والأفراد أ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يكونوا على دراية جيده بالطرق والأساليب الفنيه والإداريه التي يتغير بها الأفرا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24.25pt;mso-wrap-distance-left:9pt;mso-wrap-distance-right:9pt;mso-wrap-distance-top:0pt;mso-wrap-distance-bottom:0pt;margin-top:15.4pt;mso-position-vertical-relative:text;margin-left:-60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واع التغيير الرئيس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الإستراتيج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رتبط هذا التغيير بالقضايا الإستراتيجيه للمنظمه ، ويعرف بالرؤيه الإستراتيجيه التي تشمل رساله واهداف وفلسفة المنظمه تجاه النمو والجوده والإبتكار ، وأيضا قيم العاملين واحتياجات المستفيدين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حدث التغيير الإستراتيجي ضمن عوامل البيئه الخارجيه والموارد الداخليه للمنظمه والإمكانات والثقافه والأنظمه السائد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طلب تنفيذ للتغيير الإستراتيج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حليلا لكل العوامل الداخليه والخارجيه بالمنظم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شار كلاً 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Nadler&amp;Kotter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إلى أهمية ربط ادارة التغيير بالرؤيه والأهداف والقضايا الإستراتيجيه ل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الوظيف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رتبط التغيير الوظيف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بالأنظمه الجديده والإجراءات وبناء المنظم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التقنيات المؤثره على تنظيم العمل داخل الأقسام ، والتي تؤثر بشكل كبير على الأفراد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جب على القاده والجهات الإداريه والأفراد أ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يكونوا على دراية جيده بالطرق والأساليب الفنيه والإداريه التي يتغير بها الأفرا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وظيفي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تكنولوجي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غيير الاستراتيجي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تحوي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ثل التغيير الوظيفي ف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دراك المدراء ان هناك مشكلة يجب معالجتها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وضع الانظمة الجديدة والاجراءات وبناء المنظمة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وتطوير الوضع القديم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مرتبط بالقضايا الاستراتيجية للمنظمة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البا ما يجب على قائد التغيير ان يكون على علم بالطرق الإدارية و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اليب الفنية والادار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-723900</wp:posOffset>
                </wp:positionH>
                <wp:positionV relativeFrom="paragraph">
                  <wp:posOffset>279400</wp:posOffset>
                </wp:positionV>
                <wp:extent cx="2952750" cy="3762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762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واع التغيير الرئيس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التطوير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هو أبسط أنواع التغيير في المنظمات حيث يتم وصف الوضع الجديد بأنه تحسين وتطوير للوضع القديم إذ لا يشمل الحلول التي تتطلب تغييرا عميقا في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قوم التغيير التطويري على فرصتين هم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لدى الأفراد في المنظمه القدره على التقدم والتطو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طور الأفراد عندما يتم تحفيزهم وتدريبهم بشكل مناسب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يهدف التغيير التطويري إلى مسايرة الظروف المحيط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أو تحسين عمليات التشغي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طلب هذا التغيير وضع خطه يتم تنفيذها حسب جدول زمني وميزانية محدده من خلال المشاركه في المعلومات حول أسباب زيادة الأداء في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جب على المدير تحفيز الموظفين على المشاركه وابداء الرأي وطرح الأفكا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التحويل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ع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من أعقد أنواع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يحدث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عندما يدرك المدراء أن هناك مشكله يجب معالج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أو فرصه يجب اغتنام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ندرج ضمن هذا النوع ما يل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عداد وتوظيف تقنيات وحاسبات تتطلب تغيير رئيسي في سلوك الأفراد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ملية التنظي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وإعادة الهيكله في المنظم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تقديم منتجات أو خدمات جدي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96.25pt;mso-wrap-distance-left:9pt;mso-wrap-distance-right:9pt;mso-wrap-distance-top:0pt;mso-wrap-distance-bottom:0pt;margin-top:22pt;mso-position-vertical-relative:text;margin-left:-57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واع التغيير الرئيس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التطوير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هو أبسط أنواع التغيير في المنظمات حيث يتم وصف الوضع الجديد بأنه تحسين وتطوير للوضع القديم إذ لا يشمل الحلول التي تتطلب تغييرا عميقا في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قوم التغيير التطويري على فرصتين هم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لدى الأفراد في المنظمه القدره على التقدم والتطو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طور الأفراد عندما يتم تحفيزهم وتدريبهم بشكل مناسب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يهدف التغيير التطويري إلى مسايرة الظروف المحيط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أو تحسين عمليات التشغي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طلب هذا التغيير وضع خطه يتم تنفيذها حسب جدول زمني وميزانية محدده من خلال المشاركه في المعلومات حول أسباب زيادة الأداء في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جب على المدير تحفيز الموظفين على المشاركه وابداء الرأي وطرح الأفكا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التحويل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ع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من أعقد أنواع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يحدث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عندما يدرك المدراء أن هناك مشكله يجب معالج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أو فرصه يجب اغتنام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ندرج ضمن هذا النوع ما يل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عداد وتوظيف تقنيات وحاسبات تتطلب تغيير رئيسي في سلوك الأفراد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ملية التنظي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وإعادة الهيكله في المنظم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تقديم منتجات أو خدمات جدي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 التكنولوجي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 الاستراتيجي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 التحويلي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غيير الوظيفي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ير الذي يهدف الى مسايرة الظروف المحيطة هو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1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راتيجي</w:t>
      </w:r>
    </w:p>
    <w:p>
      <w:pPr>
        <w:pStyle w:val="ListParagraph"/>
        <w:numPr>
          <w:ilvl w:val="0"/>
          <w:numId w:val="51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طويري</w:t>
      </w:r>
    </w:p>
    <w:p>
      <w:pPr>
        <w:pStyle w:val="ListParagraph"/>
        <w:numPr>
          <w:ilvl w:val="0"/>
          <w:numId w:val="51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زئي</w:t>
      </w:r>
    </w:p>
    <w:p>
      <w:pPr>
        <w:pStyle w:val="ListParagraph"/>
        <w:numPr>
          <w:ilvl w:val="0"/>
          <w:numId w:val="51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وي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ثل التغيير التحويلي ف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إدراك المدراء أن هناك مشكله يجب معالجتها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ضع الأنظمة الجديدة والإجراءات وبناء المنظمة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سين وتطوير للوضع القديم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غيير المرتبط بالقضايا الاستراتيجية ل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ير الذي يحدث عندما يدرك المدراء ان هناك مشكلة يجب معالجتها  أو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FreeSerif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غتنام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هو ا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وظيفي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طويري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زئي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حوي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اعاده هيكله المنظمة تندرج 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-742950</wp:posOffset>
                </wp:positionH>
                <wp:positionV relativeFrom="paragraph">
                  <wp:posOffset>114300</wp:posOffset>
                </wp:positionV>
                <wp:extent cx="2933700" cy="62674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26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واع التغيير الأخرى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حسب التخطيط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التغيير المخطط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هو الإجراء الإدراي الهادف إلى احداث تعديل معين ومحسوب في المنظمه أو في أحد عناصرها وفقا لخطة زمنيه وعلى أساس تفكير وتقدير لتكلفة التغيير ومتطلباته والفائده المترتبه عل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u w:val="single"/>
                                <w:rtl w:val="true"/>
                              </w:rPr>
                              <w:t>غير المخطط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 أو العشوائ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هو عمل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قوم فيها المنظمه بإجراء انفعال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أو رد فعل لحالات طارئه نتيجة للضغوط التي تتعرض لها مما قد يسفر عنه نتائج غير محسوب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حسب الشمول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u w:val="single"/>
                                <w:rtl w:val="true"/>
                              </w:rPr>
                              <w:t>التغيير الشام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هو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الذي يشمل كافة أو معظم الجوانب والمجال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التغيير الجزئ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هو ذلك التغيير الذي يقتصر على جانب واحد ، ومشكلته أنه قد يوجد حاله من عدم التوازن في المنظمه مما يقلل من فاعلية التغيير ، مثلا تغيير الآلات أو الأجهزه يتطلب تغيير في عمليات الإنتاج وأساليب التسويق وتدريب العاملين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حسب مصدر القوه الدافع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u w:val="single"/>
                                <w:rtl w:val="true"/>
                              </w:rPr>
                              <w:t xml:space="preserve">التغيير الداخل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ي التغيير الذي يحدث داخل المنظمه لأسباب داخليه مثل انخفاض الإنتاجيه أو قلة التفاعل مع البيئه التنافسيه مما يؤدي إلى احداث تغيير جذري على مستوى الأهداف او العملي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u w:val="single"/>
                                <w:rtl w:val="true"/>
                              </w:rPr>
                              <w:t>التغيير الخارج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هو التغيير الذي يحدث في عوامل البيئه الخارجيه للمنظمه ثم ينتقل إلى داخل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حسب الحال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التغيير المادي والتكنولوج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رتبط بالتغيير الهيكلي والتكنولوجي كالآلات والتجهيز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التغيير المعنو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مرتبط بالبيئه الإجتماعيه والإنسانيه ب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حسب مستويات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على مستوى المنظ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على مستوى أسلوب العم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على مستوى العلاقات الشخص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على مستوى التفاعل بين الموظف والوظيف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حسب السرع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التغيير السريع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التغيير التدريج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493.5pt;mso-wrap-distance-left:9pt;mso-wrap-distance-right:9pt;mso-wrap-distance-top:0pt;mso-wrap-distance-bottom:0pt;margin-top:9pt;mso-position-vertical-relative:text;margin-left:-58.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واع التغيير الأخرى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حسب التخطيط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التغيير المخطط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هو الإجراء الإدراي الهادف إلى احداث تعديل معين ومحسوب في المنظمه أو في أحد عناصرها وفقا لخطة زمنيه وعلى أساس تفكير وتقدير لتكلفة التغيير ومتطلباته والفائده المترتبه عل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u w:val="single"/>
                          <w:rtl w:val="true"/>
                        </w:rPr>
                        <w:t>غير المخطط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 أو العشوائ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هو عمل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قوم فيها المنظمه بإجراء انفعال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أو رد فعل لحالات طارئه نتيجة للضغوط التي تتعرض لها مما قد يسفر عنه نتائج غير محسوب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حسب الشمول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u w:val="single"/>
                          <w:rtl w:val="true"/>
                        </w:rPr>
                        <w:t>التغيير الشام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هو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الذي يشمل كافة أو معظم الجوانب والمجال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التغيير الجزئ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هو ذلك التغيير الذي يقتصر على جانب واحد ، ومشكلته أنه قد يوجد حاله من عدم التوازن في المنظمه مما يقلل من فاعلية التغيير ، مثلا تغيير الآلات أو الأجهزه يتطلب تغيير في عمليات الإنتاج وأساليب التسويق وتدريب العاملين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حسب مصدر القوه الدافع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u w:val="single"/>
                          <w:rtl w:val="true"/>
                        </w:rPr>
                        <w:t xml:space="preserve">التغيير الداخل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ي التغيير الذي يحدث داخل المنظمه لأسباب داخليه مثل انخفاض الإنتاجيه أو قلة التفاعل مع البيئه التنافسيه مما يؤدي إلى احداث تغيير جذري على مستوى الأهداف او العملي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u w:val="single"/>
                          <w:rtl w:val="true"/>
                        </w:rPr>
                        <w:t>التغيير الخارج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هو التغيير الذي يحدث في عوامل البيئه الخارجيه للمنظمه ثم ينتقل إلى داخل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حسب الحال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التغيير المادي والتكنولوج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رتبط بالتغيير الهيكلي والتكنولوجي كالآلات والتجهيز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التغيير المعنو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مرتبط بالبيئه الإجتماعيه والإنسانيه ب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حسب مستويات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على مستوى المنظ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على مستوى أسلوب العم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على مستوى العلاقات الشخص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على مستوى التفاعل بين الموظف والوظيف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حسب السرع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التغيير السريع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التغيير التدريج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 التطويري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غيير التحويلي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 الوظيفي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 الجز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عقد انواع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غيير الوظيفي 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 التطويري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 الجزئي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غيير التحوي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ثل التغيير غير المخطط ف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غيير الذي تقوم فيه المنظمة كإجراء انفعالي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مرتبط بالبيئة الاجتماعية والانسانية بالمنظمة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مرتبط بعوامل البيئة الخارجية للمنظمة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متعلق بعلاقة الموظف بالوظي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ذي يشمل كافة او معظم الجوانب والمجالات هو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ير الجزئي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ير الداخلي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مخطط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غيير الشامل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نقسم التغيير حسب مصدر القوة الدافعة الى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ير السريع والتغيير التدريجي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غيير الداخلي والتغيير الخارجي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ير المادي والتغيير المعنوي والتكنولوجي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شامل والتغيير الجزئ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ثل التغيير المعنوي ف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غيير الذي تقوم فيه المنظمة كإجراء انفعالي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غيير المرتبط بالبيئة الاجتماعية والإنسانية بالمنظمة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غيير المرتبط بعوامل البيئة الخارجية للمنظمة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غيير المتعلق بعلاقة الموظف بالوظيف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مرتبط بالبيئة الإنسانية بالمنظمة يسمى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مادي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غيير المعنوي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غير المخطط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شامل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خص المحايد هو الشخص الذ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-723900</wp:posOffset>
                </wp:positionH>
                <wp:positionV relativeFrom="paragraph">
                  <wp:posOffset>180975</wp:posOffset>
                </wp:positionV>
                <wp:extent cx="3267075" cy="1752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75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عناصر ا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طلب التغيير التعرف على كيفية التعامل مع عناصر التغيير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ذي يتناوله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مغ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ذي يطالب بعملية التغيير ويبدأ في ممارستها وقيادتها فهو أساس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محاي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ذ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لم يتبنى موقفا واضحا تجاه عملي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مقاوم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ذي يرفض ويقاوم عملية التغيير ويسعى لإفشالها أو تأخيرها أو تشويه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قاومة المقاو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وهي الممارسات التي يقوم بها قادة التغيير في تعاملهم مع مقاومه التغي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138pt;mso-wrap-distance-left:9pt;mso-wrap-distance-right:9pt;mso-wrap-distance-top:0pt;mso-wrap-distance-bottom:0pt;margin-top:14.25pt;mso-position-vertical-relative:text;margin-left:-57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عناصر ا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طلب التغيير التعرف على كيفية التعامل مع عناصر التغيير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موضوع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ذي يتناوله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مغ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ذي يطالب بعملية التغيير ويبدأ في ممارستها وقيادتها فهو أساس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محاي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ذ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لم يتبنى موقفا واضحا تجاه عملي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مقاوم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ذي يرفض ويقاوم عملية التغيير ويسعى لإفشالها أو تأخيرها أو تشويه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قاومة المقاو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وهي الممارسات التي يقوم بها قادة التغيير في تعاملهم مع مقاومه التغي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لم يتبنى موقفا واضحا من عملية التغيير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رفض عملية التغيير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قاوم عملية التغيير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مارس التغيير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عناصر ا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ضوع والمساند والضعيف والمحايد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وي والمحايد والاسلوب والمقاوم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مقاوم والمحايد والمغير والموضوع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ضوع والقوي والمساند والمقاو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-695325</wp:posOffset>
                </wp:positionH>
                <wp:positionV relativeFrom="paragraph">
                  <wp:posOffset>139700</wp:posOffset>
                </wp:positionV>
                <wp:extent cx="3095625" cy="20288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2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ماط الطرف المغ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غير المتأم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ذي عاد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يبحث عن المعنى في التغيير ويميل إلى الإصغاء ومشاركة الأفكار مع الآخرين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يحتاج إلى اندماج شخصي فيما يعرض عليه من أفكار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غير العقلان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يبحث عن الحقائق في عملي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يلزمه معرفة كيف يفكر الآخرون ليحلل آراءهم ويشعر بالمتعه في تصور الأفكار المجرده ويهتم دائما بالأسئله المتصله بطبيعة الأشياء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غير المنفذ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ربط بين ما يعرض عليه من أفكار وعالم الواقع ،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ويلزمه معرفة كيف تعمل الأشياء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غير الماد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ادة يبحث عن الإمكانات التطبيقيه المباشره لما يتعلمه ، كما يتعلم عن طريق التجربه والخطأ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159.75pt;mso-wrap-distance-left:9pt;mso-wrap-distance-right:9pt;mso-wrap-distance-top:0pt;mso-wrap-distance-bottom:0pt;margin-top:11pt;mso-position-vertical-relative:text;margin-left:-54.7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ماط الطرف المغ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غير المتأم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ذي عاد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يبحث عن المعنى في التغيير ويميل إلى الإصغاء ومشاركة الأفكار مع الآخرين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يحتاج إلى اندماج شخصي فيما يعرض عليه من أفكار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غير العقلان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يبحث عن الحقائق في عملي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يلزمه معرفة كيف يفكر الآخرون ليحلل آراءهم ويشعر بالمتعه في تصور الأفكار المجرده ويهتم دائما بالأسئله المتصله بطبيعة الأشياء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غير المنفذ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ربط بين ما يعرض عليه من أفكار وعالم الواقع ،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ويلزمه معرفة كيف تعمل الأشياء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غير الماد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ادة يبحث عن الإمكانات التطبيقيه المباشره لما يتعلمه ، كما يتعلم عن طريق التجربه والخطأ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غير العقلاني يتمثل في الشخص الذ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ربط بين ما يعرض عليه من أفكار بعالم الواق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بحث عن المعنى في عملية التغيير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يبحث عن الحقائق في عملية التغيير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بحث عن الإمكانات التطبيقية المباشرة لما يتعلمه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شخص الذي يبحث عادة عن المعنى في التغيير هو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غير المنفذ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غير المادي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مغير المتأمل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غير العقلاني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خص المغير الذي يميل الى الاصغاء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مشاركة الافكار مع الاخرين يسمى المغ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قلاني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ادي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نف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متأمل</w:t>
      </w:r>
    </w:p>
    <w:p>
      <w:pPr>
        <w:pStyle w:val="ListParagraph"/>
        <w:spacing w:lineRule="auto" w:line="240" w:before="0" w:after="0"/>
        <w:ind w:left="644" w:right="-270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سمى الشخص المغير الذي يحتاج الى معرفه طرق العم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غير المادي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مغير المنفذ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غير العقلاني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غير المتأم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نماط الطرف المغ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قق والمادي واللاعقلاني والمعنوي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نوي والمنفذ و العقلاني والمادي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تأمل والمدقق والمنفذ والمادي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مادي والعقلاني والمنفذ والمتأمل</w:t>
      </w:r>
    </w:p>
    <w:p>
      <w:pPr>
        <w:pStyle w:val="ListParagraph"/>
        <w:ind w:left="644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رابعه</w:t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-752475</wp:posOffset>
                </wp:positionH>
                <wp:positionV relativeFrom="paragraph">
                  <wp:posOffset>180340</wp:posOffset>
                </wp:positionV>
                <wp:extent cx="2990850" cy="5257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25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جالات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جال التكنولوج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ضمن هذا المجال من التغيير كل ما يتعلق بالمعدات والآلات والحوسبه الإلكترونيه والأتم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لأن المنظمات تحتاج إلى نظم المعلومات الإداريه للربط بين الأفراد في مختلف المستويات التنظيميه أو الجغراف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ستخدم المنظمات الحواسيب ذات المواصفات العاليه في مجال معالجة وتخزين المعلومات الهائله التي يتم الحصول عليها من البيئتين الداخليه والخارج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جال التنظيم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نصب على العلاقات الوظيفيه والبناء الهيكلي للمنظمه وأقسام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ض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قسيم الأعمال وتوزيع المهام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تحديد المسؤولي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قد يشمل هذا التغيير الدمج بين الوحدات أو ازالة مستوى تنظيمي عمودي أو توسيع نطاق الإشراف في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جال الإنسان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ضمن هذا المجا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غيير الأفراد من خلال تغيير أفكارهم واتجاهاتهم وقيمهم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دوافعهم وطموحاتهم وبالتالي سلوكياتهم بالإعتماد على عمليات الإتصال أو اتخاذ القرار او حل المشكل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م الإعتماد على مفاهيم التطوير التنظيمي في تغيير الأفراد ، أو تغيير طبيعة علاقات العمل وجودت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ركز مجال تغيير الأفراد ع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الفر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ي تشير إلى الإمكانات الجسديه والعقليه كالأفكار ، المواهب ، الإبداع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رغب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الفر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ذي يمثل استعداد الفرد للقيام بالعمل وتأديته بشكل أفض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جال طرق العم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ضمن هذا المجا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غيير أساليب العمل وطرق أداءه ، والواجبات الوظيفيه من الناحيه الكميه أو من الناحيه النوعيه أو كليهم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طرح أعمال وأنشطه جديده أو دمج بعضها وإلغائ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14pt;mso-wrap-distance-left:9pt;mso-wrap-distance-right:9pt;mso-wrap-distance-top:0pt;mso-wrap-distance-bottom:0pt;margin-top:14.2pt;mso-position-vertical-relative:text;margin-left:-59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جالات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جال التكنولوج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ضمن هذا المجال من التغيير كل ما يتعلق بالمعدات والآلات والحوسبه الإلكترونيه والأتم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لأن المنظمات تحتاج إلى نظم المعلومات الإداريه للربط بين الأفراد في مختلف المستويات التنظيميه أو الجغراف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ستخدم المنظمات الحواسيب ذات المواصفات العاليه في مجال معالجة وتخزين المعلومات الهائله التي يتم الحصول عليها من البيئتين الداخليه والخارج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جال التنظيم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نصب على العلاقات الوظيفيه والبناء الهيكلي للمنظمه وأقسام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ض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قسيم الأعمال وتوزيع المهام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تحديد المسؤولي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قد يشمل هذا التغيير الدمج بين الوحدات أو ازالة مستوى تنظيمي عمودي أو توسيع نطاق الإشراف في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جال الإنسان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ضمن هذا المجا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غيير الأفراد من خلال تغيير أفكارهم واتجاهاتهم وقيمهم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دوافعهم وطموحاتهم وبالتالي سلوكياتهم بالإعتماد على عمليات الإتصال أو اتخاذ القرار او حل المشكل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م الإعتماد على مفاهيم التطوير التنظيمي في تغيير الأفراد ، أو تغيير طبيعة علاقات العمل وجودت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ركز مجال تغيير الأفراد ع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قدر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الفر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ي تشير إلى الإمكانات الجسديه والعقليه كالأفكار ، المواهب ، الإبداع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رغب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الفر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ذي يمثل استعداد الفرد للقيام بالعمل وتأديته بشكل أفض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جال طرق العم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ضمن هذا المجا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غيير أساليب العمل وطرق أداءه ، والواجبات الوظيفيه من الناحيه الكميه أو من الناحيه النوعيه أو كليهم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طرح أعمال وأنشطه جديده أو دمج بعضها وإلغائ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البا ما يهتم مجال التغيير التنظيم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لمعدات والآلات  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تغيير الأفراد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بتقسيم الأعمال وتوزيع المهام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علاقات العمل وجودته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البا ما يهتم مجال التغيير الإنسان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لجانب النوعي في الوظائف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بالقيم والاتجاهات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تقسيم الأعمال وتوزيع المهام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علاقات العمل وجودت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جال التغيير الذي يتضمن تغيير افكار وقيم واتجاهات الافراد هو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جال التنظيمي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مجال الانسان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2381250</wp:posOffset>
                </wp:positionH>
                <wp:positionV relativeFrom="paragraph">
                  <wp:posOffset>52705</wp:posOffset>
                </wp:positionV>
                <wp:extent cx="3476625" cy="28670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89" w:leader="none"/>
                              </w:tabs>
                              <w:rPr>
                                <w:rFonts w:ascii="Traditional Arabic" w:hAnsi="Traditional Arabic" w:eastAsia="Calibri" w:cs="Traditional Arabic" w:eastAsiaTheme="minorHAnsi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raditional Arabic" w:eastAsiaTheme="minorHAnsi" w:ascii="Traditional Arabic" w:hAnsi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4909" w:type="dxa"/>
                              <w:jc w:val="left"/>
                              <w:tblInd w:w="4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540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شكل التغيي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تكنولوجي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غيير الآلات – تغيير التكنولوجيا – تغيير المواد الأول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تنظيمي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تقسيم الوحدات التنظيميه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حداث وحدات جديده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دمج وحدات قائم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إنساني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إختيار ، التدريب ، تغيير أفكار ، اتجاهات قيم ، ودوافع وطمو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أنشطه والأعمال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حداث أنشطه جديده – إلغاء أنشطه – دمج أنشط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سياسات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إلغاء سياسه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تعديل سياسه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إضافة سياسه جدي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طرق وإجراءات العمل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بسيط الطرق – تعديل الطرق – إدخال طرق جديد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3.75pt;height:225.75pt;mso-wrap-distance-left:9pt;mso-wrap-distance-right:9pt;mso-wrap-distance-top:0pt;mso-wrap-distance-bottom:0pt;margin-top:4.15pt;mso-position-vertical-relative:text;margin-left:187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89" w:leader="none"/>
                        </w:tabs>
                        <w:rPr>
                          <w:rFonts w:ascii="Traditional Arabic" w:hAnsi="Traditional Arabic" w:eastAsia="Calibri" w:cs="Traditional Arabic" w:eastAsiaTheme="minorHAnsi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raditional Arabic" w:eastAsiaTheme="minorHAnsi" w:ascii="Traditional Arabic" w:hAnsi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tblStyle w:val="TableGrid"/>
                        <w:bidiVisual w:val="true"/>
                        <w:tblW w:w="4909" w:type="dxa"/>
                        <w:jc w:val="left"/>
                        <w:tblInd w:w="4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540"/>
                        <w:gridCol w:w="3368"/>
                      </w:tblGrid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شكل التغيي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تكنولوجي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تغيير الآلات – تغيير التكنولوجيا – تغيير المواد الأول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تنظيمي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تقسيم الوحدات التنظيميه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احداث وحدات جديده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دمج وحدات قائم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إنساني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إختيار ، التدريب ، تغيير أفكار ، اتجاهات قيم ، ودوافع وطمو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أنشطه والأعمال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حداث أنشطه جديده – إلغاء أنشطه – دمج أنشط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سياسات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إلغاء سياسه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تعديل سياسه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إضافة سياسه جدي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طرق وإجراءات العمل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تبسيط الطرق – تعديل الطرق – إدخال طرق جديده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جال طرق العمل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جال التكنولوجي</w:t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طوات الإدارية لتحديد مجال التغيير يأتي ابتكار الحلول والالتزام بها ف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خطوة الأولى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خطوة الثانية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خطوة الثالث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-304800</wp:posOffset>
                </wp:positionH>
                <wp:positionV relativeFrom="paragraph">
                  <wp:posOffset>219075</wp:posOffset>
                </wp:positionV>
                <wp:extent cx="2466975" cy="10287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2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خطوات الإداريه لتحديد مجال ا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وجود ضغط ل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حديد المشكله والتعرف عليها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بتكار الحلول والإلتزام بها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ستمرارية مجال ا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81pt;mso-wrap-distance-left:9pt;mso-wrap-distance-right:9pt;mso-wrap-distance-top:0pt;mso-wrap-distance-bottom:0pt;margin-top:17.25pt;mso-position-vertical-relative:text;margin-left:-24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خطوات الإداريه لتحديد مجال ا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وجود ضغط ل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حديد المشكله والتعرف عليها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بتكار الحلول والإلتزام بها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ستمرارية مجال ا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خطوة الرابع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ind w:left="-265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ضمن الخطوط الإدارية الثالثة لتحديد مجال التغيير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بتكار حلول التغيير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مرارية مجال التغيير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مشكله التغيير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فيذ حلول التغي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خطوات الادارية لتحديد مجال ا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: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جديد المستمر للتنظيم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بتكار الحلول والالتزام بها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هتمام بالبعد الانساني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مفهوم النظم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265" w:hanging="0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الخطوات الادارية لتحديد مجال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جود ضغط للتغيير يأتي قبل خطو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 ..:</w:t>
      </w:r>
    </w:p>
    <w:p>
      <w:pPr>
        <w:pStyle w:val="ListParagraph"/>
        <w:numPr>
          <w:ilvl w:val="0"/>
          <w:numId w:val="65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بتكار الحلول و الالتزام بها </w:t>
      </w:r>
    </w:p>
    <w:p>
      <w:pPr>
        <w:pStyle w:val="ListParagraph"/>
        <w:numPr>
          <w:ilvl w:val="0"/>
          <w:numId w:val="65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تحديد المشكلة والتعرف عليها               </w:t>
      </w:r>
    </w:p>
    <w:p>
      <w:pPr>
        <w:pStyle w:val="ListParagraph"/>
        <w:numPr>
          <w:ilvl w:val="0"/>
          <w:numId w:val="65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مرارية مجال التغيير         </w:t>
      </w:r>
    </w:p>
    <w:p>
      <w:pPr>
        <w:pStyle w:val="ListParagraph"/>
        <w:numPr>
          <w:ilvl w:val="0"/>
          <w:numId w:val="65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قف مجال التغيير 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ناصر المساعدة على ا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مرارية مجال التغيي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-190500</wp:posOffset>
                </wp:positionH>
                <wp:positionV relativeFrom="paragraph">
                  <wp:posOffset>183515</wp:posOffset>
                </wp:positionV>
                <wp:extent cx="2152650" cy="12477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47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عناصر المساعده على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حديد الهدف من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جديد المستمر للتنظيم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هتمام بالبُعد الإنسان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استخدام مفهوم النظم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تبنّي استراتيجيات التطو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هتمام بالتعلم من خلال الخبر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8.25pt;mso-wrap-distance-left:9pt;mso-wrap-distance-right:9pt;mso-wrap-distance-top:0pt;mso-wrap-distance-bottom:0pt;margin-top:14.45pt;mso-position-vertical-relative:text;margin-left:-1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عناصر المساعده على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حديد الهدف من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جديد المستمر للتنظيم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هتمام بالبُعد الإنسان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استخدام مفهوم النظم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تبنّي استراتيجيات التطو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هتمام بالتعلم من خلال الخبر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بني استراتيجيات التطوير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مشكلة والتعرف عليها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جود ضغط ل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265" w:hanging="0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ام مفهوم النظم يأتي 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7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عناصر المساعدة على التغيير </w:t>
      </w:r>
    </w:p>
    <w:p>
      <w:pPr>
        <w:pStyle w:val="ListParagraph"/>
        <w:numPr>
          <w:ilvl w:val="0"/>
          <w:numId w:val="6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س التغيير الايجابي </w:t>
      </w:r>
    </w:p>
    <w:p>
      <w:pPr>
        <w:pStyle w:val="ListParagraph"/>
        <w:numPr>
          <w:ilvl w:val="0"/>
          <w:numId w:val="6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طوات الادارية لتحديد مجال التغيير </w:t>
      </w:r>
    </w:p>
    <w:p>
      <w:pPr>
        <w:pStyle w:val="ListParagraph"/>
        <w:numPr>
          <w:ilvl w:val="0"/>
          <w:numId w:val="6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ال طرق العمل </w:t>
      </w:r>
    </w:p>
    <w:p>
      <w:pPr>
        <w:pStyle w:val="ListParagraph"/>
        <w:ind w:left="379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سس التغيير الإيجاب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ن يكون خارج الضوابط المحددة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ن يزيد من حماس العملا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-666750</wp:posOffset>
                </wp:positionH>
                <wp:positionV relativeFrom="paragraph">
                  <wp:posOffset>186055</wp:posOffset>
                </wp:positionV>
                <wp:extent cx="3343275" cy="19145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91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سس التغيير الإيجاب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 تكون عملية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ضمن خطة مدروس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متوازنه وأن تنفذ بشكل جيد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 يكون التغيير ضمن الضوابط والتوجيه الصحيح لكي لا يخرج عن السيطر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 يحقق طموحات جديده للمنظمه والعاملين ويزيد من حماسهم وتعاونهم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 يأت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بفرص عمل جديد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تسمح بالتطور والتقدم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أن يزيل الضغط والإختلال الموجو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يعالج السلبي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يكسب الإداره مهارات جديد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تساعدها على تحقيق أهدافها بكفاءه وفاعل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150.75pt;mso-wrap-distance-left:9pt;mso-wrap-distance-right:9pt;mso-wrap-distance-top:0pt;mso-wrap-distance-bottom:0pt;margin-top:14.65pt;mso-position-vertical-relative:text;margin-left:-52.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سس التغيير الإيجاب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 تكون عملية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ضمن خطة مدروس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متوازنه وأن تنفذ بشكل جيد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 يكون التغيير ضمن الضوابط والتوجيه الصحيح لكي لا يخرج عن السيطر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 يحقق طموحات جديده للمنظمه والعاملين ويزيد من حماسهم وتعاونهم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 يأت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بفرص عمل جديد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تسمح بالتطور والتقدم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أن يزيل الضغط والإختلال الموجو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يعالج السلبي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يكسب الإداره مهارات جديد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تساعدها على تحقيق أهدافها بكفاءه وفاعل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ن يأتي بتهديدات تعيق التطور والتقد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24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أن يزيل الضغط والاختلال الموجو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224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ind w:left="-265" w:hanging="0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اسس التغيير الايجاب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ه يتم ضمن خطة مدروسة</w:t>
      </w:r>
    </w:p>
    <w:p>
      <w:pPr>
        <w:pStyle w:val="ListParagraph"/>
        <w:numPr>
          <w:ilvl w:val="0"/>
          <w:numId w:val="6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يأتي بفرص عمل جديدة </w:t>
      </w:r>
    </w:p>
    <w:p>
      <w:pPr>
        <w:pStyle w:val="ListParagraph"/>
        <w:numPr>
          <w:ilvl w:val="0"/>
          <w:numId w:val="66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نه يزيد من الضغط و الاختلال </w:t>
      </w:r>
    </w:p>
    <w:p>
      <w:pPr>
        <w:pStyle w:val="ListParagraph"/>
        <w:numPr>
          <w:ilvl w:val="0"/>
          <w:numId w:val="6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ه يكسب الادارة مهارات جديدة 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-265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احدة من الاتي ليست من اسس التغيير الايجابي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م ضمن خطة مدروسة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أتي بفرص عمل جديده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يعالج التهديدات الخارجية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كسب الإدارة مهارت جديد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ج الصحوة واليقظة والتنبيه ضم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قاومة التغيي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2619375" cy="12287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28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داخل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دم قبول الوضع الحال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خلي عن الوضع الحالي الواقع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عمل على إحياء المنظ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الصحوه واليقظه والتنب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قدم نحو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6.75pt;mso-wrap-distance-left:9pt;mso-wrap-distance-right:9pt;mso-wrap-distance-top:0pt;mso-wrap-distance-bottom:0pt;margin-top:0.45pt;mso-position-vertical-relative:text;margin-left:0.7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داخل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دم قبول الوضع الحال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خلي عن الوضع الحالي الواقع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عمل على إحياء المنظ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الصحوه واليقظه والتنب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قدم نحو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مداخل التغيير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اصر التغيير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رنامج التغيير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265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درج اهميه الصحوة واليقظة ضمن 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مداخل التغيير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تائج التغيير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ؤشرات الحاجه للتغيير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هداف التغيي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خامسة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صنف وعي وإدراك المدير للتغيير ضمن قوى ا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-723900</wp:posOffset>
                </wp:positionH>
                <wp:positionV relativeFrom="paragraph">
                  <wp:posOffset>180975</wp:posOffset>
                </wp:positionV>
                <wp:extent cx="3190875" cy="47434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743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قوى الداخل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مارس القوى والعوامل الداخليه تأثيراتها داخل المنظمه ، وتفرض على الإداره ضرورة القيام بالتغيير تحقيقا للأهدا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كما تعكس تلك القوى الداخليه شكلا من أشكال المبادره لإحداث التغيير أو شكلا من أشكال رد الفع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وعي وإدراك المديرون ل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عتبر هذا العنصر أهم العوامل الداخليه خاصه وأن الإداره تتمتع بسلطة اتخاذ القرار مما يؤدي إلى احداث التغيير بمبادرة ذاتيه من القائمين على إدارة المنظم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زياد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طموحات وحاجات الأفرا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ما يدفع بالإداره إلى تغيير الوضع الحالي إلى وضع أفض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نمو المنظمه وتطور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لجأ المنظمه إلى تغيير أهدافها واستراتيجياتها وأساليبها بغرض النمو والتطور وبالتالي تأقلم المنظمه مع التطورات الحاصله على المستوى الداخلي أو الخارجي ل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رغبه في تحسين كفاءة وقدرة المنظم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رغبه في تكامل المنظ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قد يصبح التكامل بين أقسام المنظمه هدف أساسي يجب تحقيقه عندما يحل الصراع والإختلاف الإداري بين مختلف الأقسام محل التعاون والتنسيق المستم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في الإدارة العلي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قد يؤدي تغيير الإداره العليا في المنظمه حدوث تغيير في مجالات رئيسيه تمس الجوانب الماديه والإنسانيه والفن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جود مؤشرات على مشاكل داخليه بالمنظ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نخفاض الإنتاجيه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نخفاض أداء الموظفين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نخفاض الحاد في الحصه السوق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سيب العاملين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373.5pt;mso-wrap-distance-left:9pt;mso-wrap-distance-right:9pt;mso-wrap-distance-top:0pt;mso-wrap-distance-bottom:0pt;margin-top:14.25pt;mso-position-vertical-relative:text;margin-left:-57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قوى الداخل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مارس القوى والعوامل الداخليه تأثيراتها داخل المنظمه ، وتفرض على الإداره ضرورة القيام بالتغيير تحقيقا للأهدا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كما تعكس تلك القوى الداخليه شكلا من أشكال المبادره لإحداث التغيير أو شكلا من أشكال رد الفع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وعي وإدراك المديرون ل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عتبر هذا العنصر أهم العوامل الداخليه خاصه وأن الإداره تتمتع بسلطة اتخاذ القرار مما يؤدي إلى احداث التغيير بمبادرة ذاتيه من القائمين على إدارة المنظم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زياد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طموحات وحاجات الأفرا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ما يدفع بالإداره إلى تغيير الوضع الحالي إلى وضع أفض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نمو المنظمه وتطور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لجأ المنظمه إلى تغيير أهدافها واستراتيجياتها وأساليبها بغرض النمو والتطور وبالتالي تأقلم المنظمه مع التطورات الحاصله على المستوى الداخلي أو الخارجي ل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رغبه في تحسين كفاءة وقدرة المنظم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رغبه في تكامل المنظ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قد يصبح التكامل بين أقسام المنظمه هدف أساسي يجب تحقيقه عندما يحل الصراع والإختلاف الإداري بين مختلف الأقسام محل التعاون والتنسيق المستم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في الإدارة العلي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قد يؤدي تغيير الإداره العليا في المنظمه حدوث تغيير في مجالات رئيسيه تمس الجوانب الماديه والإنسانيه والفن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جود مؤشرات على مشاكل داخليه بالمنظ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نخفاض الإنتاجيه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نخفاض أداء الموظفين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نخفاض الحاد في الحصه السوق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سيب العاملين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ادية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داخلية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خارج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ج زيادة طموحات وحاجات الافراد ضمن قوى التغيير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ة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داخلية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خارجية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ضمن قوى التغيير الداخل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Normal"/>
        <w:numPr>
          <w:ilvl w:val="0"/>
          <w:numId w:val="77"/>
        </w:numPr>
        <w:spacing w:before="0" w:after="200"/>
        <w:contextualSpacing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دراك عملاء المنظمة للتغيير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ديرو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77"/>
        </w:numPr>
        <w:spacing w:before="0" w:after="20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يادة طموحات الافراد </w:t>
      </w:r>
    </w:p>
    <w:p>
      <w:pPr>
        <w:pStyle w:val="Normal"/>
        <w:numPr>
          <w:ilvl w:val="0"/>
          <w:numId w:val="77"/>
        </w:numPr>
        <w:spacing w:before="0" w:after="20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و المنظمة وتطورها </w:t>
      </w:r>
    </w:p>
    <w:p>
      <w:pPr>
        <w:pStyle w:val="Normal"/>
        <w:numPr>
          <w:ilvl w:val="0"/>
          <w:numId w:val="77"/>
        </w:numPr>
        <w:spacing w:before="0" w:after="20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غبة في تحسين كفاءة المنظمة 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صنّف التغير في ظروف السوق 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-628650</wp:posOffset>
                </wp:positionH>
                <wp:positionV relativeFrom="paragraph">
                  <wp:posOffset>9525</wp:posOffset>
                </wp:positionV>
                <wp:extent cx="3495675" cy="26479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64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قوى التغيير الخارج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تتضمن القوى الخارجيه الداعمه للتغير كافة العوامل أو المؤثرات التي تقع خارج سيطرة الإداره وتؤثر في قدراتها على تحقيق أهدافها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تغيير في ظروف السوق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ؤدي تغيير حاجات ورغبات العملاء إلى دفع المنظمه إلى تطو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أنشطتها وتحسين جودة منتج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تغيير أساليب جذب عملائها بتحقيق حاجاتهم ورغباتهم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زدياد حدة المنافس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لقد أصبح التنافس قائما على أسس جديده كإدخال التكنولوجيا الحديثه واستخدام قنوات أخرى للتوزيع أو إنتاج سلعه جديده من طرف المنافسين ، مما يدفع المنظمه إلى البحث عن بدائل تمكن من تحسين جودة منتجاتها وخدمات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التطور التكنولوج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ستجابة المنظمات للتطورات التكنولوجي تؤدي إلى التغيير من خلال استخدام العديد من وسائل التطوير والتحديث التقني مما يؤدي إلى ارتفاع الكفاءه التشغيليه ، وزيادة الإنتاجيه وتحسين النوع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قيم الحديثه في الإدار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208.5pt;mso-wrap-distance-left:9pt;mso-wrap-distance-right:9pt;mso-wrap-distance-top:0pt;mso-wrap-distance-bottom:0pt;margin-top:0.75pt;mso-position-vertical-relative:text;margin-left:-49.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قوى التغيير الخارج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تتضمن القوى الخارجيه الداعمه للتغير كافة العوامل أو المؤثرات التي تقع خارج سيطرة الإداره وتؤثر في قدراتها على تحقيق أهدافها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تغيير في ظروف السوق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ؤدي تغيير حاجات ورغبات العملاء إلى دفع المنظمه إلى تطو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أنشطتها وتحسين جودة منتج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تغيير أساليب جذب عملائها بتحقيق حاجاتهم ورغباتهم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زدياد حدة المنافس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لقد أصبح التنافس قائما على أسس جديده كإدخال التكنولوجيا الحديثه واستخدام قنوات أخرى للتوزيع أو إنتاج سلعه جديده من طرف المنافسين ، مما يدفع المنظمه إلى البحث عن بدائل تمكن من تحسين جودة منتجاتها وخدمات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التطور التكنولوج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ستجابة المنظمات للتطورات التكنولوجي تؤدي إلى التغيير من خلال استخدام العديد من وسائل التطوير والتحديث التقني مما يؤدي إلى ارتفاع الكفاءه التشغيليه ، وزيادة الإنتاجيه وتحسين النوع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قيم الحديثه في الإدار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وى التغيير الداخلية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وى التغيير المعنوية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وى التغيير المادية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قوى التغيير الخارجية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غيير حاجات ورغبات العملاء يؤدي إلى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حسين جودة المنتج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زدياد حدة المنافصة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نمو المنظمة وتطورها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فلاس ا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spacing w:lineRule="auto" w:line="240" w:before="0" w:after="0"/>
        <w:ind w:left="360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صنف ضمن قوى التغيير الخارجية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طور التكنولوجي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وظيفي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كامل التنظيمي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كفاءة التنظيم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قيم الحديثة في الادارة الدافعة ل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-752475</wp:posOffset>
                </wp:positionH>
                <wp:positionV relativeFrom="paragraph">
                  <wp:posOffset>210185</wp:posOffset>
                </wp:positionV>
                <wp:extent cx="2276475" cy="240982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40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قيم الحديثه في الإدار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من أهم تلك القيم والمعا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رضاء العميل أولا وثانيا وأبد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ضرورة بناء القدره والميزه التنافس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هتمام بالجوده كما يدركها العمي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نتاج في أقل وق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ركيز على الأنشطه الإنتاجيه المباشره وترك الأنشطه غير المباشره للغ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الإهتمام بالبحوث والتغيير كأساس ل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تجاه للمستقبل هو الهدف من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شجيع الإبتكار والإبداع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استثمار نظم المعلومات والإتصا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هتمام بالطاقات البشر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الإهتمام بالقياده التحويل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89.75pt;mso-wrap-distance-left:9pt;mso-wrap-distance-right:9pt;mso-wrap-distance-top:0pt;mso-wrap-distance-bottom:0pt;margin-top:16.55pt;mso-position-vertical-relative:text;margin-left:-59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قيم الحديثه في الإدار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من أهم تلك القيم والمعا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رضاء العميل أولا وثانيا وأبد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ضرورة بناء القدره والميزه التنافس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هتمام بالجوده كما يدركها العمي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نتاج في أقل وق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ركيز على الأنشطه الإنتاجيه المباشره وترك الأنشطه غير المباشره للغ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الإهتمام بالبحوث والتغيير كأساس ل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تجاه للمستقبل هو الهدف من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شجيع الإبتكار والإبداع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استثمار نظم المعلومات والإتصا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هتمام بالطاقات البشر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الإهتمام بالقياده التحويل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0"/>
        </w:numPr>
        <w:spacing w:before="0" w:after="200"/>
        <w:contextualSpacing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اهتمام بالقيادة التحويلية </w:t>
      </w:r>
    </w:p>
    <w:p>
      <w:pPr>
        <w:pStyle w:val="Normal"/>
        <w:numPr>
          <w:ilvl w:val="0"/>
          <w:numId w:val="80"/>
        </w:numPr>
        <w:spacing w:before="0" w:after="20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زدياد حدة المنافسة </w:t>
      </w:r>
    </w:p>
    <w:p>
      <w:pPr>
        <w:pStyle w:val="Normal"/>
        <w:numPr>
          <w:ilvl w:val="0"/>
          <w:numId w:val="80"/>
        </w:numPr>
        <w:spacing w:before="0" w:after="20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غيير في الادارة العليا </w:t>
      </w:r>
    </w:p>
    <w:p>
      <w:pPr>
        <w:pStyle w:val="Normal"/>
        <w:numPr>
          <w:ilvl w:val="0"/>
          <w:numId w:val="80"/>
        </w:numPr>
        <w:spacing w:before="0" w:after="20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طموحات و حاجات الافرا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صنف الاهتمام بالبحوث والتغيير كأساس للتغيير ضمن القيم الإدار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: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ة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ة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طبيقية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حديث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قيم الإدارية الحديثة الدافعة ل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ستثمار نظم المعلومات والاتصال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زياد حدة المنافسة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في الادارة العليا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طموحات وحاجات الافراد</w:t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درج تغيير الاتجاهات والقيم نحو المسؤولية الاجتماعية 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-752475</wp:posOffset>
                </wp:positionH>
                <wp:positionV relativeFrom="paragraph">
                  <wp:posOffset>209550</wp:posOffset>
                </wp:positionV>
                <wp:extent cx="4495800" cy="26003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64660" cy="2438400"/>
                                  <wp:effectExtent l="0" t="0" r="0" b="0"/>
                                  <wp:docPr id="30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4pt;height:204.75pt;mso-wrap-distance-left:9pt;mso-wrap-distance-right:9pt;mso-wrap-distance-top:0pt;mso-wrap-distance-bottom:0pt;margin-top:16.5pt;mso-position-vertical-relative:text;margin-left:-59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64660" cy="2438400"/>
                            <wp:effectExtent l="0" t="0" r="0" b="0"/>
                            <wp:docPr id="31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بيئة التكنولوجي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بيئة الاقتصادي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بيئة الاجتماعي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بيئة القانونية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سادس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-752475</wp:posOffset>
                </wp:positionH>
                <wp:positionV relativeFrom="paragraph">
                  <wp:posOffset>400050</wp:posOffset>
                </wp:positionV>
                <wp:extent cx="2771775" cy="13716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371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راحل عملي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رحله الأو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شخيص مشكلات المنظم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في هذه المرحله قد تعاني المنظمه من مشكلة معينه أو هي بصدد اقتناص فرصه محدد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قد تتعلق المشكلات بأساليب العمل ،التكنولوجيا ، الأفراد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جب على الدراسه التشخيصيه أن تتعرف على تلك المحاور لإكتشاف فرص التطوير ومواجهة التغيرات وإحداث التغيير المطلو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ماجات عليها اسئل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08pt;mso-wrap-distance-left:9pt;mso-wrap-distance-right:9pt;mso-wrap-distance-top:0pt;mso-wrap-distance-bottom:0pt;margin-top:31.5pt;mso-position-vertical-relative:text;margin-left:-59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راحل عملي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رحله الأو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شخيص مشكلات المنظم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في هذه المرحله قد تعاني المنظمه من مشكلة معينه أو هي بصدد اقتناص فرصه محدد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قد تتعلق المشكلات بأساليب العمل ،التكنولوجيا ، الأفراد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جب على الدراسه التشخيصيه أن تتعرف على تلك المحاور لإكتشاف فرص التطوير ومواجهة التغيرات وإحداث التغيير المطلو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ماجات عليها اسئل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التعرف على مصادر التغيير 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خطيط جهود التغيير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نفيذ ومتابعة خطة التغيير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شخيص المشكلات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مرحلة تحديد الحاجه إلى التغيير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-762000</wp:posOffset>
                </wp:positionH>
                <wp:positionV relativeFrom="paragraph">
                  <wp:posOffset>220980</wp:posOffset>
                </wp:positionV>
                <wp:extent cx="2247900" cy="200977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0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مرحله الثان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حديد الحاجه إلى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يدرك المدراء الحاجه إلى احداث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من خلال ملاحظة المؤشرات المشار إليها سابقا مث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جود حالة الصراع بين الوحدات التنظيم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قديم المنافسين لمنتجات ذات إقبال واسع في السوق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وجود فجوه بين الأداء الفعلي والأداء المرغوب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ضمن هذه المرحل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يتم التعرف على مصادر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المرتبطه بالبيئه الداخليه أو بالبيئه الخارج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158.25pt;mso-wrap-distance-left:9pt;mso-wrap-distance-right:9pt;mso-wrap-distance-top:0pt;mso-wrap-distance-bottom:0pt;margin-top:17.4pt;mso-position-vertical-relative:text;margin-left:-60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مرحله الثان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حديد الحاجه إلى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يدرك المدراء الحاجه إلى احداث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من خلال ملاحظة المؤشرات المشار إليها سابقا مث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جود حالة الصراع بين الوحدات التنظيم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قديم المنافسين لمنتجات ذات إقبال واسع في السوق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وجود فجوه بين الأداء الفعلي والأداء المرغوب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ضمن هذه المرحل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يتم التعرف على مصادر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المرتبطه بالبيئه الداخليه أو بالبيئه الخارج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رحلة التي يدرك فيها المدراء ضرورة إحداث التغيير هي مرحل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شخيص المشكلات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حديد الحاجة الى التغيير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خطيط جهود التغيير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فيذ ومتابعة خطة التغيير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درك المدراء ضرورة احداث التغيير في المرحل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ثانية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8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ابع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احظه وجود فجوه بين الاداء الفعلي والاداء المرغوب يعد مؤشر على أن المنظمة في مرحل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ابعه خطه التغيير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 جهود التغيير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حديد الحاجه للتغيير</w:t>
      </w:r>
    </w:p>
    <w:p>
      <w:pPr>
        <w:pStyle w:val="ListParagraph"/>
        <w:numPr>
          <w:ilvl w:val="0"/>
          <w:numId w:val="92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عوقات التغيير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-704850</wp:posOffset>
                </wp:positionH>
                <wp:positionV relativeFrom="paragraph">
                  <wp:posOffset>180340</wp:posOffset>
                </wp:positionV>
                <wp:extent cx="3438525" cy="249555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49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رحله الثالث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خطيط جهود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م خلال هذه المرحله وضع أهداف وخطط التغيير المطلوب تحقيق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يجب أن تتوفر في أهداف التغيير الشروط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 تكون دقيقه ومحدده ومكتوبه وقابله للمراجع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 تكون قابله للتحقيق وفي حدود التكاليف والإمكانات المتاح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 تكون قابله للقياس كميا ونوعي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 تكون مرتبطه بفتره زمنيه محدد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طلب وضع أهداف التغيير الإجابه على أسئله عديده أهم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اهي أهداف المنظمه ؟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اهي فرصة التطوير المتاحه ؟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اهي التكلفه والزمن والمكان والتسهيلات الماديه المتاحه ؟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خلال هذه المرحل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يتم اختيار استراتيج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نوع وأسلوب ومد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ختيار الإستراتيجيه يتوقف على عوامل أساس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هيكل التنظيمي ، والتكنولوجيا ، والقوى البشر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196.5pt;mso-wrap-distance-left:9pt;mso-wrap-distance-right:9pt;mso-wrap-distance-top:0pt;mso-wrap-distance-bottom:0pt;margin-top:14.2pt;mso-position-vertical-relative:text;margin-left:-55.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رحله الثالث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خطيط جهود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م خلال هذه المرحله وضع أهداف وخطط التغيير المطلوب تحقيق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يجب أن تتوفر في أهداف التغيير الشروط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 تكون دقيقه ومحدده ومكتوبه وقابله للمراجع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 تكون قابله للتحقيق وفي حدود التكاليف والإمكانات المتاح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 تكون قابله للقياس كميا ونوعي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 تكون مرتبطه بفتره زمنيه محدد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طلب وضع أهداف التغيير الإجابه على أسئله عديده أهم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اهي أهداف المنظمه ؟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اهي فرصة التطوير المتاحه ؟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اهي التكلفه والزمن والمكان والتسهيلات الماديه المتاحه ؟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خلال هذه المرحل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يتم اختيار استراتيج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نوع وأسلوب ومد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ختيار الإستراتيجيه يتوقف على عوامل أساس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هيكل التنظيمي ، والتكنولوجيا ، والقوى البشر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اختيار استراتيجية التغيير 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مرحلة تخطيط جهود التغيير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نفيذ خطة التغيير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شخيص المشكلات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نظيم خطة التغيير وتحديد معوقات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م ضمن المرحلة الثالثة للتغيير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فيذ ومتابعه خطه التغيير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خطيط جهود التغيير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الحاجه للتغيير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مشكلات المنظ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تحديد طبيعة مقاومة التغيير 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-714375</wp:posOffset>
                </wp:positionH>
                <wp:positionV relativeFrom="paragraph">
                  <wp:posOffset>185420</wp:posOffset>
                </wp:positionV>
                <wp:extent cx="3381375" cy="136207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62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رحله الرابع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نظيم خطة التغيير وتحدي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معوقات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خلال هذه المرحله يت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نظيم الموارد الماديه والبشريه والتكنولوجيه المتاح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تحديد بداية ونهاية التغيير ومدت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حديد طبيعة مقاوم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، حيث يتم تحديد المعوقات التنظيميه والمعوقات الفرديه التي تحول دون إتمام عملي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حديد استراتيجيات وطرق التعامل مع مقاوم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07.25pt;mso-wrap-distance-left:9pt;mso-wrap-distance-right:9pt;mso-wrap-distance-top:0pt;mso-wrap-distance-bottom:0pt;margin-top:14.6pt;mso-position-vertical-relative:text;margin-left:-56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رحله الرابع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نظيم خطة التغيير وتحدي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معوقات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خلال هذه المرحله يت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نظيم الموارد الماديه والبشريه والتكنولوجيه المتاح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تحديد بداية ونهاية التغيير ومدت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حديد طبيعة مقاوم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، حيث يتم تحديد المعوقات التنظيميه والمعوقات الفرديه التي تحول دون إتمام عملي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حديد استراتيجيات وطرق التعامل مع مقاوم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خطيط جهود التغيير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نفيذ خطة التغيير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شخيص المشكلات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مرحلة تنظيم خطة التغيير وتحديد معوقاتها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تحديد بداية ونهاية التغيير 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خطيط جهود التغيير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نفيذ ومتابعة خطة التغيير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شخيص المشكلات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مرحلة تنظيم خطة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تحديد بداية و نهاية التغيير في المرحل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90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90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90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90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رابعة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تحديد طبيعة مقاومة التغيير في المرحل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ولى  </w:t>
      </w:r>
    </w:p>
    <w:p>
      <w:pPr>
        <w:pStyle w:val="ListParagraph"/>
        <w:numPr>
          <w:ilvl w:val="0"/>
          <w:numId w:val="8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ثانية</w:t>
      </w:r>
    </w:p>
    <w:p>
      <w:pPr>
        <w:pStyle w:val="ListParagraph"/>
        <w:numPr>
          <w:ilvl w:val="0"/>
          <w:numId w:val="8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لثة  </w:t>
      </w:r>
    </w:p>
    <w:p>
      <w:pPr>
        <w:pStyle w:val="ListParagraph"/>
        <w:numPr>
          <w:ilvl w:val="0"/>
          <w:numId w:val="89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رابع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 ضمن المرحلة الرابعة للتغيي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فيذ ومتابعه خطه التغيي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-762000</wp:posOffset>
                </wp:positionH>
                <wp:positionV relativeFrom="paragraph">
                  <wp:posOffset>292735</wp:posOffset>
                </wp:positionV>
                <wp:extent cx="2905125" cy="160972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60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رحله الخامس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نفيذ ومتابعة خط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هتم عملية تنفيذ التغيير على إحداث التغيير المرغوب في العديد من الجوانب مثل الأهداف ، المكونات التنظيميه كالهيكل التنظيمي ، والثقافه التنظيميه ، والنظم والإجراءات الأفراد واتجاهاتهم والتكنولوجي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تم متابعة تنفيذ استراتيجية التغيير والتأكد من مدى تحقق الأهداف الموضوعه ل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متابعة مدى فعالية تنفيذ استراتيجي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حسب الجدول الزمني المحدد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126.75pt;mso-wrap-distance-left:9pt;mso-wrap-distance-right:9pt;mso-wrap-distance-top:0pt;mso-wrap-distance-bottom:0pt;margin-top:23.05pt;mso-position-vertical-relative:text;margin-left:-60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رحله الخامس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نفيذ ومتابعة خط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هتم عملية تنفيذ التغيير على إحداث التغيير المرغوب في العديد من الجوانب مثل الأهداف ، المكونات التنظيميه كالهيكل التنظيمي ، والثقافه التنظيميه ، والنظم والإجراءات الأفراد واتجاهاتهم والتكنولوجي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تم متابعة تنفيذ استراتيجية التغيير والتأكد من مدى تحقق الأهداف الموضوعه ل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متابعة مدى فعالية تنفيذ استراتيجي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حسب الجدول الزمني المحدد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 جهود التغيير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مشكلات المنظمة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حديد طبيعة مقاومه التغيير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تم متابعة مدى فعالية تنفيذ استراتيجية التغيير ضمن مرحلة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خطيط جهود التغيير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نفيذ خطة التغيير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شخيص المشكلات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ظيم خطة التغيير وتحديد معوقاتها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متابعة مدى فعالية تنفيذ استراتيجية التغيير في المرحل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8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8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8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ابعه </w:t>
      </w:r>
    </w:p>
    <w:p>
      <w:pPr>
        <w:pStyle w:val="ListParagraph"/>
        <w:numPr>
          <w:ilvl w:val="0"/>
          <w:numId w:val="87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خامسة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وت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ه يجب على القائد أن ينجح في خلق الشعور المؤدي للتغيير ضمن خطو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239395</wp:posOffset>
                </wp:positionV>
                <wp:extent cx="3152775" cy="329565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29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نماذج ادار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أولاً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نموذج كوت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  <w:t>KOTTER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لازم تحفظوها بالترتي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كون نموذج كوتر من ثمانية خطوات لعملية التغيير التنظيمي و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إيجاد شعور بالحاجه إلى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رى كوتر أ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على القائد أن ينجح في خلق الشعور والأجواء التي تؤدي ل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لأنه يعزّز من المصداقيه والثقه لدى العاملين وهو الوسيله المتاحه لإنجاز أي مشروع جديد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بناء تحالف لقيادة مساعي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ملية التغيير تستلزم إنشاء تحالف قوي من العاملين يتولون قيادة مهام التغيير وتوجيهه في مراحله المختلفه ،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ومن أهم سمات ذلك التحال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شراك أفراد منسجمين فيما بينهم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وفر الثقه المتبادله بين أعضاء التحالف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شراك في الهدف من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طوير رؤ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إستراتيج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حسب كوتر تعتبر الرؤيه مهمه لأي عملية تغيير لأسباب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وضح الرؤيه الإتجاه والطريق الذي يقود إليه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رؤيه تحفز الناس على اتخاذ اجراءات ليست بالضروره في مصلحتهم في الأجل القص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رؤيه تساعد على التنسيق بين أطراف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259.5pt;mso-wrap-distance-left:9pt;mso-wrap-distance-right:9pt;mso-wrap-distance-top:0pt;mso-wrap-distance-bottom:0pt;margin-top:18.85pt;mso-position-vertical-relative:text;margin-left:-60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نماذج ادار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أولاً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نموذج كوت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</w:rPr>
                        <w:t>KOTTER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لازم تحفظوها بالترتي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كون نموذج كوتر من ثمانية خطوات لعملية التغيير التنظيمي و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إيجاد شعور بالحاجه إلى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رى كوتر أ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على القائد أن ينجح في خلق الشعور والأجواء التي تؤدي ل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لأنه يعزّز من المصداقيه والثقه لدى العاملين وهو الوسيله المتاحه لإنجاز أي مشروع جديد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بناء تحالف لقيادة مساعي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ملية التغيير تستلزم إنشاء تحالف قوي من العاملين يتولون قيادة مهام التغيير وتوجيهه في مراحله المختلفه ،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ومن أهم سمات ذلك التحال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شراك أفراد منسجمين فيما بينهم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وفر الثقه المتبادله بين أعضاء التحالف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شراك في الهدف من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طوير رؤ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إستراتيج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حسب كوتر تعتبر الرؤيه مهمه لأي عملية تغيير لأسباب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وضح الرؤيه الإتجاه والطريق الذي يقود إليه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رؤيه تحفز الناس على اتخاذ اجراءات ليست بالضروره في مصلحتهم في الأجل القص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رؤيه تساعد على التنسيق بين أطراف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ناء تحالف لقيادة مساعي التغيير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مكين العاملين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يجاد شعور بالحاجة الى التغيير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ثبيت التغيير في ثقافة المنظمة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ضمن الخطوة الثالثة لنموذ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وت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": 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صيل رؤيه التغيير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دراك الحاجه للتغيير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طوير رؤيه التغيير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ياده مساعي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فادي الفشل في توصيل رؤية التغيير يقترح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وت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"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كرار رسالة التغيير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ضرب المثال والقدوة من طرف القائد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عبارات الطويلة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ليل من وسائل توزيع البيان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وت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ي يتم تحقيق التغيير المطلوب يجب إشراك كافة الأطراف ضمن خطو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يجاد شعور بالحاجة إلى التغيير 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ناء تحالف لقيادة مساعي التغيير 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تمكين العاملين 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ثبيت التغيير في ثقافة المنظمة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وت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رورة اشراك كافة الافراد في عملية التغيير ضمن المرحل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 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6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ول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184150</wp:posOffset>
                </wp:positionV>
                <wp:extent cx="4562475" cy="258127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58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أولاً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تابع نموذج كوت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  <w:t>KOTTER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وصيل رؤية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جب على القائد استخدام الوسائل الضروريه لتوصيل الرؤيه وإستراتيجية التغيير إلى الجميع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u w:val="single"/>
                                <w:rtl w:val="true"/>
                              </w:rPr>
                              <w:t>ولتفادي الفشل في توصيل رؤية التغيير يقترح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 كوت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ستخدام اللغه المعبّره والعبارات الواضحه وتوضيح الأمور بكل صراح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كثار من وسائل توزيع البيانات في الإجتماعات و المحادثات غير الرسم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كرار الرساله لزيادة حشد فريق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ضرب المثال والقدوه من طرف القائد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مكين العاملين من صلاحيات تساعدهم على التحرك والعم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رى كوتر أن التغييرالمطلوب يجب أ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يشترك فيه جميع الأطراف ولإشراك كافة الأفراد في عملي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يجب اتباع الخطوات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نطلاق من الرؤيه لإيجاد دافعية المشاركه لدى الأفراد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إعادة هيكلة وتنظيم الهيكل الداخلي ليتوافق مع الرؤ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إتاحة التدريب الكافي للأفراد للتخلص من عاداتهم القدي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وازنه والتنسيق بين أنظمة المعلومات ونظم العاملين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فتح باب المناقشات الصريحه التي تؤدي إلى حلول تخص الأف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5pt;height:203.25pt;mso-wrap-distance-left:9pt;mso-wrap-distance-right:9pt;mso-wrap-distance-top:0pt;mso-wrap-distance-bottom:0pt;margin-top:14.5pt;mso-position-vertical-relative:text;margin-left:-44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أولاً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تابع نموذج كوت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</w:rPr>
                        <w:t>KOTTER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وصيل رؤية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جب على القائد استخدام الوسائل الضروريه لتوصيل الرؤيه وإستراتيجية التغيير إلى الجميع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u w:val="single"/>
                          <w:rtl w:val="true"/>
                        </w:rPr>
                        <w:t>ولتفادي الفشل في توصيل رؤية التغيير يقترح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 كوت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ستخدام اللغه المعبّره والعبارات الواضحه وتوضيح الأمور بكل صراح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كثار من وسائل توزيع البيانات في الإجتماعات و المحادثات غير الرسم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كرار الرساله لزيادة حشد فريق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ضرب المثال والقدوه من طرف القائد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مكين العاملين من صلاحيات تساعدهم على التحرك والعم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رى كوتر أن التغييرالمطلوب يجب أ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يشترك فيه جميع الأطراف ولإشراك كافة الأفراد في عملي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يجب اتباع الخطوات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نطلاق من الرؤيه لإيجاد دافعية المشاركه لدى الأفراد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إعادة هيكلة وتنظيم الهيكل الداخلي ليتوافق مع الرؤ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إتاحة التدريب الكافي للأفراد للتخلص من عاداتهم القدي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وازنه والتنسيق بين أنظمة المعلومات ونظم العاملين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فتح باب المناقشات الصريحه التي تؤدي إلى حلول تخص الأف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6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ثالثة</w:t>
      </w:r>
    </w:p>
    <w:p>
      <w:pPr>
        <w:pStyle w:val="ListParagraph"/>
        <w:numPr>
          <w:ilvl w:val="0"/>
          <w:numId w:val="106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خامسة</w:t>
      </w:r>
    </w:p>
    <w:p>
      <w:pPr>
        <w:pStyle w:val="ListParagraph"/>
        <w:numPr>
          <w:ilvl w:val="0"/>
          <w:numId w:val="10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ثامنة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جب ضمن الخطوة السادسة لنموذ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وت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" :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مبالغة في الاحتفال الانجازات المحققة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ثبيت التغييرات الثقافية في نهاية التغيير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شراك جميع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طراف في التغيير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وضع مكاسب ملموسه تزرع الثقة في نفس الموظف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وت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عدم المبالغة في الاحتفال بالإنجازات المحققة ضمن خطو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تعزيز المكاسب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ناء تحالف لقيادة مساعي التغيير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مكين العاملين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ثبيت التغيير في ثقافة المنظمة 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رسيخ ثقافة التغيير بشكل دائم وضع كوتر مجموعة من الأسس من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عدم تثبيت التغييرات الثقافية في بداية التغيير 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دم الاستعداد لمناقشة كافة القضايا التنظيم 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دم إمكانية تغيير بعض العناصر المهمة داخل المنظمة 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دم ربط ترقية العاملين بالثقافة الجدي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ما يأتي من أسس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وت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ثبيت التغيير ضمن ثقافة المنظ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عد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مكانية تغيير بعض العناصر المهمة داخل المنظمة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ربط ترقية العاملين بالثقافة الجديدة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center" w:pos="3840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رجيح تثبيت التغييرات الثقافية في بداية التغيير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عداد التام لمناقشة كافة قضايا التنظيم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رسيخ ثقافة التغيير بشكل دائم وضع كوتر مجموعة من الاسس من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ind w:left="72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ثبيت التغيرات الثقافية في بداية التغيير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ind w:left="72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ثبيت التغيرات الثقافية في وسط التغيير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ind w:left="72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ثبيت التغيرات الثقافية في نهاية التغي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ر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لتثبيت في بداية التغيير نفس المعنى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ثبيت التغيرات الثقاف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226695</wp:posOffset>
                </wp:positionV>
                <wp:extent cx="6391275" cy="378142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781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أولاً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تابع نموذج كوت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  <w:t>KOTTER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حقيق بعض المكاسب على المدى القص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للتأكيد على أن عملية التغيير تحقق أهدافها يج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وضع مكاسب ملموسه تزرع الثقه في نفس الموظفين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على المدى القريب حيث يج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 يلمس الموظفون تلك المكاسب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 تكون نتائج التغيير نتيجة للجهد المبذول من طرف الأفراد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 ترتبط المكاسب بشكل تم تنفيذ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يرى كوتر أن التحسينات القصيرة الأجل ترفع من مستوى جهد العاملين من خلا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وضيح أن المكاسب القريبة المدى هي نتيجة الجهد المبذو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دليل على نجاح الرؤيه الجديده وإمكانية تطبيقها في الواقع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قليل من مقاوم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حقيق المكاسب سيعطي للإداره ثقه أكبر لمواصل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غيير رأي المترددين وإقحامهم في عملية التغيير بشكل فعا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7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عزيز المكاسب المحققه وتحقيق مزيد من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ع تزايد قوة الدفع سيعتمد التحالف الذي يقود التغيير على المكاسب المحققه في الحصول على صلاحيات للإستمرار وتعزيز عملية التغيير كما ير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عدم المبالغه في الإحتفال الإنجازات المحقق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حتى لا يتولد عنه تراجع لتلك المكاسب ، فالإفراط في الثقه لدى العاملين يجعلهم يتوهمون أن التغيير قد تحقق مما يمنح فرصة لقوى مقاومة التغيير لترتيب أوضاعها من جديد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8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ثبيت التغيير في ثقافة المنظ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إن حفاظ المنظمه على مكاسب التغيير يعد تأسيس لثقافة جديده ولأنماط سلوك قيم ستعمّ كافة المستويات التنظيميه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لترسيخ تلك الثقافه بشكل دائم وضع كوتر مجموعه من الأسس أهم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رجيح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ثبيت التغييرات الثقافيه في نهاي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بمعن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عدم تثبيت التغييرات الثقافيه في بداي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الإستعداد التام لمناقشة كافة القضايا التنظيم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إمكانية تغيير بعض العناصر المهمه داخل المنظ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ربط ترقية للعاملين بالثقافه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جديد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297.75pt;mso-wrap-distance-left:9pt;mso-wrap-distance-right:9pt;mso-wrap-distance-top:0pt;mso-wrap-distance-bottom:0pt;margin-top:17.85pt;mso-position-vertical-relative:text;margin-left:-49.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أولاً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تابع نموذج كوت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</w:rPr>
                        <w:t>KOTTER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حقيق بعض المكاسب على المدى القص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للتأكيد على أن عملية التغيير تحقق أهدافها يج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وضع مكاسب ملموسه تزرع الثقه في نفس الموظفين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على المدى القريب حيث يج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 يلمس الموظفون تلك المكاسب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 تكون نتائج التغيير نتيجة للجهد المبذول من طرف الأفراد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 ترتبط المكاسب بشكل تم تنفيذ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يرى كوتر أن التحسينات القصيرة الأجل ترفع من مستوى جهد العاملين من خلا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وضيح أن المكاسب القريبة المدى هي نتيجة الجهد المبذو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دليل على نجاح الرؤيه الجديده وإمكانية تطبيقها في الواقع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قليل من مقاوم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حقيق المكاسب سيعطي للإداره ثقه أكبر لمواصل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غيير رأي المترددين وإقحامهم في عملية التغيير بشكل فعا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7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عزيز المكاسب المحققه وتحقيق مزيد من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ع تزايد قوة الدفع سيعتمد التحالف الذي يقود التغيير على المكاسب المحققه في الحصول على صلاحيات للإستمرار وتعزيز عملية التغيير كما ير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عدم المبالغه في الإحتفال الإنجازات المحقق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حتى لا يتولد عنه تراجع لتلك المكاسب ، فالإفراط في الثقه لدى العاملين يجعلهم يتوهمون أن التغيير قد تحقق مما يمنح فرصة لقوى مقاومة التغيير لترتيب أوضاعها من جديد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8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ثبيت التغيير في ثقافة المنظ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إن حفاظ المنظمه على مكاسب التغيير يعد تأسيس لثقافة جديده ولأنماط سلوك قيم ستعمّ كافة المستويات التنظيميه </w:t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لترسيخ تلك الثقافه بشكل دائم وضع كوتر مجموعه من الأسس أهم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رجيح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ثبيت التغييرات الثقافيه في نهاي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بمعن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عدم تثبيت التغييرات الثقافيه في بداي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الإستعداد التام لمناقشة كافة القضايا التنظيم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إمكانية تغيير بعض العناصر المهمه داخل المنظ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ربط ترقية للعاملين بالثقافه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جديد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اتي </w:t>
      </w:r>
      <w:r>
        <w:rPr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ليس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ن مراحل التغيير المخطط حسب نموذج 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يفين</w:t>
      </w:r>
      <w:r>
        <w:rPr>
          <w:b/>
          <w:bCs/>
          <w:color w:val="000000" w:themeColor="text1"/>
          <w:sz w:val="24"/>
          <w:szCs w:val="24"/>
          <w:rtl w:val="true"/>
        </w:rPr>
        <w:t>" :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ه اذابه الجليد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ه اداره التغيير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مرحله توصيل رؤيه التغيير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ه اعاده التجميد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 مرحلة الاستقرا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سب نموذ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ف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ة التي يتم فيها إلغاء القيم والعادات والسلوكيات الحالية للأفراد ه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مرحلة اذابة الجليد 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دارة التغيير 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رحلة توصيل رؤية التغيير 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الاستقرار وإعادة التجم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ف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ة التي يتعلم فيها الفرد أفكار وأساليب ومهارات جديده ه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ذابة الجليد 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مرحلة ادارة التغيير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-628650</wp:posOffset>
                </wp:positionH>
                <wp:positionV relativeFrom="paragraph">
                  <wp:posOffset>242570</wp:posOffset>
                </wp:positionV>
                <wp:extent cx="2895600" cy="292417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92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ثاني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نموج ليف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  <w:t>LOWIN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حسب كيرت ليفين فإن التغيير المخطط والواعي يتضمن المراحل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رحلة اذابة الجلي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م زعزع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وإلغاء القيم والعادات والسلوكيات الحاليه للأفرا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بما يسمح بإيجاد شعور بالحاجه لشئ جديد وبالتالي إيجاد الدافعيه والدافعيه لدى الفرد للتغيير وتعلم اتجاهات وسلوكيات جديد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رحلة ادارة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في هذه المرحل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يتعلم الفرد أفكار وأساليب ومهارات جديد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بحيث يسلك سلوكا جديدا أو يؤدي عمله بطرق جديده مما يعني تعديل فعلي في الواجبات أو الأداء والتقنيات أو الهيكل التنظيم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يحذّر لوين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من التسرع في هذه المرحله مما يؤدي إلى الفشل بسبب عدم شعور الأطراف بالحاجه إلى التغيير وبالتالي يك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رد فعلهم مقاومة ل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رحلة الإستقرا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وإعادة التجمي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يتم دمج ما تعلمه الفرد من قيم وسلوكيات ومهارات في الممارسات الفعليه كما</w:t>
                            </w:r>
                            <w:bookmarkStart w:id="0" w:name="_GoBack"/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تهدف هذه المرحله إ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ثبيت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استقراره </w:t>
                            </w:r>
                            <w:bookmarkEnd w:id="0"/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230.25pt;mso-wrap-distance-left:9pt;mso-wrap-distance-right:9pt;mso-wrap-distance-top:0pt;mso-wrap-distance-bottom:0pt;margin-top:19.1pt;mso-position-vertical-relative:text;margin-left:-49.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ثاني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نموج ليف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</w:rPr>
                        <w:t>LOWIN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حسب كيرت ليفين فإن التغيير المخطط والواعي يتضمن المراحل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رحلة اذابة الجلي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م زعزع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وإلغاء القيم والعادات والسلوكيات الحاليه للأفرا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بما يسمح بإيجاد شعور بالحاجه لشئ جديد وبالتالي إيجاد الدافعيه والدافعيه لدى الفرد للتغيير وتعلم اتجاهات وسلوكيات جديد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رحلة ادارة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في هذه المرحل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يتعلم الفرد أفكار وأساليب ومهارات جديد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بحيث يسلك سلوكا جديدا أو يؤدي عمله بطرق جديده مما يعني تعديل فعلي في الواجبات أو الأداء والتقنيات أو الهيكل التنظيم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يحذّر لوين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من التسرع في هذه المرحله مما يؤدي إلى الفشل بسبب عدم شعور الأطراف بالحاجه إلى التغيير وبالتالي يكو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رد فعلهم مقاومة ل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رحلة الإستقرا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وإعادة التجمي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يتم دمج ما تعلمه الفرد من قيم وسلوكيات ومهارات في الممارسات الفعليه كما</w:t>
                      </w:r>
                      <w:bookmarkStart w:id="1" w:name="_GoBack"/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تهدف هذه المرحله إ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ثبيت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استقراره </w:t>
                      </w:r>
                      <w:bookmarkEnd w:id="1"/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رحلة توصيل رؤية التغيير 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رحلة الاستقرار وإعادة التجمي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يف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ظهر مقاومة التغيير هي المرحل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ثانية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ابع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ضمن الخطوة الثالثة لنموذج 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يفين</w:t>
      </w:r>
      <w:r>
        <w:rPr>
          <w:b/>
          <w:bCs/>
          <w:color w:val="000000" w:themeColor="text1"/>
          <w:sz w:val="24"/>
          <w:szCs w:val="24"/>
          <w:rtl w:val="true"/>
        </w:rPr>
        <w:t>" : (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عاده التجميد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ذابه الجليد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داره التغيير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يجاد دافعيه التغيي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نموذج ليفين المرحلة التي يتم فيها تثبيت التغيير </w:t>
      </w:r>
      <w:r>
        <w:rPr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333375</wp:posOffset>
                </wp:positionV>
                <wp:extent cx="2895600" cy="174307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4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كما توصّل ليفين إلى سبع خطوات لأي عملية تغيير أو تطوير تنظيمي 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حديد المشكله التي تعاني منها المنظ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ستشارة خبير تطوير تنظيم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جمع المعلومات بواسطة الخبير وتشخيصه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عريف المنظمه بنتائج التشخيص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ضع خطة عمل مشتركه وتنفيذه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حداث التغيير المتفق عل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قويم النتائج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37.25pt;mso-wrap-distance-left:9pt;mso-wrap-distance-right:9pt;mso-wrap-distance-top:0pt;mso-wrap-distance-bottom:0pt;margin-top:26.25pt;mso-position-vertical-relative:text;margin-left:-51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كما توصّل ليفين إلى سبع خطوات لأي عملية تغيير أو تطوير تنظيمي 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حديد المشكله التي تعاني منها المنظ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ستشارة خبير تطوير تنظيم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جمع المعلومات بواسطة الخبير وتشخيصه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عريف المنظمه بنتائج التشخيص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ضع خطة عمل مشتركه وتنفيذه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حداث التغيير المتفق عل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قويم النتائج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ذابة الجليد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دارة التغيير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توصيل رؤيه التغيير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مرحلة الاستقرا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فانوفيتش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شخيص المشكلة يأتي بع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66750</wp:posOffset>
                </wp:positionH>
                <wp:positionV relativeFrom="paragraph">
                  <wp:posOffset>180975</wp:posOffset>
                </wp:positionV>
                <wp:extent cx="2314575" cy="158115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58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ثالث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نموذج أفانوفيتش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  <w:t>IVANCEVICH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قوى ا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إعتراف بالحاجه ل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تشخيص للمشكله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تطوير استراتيجيات بديله ل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تقرير المحددات – المقيدات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ختيار الإستراتيجيه المناسبه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7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تغلب على مقاومة ا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8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تنفيذ والتقويم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124.5pt;mso-wrap-distance-left:9pt;mso-wrap-distance-right:9pt;mso-wrap-distance-top:0pt;mso-wrap-distance-bottom:0pt;margin-top:14.25pt;mso-position-vertical-relative:text;margin-left:-52.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ثالث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نموذج أفانوفيتش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</w:rPr>
                        <w:t>IVANCEVICH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قوى ا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إعتراف بالحاجه ل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تشخيص للمشكله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تطوير استراتيجيات بديله ل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تقرير المحددات – المقيدات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ختيار الإستراتيجيه المناسبه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7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تغلب على مقاومة ا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8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تنفيذ والتقويم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استراتيجية المناسبة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لب على مقاومة التغيير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اعتراف بالحاجة ل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  <w:rtl w:val="true"/>
        </w:rPr>
        <w:t>)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ستراتيجيات بديلة ل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فانوفيتش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لب على مقاومة التغير يأتي قب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تنفيذ والتقوي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  <w:rtl w:val="true"/>
        </w:rPr>
        <w:t>)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استراتيجية المناسبة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عتراف بالحاجة للتغيير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ستراتيجيات بديلة ل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فانوفيتش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استراتيجيات بديلة للتغيير يأتي بع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شخيص المشكل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  <w:rtl w:val="true"/>
        </w:rPr>
        <w:t>)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استراتيجية المناسبة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عتراف بالحاجة للتغيير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ستراتيجيات بديلة ل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سب نموذج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فانوفيتش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وه اختيار الاستراتيجية المناسبة يأتي قبل خطو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يار الاستراتيجية المناسبة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غلب على مقاومه ا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  <w:rtl w:val="true"/>
        </w:rPr>
        <w:t>)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تراف بالحاجة للتغيير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وير استراتيجيات بديله للتغيير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فانوفيتش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وة تشخيص المشكلة يأتي قبل خطو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 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تيار الاستراتيجية المناسبة </w:t>
      </w:r>
    </w:p>
    <w:p>
      <w:pPr>
        <w:pStyle w:val="ListParagraph"/>
        <w:numPr>
          <w:ilvl w:val="0"/>
          <w:numId w:val="10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غلب على مقاومة التغيير </w:t>
      </w:r>
    </w:p>
    <w:p>
      <w:pPr>
        <w:pStyle w:val="ListParagraph"/>
        <w:numPr>
          <w:ilvl w:val="0"/>
          <w:numId w:val="10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عتراف بالحاجة للتغيير</w:t>
      </w:r>
    </w:p>
    <w:p>
      <w:pPr>
        <w:pStyle w:val="ListParagraph"/>
        <w:numPr>
          <w:ilvl w:val="0"/>
          <w:numId w:val="108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تطوير استراتيجيات بديلة ل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من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ة التغيير التي يتم ضمنها استخدام كافة أساليب القوه في احداث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العقلانية الميدانية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التثقيف والتوعية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المشاركة واسعة النطاق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ستراتيجية القوه القسرية 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ة التغيير المناسبة للحالات الطارئ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غير الفعالة على المدى البعيد هي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 العقلانية الميدانية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 التثقيف والتوعية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 المشاركة واسعة النطاق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ستراتيجية القوة القس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وم المنظمات بتصميم برامج تدريبية تزود المتدربين بالمعلومات ضمن استراتيجية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عقلانية الميدانية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اورة السياسية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واسعة النطاق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جب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ة التغيير التي تفترض عدم اقتناع الأفراد والوحدات بضرورة التغيير ه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العقلانية الميدانية 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ستراتيجية التثقيف والتوعية 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المشاركة واسعة النطاق 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راتيجية الإجب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دما يعتقد الأفراد أن التغيير يهدد مصالحهم فان استراتيجية التغيير المناسبة لهم هي استراتيجية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قلانية والميدانية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ثقيف والتوعية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واسعة النطاق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وة القسر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23900</wp:posOffset>
                </wp:positionH>
                <wp:positionV relativeFrom="paragraph">
                  <wp:posOffset>249555</wp:posOffset>
                </wp:positionV>
                <wp:extent cx="6686550" cy="337185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37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أولاً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ستراتيجيات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إستراتيجية القوه القسر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فقا لهذه الإستراتيجيه يت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ستخدام كافة الأساليب والوسائل في احداث التغيير حيث يفرض التغيير بالقو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على الجهات المعن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م التغلب على كافة أشكال المقاومه بإستخدام العقوبات والجزاءات لكل من يخالف أو يقاوم ويتم تنفيذ تلك الإستراتيجيه بأسلوبين هم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أسلوب الأو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ستعمال القوه بشكل مباشر حيث يتخذ القائد القرار ويأمر بتنفيذه مستعملا سلطته الرسميه مصحوبا ببعض المحفزات أو التهديد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أسلوب الثان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لجوء إلى المناوره السياسيه المصحوبه بالتفاوض والسيطره على الموارد وحجبها عند الضرور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كون هذه الإستراتيج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فعاله في الحالات الطارئه ، وغير فعاله في المدى البعي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لأنها لا تتضمن ولاء الأفراد ودعمهم ل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ستراتيجية العقلانيه الميدان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فترض هذه الإستراتيجيه أن العدو الرئيسي للتغيير هو الجهل وعدم الوعي وبالتالي تنظر إلى التعليم والبحوث العلميه كأداة رئيسيه يقوم عليها التغيير حيث تقوم المنظم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بتصميم برامج تدريبيه تزود المتدربين بالمعلوم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، مع تشجيع البعثات والبحوث والدراسات العلم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ستراتيجية التثقيف والتوع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فترض هذه الإستراتيجيه أن الحاجز الرئيسي أمام التغيير ليس نقص المعلومات ، ب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عدم اقتناع الأفراد والوحدات بضرور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لذا يتم استخدم المنطق والحجج والأدله والبراهين ، خاص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عندما يعتقد الأفراد أن ذلك التغيير يهدد مصالحهم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أو يتضارب مع قيمهم ومعتقداتهم وبالتالي يقاومونه ولا يقبلون ب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ضمن هذه الإستراتيجيه يحاول قائد التغيير أن يتغلب على المقاومه عن طريق التوعيه والتثقيف وإزالة المخاوف وتنمية الولاء للتغيير بما يؤدي إلى قبوله بدل رفضه ومقاومته ، ويعد التدريب أهم الوسائل التي يمكن من خلالها تغيير اتجاهات الأفراد ومواقفهم تجاه قضايا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265.5pt;mso-wrap-distance-left:9pt;mso-wrap-distance-right:9pt;mso-wrap-distance-top:0pt;mso-wrap-distance-bottom:0pt;margin-top:19.65pt;mso-position-vertical-relative:text;margin-left:-57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أولاً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ستراتيجيات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إستراتيجية القوه القسر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فقا لهذه الإستراتيجيه يت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ستخدام كافة الأساليب والوسائل في احداث التغيير حيث يفرض التغيير بالقو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على الجهات المعن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م التغلب على كافة أشكال المقاومه بإستخدام العقوبات والجزاءات لكل من يخالف أو يقاوم ويتم تنفيذ تلك الإستراتيجيه بأسلوبين هم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أسلوب الأو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ستعمال القوه بشكل مباشر حيث يتخذ القائد القرار ويأمر بتنفيذه مستعملا سلطته الرسميه مصحوبا ببعض المحفزات أو التهديد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أسلوب الثان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لجوء إلى المناوره السياسيه المصحوبه بالتفاوض والسيطره على الموارد وحجبها عند الضرور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كون هذه الإستراتيج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فعاله في الحالات الطارئه ، وغير فعاله في المدى البعي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لأنها لا تتضمن ولاء الأفراد ودعمهم ل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ستراتيجية العقلانيه الميدان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فترض هذه الإستراتيجيه أن العدو الرئيسي للتغيير هو الجهل وعدم الوعي وبالتالي تنظر إلى التعليم والبحوث العلميه كأداة رئيسيه يقوم عليها التغيير حيث تقوم المنظم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بتصميم برامج تدريبيه تزود المتدربين بالمعلوم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، مع تشجيع البعثات والبحوث والدراسات العلم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ستراتيجية التثقيف والتوع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فترض هذه الإستراتيجيه أن الحاجز الرئيسي أمام التغيير ليس نقص المعلومات ، ب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عدم اقتناع الأفراد والوحدات بضرور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لذا يتم استخدم المنطق والحجج والأدله والبراهين ، خاص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عندما يعتقد الأفراد أن ذلك التغيير يهدد مصالحهم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أو يتضارب مع قيمهم ومعتقداتهم وبالتالي يقاومونه ولا يقبلون ب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ضمن هذه الإستراتيجيه يحاول قائد التغيير أن يتغلب على المقاومه عن طريق التوعيه والتثقيف وإزالة المخاوف وتنمية الولاء للتغيير بما يؤدي إلى قبوله بدل رفضه ومقاومته ، ويعد التدريب أهم الوسائل التي يمكن من خلالها تغيير اتجاهات الأفراد ومواقفهم تجاه قضايا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استراتيجية التغيير المتدرج من الافضل استخدام استراتيجية المشاركة واسعه النطاق عندما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درجه الالحاح منخفضه والمقاومة مرتفع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قناع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كون درجه الالحاح منخفضه والمقاومة منخفضه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خض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14375</wp:posOffset>
                </wp:positionH>
                <wp:positionV relativeFrom="paragraph">
                  <wp:posOffset>126365</wp:posOffset>
                </wp:positionV>
                <wp:extent cx="2362200" cy="185737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28850" cy="1629410"/>
                                  <wp:effectExtent l="0" t="0" r="0" b="0"/>
                                  <wp:docPr id="45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46.25pt;mso-wrap-distance-left:9pt;mso-wrap-distance-right:9pt;mso-wrap-distance-top:0pt;mso-wrap-distance-bottom:0pt;margin-top:9.95pt;mso-position-vertical-relative:text;margin-left:-56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28850" cy="1629410"/>
                            <wp:effectExtent l="0" t="0" r="0" b="0"/>
                            <wp:docPr id="46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درجه الالحاح مرتفعة والمقاومة مرتفع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جبار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ون درجه الالحاح مرتفعة والمقاومة منخفضه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مشاركة المركزة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9">
                <wp:simplePos x="0" y="0"/>
                <wp:positionH relativeFrom="column">
                  <wp:posOffset>-647700</wp:posOffset>
                </wp:positionH>
                <wp:positionV relativeFrom="paragraph">
                  <wp:posOffset>650240</wp:posOffset>
                </wp:positionV>
                <wp:extent cx="323850" cy="10604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8.35pt;mso-wrap-distance-left:9pt;mso-wrap-distance-right:9pt;mso-wrap-distance-top:0pt;mso-wrap-distance-bottom:0pt;margin-top:51.2pt;mso-position-vertical-relative:text;margin-left:-5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ضمن استراتيجيات التغيير المتدر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عندما لا يوجد لدى قائد التغيير الوقت الكافي لإشراك جميع العاملين من الأفضل استخدام استراتيج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واسعة النطاق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قناع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مشاركة المركزة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جبار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استراتيجيات التغيير المتدرج من الافضل استخدام استراتيجية الاقناع عندما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 درجه الالحاح منخفضه والمقاومة منخفضه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 درجه الالحاح مرتفعة والمقاومة مرتفعة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 درجه الالحاح مرتفعة والمقاومة منخفضه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كون درجه الالحاح منخفضه والمقاومةمرتفع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14375</wp:posOffset>
                </wp:positionH>
                <wp:positionV relativeFrom="paragraph">
                  <wp:posOffset>281305</wp:posOffset>
                </wp:positionV>
                <wp:extent cx="6686550" cy="311467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11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ستراتيجيات التغيير المتدرج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عتبر من الإستراتيجيات الفعاله للتعامل مع التغيير المخطط له ، أو التغيير الذي تحتمه الظروف الطارئ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تتأثر هذه الإستراتيجيه بعوامل عديده من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هارات وقدرات العاملين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رغبة العاملين بالمشاركه والتشجيع المستم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ثقافة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ضمن هذه الإطار يمكن استخدام الإستراتيجيات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ستراتيجية المشاركه واسعة النطاق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قوم هذه الإستراتيجيه على التعاون والمشاركه بين الأفراد والمنظمه وتحديد قيم وأهداف وفرضيات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قوم هذه الإستراتيجيه على قواعد المشاركه والتمكين والإشراف والأخذ بحجات الأطراف المشاركه وأهداف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ستخدم عندما تك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مقاومة التغيير منخفضه ، وضرورة التغيير منخفض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حيث يسمح للأفراد المتأثرين بالمشاركه من تحديد نوع وحجم التغيير وكيفية احداث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كما يمكن من تحفيز الأفراد والرفع من حماسهم لتنفيذه فاعل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ستراتيجية المشاركه المركز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ستخدم عندما تكون درجة إلحاح التغيير عاليه ودرجة مقاومته منخفضه ، في هذه الحال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لا يوجد لدى المدير أو القائد الوقت الكافي بحيث يشرك جميع العاملين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حيث يسمح بمشاركة أهم الأفراد مع الإتصال الحقيقي مع بقية أفراد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ستراتيجية الإقناع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ستخدم عندما تك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درجة المقاومه عاليه ودرجة الإلحاح منخفض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، حيث يوصي في هذه الحاله من خلال هذه الإستراتيجيه إقناع الأفراد المتأثرين بالتغيير بضرورة قبوله من خلال خلق رؤية مشتركه للحاله المنشود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ستراتيجية الإجبا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ستخدم عندما تكون هناك ضرورة ملحه للتغيير ومقاومة عاليه للتغيير ، معها يدرك المدير عدم إمكانية الإستفاده من الطرق الإقناعيه أو أنها تأخذ وقتا طويل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245.25pt;mso-wrap-distance-left:9pt;mso-wrap-distance-right:9pt;mso-wrap-distance-top:0pt;mso-wrap-distance-bottom:0pt;margin-top:22.15pt;mso-position-vertical-relative:text;margin-left:-56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ثانياً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ستراتيجيات التغيير المتدرج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عتبر من الإستراتيجيات الفعاله للتعامل مع التغيير المخطط له ، أو التغيير الذي تحتمه الظروف الطارئ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تتأثر هذه الإستراتيجيه بعوامل عديده من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هارات وقدرات العاملين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رغبة العاملين بالمشاركه والتشجيع المستم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ثقافة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ضمن هذه الإطار يمكن استخدام الإستراتيجيات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ستراتيجية المشاركه واسعة النطاق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قوم هذه الإستراتيجيه على التعاون والمشاركه بين الأفراد والمنظمه وتحديد قيم وأهداف وفرضيات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قوم هذه الإستراتيجيه على قواعد المشاركه والتمكين والإشراف والأخذ بحجات الأطراف المشاركه وأهداف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ستخدم عندما تكو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مقاومة التغيير منخفضه ، وضرورة التغيير منخفض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حيث يسمح للأفراد المتأثرين بالمشاركه من تحديد نوع وحجم التغيير وكيفية احداث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كما يمكن من تحفيز الأفراد والرفع من حماسهم لتنفيذه فاعل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ستراتيجية المشاركه المركز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ستخدم عندما تكون درجة إلحاح التغيير عاليه ودرجة مقاومته منخفضه ، في هذه الحال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لا يوجد لدى المدير أو القائد الوقت الكافي بحيث يشرك جميع العاملين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حيث يسمح بمشاركة أهم الأفراد مع الإتصال الحقيقي مع بقية أفراد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ستراتيجية الإقناع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ستخدم عندما تكو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درجة المقاومه عاليه ودرجة الإلحاح منخفض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، حيث يوصي في هذه الحاله من خلال هذه الإستراتيجيه إقناع الأفراد المتأثرين بالتغيير بضرورة قبوله من خلال خلق رؤية مشتركه للحاله المنشود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ستراتيجية الإجبا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ستخدم عندما تكون هناك ضرورة ملحه للتغيير ومقاومة عاليه للتغيير ، معها يدرك المدير عدم إمكانية الإستفاده من الطرق الإقناعيه أو أنها تأخذ وقتا طويل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استراتيجيات التغيير البنيوي ، وعندما تكون مقاومة التغيير قويه وتوشك المنظمة على الوقوع في كارثة حقيقه من الأفضل استخد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البراعة القياد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الإقناع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الإلزام 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ستراتيجية الديكتاتورية </w:t>
      </w:r>
    </w:p>
    <w:p>
      <w:pPr>
        <w:pStyle w:val="ListParagraph"/>
        <w:spacing w:lineRule="auto" w:line="240" w:before="0" w:after="0"/>
        <w:ind w:left="95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استراتيجية التغيير البنيوي من الافضل استخدام استراتيجية الديكتاتورية عندما 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9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كون المنظمة في ازمه شديده والمقاومة مرتفعة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المنظمة في ازمه شديده والمقاومة منخفضه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كون المنظمة في ازمه شديده والمقاومة مرتفع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كون المنظمة في ازمه شديده والمقاومة منخفضه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استراتيجيات التغيير البنيوي من الافضل استخدام استراتيجية الاقناع عندما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المنظمة في أزمه والمقاومة مرتفع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كون المنظمة في ازمه والمقاومة منخفضه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كون المنظمة في ازمه والمقاومة مرتفعة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كون المنظمة في ازمه والمقاومة منخفض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14375</wp:posOffset>
                </wp:positionH>
                <wp:positionV relativeFrom="paragraph">
                  <wp:posOffset>288925</wp:posOffset>
                </wp:positionV>
                <wp:extent cx="6686550" cy="291465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91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ثالثاً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ستراتيجية التغيير البنيو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جب التخطيط بدقه عاليه لإحداث التغيير البنيوي الذي قد يهدد أمن العاملين أو يفقدهم وظائفهم ولنجاح هذا التغيير يمكن اتباع الإستراتيجيات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إستراتيجية البراعه القياد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ستخدم عندما تكون المنظمه في أزمه ، ومقاومة التغيير منخفض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هنا يبادر أحد الأفراد القياديين الذي يتمتع بالقدره الإداريه والحائز على ثقة العاملين إلى طرح فكرة التغيير والتي تتبع بقدر كبير من التخطيط والتوجيه بهدف الوصول إلى الهدف المطلوب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إستراتيجية الإقناع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ستخد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عندما تكون المنظمه في أزمه مع إدراك جميع العاملين لتلك الأزمه ومقاومة التغيير منخفضه ،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لابد من القيام بعمل سريع لتخطي تلك الأزمه ، هنا يعمد القائم بالتغيير إلى غرس الثقه والأمل في نفوس العاملين في وضع مستقبلي أفض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إستراتيجية الإلزا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ستخدم عندما لا تكون المنظمه في أزمة مع وجود مقاومة مرتفعة التغيير حيث يوصي بإتباع أسلوب الإجبار بسبب نقص الوقت الكافي للمشاركه واسعة النطاق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جب على القائد أن ينفذ حالة التغيير محققا الإتحاد بين العاملين مما يقتضي خلق الثقه بين كافة المستويات الإدار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ستراتيجية الديكتاتور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ستخد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عندما تكون مقاومة التغيير قويه وتوشك المنظمه على الوقوع في كارثة حقيق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، يكون هذه الإستراتيجيه هي الأسلوب الأنسب لإحداث التغيير وإنقاذ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ستخدام القسوه يتم لأجل احراز نتائج سريعه من أجل البقاء إلا أنها قد تضر بالروح المعنويه للعاملين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229.5pt;mso-wrap-distance-left:9pt;mso-wrap-distance-right:9pt;mso-wrap-distance-top:0pt;mso-wrap-distance-bottom:0pt;margin-top:22.75pt;mso-position-vertical-relative:text;margin-left:-56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ثالثاً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ستراتيجية التغيير البنيو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جب التخطيط بدقه عاليه لإحداث التغيير البنيوي الذي قد يهدد أمن العاملين أو يفقدهم وظائفهم ولنجاح هذا التغيير يمكن اتباع الإستراتيجيات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إستراتيجية البراعه القياد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ستخدم عندما تكون المنظمه في أزمه ، ومقاومة التغيير منخفض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هنا يبادر أحد الأفراد القياديين الذي يتمتع بالقدره الإداريه والحائز على ثقة العاملين إلى طرح فكرة التغيير والتي تتبع بقدر كبير من التخطيط والتوجيه بهدف الوصول إلى الهدف المطلوب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إستراتيجية الإقناع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ستخد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عندما تكون المنظمه في أزمه مع إدراك جميع العاملين لتلك الأزمه ومقاومة التغيير منخفضه ،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لابد من القيام بعمل سريع لتخطي تلك الأزمه ، هنا يعمد القائم بالتغيير إلى غرس الثقه والأمل في نفوس العاملين في وضع مستقبلي أفض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إستراتيجية الإلزا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ستخدم عندما لا تكون المنظمه في أزمة مع وجود مقاومة مرتفعة التغيير حيث يوصي بإتباع أسلوب الإجبار بسبب نقص الوقت الكافي للمشاركه واسعة النطاق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جب على القائد أن ينفذ حالة التغيير محققا الإتحاد بين العاملين مما يقتضي خلق الثقه بين كافة المستويات الإدار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ستراتيجية الديكتاتور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ستخد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عندما تكون مقاومة التغيير قويه وتوشك المنظمه على الوقوع في كارثة حقيق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، يكون هذه الإستراتيجيه هي الأسلوب الأنسب لإحداث التغيير وإنقاذ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ستخدام القسوه يتم لأجل احراز نتائج سريعه من أجل البقاء إلا أنها قد تضر بالروح المعنويه للعاملين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كون الفوائد المحققة من التغيير اقل من التكاليف المدفوعة تكون مقاومة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0">
                <wp:simplePos x="0" y="0"/>
                <wp:positionH relativeFrom="column">
                  <wp:posOffset>-676275</wp:posOffset>
                </wp:positionH>
                <wp:positionV relativeFrom="paragraph">
                  <wp:posOffset>227330</wp:posOffset>
                </wp:positionV>
                <wp:extent cx="5219700" cy="126682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66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مفهوم مقاوم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عني مقاومة التغيير امتناع الموظفين عن التغيير أو عدم الإمتثال له بالدرجه المناسبه والركون إلى الأوضاع القديمه القائ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قد تأخذ المقاومه شكلا آخر كأن يقوم الأفراد بإجراءات مناقضه أو مناهضه لعملي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قد تكون المقاو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إيجاب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عندما يكون التغيير المقترح سلبيا أ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عندما تكون الفوائد المحققه منه أقل من التكاليف المدفوع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تكون المقاومه سلبيه عندما تكون نتائج التغيير إيجابيه ومردودها على الأفراد والمنظمه كبير مقارنه بتكاليفها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99.75pt;mso-wrap-distance-left:9pt;mso-wrap-distance-right:9pt;mso-wrap-distance-top:0pt;mso-wrap-distance-bottom:0pt;margin-top:17.9pt;mso-position-vertical-relative:text;margin-left:-53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مفهوم مقاوم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عني مقاومة التغيير امتناع الموظفين عن التغيير أو عدم الإمتثال له بالدرجه المناسبه والركون إلى الأوضاع القديمه القائ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قد تأخذ المقاومه شكلا آخر كأن يقوم الأفراد بإجراءات مناقضه أو مناهضه لعملي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قد تكون المقاو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إيجاب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عندما يكون التغيير المقترح سلبيا أ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عندما تكون الفوائد المحققه منه أقل من التكاليف المدفوع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تكون المقاومه سلبيه عندما تكون نتائج التغيير إيجابيه ومردودها على الأفراد والمنظمه كبير مقارنه بتكاليفها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7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لبية </w:t>
      </w:r>
    </w:p>
    <w:p>
      <w:pPr>
        <w:pStyle w:val="ListParagraph"/>
        <w:numPr>
          <w:ilvl w:val="0"/>
          <w:numId w:val="176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يجابية </w:t>
      </w:r>
    </w:p>
    <w:p>
      <w:pPr>
        <w:pStyle w:val="ListParagraph"/>
        <w:numPr>
          <w:ilvl w:val="0"/>
          <w:numId w:val="17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زئية </w:t>
      </w:r>
    </w:p>
    <w:p>
      <w:pPr>
        <w:pStyle w:val="ListParagraph"/>
        <w:numPr>
          <w:ilvl w:val="0"/>
          <w:numId w:val="17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وية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دما يرى الشخص المقاوم أن التغيير غير واضح النتائج بالنسبة له فان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اوم علنا دون خوف 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قوم سرا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من المحتمل ان يقبل بالتغيير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شارك في نجاح التغيير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يرى الشخص المقاوم ان التغيير قد يمثل تهديدا لاستقراره فان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186690</wp:posOffset>
                </wp:positionV>
                <wp:extent cx="4095750" cy="150495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Grid2"/>
                              <w:bidiVisual w:val="true"/>
                              <w:tblW w:w="4983" w:type="dxa"/>
                              <w:jc w:val="left"/>
                              <w:tblInd w:w="13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986"/>
                              <w:gridCol w:w="19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قييم التغيير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دى استجابة التغي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يرى أن التغيير ضار وهدّام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يقاوم علنا دون خ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يرى أن 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highlight w:val="lightGray"/>
                                      <w:rtl w:val="true"/>
                                      <w:lang w:val="en-US" w:eastAsia="en-US" w:bidi="ar-SA"/>
                                    </w:rPr>
                                    <w:t>التغيير قد يمثل تهديدا لإستقراره وأمنه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highlight w:val="lightGray"/>
                                      <w:rtl w:val="true"/>
                                      <w:lang w:val="en-US" w:eastAsia="en-US" w:bidi="ar-SA"/>
                                    </w:rPr>
                                    <w:t>يقاوم س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يدرك أن 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highlight w:val="lightGray"/>
                                      <w:rtl w:val="true"/>
                                      <w:lang w:val="en-US" w:eastAsia="en-US" w:bidi="ar-SA"/>
                                    </w:rPr>
                                    <w:t>التغيير غير واضح النتائج بالنسبه له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highlight w:val="lightGray"/>
                                      <w:rtl w:val="true"/>
                                      <w:lang w:val="en-US" w:eastAsia="en-US" w:bidi="ar-SA"/>
                                    </w:rPr>
                                    <w:t>احتمال قبوله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وإجازته 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يدرك أن التغيير مفيد ووسيلة لتحقيق الأهداف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يشارك في احداثه ونجاح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raditional Arabic" w:hAnsi="Traditional Arabic" w:eastAsia="Calibri" w:cs="Traditional Arabic" w:eastAsiaTheme="minorHAns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Calibri" w:cs="Traditional Arabic" w:eastAsiaTheme="minorHAnsi" w:ascii="Traditional Arabic" w:hAnsi="Traditional Arabic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aditional Arabic" w:hAnsi="Traditional Arabic" w:eastAsia="Calibri" w:cs="Traditional Arabic" w:eastAsiaTheme="minorHAnsi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raditional Arabic" w:eastAsiaTheme="minorHAnsi" w:ascii="Traditional Arabic" w:hAnsi="Traditional Arabic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2.5pt;height:118.5pt;mso-wrap-distance-left:9pt;mso-wrap-distance-right:9pt;mso-wrap-distance-top:0pt;mso-wrap-distance-bottom:0pt;margin-top:14.7pt;mso-position-vertical-relative:text;margin-left:-21pt;mso-position-horizontal-relative:text">
                <v:textbox>
                  <w:txbxContent>
                    <w:tbl>
                      <w:tblPr>
                        <w:tblStyle w:val="TableGrid2"/>
                        <w:bidiVisual w:val="true"/>
                        <w:tblW w:w="4983" w:type="dxa"/>
                        <w:jc w:val="left"/>
                        <w:tblInd w:w="13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986"/>
                        <w:gridCol w:w="19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تقييم التغيير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دى استجابة التغيير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يرى أن التغيير ضار وهدّام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يقاوم علنا دون خوف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يرى أن 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highlight w:val="lightGray"/>
                                <w:rtl w:val="true"/>
                                <w:lang w:val="en-US" w:eastAsia="en-US" w:bidi="ar-SA"/>
                              </w:rPr>
                              <w:t>التغيير قد يمثل تهديدا لإستقراره وأمنه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highlight w:val="lightGray"/>
                                <w:rtl w:val="true"/>
                                <w:lang w:val="en-US" w:eastAsia="en-US" w:bidi="ar-SA"/>
                              </w:rPr>
                              <w:t>يقاوم سرا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يدرك أن 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highlight w:val="lightGray"/>
                                <w:rtl w:val="true"/>
                                <w:lang w:val="en-US" w:eastAsia="en-US" w:bidi="ar-SA"/>
                              </w:rPr>
                              <w:t>التغيير غير واضح النتائج بالنسبه له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highlight w:val="lightGray"/>
                                <w:rtl w:val="true"/>
                                <w:lang w:val="en-US" w:eastAsia="en-US" w:bidi="ar-SA"/>
                              </w:rPr>
                              <w:t>احتمال قبوله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وإجازته له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يدرك أن التغيير مفيد ووسيلة لتحقيق الأهداف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يشارك في احداثه ونجاح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raditional Arabic" w:hAnsi="Traditional Arabic" w:eastAsia="Calibri" w:cs="Traditional Arabic" w:eastAsiaTheme="minorHAns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eastAsia="Calibri" w:cs="Traditional Arabic" w:eastAsiaTheme="minorHAnsi" w:ascii="Traditional Arabic" w:hAnsi="Traditional Arabic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aditional Arabic" w:hAnsi="Traditional Arabic" w:eastAsia="Calibri" w:cs="Traditional Arabic" w:eastAsiaTheme="minorHAnsi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raditional Arabic" w:eastAsiaTheme="minorHAnsi" w:ascii="Traditional Arabic" w:hAnsi="Traditional Arabic"/>
                          <w:b/>
                          <w:bCs/>
                          <w:color w:val="000000" w:themeColor="text1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يقاوم سرا</w:t>
      </w:r>
    </w:p>
    <w:p>
      <w:pPr>
        <w:pStyle w:val="ListParagraph"/>
        <w:numPr>
          <w:ilvl w:val="0"/>
          <w:numId w:val="18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وم علنا دون خوف </w:t>
      </w:r>
    </w:p>
    <w:p>
      <w:pPr>
        <w:pStyle w:val="ListParagraph"/>
        <w:numPr>
          <w:ilvl w:val="0"/>
          <w:numId w:val="18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محتمل ان يقبل التغيير </w:t>
      </w:r>
    </w:p>
    <w:p>
      <w:pPr>
        <w:pStyle w:val="ListParagraph"/>
        <w:numPr>
          <w:ilvl w:val="0"/>
          <w:numId w:val="18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شارك في نجاح التغيي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صنف ضعف الولاء للمنظمة وفقدان الدافعية للعمل 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23900</wp:posOffset>
                </wp:positionH>
                <wp:positionV relativeFrom="paragraph">
                  <wp:posOffset>238125</wp:posOffset>
                </wp:positionV>
                <wp:extent cx="3152775" cy="162877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62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المظاهر السلوكيه لمقاوم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سلوك الدفاع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علن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مثل في الإضطرابات وتباطؤ الإنتاج أو زيادة الأخطاء أو الرفض والمعارضه الشديده وق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نتهي بالإستقال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ترك العم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سلوك الدفاعي الضمني أو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مستت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مث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في ضعف الولاء للمنظمه وفقدان الدافعيه للعم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مع بروز ظاهرة التأخير والتأجيل والتناسي فالإنسحاب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ستسلا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دون مناقشة للقيم والمهارات الجديده مما يتطلب زيادة وقت التعلم والتدريب والتمارض وعدم الرضا بشكل عام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128.25pt;mso-wrap-distance-left:9pt;mso-wrap-distance-right:9pt;mso-wrap-distance-top:0pt;mso-wrap-distance-bottom:0pt;margin-top:18.75pt;mso-position-vertical-relative:text;margin-left:-5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المظاهر السلوكيه لمقاوم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سلوك الدفاع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علن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مثل في الإضطرابات وتباطؤ الإنتاج أو زيادة الأخطاء أو الرفض والمعارضه الشديده وق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نتهي بالإستقال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ترك العم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سلوك الدفاعي الضمني أو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مستت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مث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في ضعف الولاء للمنظمه وفقدان الدافعيه للعم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مع بروز ظاهرة التأخير والتأجيل والتناسي فالإنسحاب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ستسلا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دون مناقشة للقيم والمهارات الجديده مما يتطلب زيادة وقت التعلم والتدريب والتمارض وعدم الرضا بشكل عام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وك الدفاعي العلني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سلوك الدفاعي الضمني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سلام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نسحا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قالة الشخص المقاوم مرتبطة بالسلوك الدفاع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78"/>
        </w:numPr>
        <w:spacing w:lineRule="auto" w:line="240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علني</w:t>
      </w:r>
    </w:p>
    <w:p>
      <w:pPr>
        <w:pStyle w:val="ListParagraph"/>
        <w:numPr>
          <w:ilvl w:val="0"/>
          <w:numId w:val="17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تر </w:t>
      </w:r>
    </w:p>
    <w:p>
      <w:pPr>
        <w:pStyle w:val="ListParagraph"/>
        <w:numPr>
          <w:ilvl w:val="0"/>
          <w:numId w:val="17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باشر </w:t>
      </w:r>
    </w:p>
    <w:p>
      <w:pPr>
        <w:pStyle w:val="ListParagraph"/>
        <w:numPr>
          <w:ilvl w:val="0"/>
          <w:numId w:val="178"/>
        </w:numPr>
        <w:spacing w:lineRule="auto" w:line="24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ني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770890</wp:posOffset>
                </wp:positionH>
                <wp:positionV relativeFrom="paragraph">
                  <wp:posOffset>339725</wp:posOffset>
                </wp:positionV>
                <wp:extent cx="2895600" cy="218122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37485" cy="2057400"/>
                                  <wp:effectExtent l="0" t="0" r="0" b="0"/>
                                  <wp:docPr id="54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748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8pt;height:171.75pt;mso-wrap-distance-left:9pt;mso-wrap-distance-right:9pt;mso-wrap-distance-top:0pt;mso-wrap-distance-bottom:0pt;margin-top:26.75pt;mso-position-vertical-relative:text;margin-left:-60.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37485" cy="2057400"/>
                            <wp:effectExtent l="0" t="0" r="0" b="0"/>
                            <wp:docPr id="55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748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92075</wp:posOffset>
                </wp:positionV>
                <wp:extent cx="1819275" cy="4476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درجات مقاومة التغيير في المنظ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3.25pt;height:35.25pt;mso-wrap-distance-left:9pt;mso-wrap-distance-right:9pt;mso-wrap-distance-top:0pt;mso-wrap-distance-bottom:0pt;margin-top:7.25pt;mso-position-vertical-relative:text;margin-left:-15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درجات مقاومة التغيير في المنظ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عف ولاء الشخص المقاوم للمنظمة مرتبط بالسلوك الدفاع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79"/>
        </w:numPr>
        <w:spacing w:lineRule="auto" w:line="24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لني</w:t>
      </w:r>
    </w:p>
    <w:p>
      <w:pPr>
        <w:pStyle w:val="ListParagraph"/>
        <w:numPr>
          <w:ilvl w:val="0"/>
          <w:numId w:val="179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مستتر</w:t>
      </w:r>
    </w:p>
    <w:p>
      <w:pPr>
        <w:pStyle w:val="ListParagraph"/>
        <w:numPr>
          <w:ilvl w:val="0"/>
          <w:numId w:val="17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باشر </w:t>
      </w:r>
    </w:p>
    <w:p>
      <w:pPr>
        <w:pStyle w:val="ListParagraph"/>
        <w:numPr>
          <w:ilvl w:val="0"/>
          <w:numId w:val="17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نيف </w:t>
      </w:r>
    </w:p>
    <w:p>
      <w:pPr>
        <w:pStyle w:val="Normal"/>
        <w:spacing w:lineRule="auto" w:line="24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يضعف ولاء الشخص المقاوم للمنظمة فانه بذلك يمارس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 الدفاعي العلني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سلوك الدفاعي المستتر</w:t>
      </w:r>
    </w:p>
    <w:p>
      <w:pPr>
        <w:pStyle w:val="ListParagraph"/>
        <w:numPr>
          <w:ilvl w:val="0"/>
          <w:numId w:val="18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سلام</w:t>
      </w:r>
    </w:p>
    <w:p>
      <w:pPr>
        <w:pStyle w:val="ListParagraph"/>
        <w:numPr>
          <w:ilvl w:val="0"/>
          <w:numId w:val="18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ار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733425</wp:posOffset>
                </wp:positionH>
                <wp:positionV relativeFrom="paragraph">
                  <wp:posOffset>346075</wp:posOffset>
                </wp:positionV>
                <wp:extent cx="2276475" cy="315277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15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ردود الأفعال على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غالبا ما ينظر الموظف إلى التغيير من منظوره الخاص وبالقدر الذي يشبع حاجاته المختلفه ، أو ما يوجهه من مواقف جديده وغالبا ما يكون أمام أحد السلوكيات الآتيه تجاه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صد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شعور الفرد بعدم الإتزان وعدم القدره على التصرف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دم التصديق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شعو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بعدم الواقعيه وموضوعية سبب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ذن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شعور الفرد بأن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قام بخطأ ما يتطلب التغيير الذي حدث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سقاط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قيام الفرد بتأنيب فرد آخر على التغيير الذي حدث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بر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قيام الفرد بوضع أسباب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كام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قيام الفرد بإحتواء التغيير وتحويله إلى مزاي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يتمتع بها الفرد أو النظام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قبو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خضوع وتحمس الفرد للوضع الجديد بعد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هو الوحيد ماجا عليه سؤال ويمكن يج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48.25pt;mso-wrap-distance-left:9pt;mso-wrap-distance-right:9pt;mso-wrap-distance-top:0pt;mso-wrap-distance-bottom:0pt;margin-top:27.25pt;mso-position-vertical-relative:text;margin-left:-57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ردود الأفعال على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غالبا ما ينظر الموظف إلى التغيير من منظوره الخاص وبالقدر الذي يشبع حاجاته المختلفه ، أو ما يوجهه من مواقف جديده وغالبا ما يكون أمام أحد السلوكيات الآتيه تجاه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صد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شعور الفرد بعدم الإتزان وعدم القدره على التصرف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دم التصديق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شعو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بعدم الواقعيه وموضوعية سبب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ذن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شعور الفرد بأن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قام بخطأ ما يتطلب التغيير الذي حدث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سقاط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قيام الفرد بتأنيب فرد آخر على التغيير الذي حدث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بر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قيام الفرد بوضع أسباب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كام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قيام الفرد بإحتواء التغيير وتحويله إلى مزاي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يتمتع بها الفرد أو النظام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قبو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خضوع وتحمس الفرد للوضع الجديد بعد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هو الوحيد ماجا عليه سؤال ويمكن يج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يفقد الفرد دافعيته للعمل فان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اوم علنا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يقاوم سر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فهوم السلوك المستتر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بل بالتغيير</w:t>
      </w:r>
    </w:p>
    <w:p>
      <w:pPr>
        <w:pStyle w:val="ListParagraph"/>
        <w:numPr>
          <w:ilvl w:val="0"/>
          <w:numId w:val="18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ارك في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يرتكب الفرد خطأ ما يتطلب التغيير الذي حدث فإنه غالبا م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يشعر بالذنب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قوم بالإسقاط على غيره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قدم تبرير التغيير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قبل بالتغيير</w:t>
      </w:r>
    </w:p>
    <w:p>
      <w:pPr>
        <w:pStyle w:val="Normal"/>
        <w:tabs>
          <w:tab w:val="clear" w:pos="720"/>
          <w:tab w:val="left" w:pos="957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مى الحالة التي يقوم فيها الفرد باحتواء التغيير وتحويله إلى مزايا بحال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صدمة 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تكامل 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ذنب 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إسقاط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سمى الحالة التي يقوم فيها الفرد بوضع أسباب التغيير بحالة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صدمة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برير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ذنب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سقاط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سمى الحالة التي يشعر فيها الفرد بعدم الاتزان وعدم القدرة على التصرف بحالة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ind w:left="36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صدمة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ind w:left="36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صديق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ind w:left="36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نب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بول 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سمى الحالة التي يكون رد فعل على التغيير قيامة بتأنيب فرد آخر بحال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7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دمة </w:t>
      </w:r>
    </w:p>
    <w:p>
      <w:pPr>
        <w:pStyle w:val="ListParagraph"/>
        <w:numPr>
          <w:ilvl w:val="0"/>
          <w:numId w:val="17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التصديق </w:t>
      </w:r>
    </w:p>
    <w:p>
      <w:pPr>
        <w:pStyle w:val="ListParagraph"/>
        <w:numPr>
          <w:ilvl w:val="0"/>
          <w:numId w:val="17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نب</w:t>
      </w:r>
    </w:p>
    <w:p>
      <w:pPr>
        <w:pStyle w:val="ListParagraph"/>
        <w:numPr>
          <w:ilvl w:val="0"/>
          <w:numId w:val="177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اسقاط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مى الحالة التي يشعر فيها الفرد بعدم واقعية اسباب التغيير بحالة 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دمة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عدم التصديق</w:t>
      </w:r>
    </w:p>
    <w:p>
      <w:pPr>
        <w:pStyle w:val="ListParagraph"/>
        <w:numPr>
          <w:ilvl w:val="0"/>
          <w:numId w:val="1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نب</w:t>
      </w:r>
    </w:p>
    <w:p>
      <w:pPr>
        <w:pStyle w:val="ListParagraph"/>
        <w:numPr>
          <w:ilvl w:val="0"/>
          <w:numId w:val="1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قا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752475</wp:posOffset>
                </wp:positionH>
                <wp:positionV relativeFrom="paragraph">
                  <wp:posOffset>338455</wp:posOffset>
                </wp:positionV>
                <wp:extent cx="3267075" cy="269557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69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سباب مقاومة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غير المدروس وغير المخطط ل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عدم وضوح أهداف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عدم وجود شعور بالحاجه ل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دم مشاركة الأفراد في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عدم توافر الثقه في القائمين على التغيير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ندما يتم تجاهل تقاليد وأنماط العم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ضعف الإتصالات الإداريه ونقص المعلوم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إرتياح للوضع الحالي والخوف من نتائج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أو من المجهو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ندما يرتبط التغيير بأعباء وضغوط عمل كبيره أو بتهديدات وظيف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السرعه الشديده في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ندما تكون الخبره السابقه عن التغيير سيئ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وقيت سيئ للتغيير ونقص الموارد البشريه والماديه الداعمه ل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212.25pt;mso-wrap-distance-left:9pt;mso-wrap-distance-right:9pt;mso-wrap-distance-top:0pt;mso-wrap-distance-bottom:0pt;margin-top:26.65pt;mso-position-vertical-relative:text;margin-left:-59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سباب مقاومة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غير المدروس وغير المخطط ل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عدم وضوح أهداف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عدم وجود شعور بالحاجه ل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دم مشاركة الأفراد في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عدم توافر الثقه في القائمين على التغيير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ندما يتم تجاهل تقاليد وأنماط العم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ضعف الإتصالات الإداريه ونقص المعلوم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إرتياح للوضع الحالي والخوف من نتائج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أو من المجهو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ندما يرتبط التغيير بأعباء وضغوط عمل كبيره أو بتهديدات وظيف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السرعه الشديده في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ندما تكون الخبره السابقه عن التغيير سيئ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وقيت سيئ للتغيير ونقص الموارد البشريه والماديه الداعمه ل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سباب مقاومة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ضوح أهداف التغيير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جود شعور بالحاجة للتغيير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ارتياح للوضع الحالي والخوف من نتائج التغيير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وافر الثقة في القائمين على التغيير</w:t>
      </w:r>
    </w:p>
    <w:p>
      <w:pPr>
        <w:pStyle w:val="ListParagraph"/>
        <w:spacing w:lineRule="auto" w:line="240" w:before="0" w:after="0"/>
        <w:ind w:left="95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سباب مقاومة ا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ضوح اهداف التغيير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جود شعور بالحاجة للتغيير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سرعة الشديدة في التغيير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وافر الثقة في القائمين على التغيير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ت من اسباب مقاومة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80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وضوح اهداف التغيير </w:t>
      </w:r>
    </w:p>
    <w:p>
      <w:pPr>
        <w:pStyle w:val="ListParagraph"/>
        <w:numPr>
          <w:ilvl w:val="0"/>
          <w:numId w:val="180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وجود شعور بالحاجه للتغيير</w:t>
      </w:r>
    </w:p>
    <w:p>
      <w:pPr>
        <w:pStyle w:val="ListParagraph"/>
        <w:numPr>
          <w:ilvl w:val="0"/>
          <w:numId w:val="180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عدم مشاركة العملاء في التغيير </w:t>
      </w:r>
    </w:p>
    <w:p>
      <w:pPr>
        <w:pStyle w:val="ListParagraph"/>
        <w:numPr>
          <w:ilvl w:val="0"/>
          <w:numId w:val="180"/>
        </w:numPr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توافر الثقه في القائمين على التغيي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723900</wp:posOffset>
                </wp:positionH>
                <wp:positionV relativeFrom="paragraph">
                  <wp:posOffset>238760</wp:posOffset>
                </wp:positionV>
                <wp:extent cx="3448050" cy="147637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47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رتبط مقاومة التغيير بالسلوك الإنساني الذي يتشكل بفعل العوامل التال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عوامل النفس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شمل الشخصيه ، الإدراك ، التفكير ، الدوافع ، والإتجاهات ، الخبر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عوامل الإجتماع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ضم علاقات التفاعل الإجتماعي ، أثر الجهات ، ضغط البيئه الخارج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عوامل الثقاف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ضم القيم والتقاليد والعادات السائده في المجتمع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عوامل التنظيم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شمل تقسيم العمل ، والسلطات والمسؤولي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عوامل الإقتصاد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تركز في الراتب والمكافآت والحوافز المادي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16.25pt;mso-wrap-distance-left:9pt;mso-wrap-distance-right:9pt;mso-wrap-distance-top:0pt;mso-wrap-distance-bottom:0pt;margin-top:18.8pt;mso-position-vertical-relative:text;margin-left:-57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رتبط مقاومة التغيير بالسلوك الإنساني الذي يتشكل بفعل العوامل التال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عوامل النفس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شمل الشخصيه ، الإدراك ، التفكير ، الدوافع ، والإتجاهات ، الخبر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عوامل الإجتماع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ضم علاقات التفاعل الإجتماعي ، أثر الجهات ، ضغط البيئه الخارج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عوامل الثقاف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ضم القيم والتقاليد والعادات السائده في المجتمع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عوامل التنظيم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شمل تقسيم العمل ، والسلطات والمسؤولي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عوامل الإقتصاد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تركز في الراتب والمكافآت والحوافز المادي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اسباب مقاومه التغيير</w:t>
      </w:r>
    </w:p>
    <w:p>
      <w:pPr>
        <w:pStyle w:val="ListParagraph"/>
        <w:numPr>
          <w:ilvl w:val="0"/>
          <w:numId w:val="1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وح اهداف التغيير</w:t>
      </w:r>
    </w:p>
    <w:p>
      <w:pPr>
        <w:pStyle w:val="ListParagraph"/>
        <w:numPr>
          <w:ilvl w:val="0"/>
          <w:numId w:val="1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 شعور بالحاجة للتغيير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خوف من نتائج التغيير</w:t>
      </w:r>
    </w:p>
    <w:p>
      <w:pPr>
        <w:pStyle w:val="ListParagraph"/>
        <w:numPr>
          <w:ilvl w:val="0"/>
          <w:numId w:val="1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ر الثقة في القائمين على التغي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يعتقد الفرد المقاوم ان التغيير يهدر دخل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ندرج ذلك ضم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-704850</wp:posOffset>
                </wp:positionH>
                <wp:positionV relativeFrom="paragraph">
                  <wp:posOffset>257175</wp:posOffset>
                </wp:positionV>
                <wp:extent cx="4600575" cy="186690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86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أسباب أخرى لمقاوم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نعدام الإستقرار النفسي والطمأنين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غيير يتطلب تغييرا في المناهج والأساليب وهو ما يعتبر تهديدا للأمن النفسي للأفراد الذين لا يجدون ضرورة في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وقع الخسار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غالبا ما يتوقع المعنيون بالتغيير أن هدف الإداره من التغيير ليس بالضروره التطوير بل دوافع أخرى غير مصرّح بها قد تعود عليهم بالضر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خوفات الإقتصاد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هن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يعتقد الفرد المقاوم أن التغيير يهدر دخل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لأن التغييرات الجديده تتطلب تغير معدلات الدخل وميزانيات الأعما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قلق الإجتماع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لتغيير قد يولد تخوفا من المجهول عند بعض الأفراد ما يؤدي إلى فك ارتباط حالي مع أفراد مرغوبين وتأسيس ارتباطات جديده غير مأمون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خوف من أن يؤدي التغيير إلى تعلم مهارات جديد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تجميد مهارات مكتسبه فضلا عن ما قد تبديل المواقع والأدوار والأمكنه والدوائر والمسؤوليات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147pt;mso-wrap-distance-left:9pt;mso-wrap-distance-right:9pt;mso-wrap-distance-top:0pt;mso-wrap-distance-bottom:0pt;margin-top:20.25pt;mso-position-vertical-relative:text;margin-left:-55.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أسباب أخرى لمقاوم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نعدام الإستقرار النفسي والطمأنين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غيير يتطلب تغييرا في المناهج والأساليب وهو ما يعتبر تهديدا للأمن النفسي للأفراد الذين لا يجدون ضرورة في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وقع الخسار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غالبا ما يتوقع المعنيون بالتغيير أن هدف الإداره من التغيير ليس بالضروره التطوير بل دوافع أخرى غير مصرّح بها قد تعود عليهم بالضر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خوفات الإقتصاد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هن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يعتقد الفرد المقاوم أن التغيير يهدر دخل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لأن التغييرات الجديده تتطلب تغير معدلات الدخل وميزانيات الأعما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قلق الإجتماع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لتغيير قد يولد تخوفا من المجهول عند بعض الأفراد ما يؤدي إلى فك ارتباط حالي مع أفراد مرغوبين وتأسيس ارتباطات جديده غير مأمونه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خوف من أن يؤدي التغيير إلى تعلم مهارات جديد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تجميد مهارات مكتسبه فضلا عن ما قد تبديل المواقع والأدوار والأمكنه والدوائر والمسؤوليات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اوف النفسية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مخاوف الاقتصادية 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اوف الاجتماعية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اوف التنظيمية</w:t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يمس اوتو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ة مقاومة التغيير التي يرغب بها الناس فيها بالنتائج الفورية للتغيير ه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81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صر النظر </w:t>
      </w:r>
    </w:p>
    <w:p>
      <w:pPr>
        <w:pStyle w:val="ListParagraph"/>
        <w:numPr>
          <w:ilvl w:val="0"/>
          <w:numId w:val="181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فكير الضيق</w:t>
      </w:r>
    </w:p>
    <w:p>
      <w:pPr>
        <w:pStyle w:val="ListParagraph"/>
        <w:numPr>
          <w:ilvl w:val="0"/>
          <w:numId w:val="181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غش البصيرة </w:t>
      </w:r>
    </w:p>
    <w:p>
      <w:pPr>
        <w:pStyle w:val="ListParagraph"/>
        <w:numPr>
          <w:ilvl w:val="0"/>
          <w:numId w:val="181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ظرفية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س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يمس اوتو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ة الفرد المقاوم للتغيير الذي يرى انه على صواب و غيره على باطل هي الحال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82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شوفينية </w:t>
      </w:r>
    </w:p>
    <w:p>
      <w:pPr>
        <w:pStyle w:val="ListParagraph"/>
        <w:numPr>
          <w:ilvl w:val="0"/>
          <w:numId w:val="182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يكيافيلية </w:t>
      </w:r>
    </w:p>
    <w:p>
      <w:pPr>
        <w:pStyle w:val="ListParagraph"/>
        <w:numPr>
          <w:ilvl w:val="0"/>
          <w:numId w:val="182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رية </w:t>
      </w:r>
    </w:p>
    <w:p>
      <w:pPr>
        <w:pStyle w:val="ListParagraph"/>
        <w:numPr>
          <w:ilvl w:val="0"/>
          <w:numId w:val="182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طبيق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يمس اوتو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ه مقاومه التغيير  التي يرى فيها الفرد المقاوم ان التغيير ليس بحاله طبيعية هي حاله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عدم الاتزان</w:t>
      </w:r>
    </w:p>
    <w:p>
      <w:pPr>
        <w:pStyle w:val="ListParagraph"/>
        <w:numPr>
          <w:ilvl w:val="0"/>
          <w:numId w:val="1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صر النظر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النضج</w:t>
      </w:r>
    </w:p>
    <w:p>
      <w:pPr>
        <w:pStyle w:val="ListParagraph"/>
        <w:numPr>
          <w:ilvl w:val="0"/>
          <w:numId w:val="1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ك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يمس اوتو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ه مقاومه التغيير التي يرى فيها الفرد المقاوم ان التغيير ليس في مصلحته هي 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-676275</wp:posOffset>
                </wp:positionH>
                <wp:positionV relativeFrom="paragraph">
                  <wp:posOffset>241935</wp:posOffset>
                </wp:positionV>
                <wp:extent cx="4829175" cy="253365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53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قد قدّم جيمس اوتو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James O'Toole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كثر من ثلاثين سبباُ لمقاومة التغيير و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عدم الإتزان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تغيير ليس حاله طبيع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بلا دلي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ليك إثبات أن التغيير سيكون نافع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نحتاج إلى قوة كبيره لإحداث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الإكتفاء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عظم الناس تعجبهم الطريقه التي تسير عليها الأمور الحال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عدم النضج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لم يتم الإعداد بشكل مناسب للتغيير فالوقت غير مناسب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الخوف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ناس تخشى المجهو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المصلحه الآت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قد يكون التغيير مفيدا للآخرين ولكن ليس لن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ضعف الثقه بالنفس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لا نعتقد أننا بمستوى التحديات الجديد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الصدمه من المستقب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بهورون من التغيير ولذا لا نفهمه وبالتالي نقاو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التفكير الضيق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ناس لا يمكنهم تأجيل رغباته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ويريدون النتائج الفور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قصر النظ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نستطيع أن نرى أن التغيير هو في مصلحتن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غشى البصير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فكير الجماعي يجعل إرضاء المجموعه أهم من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الأمل الشام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لا نتعلم من تجاربنا وننظر إلى كل شئ حسب افتراضات سابق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الحاله الشوفين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نح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على صواب والذين يريدون لنا التغيير على باط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199.5pt;mso-wrap-distance-left:9pt;mso-wrap-distance-right:9pt;mso-wrap-distance-top:0pt;mso-wrap-distance-bottom:0pt;margin-top:19.05pt;mso-position-vertical-relative:text;margin-left:-53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قد قدّم جيمس اوتو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James O'Toole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كثر من ثلاثين سبباُ لمقاومة التغيير و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عدم الإتزان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تغيير ليس حاله طبيع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بلا دلي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ليك إثبات أن التغيير سيكون نافع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الثب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نحتاج إلى قوة كبيره لإحداث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الإكتفاء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عظم الناس تعجبهم الطريقه التي تسير عليها الأمور الحال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عدم النضج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لم يتم الإعداد بشكل مناسب للتغيير فالوقت غير مناسب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الخوف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ناس تخشى المجهو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المصلحه الآت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قد يكون التغيير مفيدا للآخرين ولكن ليس لن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ضعف الثقه بالنفس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لا نعتقد أننا بمستوى التحديات الجديد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الصدمه من المستقب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بهورون من التغيير ولذا لا نفهمه وبالتالي نقاو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التفكير الضيق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ناس لا يمكنهم تأجيل رغباته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ويريدون النتائج الفور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قصر النظ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نستطيع أن نرى أن التغيير هو في مصلحتن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غشى البصير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فكير الجماعي يجعل إرضاء المجموعه أهم من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الأمل الشام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لا نتعلم من تجاربنا وننظر إلى كل شئ حسب افتراضات سابق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الحاله الشوفين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نح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على صواب والذين يريدون لنا التغيير على باط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ن سبب</w:t>
      </w:r>
    </w:p>
    <w:p>
      <w:pPr>
        <w:pStyle w:val="ListParagraph"/>
        <w:numPr>
          <w:ilvl w:val="0"/>
          <w:numId w:val="1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زيمة</w:t>
      </w:r>
    </w:p>
    <w:p>
      <w:pPr>
        <w:pStyle w:val="ListParagraph"/>
        <w:numPr>
          <w:ilvl w:val="0"/>
          <w:numId w:val="1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وف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قصر النظ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-219075</wp:posOffset>
                </wp:positionH>
                <wp:positionV relativeFrom="paragraph">
                  <wp:posOffset>9525</wp:posOffset>
                </wp:positionV>
                <wp:extent cx="5257800" cy="29718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قد قدّم جيمس اوتو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James O'Toole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كثر من ثلاثين سبباُ لمقاومة التغيير و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العبث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ظهر لك أنواع التغيير على أنها مصطنعه وخادع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نقص المعلوم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لا نعلم كيف نغير أو إلى ماذا نغ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الطبيعه البشر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بشر يحبون التنافس ، عدوانيون ، أنانيون وتعوزهم صفات الإيثار اللازمه ل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الشك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نشك في نوايا قاد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>الحماق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بدو التغيير في مظهره جيدا لكننا نخشى أن تكون النتائج سيئ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الغرو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يرفض القاده الإعتراف بأخطاءهم وأن ما صنعوه بحاجة للتغيير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المشي بالأحلا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معظمنا يعيشون حياة بلا تمعن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الإستثناء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قد ينجح التغيير في مكان آخر ولكننا لسنا كغيرن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الأيديولوج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لدينا نظريات مختلفه عن العالم ، وقيم متعارضه مع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أنظمة مؤسس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يتغير الفرد ولكن الجماعات تبقى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التدرج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الأمور لا تتغير بالوثب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الأصال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من نحن لنشكك في القاده الذين وضعونا على هذا المسا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التغيير للأق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استفادة الأقليه من الوضع القائم أكثر مما تستفيد الأكثريه من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العزي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لا يستطيع أحد اقناعي بالتغيير لصعوبة الأم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الظرف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دروس التاريخ ظرفيه لا يمكن أن نبني عليها ، لأن ظروفنا مختلف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طغيان العاد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أفكار قادة التغيير تظهر وكأنها توبيخ للمجتمع على عادات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الجهل الإنسان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  <w:t xml:space="preserve">الإنسان عدو ما يجهل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i/>
                                <w:i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234pt;mso-wrap-distance-left:9pt;mso-wrap-distance-right:9pt;mso-wrap-distance-top:0pt;mso-wrap-distance-bottom:0pt;margin-top:0.75pt;mso-position-vertical-relative:text;margin-left:-17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قد قدّم جيمس اوتو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James O'Toole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كثر من ثلاثين سبباُ لمقاومة التغيير و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العبث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ظهر لك أنواع التغيير على أنها مصطنعه وخادع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نقص المعلوم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لا نعلم كيف نغير أو إلى ماذا نغ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الطبيعه البشر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بشر يحبون التنافس ، عدوانيون ، أنانيون وتعوزهم صفات الإيثار اللازمه ل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الشك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نشك في نوايا قاد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>الحماق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بدو التغيير في مظهره جيدا لكننا نخشى أن تكون النتائج سيئ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الغرو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يرفض القاده الإعتراف بأخطاءهم وأن ما صنعوه بحاجة للتغيير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المشي بالأحلا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معظمنا يعيشون حياة بلا تمعن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الإستثناء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قد ينجح التغيير في مكان آخر ولكننا لسنا كغيرن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الأيديولوج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لدينا نظريات مختلفه عن العالم ، وقيم متعارضه مع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أنظمة مؤسس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يتغير الفرد ولكن الجماعات تبقى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التدرج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الأمور لا تتغير بالوثب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الأصال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من نحن لنشكك في القاده الذين وضعونا على هذا المسا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التغيير للأق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استفادة الأقليه من الوضع القائم أكثر مما تستفيد الأكثريه من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العزي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لا يستطيع أحد اقناعي بالتغيير لصعوبة الأم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الظرف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دروس التاريخ ظرفيه لا يمكن أن نبني عليها ، لأن ظروفنا مختلف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طغيان العاد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أفكار قادة التغيير تظهر وكأنها توبيخ للمجتمع على عادات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الجهل الإنسان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0000" w:themeColor="text1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rtl w:val="true"/>
                        </w:rPr>
                        <w:t xml:space="preserve">الإنسان عدو ما يجهل 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i/>
                          <w:i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-723900</wp:posOffset>
                </wp:positionH>
                <wp:positionV relativeFrom="paragraph">
                  <wp:posOffset>186690</wp:posOffset>
                </wp:positionV>
                <wp:extent cx="3800475" cy="12573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25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العوامل التي تزيد من مقاوم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فرض التغيير على الأفراد والجماع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ذين يرونه تهديدا لمراكزهم وسلطاتهم بعكس التغيير الذي يتم يناءا على طلبهم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تنظيم غير الرسمي ودوره في تقوية المقاوم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ل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حيث يعتمد على إثارة الشكوك في نوايا الإداره وإبراز الإحتمالات السلبيه المترتبه على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شكيل رأي جماعي ضد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حيث أن المقاومه الجماعيه للتغيير أقوى من مقاومة الأفراد لأن تأثير التغيير على الجماعات أقوى من تأثيره على الأفراد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99pt;mso-wrap-distance-left:9pt;mso-wrap-distance-right:9pt;mso-wrap-distance-top:0pt;mso-wrap-distance-bottom:0pt;margin-top:14.7pt;mso-position-vertical-relative:text;margin-left:-57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العوامل التي تزيد من مقاوم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فرض التغيير على الأفراد والجماع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ذين يرونه تهديدا لمراكزهم وسلطاتهم بعكس التغيير الذي يتم يناءا على طلبهم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تنظيم غير الرسمي ودوره في تقوية المقاوم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ل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حيث يعتمد على إثارة الشكوك في نوايا الإداره وإبراز الإحتمالات السلبيه المترتبه على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شكيل رأي جماعي ضد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حيث أن المقاومه الجماعيه للتغيير أقوى من مقاومة الأفراد لأن تأثير التغيير على الجماعات أقوى من تأثيره على الأفراد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تي تزيد من مقاومة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قناع الأفراد والجماعات 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دور القوي للتنظيم غير الرسمي 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شكيل رأي فردي ضد التغيير 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وافر الثقة في القائمين على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 مقاومة التغيير التي تساعد العاملين على رؤية الحاجة الى التغيير وضرورته ه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-742950</wp:posOffset>
                </wp:positionH>
                <wp:positionV relativeFrom="paragraph">
                  <wp:posOffset>252095</wp:posOffset>
                </wp:positionV>
                <wp:extent cx="4267200" cy="152400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52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ستراتيجيات المنظمه في التعامل مع مقاوم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استراتيجية التعليم والإتصا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ساعد هذه الإستراتيجيه العاملين على رؤية الحاجه إلى التغيير والوقوف على ضرورت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تخذ عدة أشكال كالمناقشه الفرديه والعرض للمجموعات أو مذكرات وتقار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م اللجوء إليها في حالة قصور المعلومات المتوفره عن التغيير أو التحليل المشوه أو الخاطئ للمعلومات المنشوره عن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من إيجا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أن اقتناع العاملين يؤدي إلى مساهمه أكبر لهم في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من سل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أنها تستغرق وقت أطول خاصه عندما يكون عدد العاملين المعنيين بالتغيير كب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120pt;mso-wrap-distance-left:9pt;mso-wrap-distance-right:9pt;mso-wrap-distance-top:0pt;mso-wrap-distance-bottom:0pt;margin-top:19.85pt;mso-position-vertical-relative:text;margin-left:-58.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ستراتيجيات المنظمه في التعامل مع مقاوم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استراتيجية التعليم والإتصا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ساعد هذه الإستراتيجيه العاملين على رؤية الحاجه إلى التغيير والوقوف على ضرورت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تخذ عدة أشكال كالمناقشه الفرديه والعرض للمجموعات أو مذكرات وتقار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م اللجوء إليها في حالة قصور المعلومات المتوفره عن التغيير أو التحليل المشوه أو الخاطئ للمعلومات المنشوره عن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من إيجا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أن اقتناع العاملين يؤدي إلى مساهمه أكبر لهم في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من سل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أنها تستغرق وقت أطول خاصه عندما يكون عدد العاملين المعنيين بالتغيير كب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36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ة التسهيل والدعم 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36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 التفاوض والاتفاق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36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ستراتيجية التعليم والاتصال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36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 الاجبار</w:t>
      </w:r>
    </w:p>
    <w:p>
      <w:pPr>
        <w:pStyle w:val="ListParagraph"/>
        <w:spacing w:lineRule="auto" w:line="240" w:before="0" w:after="0"/>
        <w:ind w:left="360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265" w:hanging="0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ة المنظمة في التعامل مع مقاومة التغيير و التي غالبا ما يلتزم الافراد ضمنها بتطبيق التغيير هي استراتيج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-666750</wp:posOffset>
                </wp:positionH>
                <wp:positionV relativeFrom="paragraph">
                  <wp:posOffset>248285</wp:posOffset>
                </wp:positionV>
                <wp:extent cx="3990975" cy="13716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371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ستراتيجيات المنظمه في التعامل مع مقاوم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استراتيج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u w:val="single"/>
                                <w:rtl w:val="true"/>
                              </w:rPr>
                              <w:t>المشارك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 والإندماج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ؤكد الأبحاث أن مشاركة العاملين في برامج التغيير تؤدي إلى الطاعه والإلتزام بالتنفيذ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ستخدم هذه الإستراتيجيه عندما يكون الأفراد العاملين أو المتأثرين بالتغيير يمتلكون القدره العاليه على المقاو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من إيجا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أ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مشاركين سيلتزمون بتطبيق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من سل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أنها تستغرق وقتا طويل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108pt;mso-wrap-distance-left:9pt;mso-wrap-distance-right:9pt;mso-wrap-distance-top:0pt;mso-wrap-distance-bottom:0pt;margin-top:19.55pt;mso-position-vertical-relative:text;margin-left:-52.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ستراتيجيات المنظمه في التعامل مع مقاوم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استراتيج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u w:val="single"/>
                          <w:rtl w:val="true"/>
                        </w:rPr>
                        <w:t>المشارك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 والإندماج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ؤكد الأبحاث أن مشاركة العاملين في برامج التغيير تؤدي إلى الطاعه والإلتزام بالتنفيذ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ستخدم هذه الإستراتيجيه عندما يكون الأفراد العاملين أو المتأثرين بالتغيير يمتلكون القدره العاليه على المقاو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من إيجا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أ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مشاركين سيلتزمون بتطبيق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من سل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أنها تستغرق وقتا طويل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سهيل </w:t>
      </w:r>
    </w:p>
    <w:p>
      <w:pPr>
        <w:pStyle w:val="ListParagraph"/>
        <w:numPr>
          <w:ilvl w:val="0"/>
          <w:numId w:val="13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فاوض</w:t>
      </w:r>
    </w:p>
    <w:p>
      <w:pPr>
        <w:pStyle w:val="ListParagraph"/>
        <w:numPr>
          <w:ilvl w:val="0"/>
          <w:numId w:val="135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مشاركة</w:t>
      </w:r>
    </w:p>
    <w:p>
      <w:pPr>
        <w:pStyle w:val="ListParagraph"/>
        <w:numPr>
          <w:ilvl w:val="0"/>
          <w:numId w:val="13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قطاب 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استراتيجيات التعامل مع مقاومة التغيير ، من إيجابيات استراتيجية المشاركة والاندماج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زيادة مساهمة العملاء في التغيير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تزام المشاركين بتطبيق التغيير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يقة جيده للتعامل مع الأفراد الذين لا يقبلون الحوار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نها سريعة وغير مكلفه </w:t>
      </w:r>
    </w:p>
    <w:p>
      <w:pPr>
        <w:pStyle w:val="ListParagraph"/>
        <w:spacing w:lineRule="auto" w:line="240" w:before="0" w:after="0"/>
        <w:ind w:left="-265" w:hanging="0"/>
        <w:contextualSpacing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 مقاومة التغيير التي يتم ضمنها تدريب العاملين على مهارات جديدة هي استراتيج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-523875</wp:posOffset>
                </wp:positionH>
                <wp:positionV relativeFrom="paragraph">
                  <wp:posOffset>205740</wp:posOffset>
                </wp:positionV>
                <wp:extent cx="3990975" cy="105727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057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ستراتيجيات المنظمه في التعامل مع مقاوم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استراتيجية التسهيل والدعم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قوم هذه الإستراتيج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على تدريب العاملين على مهارات جديد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تقديم الدعم اللازم لهم وإعطاءهم فترة راحه بعد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عد أفضل طريقه للتعامل مع مقاوم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من سلبيات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أنها تتطلب وقت طويل بالإضافه إلى تكلفتها الكبير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83.25pt;mso-wrap-distance-left:9pt;mso-wrap-distance-right:9pt;mso-wrap-distance-top:0pt;mso-wrap-distance-bottom:0pt;margin-top:16.2pt;mso-position-vertical-relative:text;margin-left:-41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ستراتيجيات المنظمه في التعامل مع مقاوم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استراتيجية التسهيل والدعم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قوم هذه الإستراتيج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على تدريب العاملين على مهارات جديد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تقديم الدعم اللازم لهم وإعطاءهم فترة راحه بعد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عد أفضل طريقه للتعامل مع مقاوم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من سلبيات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أنها تتطلب وقت طويل بالإضافه إلى تكلفتها الكبيره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فاوض والاتفاق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سهيل والدعم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والاندما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 مقاومة التغيير التي تستخدم عند وجود جهة متضررة من عملية ا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ع امتلاكها القدرة على مقاومة التغيير هي استراتيج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-507365</wp:posOffset>
                </wp:positionH>
                <wp:positionV relativeFrom="paragraph">
                  <wp:posOffset>239395</wp:posOffset>
                </wp:positionV>
                <wp:extent cx="3990975" cy="105727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057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ستراتيجيات المنظمه في التعامل مع مقاوم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استراتيجية التفاوض والإتفاق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ستخدم هذه الطريق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عند وجود جهه متضرره بشكل كبير وواضح من عملية التغيير مع امتلاكها القدره على مقاوم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4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من إيجا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أنها طريقه سهله نسبيا لتجنب مقاوم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4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من سل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أنها قد تكون مرتفعة التكلف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83.25pt;mso-wrap-distance-left:9pt;mso-wrap-distance-right:9pt;mso-wrap-distance-top:0pt;mso-wrap-distance-bottom:0pt;margin-top:18.85pt;mso-position-vertical-relative:text;margin-left:-39.9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ستراتيجيات المنظمه في التعامل مع مقاوم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استراتيجية التفاوض والإتفاق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ستخدم هذه الطريق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عند وجود جهه متضرره بشكل كبير وواضح من عملية التغيير مع امتلاكها القدره على مقاوم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4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من إيجا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أنها طريقه سهله نسبيا لتجنب مقاوم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4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من سل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أنها قد تكون مرتفعة التكلف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سهيل والدعم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فاوض والاتفاق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عليم والاتصال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جب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استراتيجيات التعامل مع مقاومة التغيير ، تقوم استراتيجية الاستقطاب على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-762000</wp:posOffset>
                </wp:positionH>
                <wp:positionV relativeFrom="paragraph">
                  <wp:posOffset>231140</wp:posOffset>
                </wp:positionV>
                <wp:extent cx="2562225" cy="139065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39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ستراتيجيات المنظمه في التعامل مع مقاوم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استراتيجية الإستقطاب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حسب هذه الإستراتيجيه يتم استقطا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ووضع الفرد في موقع هام في عملية تصميم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بهدف ضمان مصادقته على عملي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من إيجا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أنها سريعة وغير مكلف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من سل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أنها ق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سهم في حصول مشاكل في المستقب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إذا شعر الفرد أنه كان محل استغل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09.5pt;mso-wrap-distance-left:9pt;mso-wrap-distance-right:9pt;mso-wrap-distance-top:0pt;mso-wrap-distance-bottom:0pt;margin-top:18.2pt;mso-position-vertical-relative:text;margin-left:-60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ستراتيجيات المنظمه في التعامل مع مقاوم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استراتيجية الإستقطاب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حسب هذه الإستراتيجيه يتم استقطا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ووضع الفرد في موقع هام في عملية تصميم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بهدف ضمان مصادقته على عملي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من إيجا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أنها سريعة وغير مكلف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من سل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أنها ق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سهم في حصول مشاكل في المستقب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إذا شعر الفرد أنه كان محل استغلال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ريف الأفراد بأهمية وضرورة التغيير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دريب العاملين على مهارات جديده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وضع الفرد في موقع هام في عملية تصميم التغيير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قوم على إجبار العاملون على قبول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ضمن استراتيجيات مقاومة ا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سلبيات استراتيجية الاستقطا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  <w:tab/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نها تستغرق وقت اطول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نها ذات تكلفة كبيرة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ساهم في حصول مشاكل في المستقبل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نها تؤدي الى انخفاض الروح المعنو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ة مقاومة التغيير التي يهدد ضمنها العاملون سرا أو علنا بفقدان وظائفهم أو بحرمانهم من الترقية مقابل قبول التغيير ه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-723265</wp:posOffset>
                </wp:positionH>
                <wp:positionV relativeFrom="paragraph">
                  <wp:posOffset>299720</wp:posOffset>
                </wp:positionV>
                <wp:extent cx="4210050" cy="139065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39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ستراتيجيات المنظمه في التعامل مع مقاوم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استراتيجية الإجبار الظاهر أو الضمني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حسب هذه الإستراتيجية يجبر العاملون على قبو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تغيير فيهددون سرا أو علنا بفقدان وظائفهم أو بحرمانهم من الترق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، أو الفصل أو النق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ستخدم هذه الإستراتيجيه في حالة سرعة التغيير أو عندما يمتلك تحالف التغيير القوه الكبير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من إيجابيات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ها سريعة ولها القدره على التغلب على أي نوع من المقاوم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من سل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انفاض الروح المعنويه للعاملين واستمرار حالة الإستياء لديهم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109.5pt;mso-wrap-distance-left:9pt;mso-wrap-distance-right:9pt;mso-wrap-distance-top:0pt;mso-wrap-distance-bottom:0pt;margin-top:23.6pt;mso-position-vertical-relative:text;margin-left:-56.9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ستراتيجيات المنظمه في التعامل مع مقاوم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</w:rPr>
                        <w:t>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استراتيجية الإجبار الظاهر أو الضمني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حسب هذه الإستراتيجية يجبر العاملون على قبو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تغيير فيهددون سرا أو علنا بفقدان وظائفهم أو بحرمانهم من الترق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، أو الفصل أو النقل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ستخدم هذه الإستراتيجيه في حالة سرعة التغيير أو عندما يمتلك تحالف التغيير القوه الكبير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من إيجابيات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ها سريعة ولها القدره على التغلب على أي نوع من المقاوم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من سل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انفاض الروح المعنويه للعاملين واستمرار حالة الإستياء لديهم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ة التسهيل والدعم 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ة التعليم والاتصال 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ة التفاوض والاتفاق 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ستراتيجية الإجبار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إيجابيات مقاومة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إجبار المنظمة على توضيح أهداف التغيير 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ساهم في إظهار فعالية عمليات الاتصال 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ؤدي إلى دفع إدارة المنظمة إلى عدم القيام بالتحليل الدقيق لنتائج التغيير 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كشف عن نقاط القوه في عملية اتخاذ القرارات في المنظ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column">
                  <wp:posOffset>-752475</wp:posOffset>
                </wp:positionH>
                <wp:positionV relativeFrom="paragraph">
                  <wp:posOffset>232410</wp:posOffset>
                </wp:positionV>
                <wp:extent cx="2933700" cy="204787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4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إيجابيات مقاوم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غالبا ما ينظر إلى مقاومة التغيير على أنها سلبيه إلا أن هناك نواحي إيجابيه لها و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جبار المنظمه على توضيح أهداف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وسائله وآثاره بشكل أفض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ساهم مقاومة التغيير ف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إظهار عدم فعالية عمليات الإتصال وغياب النقل الجيد للمعلوم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ؤدي حالة الخوف من التغيير ومشاعر القلق لدى الموظفين إلى دفع ادارة المنظمه إلى القيام بالتحليل الدقيق للنتائج المباشره وغير المباشره المحتمله ل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كشف مقاومة التغيير النقاب عن نقاط الضعف في عملية معالجة المشكلات واتخاذ القرارات في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61.25pt;mso-wrap-distance-left:9pt;mso-wrap-distance-right:9pt;mso-wrap-distance-top:0pt;mso-wrap-distance-bottom:0pt;margin-top:18.3pt;mso-position-vertical-relative:text;margin-left:-59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إيجابيات مقاوم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غالبا ما ينظر إلى مقاومة التغيير على أنها سلبيه إلا أن هناك نواحي إيجابيه لها و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جبار المنظمه على توضيح أهداف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وسائله وآثاره بشكل أفض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ساهم مقاومة التغيير ف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إظهار عدم فعالية عمليات الإتصال وغياب النقل الجيد للمعلوم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ؤدي حالة الخوف من التغيير ومشاعر القلق لدى الموظفين إلى دفع ادارة المنظمه إلى القيام بالتحليل الدقيق للنتائج المباشره وغير المباشره المحتمله ل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كشف مقاومة التغيير النقاب عن نقاط الضعف في عملية معالجة المشكلات واتخاذ القرارات في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ما يأتي من ايجابيات مقاومة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عدا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جبار المنظمة على توضيح اهداف التغيير بشكل افضل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كشف عن نقاط القوة في عملية معالجة مشكلات المنظمة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ظهار عدم فعالية عمليات الاتصال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ظهار سوء او غياب النقل الجيد للمعلوم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265" w:hanging="0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ت من ايجابيات مقاومة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34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ظهار ضعف فعالية عمليات الاتصال</w:t>
      </w:r>
    </w:p>
    <w:p>
      <w:pPr>
        <w:pStyle w:val="ListParagraph"/>
        <w:numPr>
          <w:ilvl w:val="0"/>
          <w:numId w:val="134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ظهار المنظمة لاهداف التغيير </w:t>
      </w:r>
    </w:p>
    <w:p>
      <w:pPr>
        <w:pStyle w:val="ListParagraph"/>
        <w:numPr>
          <w:ilvl w:val="0"/>
          <w:numId w:val="134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ظهار ضعف في نقل معلومات التغيير </w:t>
      </w:r>
    </w:p>
    <w:p>
      <w:pPr>
        <w:pStyle w:val="ListParagraph"/>
        <w:numPr>
          <w:ilvl w:val="0"/>
          <w:numId w:val="134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ظهار المنظمة لكفاءة التغيير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حادية عش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ت من الخطوات العملية لبرنامج التغيير الفعا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1">
                <wp:simplePos x="0" y="0"/>
                <wp:positionH relativeFrom="column">
                  <wp:posOffset>-762000</wp:posOffset>
                </wp:positionH>
                <wp:positionV relativeFrom="paragraph">
                  <wp:posOffset>248285</wp:posOffset>
                </wp:positionV>
                <wp:extent cx="3038475" cy="2219325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21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الخطوات العمليه لبرنامج التغيير الفعا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حديد طرق وأسلوب التنفيذ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حديد زمن بداية ونهاي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ضع الخطط المفصله للتنفيذ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حديد المساهمين الكبار من الإداره العليا والإستفاده من دعمهم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أسيس ادارة واعيه للمشروع الجديد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صبغ خطة التغيير بالصبغه الشخصيه وربطه بأهداف العاملين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أكيد من مشاركة غالبية العاملين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تحفيز وتشجيع القائمين على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الإستعداد للمقاومه والصراع بأسلوب إيجاب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بناء مهار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وتعزيز القدره على التعلم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174.75pt;mso-wrap-distance-left:9pt;mso-wrap-distance-right:9pt;mso-wrap-distance-top:0pt;mso-wrap-distance-bottom:0pt;margin-top:19.55pt;mso-position-vertical-relative:text;margin-left:-60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الخطوات العمليه لبرنامج التغيير الفعا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حديد طرق وأسلوب التنفيذ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حديد زمن بداية ونهاي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ضع الخطط المفصله للتنفيذ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حديد المساهمين الكبار من الإداره العليا والإستفاده من دعمهم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أسيس ادارة واعيه للمشروع الجديد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صبغ خطة التغيير بالصبغه الشخصيه وربطه بأهداف العاملين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أكيد من مشاركة غالبية العاملين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تحفيز وتشجيع القائمين على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الإستعداد للمقاومه والصراع بأسلوب إيجاب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بناء مهار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وتعزيز القدره على التعلم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فيز القائمين على التغيير </w:t>
      </w:r>
    </w:p>
    <w:p>
      <w:pPr>
        <w:pStyle w:val="ListParagraph"/>
        <w:numPr>
          <w:ilvl w:val="0"/>
          <w:numId w:val="145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شجيع المقاومين للتغيير</w:t>
      </w:r>
    </w:p>
    <w:p>
      <w:pPr>
        <w:pStyle w:val="ListParagraph"/>
        <w:numPr>
          <w:ilvl w:val="0"/>
          <w:numId w:val="14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عداد للصراع بأسلوب ايجابي </w:t>
      </w:r>
    </w:p>
    <w:p>
      <w:pPr>
        <w:pStyle w:val="ListParagraph"/>
        <w:numPr>
          <w:ilvl w:val="0"/>
          <w:numId w:val="14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زيز القدرة على التع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عوامل نجاح التغيير الفعا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أكد من عدم فهم العملاء لدورهم في احداث التغيير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أكد من عدم فهم العاملين لدورهم في احداث التغيير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أكد من فهم العملاء لدورهم في احداث التغيير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أكد من فهم العاملين لدورهم في احداث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ما يأتي من عوامل نجاح التغيير الفعا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عد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7">
                <wp:simplePos x="0" y="0"/>
                <wp:positionH relativeFrom="column">
                  <wp:posOffset>-685800</wp:posOffset>
                </wp:positionH>
                <wp:positionV relativeFrom="paragraph">
                  <wp:posOffset>187960</wp:posOffset>
                </wp:positionV>
                <wp:extent cx="2933700" cy="19812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98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عوامل نجاح التغيير الفعا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 يكون المديرون قدوة في ممارسة التغيير في مختلف السلوكيات الإدار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شجيع سلوكيات الأفراد المطابقه للتغيير المطلوب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أن يبدأ التغيير من خلال فرق عم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وضيح أهمية التحديث والتطوير كأفضل مدخل ل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ضع العاملين في موقف تعلم نظري وعملي وتقديم المعلومات المسانده لهم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التأكد من فهم العاملين لدورهم في احداث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جعل نتائج الأداء هي الهدف الأساسي في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ركيز على الأفراد المتجانسين مع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56pt;mso-wrap-distance-left:9pt;mso-wrap-distance-right:9pt;mso-wrap-distance-top:0pt;mso-wrap-distance-bottom:0pt;margin-top:14.8pt;mso-position-vertical-relative:text;margin-left:-54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عوامل نجاح التغيير الفعا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 يكون المديرون قدوة في ممارسة التغيير في مختلف السلوكيات الإدار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شجيع سلوكيات الأفراد المطابقه للتغيير المطلوب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أن يبدأ التغيير من خلال فرق عم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وضيح أهمية التحديث والتطوير كأفضل مدخل ل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ضع العاملين في موقف تعلم نظري وعملي وتقديم المعلومات المسانده لهم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التأكد من فهم العاملين لدورهم في احداث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جعل نتائج الأداء هي الهدف الأساسي في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ركيز على الأفراد المتجانسين مع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ن يبدا التغيير من خلال فرق العمل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أكيد على فهم العملاء لدورهم في احداث التغيير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أكيد على فهم العاملين لدورهم في احداث التغيير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عل نتائج الاداء هي الهدف الاساسي ل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عوامل نجاح التغيير الفعال التأكيد على فه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44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لاء لدورهم في احداث التغيير </w:t>
      </w:r>
    </w:p>
    <w:p>
      <w:pPr>
        <w:pStyle w:val="ListParagraph"/>
        <w:numPr>
          <w:ilvl w:val="0"/>
          <w:numId w:val="144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عاملين لدورهم في احداث التغيير </w:t>
      </w:r>
    </w:p>
    <w:p>
      <w:pPr>
        <w:pStyle w:val="ListParagraph"/>
        <w:numPr>
          <w:ilvl w:val="0"/>
          <w:numId w:val="144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لاء لدورهم في ايقاف التغيير</w:t>
      </w:r>
    </w:p>
    <w:p>
      <w:pPr>
        <w:pStyle w:val="ListParagraph"/>
        <w:numPr>
          <w:ilvl w:val="0"/>
          <w:numId w:val="144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املين لدورهم في ايقاف التغيير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تالي ليست من عوامل نجاح التغيير الفعا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بيداء التغيير من خلال فرق العمل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تأكيد على فهم العملاء لدورهم في احداث التغيير</w:t>
      </w:r>
    </w:p>
    <w:p>
      <w:pPr>
        <w:pStyle w:val="ListParagraph"/>
        <w:numPr>
          <w:ilvl w:val="0"/>
          <w:numId w:val="1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كيد على فهم العاملين لدورهم في احداث التغيير</w:t>
      </w:r>
    </w:p>
    <w:p>
      <w:pPr>
        <w:pStyle w:val="ListParagraph"/>
        <w:numPr>
          <w:ilvl w:val="0"/>
          <w:numId w:val="1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عل نتائج الاداء هي الهدف الاساسي ل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عوامل نجاح برامج التغيير التنظيم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ركيز على الأفراد غير المتجانسين مع التغيير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وفر المناخ العام الذي لا يقبل التغيير ولا يعارضه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غفال التنظيمات غير الرسمية لما لتأثيرها على سلوك الأفراد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3">
                <wp:simplePos x="0" y="0"/>
                <wp:positionH relativeFrom="column">
                  <wp:posOffset>-733425</wp:posOffset>
                </wp:positionH>
                <wp:positionV relativeFrom="paragraph">
                  <wp:posOffset>194945</wp:posOffset>
                </wp:positionV>
                <wp:extent cx="3695700" cy="201930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01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عوامل نجاح برامج التغيير التنظيم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دعم وتأييد القاده الإداريين لجهود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وفر المناخ العام الذي يقبل التغيير ولا يعارض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جود خبراء أو وكلاء التغيير ذوي المهارات الفكريه والإنسانيه والفن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إشراك الأفراد والمجموعات في التخطيط للتغيير وتنفيذ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شرح وتوضيح دوافع التغيير وأسبابه بالنسبه للأفراد العاملين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وضيح الفوائد الماديه والمعنويه المترتبه على عملية التغيير على العاملين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عدم إغفال التنظيمات غير الرسميه لما لتأثيرها على سلوك الأفراد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عرفة مصادر التغيير وتشخيص المشاكل التنظيميه بأسلوب علم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تشخيص عوامل مقاومة التغيير ومراكز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توفر الموارد البشريه الماديه والفنيه الضروريه للتغيير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159pt;mso-wrap-distance-left:9pt;mso-wrap-distance-right:9pt;mso-wrap-distance-top:0pt;mso-wrap-distance-bottom:0pt;margin-top:15.35pt;mso-position-vertical-relative:text;margin-left:-57.7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عوامل نجاح برامج التغيير التنظيم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دعم وتأييد القاده الإداريين لجهود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وفر المناخ العام الذي يقبل التغيير ولا يعارض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جود خبراء أو وكلاء التغيير ذوي المهارات الفكريه والإنسانيه والفن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إشراك الأفراد والمجموعات في التخطيط للتغيير وتنفيذ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شرح وتوضيح دوافع التغيير وأسبابه بالنسبه للأفراد العاملين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وضيح الفوائد الماديه والمعنويه المترتبه على عملية التغيير على العاملين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عدم إغفال التنظيمات غير الرسميه لما لتأثيرها على سلوك الأفراد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عرفة مصادر التغيير وتشخيص المشاكل التنظيميه بأسلوب علم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تشخيص عوامل مقاومة التغيير ومراكز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توفر الموارد البشريه الماديه والفنيه الضروريه للتغيير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شخيص عوامل مقاومة التغيير ومراكزه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تهيئة المناخ الصحي للتغيير ، تصنف رؤية الأحداث على حقيقتها يدخل 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نشر القيم السليم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9">
                <wp:simplePos x="0" y="0"/>
                <wp:positionH relativeFrom="column">
                  <wp:posOffset>-733425</wp:posOffset>
                </wp:positionH>
                <wp:positionV relativeFrom="paragraph">
                  <wp:posOffset>193040</wp:posOffset>
                </wp:positionV>
                <wp:extent cx="3086100" cy="257175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71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تهيئة المناخ الصحي ل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8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دراك السليم للأحداث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مكن للإداره تهيئة المناخ الصحي المناسب للتغيير من خلال العمل ع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رؤية الأحداث على حقيق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بإيجابياتها وسلبياتها ثم القيام بالتفسير الواقعي الصحيح المساعد على الإستجابه الملائ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8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نشر القيم السلي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مكن للإداره أن تنشئ المناخ الصحي من خلال نشر وتبنّي قيم بنّاءه بينها وبين العاملين تساعد على احداث التغيير المطلوب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8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نمية الإتجاهات الملائ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ساهم الإداره في التخطيط الجيد للتغيير وإيجاد مناخ صحي مناسب للتغيير من خلال التعرف على اتجاهات العاملين نحو التغيير والعمل على توجيهها نحو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8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نمية دوافع العامل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لتهيئة المناخ الصحي الجيد للتغيير يتطلب الأمر من الإداره تنمية دوافع العاملين لإنجاح التغيير المطلوب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202.5pt;mso-wrap-distance-left:9pt;mso-wrap-distance-right:9pt;mso-wrap-distance-top:0pt;mso-wrap-distance-bottom:0pt;margin-top:15.2pt;mso-position-vertical-relative:text;margin-left:-57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تهيئة المناخ الصحي ل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8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دراك السليم للأحداث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مكن للإداره تهيئة المناخ الصحي المناسب للتغيير من خلال العمل ع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رؤية الأحداث على حقيق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بإيجابياتها وسلبياتها ثم القيام بالتفسير الواقعي الصحيح المساعد على الإستجابه الملائ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8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نشر القيم السلي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مكن للإداره أن تنشئ المناخ الصحي من خلال نشر وتبنّي قيم بنّاءه بينها وبين العاملين تساعد على احداث التغيير المطلوب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8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نمية الإتجاهات الملائ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ساهم الإداره في التخطيط الجيد للتغيير وإيجاد مناخ صحي مناسب للتغيير من خلال التعرف على اتجاهات العاملين نحو التغيير والعمل على توجيهها نحو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8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نمية دوافع العامل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لتهيئة المناخ الصحي الجيد للتغيير يتطلب الأمر من الإداره تنمية دوافع العاملين لإنجاح التغيير المطلوب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مية دوافع العاملين 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إدراك السليم للأحداث 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نمية الاتجاهات الملائمة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عرف على الايجابيات والسلبيات يندرج ضمن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عرف على اتجاهات العاملين نحو التغيير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ادراك السليم للواقع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مية دوافع العاملين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بني قيم بناءة بين الادارة وبين العامل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5">
                <wp:simplePos x="0" y="0"/>
                <wp:positionH relativeFrom="column">
                  <wp:posOffset>-752475</wp:posOffset>
                </wp:positionH>
                <wp:positionV relativeFrom="paragraph">
                  <wp:posOffset>260350</wp:posOffset>
                </wp:positionV>
                <wp:extent cx="3086100" cy="207645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98775" cy="1978660"/>
                                  <wp:effectExtent l="0" t="0" r="0" b="0"/>
                                  <wp:docPr id="76" name="Picture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775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63.5pt;mso-wrap-distance-left:9pt;mso-wrap-distance-right:9pt;mso-wrap-distance-top:0pt;mso-wrap-distance-bottom:0pt;margin-top:20.5pt;mso-position-vertical-relative:text;margin-left:-59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98775" cy="1978660"/>
                            <wp:effectExtent l="0" t="0" r="0" b="0"/>
                            <wp:docPr id="77" name="Picture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775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يست من عناصر المناخ الصحي ل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4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دارك الجيد للتغيير </w:t>
      </w:r>
    </w:p>
    <w:p>
      <w:pPr>
        <w:pStyle w:val="ListParagraph"/>
        <w:numPr>
          <w:ilvl w:val="0"/>
          <w:numId w:val="14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شر الاطار القيمي السليم للتغيير </w:t>
      </w:r>
    </w:p>
    <w:p>
      <w:pPr>
        <w:pStyle w:val="ListParagraph"/>
        <w:numPr>
          <w:ilvl w:val="0"/>
          <w:numId w:val="146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ظهور مؤشرات الحاجه الى التغيير </w:t>
      </w:r>
    </w:p>
    <w:p>
      <w:pPr>
        <w:pStyle w:val="ListParagraph"/>
        <w:numPr>
          <w:ilvl w:val="0"/>
          <w:numId w:val="14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مية دوافع العاملين الملائمة ل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ومة الموظفين للتغيير تصنف ضمن معوقات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6">
                <wp:simplePos x="0" y="0"/>
                <wp:positionH relativeFrom="column">
                  <wp:posOffset>-609600</wp:posOffset>
                </wp:positionH>
                <wp:positionV relativeFrom="paragraph">
                  <wp:posOffset>9525</wp:posOffset>
                </wp:positionV>
                <wp:extent cx="3086100" cy="184785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4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عوقات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عوقات التنظيم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ثل تقادم السياسات الإداريه وسوء وسائل الإتصال ، وضعف الإجراءات الرقاب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عوقات الفرد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سلوك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ي تتعلق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بمدى قبول الموظفين للتغيير ودرجة مقاومت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، ودرجة الدافعيه لدى الموظفين ودور التنظيمات غير الرسميه ، والثقافه التنظيميه السائد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عوقات الفن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رتبطه بالعوامل التقنيه والإمكانات والموارد المتاح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عوقات الإقتصاد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ن حيث شح الموارد المتاحه ،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ونقص المخصصات الموجهه لإحداث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45.5pt;mso-wrap-distance-left:9pt;mso-wrap-distance-right:9pt;mso-wrap-distance-top:0pt;mso-wrap-distance-bottom:0pt;margin-top:0.75pt;mso-position-vertical-relative:text;margin-left:-48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عوقات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عوقات التنظيم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ثل تقادم السياسات الإداريه وسوء وسائل الإتصال ، وضعف الإجراءات الرقاب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عوقات الفرد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سلوك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) 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ي تتعلق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بمدى قبول الموظفين للتغيير ودرجة مقاومت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، ودرجة الدافعيه لدى الموظفين ودور التنظيمات غير الرسميه ، والثقافه التنظيميه السائد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عوقات الفن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رتبطه بالعوامل التقنيه والإمكانات والموارد المتاح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عوقات الإقتصاد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ن حيث شح الموارد المتاحه ،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ونقص المخصصات الموجهه لإحداث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نظيمية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سلوكية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فنية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قتصادية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جة قبول الموظفين للتغيير ودرجة مقاومت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صنف ضمن معوقات التغيير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ة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سلوكية او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فرد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نية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ية</w:t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درج نقص المخصصات الموجهة لإحداث التغيير ضمن معوقات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4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دية </w:t>
      </w:r>
    </w:p>
    <w:p>
      <w:pPr>
        <w:pStyle w:val="ListParagraph"/>
        <w:numPr>
          <w:ilvl w:val="0"/>
          <w:numId w:val="14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نظيمية </w:t>
      </w:r>
    </w:p>
    <w:p>
      <w:pPr>
        <w:pStyle w:val="ListParagraph"/>
        <w:numPr>
          <w:ilvl w:val="0"/>
          <w:numId w:val="147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اقتصادية </w:t>
      </w:r>
    </w:p>
    <w:p>
      <w:pPr>
        <w:pStyle w:val="ListParagraph"/>
        <w:numPr>
          <w:ilvl w:val="0"/>
          <w:numId w:val="14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نية </w:t>
      </w:r>
    </w:p>
    <w:p>
      <w:pPr>
        <w:pStyle w:val="ListParagraph"/>
        <w:ind w:left="502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فق المعلومات داخل التنظيم بهدف التأثير على الافراد يدخل بدرجة كبيرة ضمن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حفيز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اتصالات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ة بالأهداف 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اركة </w:t>
      </w:r>
    </w:p>
    <w:p>
      <w:pPr>
        <w:pStyle w:val="ListParagraph"/>
        <w:spacing w:lineRule="auto" w:line="240" w:before="0" w:after="0"/>
        <w:ind w:left="95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اهمة الافراد في اتخاذ قرار التغيير يدخل بدرجة كبيرة 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7">
                <wp:simplePos x="0" y="0"/>
                <wp:positionH relativeFrom="column">
                  <wp:posOffset>-657225</wp:posOffset>
                </wp:positionH>
                <wp:positionV relativeFrom="paragraph">
                  <wp:posOffset>340360</wp:posOffset>
                </wp:positionV>
                <wp:extent cx="4743450" cy="238125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38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أدوات ادارة التغيير في التأثير على الأفراد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تعدد الأدوات التي تستطيع من خلالها الإداره التأثير على الأفراد داخل التنظيم بما يتوافق مع متطلبات التغيير ومن أهم تلك الأدوات مايل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قياده الإدار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عد القياده الفعاله أهم مهام المسيرين في عصرنا الحالي إذ يجب أن ينتبه قادة المنظمه إلى أهمية التعامل الفعال مع العاملين ورفع روحهم المعنويه خلال فتر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تصال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تعن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دفق المعلومات داخل التنظيم بهدف التأثير على الأفرا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وتوجيه العلاقات والتفاعلات بما يحقق درجة عاليه من التماسك وإنشاء التفاهم والإقتناع بالأهداف المشترك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حفيز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قدم الإداره الحوافز الماديه والمعنويه للأفراد لحثهم على أداء أعمالهم حيث يجب التوفيق بين رغبات الأفراد وبين الحوافز المقدم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المشارك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قوم فكرة المشاركه على أساس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مساهمة الأفراد في اتخاذ قرار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داره بالأهدا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قوم على مبدأ الإتفاق على أهداف محدده بين الرؤساء والمرؤوسين والعمل على إنجازها خلال فتره محدد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فرق العم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عد أداة لتنمية العلاقات الإنسانيه والتحكم في تصميم العمل لجعله اجتماعيا والإعتماد على العمل الجماعي لإنجاح عملي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87.5pt;mso-wrap-distance-left:9pt;mso-wrap-distance-right:9pt;mso-wrap-distance-top:0pt;mso-wrap-distance-bottom:0pt;margin-top:26.8pt;mso-position-vertical-relative:text;margin-left:-51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أدوات ادارة التغيير في التأثير على الأفراد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تعدد الأدوات التي تستطيع من خلالها الإداره التأثير على الأفراد داخل التنظيم بما يتوافق مع متطلبات التغيير ومن أهم تلك الأدوات مايل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قياده الإدار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عد القياده الفعاله أهم مهام المسيرين في عصرنا الحالي إذ يجب أن ينتبه قادة المنظمه إلى أهمية التعامل الفعال مع العاملين ورفع روحهم المعنويه خلال فتر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تصال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تعن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دفق المعلومات داخل التنظيم بهدف التأثير على الأفرا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وتوجيه العلاقات والتفاعلات بما يحقق درجة عاليه من التماسك وإنشاء التفاهم والإقتناع بالأهداف المشترك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حفيز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قدم الإداره الحوافز الماديه والمعنويه للأفراد لحثهم على أداء أعمالهم حيث يجب التوفيق بين رغبات الأفراد وبين الحوافز المقدم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المشارك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قوم فكرة المشاركه على أساس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مساهمة الأفراد في اتخاذ قرار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داره بالأهدا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قوم على مبدأ الإتفاق على أهداف محدده بين الرؤساء والمرؤوسين والعمل على إنجازها خلال فتره محدد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فرق العم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عد أداة لتنمية العلاقات الإنسانيه والتحكم في تصميم العمل لجعله اجتماعيا والإعتماد على العمل الجماعي لإنجاح عملي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ListParagraph"/>
        <w:numPr>
          <w:ilvl w:val="0"/>
          <w:numId w:val="1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ات </w:t>
      </w:r>
    </w:p>
    <w:p>
      <w:pPr>
        <w:pStyle w:val="ListParagraph"/>
        <w:numPr>
          <w:ilvl w:val="0"/>
          <w:numId w:val="1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دارة بالاهداف </w:t>
      </w:r>
    </w:p>
    <w:p>
      <w:pPr>
        <w:pStyle w:val="ListParagraph"/>
        <w:numPr>
          <w:ilvl w:val="0"/>
          <w:numId w:val="156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مشارك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خصائص قيادة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قدرة على مقاومة مقاومة التغيير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قدرة على التنفيذ بكفاءة وفعالية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قدرة على الرد على مقاومة التغيير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درة على التخطيط لمقاومة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تفويض الصلاحيات يدخل ضمن احد خصائص قيادة التغيير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تحديد اهداف التغيير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الحركة والابتكار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قدرة على التنظيم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اتخاذ القرار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 بقوة وحزم لتنفيذ التغيير يدخل ضمن احد خصائص قيادة التغيير التالية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تحديد اهداف التغيير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احداث التغيير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قدرة على مواجهة المواقف المتغيرة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اتخاذ القرارات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فر الدافعية اثناء تنفيذ التغيير يدخل ضمن احد خصائص قياده التغيير التالية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قدرة على الحركة والابتكار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 على مواجهه المواقف المتغيرة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 على تحديد اهداف التغيير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 على المتابعة والتقيي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بني الموضوعية والابتعاد عن العشوائية يدخل ضمن احد خصائص قيادة التغيير التالية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التنظيم والتفويض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الحركة والابتكار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مواجهة المواقف المتغيرة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القدرة على اتخاذ القرار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بتعاد عن العشوائية يدخل ضمن احد خصائص قيادة التغيير التال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5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درة على التنظيم و التفويض</w:t>
      </w:r>
    </w:p>
    <w:p>
      <w:pPr>
        <w:pStyle w:val="ListParagraph"/>
        <w:numPr>
          <w:ilvl w:val="0"/>
          <w:numId w:val="15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على اتخاذ القرارات الحياديه </w:t>
      </w:r>
    </w:p>
    <w:p>
      <w:pPr>
        <w:pStyle w:val="ListParagraph"/>
        <w:numPr>
          <w:ilvl w:val="0"/>
          <w:numId w:val="15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على مواجهة المواقف المتغيرة </w:t>
      </w:r>
    </w:p>
    <w:p>
      <w:pPr>
        <w:pStyle w:val="ListParagraph"/>
        <w:numPr>
          <w:ilvl w:val="0"/>
          <w:numId w:val="157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قدرة على اتخاذ القرارات الموضوعي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8">
                <wp:simplePos x="0" y="0"/>
                <wp:positionH relativeFrom="column">
                  <wp:posOffset>-723900</wp:posOffset>
                </wp:positionH>
                <wp:positionV relativeFrom="paragraph">
                  <wp:posOffset>248920</wp:posOffset>
                </wp:positionV>
                <wp:extent cx="6705600" cy="230505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خصائص قياد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حتى تنجح عملية التغيير لابد من أن يتوفر في قيادة التغيير خصائص معينه أهم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قدره على تحديد الأهداف والسياس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ي قدرة الإداره والمنفذين على تحديد الأهداف بوضوح بما يساعد على توجيه جهود العاملين ضمن عملي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قدره على اتخاذ القرارات الموضوع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ن خلال انتهاج المعرفه العلميه في اتخاذ القرار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والإبتعاد عن العشوائ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قدره على احداث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ي ضرورة توفر لدى القياده القدره والرغبه على احداث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قدره على مواجهة المواقف المتغير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تطلب ذلك مهارات عاليه لدى الإداره العلي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للعمل بحزم وقو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بما يتماشى مع التغيرات التنظيميه أو التكنولوجيه أو البشريه بالإضافه إلى القدره على مواجهة الأزم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قدره على الحركه والإبتكا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ي يج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واف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المهارات والقدر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والدافعيه للإبداع والإبتكار لدى الأفراد القائمين أثناء تنفيذ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قدره على التنظيم والإبداع والتفويض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جب أن يتمتع التنظيم الناجح بدرجه عاليه من المرونه وهذا يعتمد على قناعة وفلسفه الإداره العليا فالسعي لإنجاح التغيير يتطلب توافر قواعد وعمليات تنظيميه جيده بالإضافه إ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تفويض الصلاحي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قدره على التنفيذ بكفاءة وفعال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جب أن تتوفر لدى الإداره العليا قدرة ومهارة التنفيذ الجيد لبرنامج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قدره على المتابعه والتقييم الذات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ي توافر أنظمة تقييم مؤسسيه وفردي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8pt;height:181.5pt;mso-wrap-distance-left:9pt;mso-wrap-distance-right:9pt;mso-wrap-distance-top:0pt;mso-wrap-distance-bottom:0pt;margin-top:19.6pt;mso-position-vertical-relative:text;margin-left:-5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خصائص قياد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حتى تنجح عملية التغيير لابد من أن يتوفر في قيادة التغيير خصائص معينه أهم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قدره على تحديد الأهداف والسياس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ي قدرة الإداره والمنفذين على تحديد الأهداف بوضوح بما يساعد على توجيه جهود العاملين ضمن عملي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قدره على اتخاذ القرارات الموضوع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ن خلال انتهاج المعرفه العلميه في اتخاذ القرار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والإبتعاد عن العشوائ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قدره على احداث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ي ضرورة توفر لدى القياده القدره والرغبه على احداث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قدره على مواجهة المواقف المتغير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تطلب ذلك مهارات عاليه لدى الإداره العلي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للعمل بحزم وقو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بما يتماشى مع التغيرات التنظيميه أو التكنولوجيه أو البشريه بالإضافه إلى القدره على مواجهة الأزم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قدره على الحركه والإبتكا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ي يج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واف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المهارات والقدر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والدافعيه للإبداع والإبتكار لدى الأفراد القائمين أثناء تنفيذ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قدره على التنظيم والإبداع والتفويض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جب أن يتمتع التنظيم الناجح بدرجه عاليه من المرونه وهذا يعتمد على قناعة وفلسفه الإداره العليا فالسعي لإنجاح التغيير يتطلب توافر قواعد وعمليات تنظيميه جيده بالإضافه إ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تفويض الصلاحي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قدره على التنفيذ بكفاءة وفعال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جب أن تتوفر لدى الإداره العليا قدرة ومهارة التنفيذ الجيد لبرنامج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قدره على المتابعه والتقييم الذات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ي توافر أنظمة تقييم مؤسسيه وفردي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صنّف فهم عملية التغيير ض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1">
                <wp:simplePos x="0" y="0"/>
                <wp:positionH relativeFrom="column">
                  <wp:posOffset>-161925</wp:posOffset>
                </wp:positionH>
                <wp:positionV relativeFrom="paragraph">
                  <wp:posOffset>-9525</wp:posOffset>
                </wp:positionV>
                <wp:extent cx="1609725" cy="74295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سمات وخصائص قائد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4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طاقه والنشاط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4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حماس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4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فاؤو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75pt;height:58.5pt;mso-wrap-distance-left:9pt;mso-wrap-distance-right:9pt;mso-wrap-distance-top:0pt;mso-wrap-distance-bottom:0pt;margin-top:-0.75pt;mso-position-vertical-relative:text;margin-left:-12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سمات وخصائص قائد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4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طاقه والنشاط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4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حماس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4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فاؤول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مبادئ قيادة التغيير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خصائص قيادة التغيير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عوقات قيادة التغيير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قاومة قيادة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ي يفهم القائد عملية التغيير ينبغي علي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شجيع العملاء على طرح الأفكار والمشاركة في تنفيذها 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ن ينظر إلى مقاومة التغيير كقوة سلبيه 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إدراك أن عملية التغيير تعتمد تغيير ثقافة المنظمة 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إدراك أن عملية التغيير سهله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مباديء قيادة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رج نظرة القائد الى مقاومة التغيير كقوة ايجابية دافعة ف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58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فهم عملية التغيير</w:t>
      </w:r>
    </w:p>
    <w:p>
      <w:pPr>
        <w:pStyle w:val="ListParagraph"/>
        <w:numPr>
          <w:ilvl w:val="0"/>
          <w:numId w:val="15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ناء العلاقات </w:t>
      </w:r>
    </w:p>
    <w:p>
      <w:pPr>
        <w:pStyle w:val="ListParagraph"/>
        <w:numPr>
          <w:ilvl w:val="0"/>
          <w:numId w:val="15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شاء التماسك </w:t>
      </w:r>
    </w:p>
    <w:p>
      <w:pPr>
        <w:pStyle w:val="ListParagraph"/>
        <w:numPr>
          <w:ilvl w:val="0"/>
          <w:numId w:val="15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اخلاقي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مباديء قيادة التغيي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درج سعي القائد الى زيادة الترابط في عملية التغيير ف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5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هم عملية التغيير </w:t>
      </w:r>
    </w:p>
    <w:p>
      <w:pPr>
        <w:pStyle w:val="ListParagraph"/>
        <w:numPr>
          <w:ilvl w:val="0"/>
          <w:numId w:val="15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ناء العلاقات </w:t>
      </w:r>
    </w:p>
    <w:p>
      <w:pPr>
        <w:pStyle w:val="ListParagraph"/>
        <w:numPr>
          <w:ilvl w:val="0"/>
          <w:numId w:val="159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نشاء التماسك </w:t>
      </w:r>
    </w:p>
    <w:p>
      <w:pPr>
        <w:pStyle w:val="ListParagraph"/>
        <w:numPr>
          <w:ilvl w:val="0"/>
          <w:numId w:val="15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اخلاق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9">
                <wp:simplePos x="0" y="0"/>
                <wp:positionH relativeFrom="column">
                  <wp:posOffset>-723900</wp:posOffset>
                </wp:positionH>
                <wp:positionV relativeFrom="paragraph">
                  <wp:posOffset>241300</wp:posOffset>
                </wp:positionV>
                <wp:extent cx="6553200" cy="434340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مبادئ قياد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كدت العديد من الدراس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على خمس مبادئ أساس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يحتاج إليها القائد أو المدير الناجح من أجل التعامل مع التغيير المستمر و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الهدف الأخلاق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مثل الهدف الأخلاقي قيمة واضحه يقدرها الجميع كأن يقوم التغيير بعمل إيجابي يؤدي إلى تحسين ظروف الموظفين والعملاء والمجتمع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فهم عملية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نبغي أن يجمع قائد التغيير بين التزامه بالهدف الأخلاقي وتفهمه للمشكلات المتراكمه التي قد تنشأ عن عملية التغيير في المنظ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ولكي يفهم القائد عملية التغيير ينبغي عليه ما يل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إعطاء أي فكره الوقت الكافي لنجاحها قبل التفكير في تطبيق فكره جديد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شجيع الموظفين على طرح الأفكار والمشاركه الفعاله في تنفيذه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قدير الصعوبات المحتمله التي قد تواجه عملي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 ينظر إ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مقاومة التغيير كقوه إيجابيه دافع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إدراك أن عملية التغيير تعتمد على القدره على تغيير الثقاف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السائد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إدراك أن عملية التغيير شديدة التعقيد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بناء العلاق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ثبتت الدراسات أن العامل المشترك في أغلب عمليات التغيير الناجح هو تحسين العلاقات بين العاملين في المنظ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كلما كانت العلاقات أكثر قوه وأكثر تعاونا كلما تحسنت الأمور وكانت عملية التغيير أكثر سلاس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جب على القائد الناجح امتلاك مهارات بناء علاقات إيجابيه بين جميع أطراف العمل خاصه الأفراد والجماعات المختلفه عن بعضها في الآراء والأفكا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إنشاء المعرفه ومشاركت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سمى عصرنا الحالي بعصر المعرفه والإنفجار المعرفي حيث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تتمثل أهم أدوار القائد الناجح لعملي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ف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زيادة المعرفه داخل وخارج المنظم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إدراك كيفية ربط المعرفه بالعناصر الثلاثه السابق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هدف الأخلاقي ، فهم عملية التغيير ، بناء العلاق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تعتمد هذه الكيفيه على النواحي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3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 الأفراد لن يشاركوا معرفتهم مع الآخرين مالم يشعروا بالإلتزام الأخلاقي للقيام به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3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 الأفراد لن يشتركوا إلا اذا كانت ادارة عملية التغيير تدعم المشاركه وتحبذه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3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أن وجود المعرف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بيانات ومعلوم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بدون علاقات تؤدي إلى تخمة معلومات لأن تحويل المعلومات إلى معرفة هو عملية اجتماعيه تحتاج إلى علاقات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إنشاء التماسك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بسبب تعرض عملية التغيير إلى العديد من التعقيدات والغموض وعدم التوازن فإنه يجب على قيادة التغيير أن تسعى إلى بذل جهد أكبر 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أجل زيادة درجة التماسك والترابط في العمل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6pt;height:342pt;mso-wrap-distance-left:9pt;mso-wrap-distance-right:9pt;mso-wrap-distance-top:0pt;mso-wrap-distance-bottom:0pt;margin-top:19pt;mso-position-vertical-relative:text;margin-left:-5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مبادئ قياد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كدت العديد من الدراس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على خمس مبادئ أساس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يحتاج إليها القائد أو المدير الناجح من أجل التعامل مع التغيير المستمر و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الهدف الأخلاق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مثل الهدف الأخلاقي قيمة واضحه يقدرها الجميع كأن يقوم التغيير بعمل إيجابي يؤدي إلى تحسين ظروف الموظفين والعملاء والمجتمع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فهم عملية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نبغي أن يجمع قائد التغيير بين التزامه بالهدف الأخلاقي وتفهمه للمشكلات المتراكمه التي قد تنشأ عن عملية التغيير في المنظ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ولكي يفهم القائد عملية التغيير ينبغي عليه ما يل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إعطاء أي فكره الوقت الكافي لنجاحها قبل التفكير في تطبيق فكره جديد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شجيع الموظفين على طرح الأفكار والمشاركه الفعاله في تنفيذه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قدير الصعوبات المحتمله التي قد تواجه عملي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 ينظر إ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مقاومة التغيير كقوه إيجابيه دافع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إدراك أن عملية التغيير تعتمد على القدره على تغيير الثقاف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السائد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إدراك أن عملية التغيير شديدة التعقيد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بناء العلاق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ثبتت الدراسات أن العامل المشترك في أغلب عمليات التغيير الناجح هو تحسين العلاقات بين العاملين في المنظ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كلما كانت العلاقات أكثر قوه وأكثر تعاونا كلما تحسنت الأمور وكانت عملية التغيير أكثر سلاس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جب على القائد الناجح امتلاك مهارات بناء علاقات إيجابيه بين جميع أطراف العمل خاصه الأفراد والجماعات المختلفه عن بعضها في الآراء والأفكا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إنشاء المعرفه ومشاركت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سمى عصرنا الحالي بعصر المعرفه والإنفجار المعرفي حيث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تتمثل أهم أدوار القائد الناجح لعملي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ف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>:-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زيادة المعرفه داخل وخارج المنظم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إدراك كيفية ربط المعرفه بالعناصر الثلاثه السابق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هدف الأخلاقي ، فهم عملية التغيير ، بناء العلاق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تعتمد هذه الكيفيه على النواحي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3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 الأفراد لن يشاركوا معرفتهم مع الآخرين مالم يشعروا بالإلتزام الأخلاقي للقيام به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3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 الأفراد لن يشتركوا إلا اذا كانت ادارة عملية التغيير تدعم المشاركه وتحبذه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3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أن وجود المعرف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بيانات ومعلوم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بدون علاقات تؤدي إلى تخمة معلومات لأن تحويل المعلومات إلى معرفة هو عملية اجتماعيه تحتاج إلى علاقات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إنشاء التماسك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بسبب تعرض عملية التغيير إلى العديد من التعقيدات والغموض وعدم التوازن فإنه يجب على قيادة التغيير أن تسعى إلى بذل جهد أكبر 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أجل زيادة درجة التماسك والترابط في العمل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لاقة الموجودة بين ثقافة المنظمة واستراتيجيات التغيير هي علاقة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كسية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بادلية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مطية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توجد علاقة بينهم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0">
                <wp:simplePos x="0" y="0"/>
                <wp:positionH relativeFrom="column">
                  <wp:posOffset>-723900</wp:posOffset>
                </wp:positionH>
                <wp:positionV relativeFrom="paragraph">
                  <wp:posOffset>262890</wp:posOffset>
                </wp:positionV>
                <wp:extent cx="6696075" cy="228600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28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u w:val="single"/>
                                <w:rtl w:val="true"/>
                              </w:rPr>
                              <w:t xml:space="preserve">اول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u w:val="single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u w:val="single"/>
                                <w:rtl w:val="true"/>
                              </w:rPr>
                              <w:t>تعريف ثقافة المنظم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عد مصطلح الثقافه التنظيميه من المفاهيم الحديثه نسبيا في أدبيات ادارة الأعما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تعرّف الثقافه التنظيميه بأن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5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جموعة من الإعتقادات والقيم التي يشترك فيها أعضاء المنظ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5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جموعة المميزات التي تتميز بها المنظمه عن باقي المنظمات وتشمل إطار سلوك الأفراد في المنظم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أهم عوامل المؤثره في ثقافة المنظمه 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بيئة الأعمال وطبيعة القطاع الذي تنتمي إليه المنظ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قياده الإداريه وما تحمله من أفكار وافتراضات من خلال التجرب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جربة الأفراد العاملين في المنظمه وخبراتهم في حل المشكلات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u w:val="single"/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u w:val="single"/>
                                <w:rtl w:val="true"/>
                              </w:rPr>
                              <w:t>علاقة الثقافه التنظيميه بإدار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7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تأثر الثقافه التنظيميه بما تشمله من قيم وسلوك بإستراتيجيات التغيير المعتمده في المنظ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7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كما تؤثر الثقافه التنظيميه على استراتيجيات وعمليات التغيير مما يعني وجو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علاقه تبادليه بين ثقافة المنظمه واستراتيجيات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7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يهدف التغيير الثقاف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إلى تحقيق تكيف المنظمه مع عمليات التغيير الخارجي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180pt;mso-wrap-distance-left:9pt;mso-wrap-distance-right:9pt;mso-wrap-distance-top:0pt;mso-wrap-distance-bottom:0pt;margin-top:20.7pt;mso-position-vertical-relative:text;margin-left:-5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u w:val="single"/>
                          <w:rtl w:val="true"/>
                        </w:rPr>
                        <w:t xml:space="preserve">اول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u w:val="single"/>
                          <w:rtl w:val="true"/>
                        </w:rPr>
                        <w:t xml:space="preserve">: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u w:val="single"/>
                          <w:rtl w:val="true"/>
                        </w:rPr>
                        <w:t>تعريف ثقافة المنظم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عد مصطلح الثقافه التنظيميه من المفاهيم الحديثه نسبيا في أدبيات ادارة الأعما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تعرّف الثقافه التنظيميه بأن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5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جموعة من الإعتقادات والقيم التي يشترك فيها أعضاء المنظ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5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جموعة المميزات التي تتميز بها المنظمه عن باقي المنظمات وتشمل إطار سلوك الأفراد في المنظم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أهم عوامل المؤثره في ثقافة المنظمه 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بيئة الأعمال وطبيعة القطاع الذي تنتمي إليه المنظ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قياده الإداريه وما تحمله من أفكار وافتراضات من خلال التجرب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جربة الأفراد العاملين في المنظمه وخبراتهم في حل المشكلات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u w:val="single"/>
                          <w:rtl w:val="true"/>
                        </w:rPr>
                        <w:t xml:space="preserve">ثانياً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u w:val="single"/>
                          <w:rtl w:val="true"/>
                        </w:rPr>
                        <w:t>علاقة الثقافه التنظيميه بإدار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7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تأثر الثقافه التنظيميه بما تشمله من قيم وسلوك بإستراتيجيات التغيير المعتمده في المنظ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7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كما تؤثر الثقافه التنظيميه على استراتيجيات وعمليات التغيير مما يعني وجو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علاقه تبادليه بين ثقافة المنظمه واستراتيجيات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7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يهدف التغيير الثقاف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إلى تحقيق تكيف المنظمه مع عمليات التغيير الخارجي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اليات التغيير الثقافي في المنظ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متلاك رؤية مستقبلية يعن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65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توقع المعياري </w:t>
      </w:r>
    </w:p>
    <w:p>
      <w:pPr>
        <w:pStyle w:val="ListParagraph"/>
        <w:numPr>
          <w:ilvl w:val="0"/>
          <w:numId w:val="16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قع الماضي</w:t>
      </w:r>
    </w:p>
    <w:p>
      <w:pPr>
        <w:pStyle w:val="ListParagraph"/>
        <w:numPr>
          <w:ilvl w:val="0"/>
          <w:numId w:val="16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قع الافتراضي</w:t>
      </w:r>
    </w:p>
    <w:p>
      <w:pPr>
        <w:pStyle w:val="ListParagraph"/>
        <w:numPr>
          <w:ilvl w:val="0"/>
          <w:numId w:val="16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قع الحال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3">
                <wp:simplePos x="0" y="0"/>
                <wp:positionH relativeFrom="column">
                  <wp:posOffset>-523875</wp:posOffset>
                </wp:positionH>
                <wp:positionV relativeFrom="paragraph">
                  <wp:posOffset>264160</wp:posOffset>
                </wp:positionV>
                <wp:extent cx="6296025" cy="1876425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87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ثالث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من أهم آليات التغيير الثقافي ما يل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8"/>
                              </w:numPr>
                              <w:ind w:left="360" w:hanging="3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عليم والتكو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سعى المنظمه من خلال التدريب والتكوين إلى احداث تغييرات على مستوى سلوكيات ومعارف الأفراد بما يتلائم والتغييرات الحاصله في محيطها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8"/>
                              </w:numPr>
                              <w:ind w:left="360" w:hanging="3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لغه والإتصا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عتبر الإتصال أحد الآليات الفعاله لإحداث التغيير من خلال تهيئة الجو العام داخل منظمة الأعمال لتقبل التغيير تسهيل نقل المعلومات واكتشاف المشكلات التي تعترض المنظم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كما تعتبر اللغه من أهم الرموز الثقافيه التي تسمح للمنظمه بالتمييز عن باقي المنظمات الأخرى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ؤدي التغيير إلى ادخال مفردات ومصطلحات جديده تحمل قيما جديده مما يعني تغيير الثقافه التنظيم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8"/>
                              </w:numPr>
                              <w:ind w:left="360" w:hanging="3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ناهج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ي تخص التعديلات والتغييرات الحاصله بالمنظمه فمثلا شرك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TOYOTA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خترعت أسلوب الإنتاج في الوقت المحدد وشرك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</w:rPr>
                              <w:t>XEROXH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بتكرت أسلوب المقارنه المرجعيه وغيره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8"/>
                              </w:numPr>
                              <w:ind w:left="360" w:hanging="3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التوقع المعيار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منظمات الناجحه هي تلك التي يتميز مدراؤها بالقدره على التنبؤ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وامتلاك رؤيه مستقبل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147.75pt;mso-wrap-distance-left:9pt;mso-wrap-distance-right:9pt;mso-wrap-distance-top:0pt;mso-wrap-distance-bottom:0pt;margin-top:20.8pt;mso-position-vertical-relative:text;margin-left:-41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ثالث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من أهم آليات التغيير الثقافي ما يل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8"/>
                        </w:numPr>
                        <w:ind w:left="360" w:hanging="3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عليم والتكو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سعى المنظمه من خلال التدريب والتكوين إلى احداث تغييرات على مستوى سلوكيات ومعارف الأفراد بما يتلائم والتغييرات الحاصله في محيطها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8"/>
                        </w:numPr>
                        <w:ind w:left="360" w:hanging="3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لغه والإتصا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عتبر الإتصال أحد الآليات الفعاله لإحداث التغيير من خلال تهيئة الجو العام داخل منظمة الأعمال لتقبل التغيير تسهيل نقل المعلومات واكتشاف المشكلات التي تعترض المنظم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كما تعتبر اللغه من أهم الرموز الثقافيه التي تسمح للمنظمه بالتمييز عن باقي المنظمات الأخرى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ؤدي التغيير إلى ادخال مفردات ومصطلحات جديده تحمل قيما جديده مما يعني تغيير الثقافه التنظيم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8"/>
                        </w:numPr>
                        <w:ind w:left="360" w:hanging="3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ناهج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ي تخص التعديلات والتغييرات الحاصله بالمنظمه فمثلا شرك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TOYOTA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خترعت أسلوب الإنتاج في الوقت المحدد وشرك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</w:rPr>
                        <w:t>XEROXH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بتكرت أسلوب المقارنه المرجعيه وغيره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8"/>
                        </w:numPr>
                        <w:ind w:left="360" w:hanging="3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التوقع المعيار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منظمات الناجحه هي تلك التي يتميز مدراؤها بالقدره على التنبؤ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وامتلاك رؤيه مستقبل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دخل للتغيير الثقافي ، من أهم متطلبات تطبيق ادارة الجودة الشامل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4">
                <wp:simplePos x="0" y="0"/>
                <wp:positionH relativeFrom="column">
                  <wp:posOffset>-542925</wp:posOffset>
                </wp:positionH>
                <wp:positionV relativeFrom="paragraph">
                  <wp:posOffset>181610</wp:posOffset>
                </wp:positionV>
                <wp:extent cx="3790950" cy="188595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88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رابع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مداخل التغيير الثقافي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u w:val="single"/>
                                <w:rtl w:val="true"/>
                              </w:rPr>
                              <w:t>إدارة الجوده الشامل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هي نظام اداري قائد على احداث تغييرات إيجابيه لكل شئ في المنظمه من أجل تحسين وتطوير كل مكوناتها إلى أعلى جوده في المخرجات بأقل تكلف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من أهم متطلبات تطبيق ادارة الجوده الشامل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9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دعم الإداره العلي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9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التركيز على العمي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9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التعاون وروح الفريق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9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ممارسة النمط القيادي المناسب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9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وجود نظام للقياس مبني على استخدام الأساليب الإحصائيه لضبط الجود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9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فعالية نظام الإتصالات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48.5pt;mso-wrap-distance-left:9pt;mso-wrap-distance-right:9pt;mso-wrap-distance-top:0pt;mso-wrap-distance-bottom:0pt;margin-top:14.3pt;mso-position-vertical-relative:text;margin-left:-42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رابع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مداخل التغيير الثقافي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u w:val="single"/>
                          <w:rtl w:val="true"/>
                        </w:rPr>
                        <w:t>إدارة الجوده الشامل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هي نظام اداري قائد على احداث تغييرات إيجابيه لكل شئ في المنظمه من أجل تحسين وتطوير كل مكوناتها إلى أعلى جوده في المخرجات بأقل تكلف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من أهم متطلبات تطبيق ادارة الجوده الشامل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9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دعم الإداره العلي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9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التركيز على العمي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9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التعاون وروح الفريق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9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ممارسة النمط القيادي المناسب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9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وجود نظام للقياس مبني على استخدام الأساليب الإحصائيه لضبط الجود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9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فعالية نظام الإتصالات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عم الإدارة الوسطى 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ركيز على المنافس 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لتعاون وروح الفريق 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عالية نظام العقوب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د التركيز على العميل احد متطلب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 xml:space="preserve">ادارة الجودة الشاملة 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عادة الهندسة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دارة الاهداف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توجد الاجابة الصحيح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دخل للتغيير الثقافي ، من أهم مبادئ تطبيق إعادة الهندسة التنظيم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ركيز على الأساليب التقليدية 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قييد حرية الموظفين 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حتفاظ بالتصميم الحالي للعمليات 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highlight w:val="lightGray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</w:rPr>
        <w:t>توظيف تكنولوجيا المعلومات</w:t>
      </w:r>
    </w:p>
    <w:p>
      <w:pPr>
        <w:pStyle w:val="Normal"/>
        <w:spacing w:lineRule="auto" w:line="240" w:before="0" w:after="0"/>
        <w:ind w:left="-341" w:right="-270" w:hanging="284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2">
                <wp:simplePos x="0" y="0"/>
                <wp:positionH relativeFrom="column">
                  <wp:posOffset>123825</wp:posOffset>
                </wp:positionH>
                <wp:positionV relativeFrom="paragraph">
                  <wp:posOffset>123825</wp:posOffset>
                </wp:positionV>
                <wp:extent cx="5029200" cy="1876425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رابع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مداخل التغيير الثقافي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u w:val="single"/>
                                <w:rtl w:val="true"/>
                              </w:rPr>
                              <w:t>إعادة الهندس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تتمثل إعادة الهندسه التنظيميه في إعادة التفكير بشكل جذري وإعادة تصميم العمليات في مجال عمل معين بهدف احداث تحسينات جذريه وتحقيق مستوى أداء أفض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كما تعني التغيير الجذري في طريقة التفكير خاصه تغيير الهياكل التنظيميه وسلوك المدراء والموظفين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ينتج عن ذلك تخفيض الإجراءات الإداريه وتخفيض التكاليف وتوفير الوقت بإطلاق المنظمه لمنتج جديد في السوق وإعطاء نوع من الحريه للموظفين كإصدار بعض القرارات فيما يخص وظائفهم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من مبادئ تطبيق إعادة الهندسه التنظيم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4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تخلي عن الأساليب القديمه وتبنّي الطرق الحديث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4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توظيف تكنولوجيا المعلوم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4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إعادة تصميم العمليات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147.75pt;mso-wrap-distance-left:9pt;mso-wrap-distance-right:9pt;mso-wrap-distance-top:0pt;mso-wrap-distance-bottom:0pt;margin-top:9.75pt;mso-position-vertical-relative:text;margin-left:9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رابع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مداخل التغيير الثقافي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u w:val="single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u w:val="single"/>
                          <w:rtl w:val="true"/>
                        </w:rPr>
                        <w:t>إعادة الهندس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تتمثل إعادة الهندسه التنظيميه في إعادة التفكير بشكل جذري وإعادة تصميم العمليات في مجال عمل معين بهدف احداث تحسينات جذريه وتحقيق مستوى أداء أفضل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كما تعني التغيير الجذري في طريقة التفكير خاصه تغيير الهياكل التنظيميه وسلوك المدراء والموظفين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ينتج عن ذلك تخفيض الإجراءات الإداريه وتخفيض التكاليف وتوفير الوقت بإطلاق المنظمه لمنتج جديد في السوق وإعطاء نوع من الحريه للموظفين كإصدار بعض القرارات فيما يخص وظائفهم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من مبادئ تطبيق إعادة الهندسه التنظيم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4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تخلي عن الأساليب القديمه وتبنّي الطرق الحديث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4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highlight w:val="lightGray"/>
                          <w:rtl w:val="true"/>
                        </w:rPr>
                        <w:t xml:space="preserve">توظيف تكنولوجيا المعلوم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4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إعادة تصميم العمليات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تم بحمد الله جمع اسئلة إدارة التغيير لخمس نماذج مع اضافة المحتوى كامل وذلك بفضل الله ثم ملف العزيزة </w:t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شموع العسيري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ومن ساعدها في كتابة الاسئلة وترتيبها وشكر للأخ </w:t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6"/>
          <w:sz w:val="36"/>
          <w:szCs w:val="36"/>
          <w:rtl w:val="true"/>
        </w:rPr>
        <w:t>المنادي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 والعزيزة </w:t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أم ود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في خروج هذا الملف للنور  فجزاهم الله عني خير الجزاء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راجية من المولى التوفيق والسداد للجمي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76923C" w:themeColor="accent3" w:themeShade="bf"/>
          <w:sz w:val="36"/>
          <w:szCs w:val="36"/>
        </w:rPr>
        <w:t xml:space="preserve">Omjehaad </w:t>
      </w:r>
      <w:r>
        <w:rPr>
          <w:rFonts w:eastAsia="Wingdings" w:cs="Wingdings" w:ascii="Wingdings" w:hAnsi="Wingdings"/>
          <w:b/>
          <w:bCs/>
          <w:color w:val="76923C" w:themeColor="accent3" w:themeShade="bf"/>
          <w:sz w:val="36"/>
          <w:szCs w:val="36"/>
        </w:rPr>
        <w:t>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fldChar w:fldCharType="begin"/>
    </w:r>
    <w:r>
      <w:rPr>
        <w:rtl w:val="true"/>
        <w:lang w:val="ar-SA"/>
      </w:rPr>
      <w:instrText xml:space="preserve"> PAGE </w:instrText>
    </w:r>
    <w:r>
      <w:rPr>
        <w:rtl w:val="true"/>
        <w:lang w:val="ar-SA"/>
      </w:rPr>
      <w:fldChar w:fldCharType="separate"/>
    </w:r>
    <w:r>
      <w:rPr>
        <w:rtl w:val="true"/>
        <w:lang w:val="ar-SA"/>
      </w:rPr>
      <w:t>35</w:t>
    </w:r>
    <w:r>
      <w:rPr>
        <w:rtl w:val="true"/>
        <w:lang w:val="ar-SA"/>
      </w:rPr>
      <w:fldChar w:fldCharType="end"/>
    </w:r>
    <w:r>
      <mc:AlternateContent>
        <mc:Choice Requires="wps">
          <w:drawing>
            <wp:anchor behindDoc="1" distT="0" distB="0" distL="114300" distR="114300" simplePos="0" locked="0" layoutInCell="0" allowOverlap="1" relativeHeight="412">
              <wp:simplePos x="0" y="0"/>
              <wp:positionH relativeFrom="column">
                <wp:posOffset>4267200</wp:posOffset>
              </wp:positionH>
              <wp:positionV relativeFrom="paragraph">
                <wp:posOffset>10344150</wp:posOffset>
              </wp:positionV>
              <wp:extent cx="2952750" cy="30480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9281990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rPr>
                                  <w:b/>
                                  <w:b/>
                                  <w:bCs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5F497A" w:themeColor="accent4" w:themeShade="bf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ع تمنياتي لكم بالتوفيق </w:t>
                              </w:r>
                              <w:r>
                                <w:rPr>
                                  <w:rFonts w:ascii="Wingdings" w:hAnsi="Wingdings" w:eastAsia="Wingdings" w:cs="Wingdings"/>
                                  <w:b/>
                                  <w:b/>
                                  <w:bCs/>
                                  <w:color w:val="5F497A" w:themeColor="accent4" w:themeShade="bf"/>
                                  <w:sz w:val="28"/>
                                  <w:sz w:val="28"/>
                                  <w:szCs w:val="28"/>
                                </w:rPr>
                                <w:t>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5F497A" w:themeColor="accent4" w:themeShade="bf"/>
                                  <w:sz w:val="28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  <w:t>omjehaad</w:t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.5pt;height:24pt;mso-wrap-distance-left:9pt;mso-wrap-distance-right:9pt;mso-wrap-distance-top:0pt;mso-wrap-distance-bottom:0pt;margin-top:814.5pt;mso-position-vertical-relative:text;margin-left:336pt;mso-position-horizontal-relative:text"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0301260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rPr>
                            <w:b/>
                            <w:b/>
                            <w:bCs/>
                            <w:color w:val="5F497A" w:themeColor="accent4" w:themeShade="b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5F497A" w:themeColor="accent4" w:themeShade="bf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مع تمنياتي لكم بالتوفيق </w:t>
                        </w:r>
                        <w:r>
                          <w:rPr>
                            <w:rFonts w:ascii="Wingdings" w:hAnsi="Wingdings" w:eastAsia="Wingdings" w:cs="Wingdings"/>
                            <w:b/>
                            <w:b/>
                            <w:bCs/>
                            <w:color w:val="5F497A" w:themeColor="accent4" w:themeShade="bf"/>
                            <w:sz w:val="28"/>
                            <w:sz w:val="28"/>
                            <w:szCs w:val="28"/>
                          </w:rPr>
                          <w:t></w:t>
                        </w:r>
                        <w:r>
                          <w:rPr>
                            <w:b/>
                            <w:b/>
                            <w:bCs/>
                            <w:color w:val="5F497A" w:themeColor="accent4" w:themeShade="bf"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5F497A" w:themeColor="accent4" w:themeShade="bf"/>
                            <w:sz w:val="28"/>
                            <w:szCs w:val="28"/>
                          </w:rPr>
                          <w:t>omjehaad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8">
              <wp:simplePos x="0" y="0"/>
              <wp:positionH relativeFrom="column">
                <wp:posOffset>3105150</wp:posOffset>
              </wp:positionH>
              <wp:positionV relativeFrom="paragraph">
                <wp:posOffset>300355</wp:posOffset>
              </wp:positionV>
              <wp:extent cx="2724150" cy="32385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3238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214.5pt;height:25.5pt;mso-wrap-distance-left:9pt;mso-wrap-distance-right:9pt;mso-wrap-distance-top:0pt;mso-wrap-distance-bottom:0pt;margin-top:23.65pt;mso-position-vertical-relative:text;margin-left:244.5pt;mso-position-horizontal-relative:text"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7">
              <wp:simplePos x="0" y="0"/>
              <wp:positionH relativeFrom="column">
                <wp:posOffset>4572000</wp:posOffset>
              </wp:positionH>
              <wp:positionV relativeFrom="paragraph">
                <wp:posOffset>10344150</wp:posOffset>
              </wp:positionV>
              <wp:extent cx="2647950" cy="30480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8.5pt;height:24pt;mso-wrap-distance-left:9pt;mso-wrap-distance-right:9pt;mso-wrap-distance-top:0pt;mso-wrap-distance-bottom:0pt;margin-top:814.5pt;mso-position-vertical-relative:text;margin-left:360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2">
              <wp:simplePos x="0" y="0"/>
              <wp:positionH relativeFrom="column">
                <wp:posOffset>4572000</wp:posOffset>
              </wp:positionH>
              <wp:positionV relativeFrom="paragraph">
                <wp:posOffset>10344150</wp:posOffset>
              </wp:positionV>
              <wp:extent cx="2647950" cy="304800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8.5pt;height:24pt;mso-wrap-distance-left:9pt;mso-wrap-distance-right:9pt;mso-wrap-distance-top:0pt;mso-wrap-distance-bottom:0pt;margin-top:814.5pt;mso-position-vertical-relative:text;margin-left:360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7">
              <wp:simplePos x="0" y="0"/>
              <wp:positionH relativeFrom="column">
                <wp:posOffset>4572000</wp:posOffset>
              </wp:positionH>
              <wp:positionV relativeFrom="paragraph">
                <wp:posOffset>10344150</wp:posOffset>
              </wp:positionV>
              <wp:extent cx="2647950" cy="304800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8.5pt;height:24pt;mso-wrap-distance-left:9pt;mso-wrap-distance-right:9pt;mso-wrap-distance-top:0pt;mso-wrap-distance-bottom:0pt;margin-top:814.5pt;mso-position-vertical-relative:text;margin-left:360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column">
                <wp:posOffset>5743575</wp:posOffset>
              </wp:positionH>
              <wp:positionV relativeFrom="paragraph">
                <wp:posOffset>36195</wp:posOffset>
              </wp:positionV>
              <wp:extent cx="104775" cy="123825"/>
              <wp:effectExtent l="635" t="635" r="635" b="635"/>
              <wp:wrapNone/>
              <wp:docPr id="8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2"/>
                      <wps:cNvSpPr/>
                    </wps:nvSpPr>
                    <wps:spPr>
                      <a:xfrm>
                        <a:off x="0" y="0"/>
                        <a:ext cx="104760" cy="1238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solidFill>
                          <a:srgbClr val="953735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c00000" stroked="t" o:allowincell="f" style="position:absolute;margin-left:452.25pt;margin-top:2.85pt;width:8.2pt;height:9.7pt;mso-wrap-style:none;v-text-anchor:middle">
              <v:fill o:detectmouseclick="t" type="solid" color2="#3fffff"/>
              <v:stroke color="#953735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column">
                <wp:posOffset>4533900</wp:posOffset>
              </wp:positionH>
              <wp:positionV relativeFrom="paragraph">
                <wp:posOffset>50800</wp:posOffset>
              </wp:positionV>
              <wp:extent cx="114300" cy="114300"/>
              <wp:effectExtent l="0" t="0" r="0" b="0"/>
              <wp:wrapNone/>
              <wp:docPr id="88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Rectangle 4"/>
                      <wps:cNvSpPr/>
                    </wps:nvSpPr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0b050" stroked="f" o:allowincell="f" style="position:absolute;margin-left:357pt;margin-top:4pt;width:8.95pt;height:8.95pt;mso-wrap-style:none;v-text-anchor:middle">
              <v:fill o:detectmouseclick="t" type="solid" color2="#ff4fa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4">
              <wp:simplePos x="0" y="0"/>
              <wp:positionH relativeFrom="column">
                <wp:posOffset>3371850</wp:posOffset>
              </wp:positionH>
              <wp:positionV relativeFrom="paragraph">
                <wp:posOffset>41275</wp:posOffset>
              </wp:positionV>
              <wp:extent cx="114300" cy="119380"/>
              <wp:effectExtent l="635" t="635" r="635" b="635"/>
              <wp:wrapNone/>
              <wp:docPr id="89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Rectangle 6"/>
                      <wps:cNvSpPr/>
                    </wps:nvSpPr>
                    <wps:spPr>
                      <a:xfrm>
                        <a:off x="0" y="0"/>
                        <a:ext cx="114480" cy="119520"/>
                      </a:xfrm>
                      <a:prstGeom prst="rect">
                        <a:avLst/>
                      </a:prstGeom>
                      <a:solidFill>
                        <a:srgbClr val="e46c0a"/>
                      </a:solidFill>
                      <a:ln w="0">
                        <a:solidFill>
                          <a:srgbClr val="e46c0a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e46c0a" stroked="t" o:allowincell="f" style="position:absolute;margin-left:265.5pt;margin-top:3.25pt;width:8.95pt;height:9.35pt;mso-wrap-style:none;v-text-anchor:middle">
              <v:fill o:detectmouseclick="t" type="solid" color2="#1b93f5"/>
              <v:stroke color="#e46c0a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86">
              <wp:simplePos x="0" y="0"/>
              <wp:positionH relativeFrom="column">
                <wp:posOffset>2085975</wp:posOffset>
              </wp:positionH>
              <wp:positionV relativeFrom="paragraph">
                <wp:posOffset>55245</wp:posOffset>
              </wp:positionV>
              <wp:extent cx="133350" cy="133350"/>
              <wp:effectExtent l="0" t="0" r="0" b="0"/>
              <wp:wrapNone/>
              <wp:docPr id="90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Rectangle 8"/>
                      <wps:cNvSpPr/>
                    </wps:nvSpPr>
                    <wps:spPr>
                      <a:xfrm>
                        <a:off x="0" y="0"/>
                        <a:ext cx="133200" cy="1332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0070c0" stroked="f" o:allowincell="f" style="position:absolute;margin-left:164.25pt;margin-top:4.35pt;width:10.45pt;height:10.4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58">
              <wp:simplePos x="0" y="0"/>
              <wp:positionH relativeFrom="column">
                <wp:posOffset>923925</wp:posOffset>
              </wp:positionH>
              <wp:positionV relativeFrom="paragraph">
                <wp:posOffset>64770</wp:posOffset>
              </wp:positionV>
              <wp:extent cx="133350" cy="133350"/>
              <wp:effectExtent l="19050" t="19050" r="19050" b="19050"/>
              <wp:wrapNone/>
              <wp:docPr id="9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Rectangle 10"/>
                      <wps:cNvSpPr/>
                    </wps:nvSpPr>
                    <wps:spPr>
                      <a:xfrm>
                        <a:off x="0" y="0"/>
                        <a:ext cx="133200" cy="133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black" stroked="t" o:allowincell="f" style="position:absolute;margin-left:72.75pt;margin-top:5.1pt;width:10.45pt;height:10.45pt;mso-wrap-style:none;v-text-anchor:middle">
              <v:fill o:detectmouseclick="t" type="solid" color2="white"/>
              <v:stroke color="#f2f2f2" weight="381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column">
                <wp:posOffset>4655185</wp:posOffset>
              </wp:positionH>
              <wp:positionV relativeFrom="paragraph">
                <wp:posOffset>-10160</wp:posOffset>
              </wp:positionV>
              <wp:extent cx="1114425" cy="276225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0000" w:themeColor="text1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 w:themeColor="text1"/>
                              <w:rtl w:val="true"/>
                            </w:rPr>
                            <w:t xml:space="preserve">الفصل الثاني </w:t>
                          </w:r>
                          <w:r>
                            <w:rPr>
                              <w:b/>
                              <w:bCs/>
                              <w:color w:val="000000" w:themeColor="text1"/>
                            </w:rPr>
                            <w:t>14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7.75pt;height:21.75pt;mso-wrap-distance-left:9pt;mso-wrap-distance-right:9pt;mso-wrap-distance-top:0pt;mso-wrap-distance-bottom:0pt;margin-top:-0.8pt;mso-position-vertical-relative:text;margin-left:366.5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0000" w:themeColor="text1"/>
                      </w:rPr>
                    </w:pPr>
                    <w:r>
                      <w:rPr>
                        <w:b/>
                        <w:b/>
                        <w:bCs/>
                        <w:color w:val="000000" w:themeColor="text1"/>
                        <w:rtl w:val="true"/>
                      </w:rPr>
                      <w:t xml:space="preserve">الفصل الثاني </w:t>
                    </w:r>
                    <w:r>
                      <w:rPr>
                        <w:b/>
                        <w:bCs/>
                        <w:color w:val="000000" w:themeColor="text1"/>
                      </w:rPr>
                      <w:t>14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column">
                <wp:posOffset>3445510</wp:posOffset>
              </wp:positionH>
              <wp:positionV relativeFrom="paragraph">
                <wp:posOffset>-10160</wp:posOffset>
              </wp:positionV>
              <wp:extent cx="1114425" cy="276225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0000" w:themeColor="text1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 w:themeColor="text1"/>
                              <w:rtl w:val="true"/>
                            </w:rPr>
                            <w:t xml:space="preserve">الفصل الاول </w:t>
                          </w:r>
                          <w:r>
                            <w:rPr>
                              <w:b/>
                              <w:bCs/>
                              <w:color w:val="000000" w:themeColor="text1"/>
                            </w:rPr>
                            <w:t>143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7.75pt;height:21.75pt;mso-wrap-distance-left:9pt;mso-wrap-distance-right:9pt;mso-wrap-distance-top:0pt;mso-wrap-distance-bottom:0pt;margin-top:-0.8pt;mso-position-vertical-relative:text;margin-left:271.3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0000" w:themeColor="text1"/>
                      </w:rPr>
                    </w:pPr>
                    <w:r>
                      <w:rPr>
                        <w:b/>
                        <w:b/>
                        <w:bCs/>
                        <w:color w:val="000000" w:themeColor="text1"/>
                        <w:rtl w:val="true"/>
                      </w:rPr>
                      <w:t xml:space="preserve">الفصل الاول </w:t>
                    </w:r>
                    <w:r>
                      <w:rPr>
                        <w:b/>
                        <w:bCs/>
                        <w:color w:val="000000" w:themeColor="text1"/>
                      </w:rPr>
                      <w:t>14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1">
              <wp:simplePos x="0" y="0"/>
              <wp:positionH relativeFrom="column">
                <wp:posOffset>2178685</wp:posOffset>
              </wp:positionH>
              <wp:positionV relativeFrom="paragraph">
                <wp:posOffset>-10160</wp:posOffset>
              </wp:positionV>
              <wp:extent cx="1190625" cy="238125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0000" w:themeColor="text1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 w:themeColor="text1"/>
                              <w:rtl w:val="true"/>
                            </w:rPr>
                            <w:t xml:space="preserve">الفصل الثاني </w:t>
                          </w:r>
                          <w:r>
                            <w:rPr>
                              <w:b/>
                              <w:bCs/>
                              <w:color w:val="000000" w:themeColor="text1"/>
                            </w:rPr>
                            <w:t>143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3.75pt;height:18.75pt;mso-wrap-distance-left:9pt;mso-wrap-distance-right:9pt;mso-wrap-distance-top:0pt;mso-wrap-distance-bottom:0pt;margin-top:-0.8pt;mso-position-vertical-relative:text;margin-left:171.5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0000" w:themeColor="text1"/>
                      </w:rPr>
                    </w:pPr>
                    <w:r>
                      <w:rPr>
                        <w:b/>
                        <w:b/>
                        <w:bCs/>
                        <w:color w:val="000000" w:themeColor="text1"/>
                        <w:rtl w:val="true"/>
                      </w:rPr>
                      <w:t xml:space="preserve">الفصل الثاني </w:t>
                    </w:r>
                    <w:r>
                      <w:rPr>
                        <w:b/>
                        <w:bCs/>
                        <w:color w:val="000000" w:themeColor="text1"/>
                      </w:rPr>
                      <w:t>14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2">
              <wp:simplePos x="0" y="0"/>
              <wp:positionH relativeFrom="column">
                <wp:posOffset>930910</wp:posOffset>
              </wp:positionH>
              <wp:positionV relativeFrom="paragraph">
                <wp:posOffset>9525</wp:posOffset>
              </wp:positionV>
              <wp:extent cx="1200150" cy="271780"/>
              <wp:effectExtent l="0" t="0" r="0" b="0"/>
              <wp:wrapNone/>
              <wp:docPr id="9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0000" w:themeColor="text1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 w:themeColor="text1"/>
                              <w:rtl w:val="true"/>
                            </w:rPr>
                            <w:t xml:space="preserve">الفصل الاول </w:t>
                          </w:r>
                          <w:r>
                            <w:rPr>
                              <w:b/>
                              <w:bCs/>
                              <w:color w:val="000000" w:themeColor="text1"/>
                            </w:rPr>
                            <w:t>143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5pt;height:21.4pt;mso-wrap-distance-left:9pt;mso-wrap-distance-right:9pt;mso-wrap-distance-top:0pt;mso-wrap-distance-bottom:0pt;margin-top:0.75pt;mso-position-vertical-relative:text;margin-left:73.3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0000" w:themeColor="text1"/>
                      </w:rPr>
                    </w:pPr>
                    <w:r>
                      <w:rPr>
                        <w:b/>
                        <w:b/>
                        <w:bCs/>
                        <w:color w:val="000000" w:themeColor="text1"/>
                        <w:rtl w:val="true"/>
                      </w:rPr>
                      <w:t xml:space="preserve">الفصل الاول </w:t>
                    </w:r>
                    <w:r>
                      <w:rPr>
                        <w:b/>
                        <w:bCs/>
                        <w:color w:val="000000" w:themeColor="text1"/>
                      </w:rPr>
                      <w:t>14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4">
              <wp:simplePos x="0" y="0"/>
              <wp:positionH relativeFrom="column">
                <wp:posOffset>-212090</wp:posOffset>
              </wp:positionH>
              <wp:positionV relativeFrom="paragraph">
                <wp:posOffset>14605</wp:posOffset>
              </wp:positionV>
              <wp:extent cx="1171575" cy="26670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0000" w:themeColor="text1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 w:themeColor="text1"/>
                              <w:rtl w:val="true"/>
                            </w:rPr>
                            <w:t xml:space="preserve">الفصل الثاني </w:t>
                          </w:r>
                          <w:r>
                            <w:rPr>
                              <w:b/>
                              <w:bCs/>
                              <w:color w:val="000000" w:themeColor="text1"/>
                            </w:rPr>
                            <w:t>143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2.25pt;height:21pt;mso-wrap-distance-left:9pt;mso-wrap-distance-right:9pt;mso-wrap-distance-top:0pt;mso-wrap-distance-bottom:0pt;margin-top:1.15pt;mso-position-vertical-relative:text;margin-left:-16.7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0000" w:themeColor="text1"/>
                      </w:rPr>
                    </w:pPr>
                    <w:r>
                      <w:rPr>
                        <w:b/>
                        <w:b/>
                        <w:bCs/>
                        <w:color w:val="000000" w:themeColor="text1"/>
                        <w:rtl w:val="true"/>
                      </w:rPr>
                      <w:t xml:space="preserve">الفصل الثاني </w:t>
                    </w:r>
                    <w:r>
                      <w:rPr>
                        <w:b/>
                        <w:bCs/>
                        <w:color w:val="000000" w:themeColor="text1"/>
                      </w:rPr>
                      <w:t>14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asciiTheme="minorBidi" w:hAnsiTheme="minorBidi"/>
        <w:color w:val="0D0D0D" w:themeColor="text1" w:themeTint="f2"/>
      </w:rPr>
    </w:lvl>
    <w:lvl w:ilvl="1">
      <w:start w:val="1"/>
      <w:numFmt w:val="arabicAlpha"/>
      <w:lvlText w:val="%2-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632423" w:themeColor="accent2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3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90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92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93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95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96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9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9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99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00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01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02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03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0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08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16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1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5" w:hanging="180"/>
      </w:pPr>
      <w:rPr/>
    </w:lvl>
  </w:abstractNum>
  <w:abstractNum w:abstractNumId="119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20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2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22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lpha"/>
      <w:lvlText w:val="%1-"/>
      <w:lvlJc w:val="center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1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27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28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2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3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3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3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3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34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3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40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42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43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44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46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4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4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50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5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52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56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5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5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62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63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64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66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67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1" w:hanging="180"/>
      </w:pPr>
      <w:rPr/>
    </w:lvl>
  </w:abstractNum>
  <w:abstractNum w:abstractNumId="16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6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1" w:hanging="180"/>
      </w:pPr>
      <w:rPr/>
    </w:lvl>
  </w:abstractNum>
  <w:abstractNum w:abstractNumId="170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7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1" w:hanging="180"/>
      </w:pPr>
      <w:rPr/>
    </w:lvl>
  </w:abstractNum>
  <w:abstractNum w:abstractNumId="172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73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74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7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1" w:hanging="180"/>
      </w:pPr>
      <w:rPr/>
    </w:lvl>
  </w:abstractNum>
  <w:abstractNum w:abstractNumId="17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77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9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1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3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206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6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206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1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4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7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47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11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11ef"/>
    <w:rPr/>
  </w:style>
  <w:style w:type="character" w:styleId="4Char" w:customStyle="1">
    <w:name w:val="نمط4 Char"/>
    <w:link w:val="4"/>
    <w:qFormat/>
    <w:rsid w:val="007130d7"/>
    <w:rPr>
      <w:rFonts w:ascii="Times New Roman" w:hAnsi="Times New Roman" w:eastAsia="Times New Roman" w:cs="Khalid Art bold"/>
      <w:color w:val="00B050"/>
      <w:sz w:val="24"/>
      <w:szCs w:val="24"/>
      <w:u w:val="single"/>
    </w:rPr>
  </w:style>
  <w:style w:type="character" w:styleId="Char" w:customStyle="1">
    <w:name w:val="ععععع Char"/>
    <w:link w:val="Style14"/>
    <w:qFormat/>
    <w:rsid w:val="000c106e"/>
    <w:rPr>
      <w:rFonts w:ascii="Times New Roman" w:hAnsi="Times New Roman" w:eastAsia="Times New Roman" w:cs="Khalid Art bold"/>
      <w:color w:val="00B050"/>
      <w:sz w:val="24"/>
      <w:szCs w:val="24"/>
    </w:rPr>
  </w:style>
  <w:style w:type="character" w:styleId="FootnoteCharacters">
    <w:name w:val="Footnote Characters"/>
    <w:semiHidden/>
    <w:qFormat/>
    <w:rsid w:val="00db4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عنوان رئيسيي Char"/>
    <w:link w:val="Style15"/>
    <w:qFormat/>
    <w:rsid w:val="00a83571"/>
    <w:rPr>
      <w:rFonts w:ascii="Times New Roman" w:hAnsi="Times New Roman" w:eastAsia="Times New Roman" w:cs="Khalid Art bold"/>
      <w:color w:val="FF0000"/>
      <w:sz w:val="32"/>
      <w:szCs w:val="32"/>
      <w:u w:val="single"/>
    </w:rPr>
  </w:style>
  <w:style w:type="character" w:styleId="5Char" w:customStyle="1">
    <w:name w:val="نمط5 Char"/>
    <w:link w:val="5"/>
    <w:qFormat/>
    <w:rsid w:val="008f5649"/>
    <w:rPr>
      <w:rFonts w:ascii="Calibri" w:hAnsi="Calibri" w:eastAsia="Calibri" w:cs="Khalid Art bold"/>
      <w:color w:val="0070C0"/>
      <w:sz w:val="28"/>
      <w:szCs w:val="28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4d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11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11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03dfa"/>
    <w:pPr>
      <w:spacing w:before="0" w:after="200"/>
      <w:ind w:left="720" w:hanging="0"/>
      <w:contextualSpacing/>
    </w:pPr>
    <w:rPr/>
  </w:style>
  <w:style w:type="paragraph" w:styleId="4" w:customStyle="1">
    <w:name w:val="نمط4"/>
    <w:basedOn w:val="Normal"/>
    <w:link w:val="4Char"/>
    <w:qFormat/>
    <w:rsid w:val="007130d7"/>
    <w:pPr>
      <w:numPr>
        <w:ilvl w:val="0"/>
        <w:numId w:val="24"/>
      </w:numPr>
      <w:spacing w:lineRule="auto" w:line="240" w:before="0" w:after="0"/>
      <w:ind w:left="720" w:hanging="0"/>
      <w:jc w:val="both"/>
    </w:pPr>
    <w:rPr>
      <w:rFonts w:ascii="Times New Roman" w:hAnsi="Times New Roman" w:eastAsia="Times New Roman" w:cs="Khalid Art bold"/>
      <w:color w:val="00B050"/>
      <w:sz w:val="24"/>
      <w:szCs w:val="24"/>
      <w:u w:val="single"/>
    </w:rPr>
  </w:style>
  <w:style w:type="paragraph" w:styleId="Style14" w:customStyle="1">
    <w:name w:val="ععععع"/>
    <w:basedOn w:val="Normal"/>
    <w:link w:val="Char"/>
    <w:qFormat/>
    <w:rsid w:val="000c106e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Khalid Art bold"/>
      <w:color w:val="00B050"/>
      <w:sz w:val="24"/>
      <w:szCs w:val="24"/>
    </w:rPr>
  </w:style>
  <w:style w:type="paragraph" w:styleId="Style15" w:customStyle="1">
    <w:name w:val="عنوان رئيسيي"/>
    <w:basedOn w:val="Normal"/>
    <w:link w:val="Char1"/>
    <w:qFormat/>
    <w:rsid w:val="00a83571"/>
    <w:pPr>
      <w:spacing w:lineRule="auto" w:line="240" w:before="0" w:after="0"/>
      <w:jc w:val="both"/>
    </w:pPr>
    <w:rPr>
      <w:rFonts w:ascii="Times New Roman" w:hAnsi="Times New Roman" w:eastAsia="Times New Roman" w:cs="Khalid Art bold"/>
      <w:color w:val="FF0000"/>
      <w:sz w:val="32"/>
      <w:szCs w:val="32"/>
      <w:u w:val="single"/>
    </w:rPr>
  </w:style>
  <w:style w:type="paragraph" w:styleId="5" w:customStyle="1">
    <w:name w:val="نمط5"/>
    <w:basedOn w:val="Normal"/>
    <w:link w:val="5Char"/>
    <w:qFormat/>
    <w:rsid w:val="008f5649"/>
    <w:pPr>
      <w:spacing w:before="0" w:after="0"/>
      <w:jc w:val="both"/>
    </w:pPr>
    <w:rPr>
      <w:rFonts w:ascii="Calibri" w:hAnsi="Calibri" w:eastAsia="Calibri" w:cs="Khalid Art bold"/>
      <w:color w:val="0070C0"/>
      <w:sz w:val="28"/>
      <w:szCs w:val="28"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4d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c56da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681c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f46906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f46906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  <Pages>33</Pages>
  <Words>4492</Words>
  <Characters>25607</Characters>
  <CharactersWithSpaces>30039</CharactersWithSpaces>
  <Paragraphs>60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29:00Z</dcterms:created>
  <dc:creator>ASUS</dc:creator>
  <dc:description/>
  <dc:language>en-US</dc:language>
  <cp:lastModifiedBy>user</cp:lastModifiedBy>
  <cp:lastPrinted>2015-12-21T13:24:00Z</cp:lastPrinted>
  <dcterms:modified xsi:type="dcterms:W3CDTF">2015-12-21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