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من فلسلفة إدارة الجودة الشاملة ينبغي أن تتوفر في الحوافز المادية عدة اعتبار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ها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توقيت دفع الحوفز</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جنب منه الحوافز لمستحقيها أمام العاملين</w:t>
      </w:r>
    </w:p>
    <w:p>
      <w:pPr>
        <w:pStyle w:val="Normal"/>
        <w:spacing w:lineRule="auto" w:line="240"/>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حوافز المعنوية بشكل اكبر من الحوافز المادية</w:t>
      </w:r>
    </w:p>
    <w:p>
      <w:pPr>
        <w:pStyle w:val="Normal"/>
        <w:spacing w:lineRule="auto" w:line="240"/>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جنب منح علاوه سنويه  لكافة العاملين على اساس نتائج المنظمة</w:t>
      </w:r>
    </w:p>
    <w:p>
      <w:pPr>
        <w:pStyle w:val="Normal"/>
        <w:spacing w:lineRule="auto" w:line="240"/>
        <w:ind w:left="-1" w:firstLine="721"/>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عوامل التي يعتمد عليها نجاح تمكين العاملين في المنظمة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لجوء الى ربط الاداء بالحوافز الماديه والمعنوي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د من التغذية العكسية داخل المنظم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وجود نظام موضوعي لتقييم الاداء</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جنب تدريب المروؤسين على تحمل مسؤولية القيام بالأعمال الموكله اليهم</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إحدى مراحل عملية التدريب في الجودة والتي تيم فيها تحديد أهداف التدريب وموضوعاته فضلا عن توفير مستلزمات البرنامج التدريب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مرح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فيذ البرنامج التدريب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احتياجات التدريب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حضير للبرنامج وتجهيز المادة التدريب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تصميم البرنامج التدريبي</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ابارت التاليه خاطئة حول العوامل التي تؤثؤ في اختيار مصادر الشر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يكون المورد عميل بنفس الوق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تؤخذ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لاقات الشخص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ين الاعتبار عند اختيار مصدر الشراء ضمن ادارة الجودة الشام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ليس من الضروري الاطلاع على المركز المالي للمورد عند تحديد مصدر الشراء</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ينبغي اعتبار السعر العامل الوحيد عند اختيار مصدر الشراء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هم الفوائد الناجمة عن تطبيق نظام الشراء في التوقيت المطلوب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JIT</w:t>
      </w:r>
      <w:r>
        <w:rPr>
          <w:rFonts w:cs="Times New Roman" w:ascii="Times New Roman" w:hAnsi="Times New Roman" w:asciiTheme="majorBidi" w:cstheme="majorBidi" w:hAnsiTheme="majorBidi"/>
          <w:b/>
          <w:bCs/>
          <w:sz w:val="24"/>
          <w:szCs w:val="24"/>
          <w:rtl w:val="true"/>
        </w:rPr>
        <w:t xml:space="preserve"> ) :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دة المساحات المخزن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اء كميات اكبر بسعر اقل بغض النظر عن المساف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دة المساحة المخصصة للانتاج والعمليا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تخفيض وقت انتظار وصول المواد من مخازن المنظمه</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ه من التالي ليست من الشروط التي ينبغي توفرها في نظام الشراء في التوقيت المطلوب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JI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يتصف بالفعالي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قيد بتوريد الكميات المطلوبة في المكان المحدد</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بُعد مكان مخازن المورد من مصنع المورد</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قة في مواعيد التسليم من قبل المورد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أكيد على جودة المواد المسلّمة إلى المنظم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مثلة تكاليف الفشل الداخلية ضمن تكاليف الجود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 xml:space="preserve">العادم </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خردة</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خطيط ا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ريب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ردودا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ة خاطئة حول تكاليف الجو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ير مفهوم حيود السداسي </w:t>
      </w:r>
      <w:r>
        <w:rPr>
          <w:rFonts w:cs="Times New Roman" w:ascii="Times New Roman" w:hAnsi="Times New Roman" w:asciiTheme="majorBidi" w:cstheme="majorBidi" w:hAnsiTheme="majorBidi"/>
          <w:b/>
          <w:bCs/>
          <w:sz w:val="24"/>
          <w:szCs w:val="24"/>
        </w:rPr>
        <w:t>Six Sigm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وجود أقل من </w:t>
      </w:r>
      <w:r>
        <w:rPr>
          <w:rFonts w:cs="Times New Roman" w:ascii="Times New Roman" w:hAnsi="Times New Roman" w:asciiTheme="majorBidi" w:cstheme="majorBidi" w:hAnsiTheme="majorBidi"/>
          <w:b/>
          <w:bCs/>
          <w:sz w:val="24"/>
          <w:szCs w:val="24"/>
        </w:rPr>
        <w:t>3.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يباً في كل مليون وحدة منتج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د طاقة الالات الزائدة عن الحاجة إلى تكلفة جودة غير ظاه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تر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شار جوزيف جوزارن </w:t>
      </w:r>
      <w:r>
        <w:rPr>
          <w:rFonts w:cs="Times New Roman" w:ascii="Times New Roman" w:hAnsi="Times New Roman" w:asciiTheme="majorBidi" w:cstheme="majorBidi" w:hAnsiTheme="majorBidi"/>
          <w:b/>
          <w:bCs/>
          <w:sz w:val="24"/>
          <w:szCs w:val="24"/>
        </w:rPr>
        <w:t>Joseph Juran</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أن الجودة الأعلى تؤدي الى تخفيض التكلفة وتحقيق الأرباح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ركز المدخل التقليدي ضمن تكاليف الجودة على تكلفة العادم وإعادة العمل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احدة من التالي لاتنطبق على دالة خسارة الجودة لجينيتش تاجوتشي </w:t>
      </w:r>
      <w:r>
        <w:rPr>
          <w:rFonts w:cs="Times New Roman" w:ascii="Times New Roman" w:hAnsi="Times New Roman" w:asciiTheme="majorBidi" w:cstheme="majorBidi" w:hAnsiTheme="majorBidi"/>
          <w:b/>
          <w:bCs/>
          <w:sz w:val="24"/>
          <w:szCs w:val="24"/>
        </w:rPr>
        <w:t>Genichi Taguchi</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هتم تاجوتشي بالبيئة الخاريجة وقياس جودة المنتج من وجهة نظر العملاء</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شير دالة تاجوتشي الى ان انخفاض حجم التذبذب حول الهدف يؤدي الى تحسين الجودة</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تشير دالة تاجوتشي لكون الخسارة تقل كدالة تربيعية كلما كان الانتاج أبعد عن الوزن المثالي</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ير دالة تاجوتشي لكون الجودة تؤثر على المجتمع إما بشكل عوائد أو خسائر يعاني منها المجتمع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ه ليست من اهداف جمع المعلومات عن تكاليف الجودة وتحليل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قارنة التكاليف الفعلية بتكاليف المخططة ل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تجنب عمل مقارنة مع الدوائر الاخرى في المنظمة</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اساس للموزنات التقديري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وفير معلومات عن التكلفة لأهداف تتعلق بأنظمة الحوافز غي المنظم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حدى مراحل دو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PDCA Cycle</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في مجال التحسين المستمر والتي تشير لتنفيذ الخطة وتطبيق التغيير في نطاق محدو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إفعل</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فذ</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فحص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ط</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إحدى مكونات ثلاثية جوران </w:t>
      </w:r>
      <w:r>
        <w:rPr>
          <w:rFonts w:cs="Times New Roman" w:ascii="Times New Roman" w:hAnsi="Times New Roman" w:asciiTheme="majorBidi" w:cstheme="majorBidi" w:hAnsiTheme="majorBidi"/>
          <w:b/>
          <w:bCs/>
          <w:sz w:val="24"/>
          <w:szCs w:val="24"/>
        </w:rPr>
        <w:t>Juran Trilogy</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تتضمن تحديد الخارجيين والتعرف على احتياجات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طوير خصائص المنتج وتحديد العمليات اللازمة للإنتا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قابة ا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حسين</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تخطيط</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فحص</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تشخيص الدقيق للمشكلة للمساعدة في حل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هوم يشير لإحدى مراحل الطريقة العلمية للتحسين المستم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فرص</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ليل العمليات الحال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تصور للعمليات المستقبل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تحديد النطاق</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مثل المرحلة الرابعة لعملية المقارنة المرجعية باعتبارها أحد الأنشطة الداعمة للتحسين المستمر بـ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وين فريق عمل لأداء المهم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جمع المعلومات الضرورية وغير الضرورية ودراستها وتحليلها</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قرار نقاط الضعف والقوة لدى المنظمات الأخرى الداخلة ضمن نطاق المقارن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قرار نطاق المقارن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حدى مستويات المقارنة المرجعية التي تجري مع المنظمات الأخرى العاملة في نفس الصناعة سواء أكان نطاق المقارنة داخل الدولة أو خارج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مقارنة المرجعية الخارجية</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قارنة الخارجية الداخلية</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ارنة الخارجية الوسيطة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قارنة المرجعية مع الممارسات الأفضل</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صائ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وى مستخدمو الأدو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ضمن مستويات تبني ادارة الجودة الشام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صل إليه المنظمة بعد مض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وات من ممارسة تحسينات ا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 xml:space="preserve">وجود خبرة لدى المنظمات في تحسين الجودة من </w:t>
      </w:r>
      <w:r>
        <w:rPr>
          <w:rFonts w:cs="Times New Roman" w:ascii="Times New Roman" w:hAnsi="Times New Roman" w:asciiTheme="majorBidi" w:cstheme="majorBidi" w:hAnsiTheme="majorBidi"/>
          <w:b/>
          <w:bCs/>
          <w:sz w:val="24"/>
          <w:szCs w:val="24"/>
          <w:highlight w:val="yellow"/>
          <w:rtl w:val="true"/>
        </w:rPr>
        <w:t xml:space="preserve">( </w:t>
      </w:r>
      <w:r>
        <w:rPr>
          <w:rFonts w:cs="Times New Roman" w:ascii="Times New Roman" w:hAnsi="Times New Roman" w:asciiTheme="majorBidi" w:cstheme="majorBidi" w:hAnsiTheme="majorBidi"/>
          <w:b/>
          <w:bCs/>
          <w:sz w:val="24"/>
          <w:szCs w:val="24"/>
          <w:highlight w:val="yellow"/>
        </w:rPr>
        <w:t>3</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highlight w:val="yellow"/>
        </w:rPr>
        <w:t>5</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 xml:space="preserve">سنوات عادةً </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مع استخدام الأساليب الاحصائية</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داثة عهد المنظمات في مجال تحسين الجود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وات فأقل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صل إاليه المنظمه بعد مض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شر سنوات فأكث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ممارة تحسينات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هم النشاطات التي تتضمنها مرحلة الاعداد ضمن مراحل تطبيق إدارة الجودة الشام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رسالة المنظم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الاهداف الاستراتيج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إيجاد ثقافة تؤيد التغيير وتعزز مفهوم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ليل البيئة الداخلية والخاريج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 خصائص المنظمات ضمن مستو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فذو التحسين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تبني إدارة الجودة الشامل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بروز إهمية اندماج العاملين وانضمامهم الى فرق عمل</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ركيز الادارة على حل المشاكل الحاليه اكثر من المشاكل المستقبلي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عتبار ادارة الجودة الشاملة اسلوب حياة لإدارة كافة الأعمال في المنظم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رق عمل صور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نتشار ثقافة اللوم بين الدوائر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عبر عن الجودة من الناحية الف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هدف تحقيق تجانس في الوحدات المنتجة من حيث الابعاد او الشك</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ز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بحيث يتم فرز المنتجات على اساس المواصفات </w:t>
      </w: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مفهوم لإحدى طرق توصيف الجودة في المواد المشترا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صيف الاداء</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ينات</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لامات التجار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التدريج</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حدى مؤشرات الأداء التي تقيس مدى تحقيق المنظمة لأهداف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ي تتعلق بالنتائج المرغو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نتاج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فعالية</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كفاء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صيانة الوقائ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إفتراض أن مخرجات إحدى المنظمات قد انخفضت من </w:t>
      </w:r>
      <w:r>
        <w:rPr>
          <w:rFonts w:cs="Times New Roman" w:ascii="Times New Roman" w:hAnsi="Times New Roman" w:asciiTheme="majorBidi" w:cstheme="majorBidi" w:hAnsiTheme="majorBidi"/>
          <w:b/>
          <w:bCs/>
          <w:sz w:val="24"/>
          <w:szCs w:val="24"/>
        </w:rPr>
        <w:t>15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ى  </w:t>
      </w:r>
      <w:r>
        <w:rPr>
          <w:rFonts w:cs="Times New Roman" w:ascii="Times New Roman" w:hAnsi="Times New Roman" w:asciiTheme="majorBidi" w:cstheme="majorBidi" w:hAnsiTheme="majorBidi"/>
          <w:b/>
          <w:bCs/>
          <w:sz w:val="24"/>
          <w:szCs w:val="24"/>
        </w:rPr>
        <w:t>146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ن قيمة المدخلات قد انخفضت من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ى  </w:t>
      </w:r>
      <w:r>
        <w:rPr>
          <w:rFonts w:cs="Times New Roman" w:ascii="Times New Roman" w:hAnsi="Times New Roman" w:asciiTheme="majorBidi" w:cstheme="majorBidi" w:hAnsiTheme="majorBidi"/>
          <w:b/>
          <w:bCs/>
          <w:sz w:val="24"/>
          <w:szCs w:val="24"/>
        </w:rPr>
        <w:t>9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إن الانتاجية ستصبح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62</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0</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cs="Times New Roman" w:ascii="Times New Roman" w:hAnsi="Times New Roman" w:asciiTheme="majorBidi" w:cstheme="majorBidi" w:hAnsiTheme="majorBidi"/>
          <w:b/>
          <w:bCs/>
          <w:sz w:val="24"/>
          <w:szCs w:val="24"/>
          <w:highlight w:val="yellow"/>
        </w:rPr>
        <w:t>1.62</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7</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فضل اساليب تحسين الانتاجية الذي قد يحقق نتائج أفضل بتكلفة أق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ذي يمكن بلوغه في ظل تطبيق المنظمة لمنهجية إدارة الجودة الشام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رتفاع المخرجات مع انخفاض المدخلات</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رتفاع المدخلات بنسبة أٌل من ارتفاع المخرجات</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دة المخرجات مع بقاء المدخلات ثاب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خفاض المدخلات بنسبة أكبر من انخفاض المخرجا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معوقات تطبيق ادارة الجودة الشاملة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بول التغيير لدى العاملين وعدم التخوف من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لوب الديمقراطي في الاداره والذي يصاحبه مرونه في تفويض الصلاحيا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حداثة موضوع ادارة الجودة الشاملة وخاصة في البلدان النامية</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ستعجال الفوائد التي يمكن ان تحققها المنظمه جراء تطبيق ادارة الجودة الشام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احدة من العبارات التالية خاطئة حول الاختلافات في الانتا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ية القي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حد المصادر التي يمكن ان تؤدي لوجود اختلافات في الانتاج</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تستطيع الممنظمه انتاج كل منتجاتها بنفس المستوى من الدقه على طول الزمن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 xml:space="preserve">تتصف الاختلافات العامه بعدم امكانية توقعها </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وبكون العملية خارج السيطرة عند حدوث الاختلافات</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شير الانحرافات الى الفروقات بين المواصفات الفعلية وحدود المواصفات الفنية الموضوع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حدى ادوات الضبط الاحصائي للجوده التي تستخدم لعرض طبيعة العلاقة والارتباط بين متغيرين بغية تكوين فكرة أولية عن هذه العلاقة والتي لاتكون كافية من ناحية احصائية لمعرفة طبيعة وقوة تلك العلاق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ليل باريتو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ريطة المتابع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ائمة المراجع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شكل الانتشار</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ه لاتنطبق ع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ريطة تدفق العملي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أحد ادوات الضبط الاحصائي للجود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نبغي اشراك المعنيين بالخريطة في وضع الرموز المستخدمة في تلك الخريط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هدف هذه الخريطة لتوحيد طرق العمل وتحديد مشاريع التحسينات المستمر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يشير رمز الدائرة ضمن هذه الخريطة الى قرار</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ير رمز المثلث ضمن هذه الدائرة الى عملية تخزين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ستخدم المدى ضمن خريطة الرقابة على المتوسط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 طريق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إيجاد الفرق بين أكبر قيمة وأصغر قيمة في العينة</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سمة مجموع القيم على عددها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ضافة ثلاث انحرافات معياريه الى الوسط الحسابي للمجتمع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ح ثلاث انحرافات معياريه من الوسط الحسابي للمجتمع </w:t>
      </w:r>
    </w:p>
    <w:p>
      <w:pPr>
        <w:pStyle w:val="Normal"/>
        <w:spacing w:lineRule="auto" w:line="240"/>
        <w:rPr>
          <w:rFonts w:ascii="Times New Roman" w:hAnsi="Times New Roman" w:cs="Times New Roman" w:asciiTheme="majorBidi" w:cstheme="majorBidi" w:hAnsiTheme="majorBidi"/>
          <w:b/>
          <w:b/>
          <w:bCs/>
          <w:sz w:val="24"/>
          <w:szCs w:val="24"/>
        </w:rPr>
      </w:pPr>
      <w:r>
        <mc:AlternateContent>
          <mc:Choice Requires="wps">
            <w:drawing>
              <wp:anchor behindDoc="1" distT="0" distB="4445" distL="0" distR="0" simplePos="0" locked="0" layoutInCell="0" allowOverlap="1" relativeHeight="2" wp14:anchorId="17F871EE">
                <wp:simplePos x="0" y="0"/>
                <wp:positionH relativeFrom="column">
                  <wp:posOffset>5391785</wp:posOffset>
                </wp:positionH>
                <wp:positionV relativeFrom="paragraph">
                  <wp:posOffset>-238125</wp:posOffset>
                </wp:positionV>
                <wp:extent cx="367665" cy="395605"/>
                <wp:effectExtent l="0" t="0" r="0" b="4445"/>
                <wp:wrapNone/>
                <wp:docPr id="1" name="مربع نص 1"/>
                <a:graphic xmlns:a="http://schemas.openxmlformats.org/drawingml/2006/main">
                  <a:graphicData uri="http://schemas.microsoft.com/office/word/2010/wordprocessingShape">
                    <wps:wsp>
                      <wps:cNvSpPr/>
                      <wps:spPr>
                        <a:xfrm>
                          <a:off x="0" y="0"/>
                          <a:ext cx="367560" cy="395640"/>
                        </a:xfrm>
                        <a:prstGeom prst="rect">
                          <a:avLst/>
                        </a:prstGeom>
                        <a:noFill/>
                        <a:ln w="6350">
                          <a:noFill/>
                        </a:ln>
                      </wps:spPr>
                      <wps:style>
                        <a:lnRef idx="0"/>
                        <a:fillRef idx="0"/>
                        <a:effectRef idx="0"/>
                        <a:fontRef idx="minor"/>
                      </wps:style>
                      <wps:txbx>
                        <w:txbxContent>
                          <w:p>
                            <w:pPr>
                              <w:pStyle w:val="FrameContents"/>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_</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424.55pt;margin-top:-18.75pt;width:28.9pt;height:31.1pt;mso-wrap-style:square;v-text-anchor:top" wp14:anchorId="17F871EE">
                <v:fill o:detectmouseclick="t" on="false"/>
                <v:stroke color="#3465a4" weight="6480" joinstyle="round" endcap="flat"/>
                <v:textbox>
                  <w:txbxContent>
                    <w:p>
                      <w:pPr>
                        <w:pStyle w:val="FrameContents"/>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_</w:t>
                      </w:r>
                    </w:p>
                    <w:p>
                      <w:pPr>
                        <w:pStyle w:val="FrameContents"/>
                        <w:spacing w:before="0" w:after="200"/>
                        <w:rPr/>
                      </w:pPr>
                      <w:r>
                        <w:rPr>
                          <w:rtl w:val="true"/>
                        </w:rPr>
                      </w:r>
                    </w:p>
                  </w:txbxContent>
                </v:textbox>
                <w10:wrap type="none"/>
              </v:rect>
            </w:pict>
          </mc:Fallback>
        </mc:AlternateContent>
      </w:r>
      <w:r>
        <w:rPr>
          <w:rFonts w:cs="Times New Roman" w:ascii="Times New Roman" w:hAnsi="Times New Roman" w:asciiTheme="majorBidi" w:cstheme="majorBidi" w:hAnsiTheme="majorBidi"/>
          <w:b/>
          <w:bCs/>
          <w:sz w:val="24"/>
          <w:szCs w:val="24"/>
        </w:rPr>
        <w:t>2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ير </w:t>
      </w:r>
      <w:r>
        <w:rPr>
          <w:rFonts w:cs="Times New Roman" w:ascii="Times New Roman" w:hAnsi="Times New Roman" w:asciiTheme="majorBidi" w:cstheme="majorBidi" w:hAnsiTheme="majorBidi"/>
          <w:b/>
          <w:bCs/>
          <w:sz w:val="24"/>
          <w:szCs w:val="24"/>
        </w:rPr>
        <w:t>P</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ضمن  خرائط الرقباة الإحصائية  إلى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وسط الحسابي للوحدات التالفة</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يمة ثابت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سط الحسابي للمدى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سط الحسابي للعين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حدى جوائز إدارة الجودة الشاملة التي تأسست من قبل اتحاد العلماء والمهندسين اليابانيين عام </w:t>
      </w:r>
      <w:r>
        <w:rPr>
          <w:rFonts w:cs="Times New Roman" w:ascii="Times New Roman" w:hAnsi="Times New Roman" w:asciiTheme="majorBidi" w:cstheme="majorBidi" w:hAnsiTheme="majorBidi"/>
          <w:b/>
          <w:bCs/>
          <w:sz w:val="24"/>
          <w:szCs w:val="24"/>
        </w:rPr>
        <w:t>1951</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التي تمنح سنويا للمنظمات الاكثر نجاحا والوحدات العاملة فيها والتي تمتد كذلك لإنجازات الافرا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ائزة مالكوم بالدرج الوطنية ل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ائزة الأوروبية ل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جائزة ديمنج</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ائزة التميز الوطنية ل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عناصر المجموعة الأ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ناصر ال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نموذج التميز ضمن المعايير الرئيسية في الجائزة الأوروبية للجود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تائج الأداء الرئيسه</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شراكة والموارد</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تائج المتعلقة بالمجتمع</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نتائج المتعلقة بالأفراد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حد أبعاد الجودة الذي يشير لخصائص المنتج الأس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سرعة بالنسبة للآ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جاب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طابق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أداء</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ظهر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حد ابرز العلماء والباحثين في مجال ادارة الجودة الشاملة الذي اشار بضرورة توفر المناخ المناسب للابداع واحداث التغيير في ثقافة المنظمة والذي ركز على الدور الكبير للإداراة الوسطى في قيادة الجو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ليب كروسبي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اورو ايشيكاوا</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دوارد ديكنج</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جوزيف جوران</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مثل المرحلة الثانية ضمن مراحل تطور مفهوم ادارة الجودة الشاملة بمرح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ضبط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أكيد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حص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داراة الجودة الشامل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سمات ادارة الجودة الشاملة مقارنة بالاداراة التقليدية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حسين وقت الحاجة</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برة ضيقة وتعتمد على الفرد</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ركيز على جني الارباح</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تركيز على المنتج والعمليات</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تالي لاتنطبق على مجلس الجودة في المنظم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يجتمع المجلس على الاقل مره كل ستة أشهر</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جلس بالمصادقة على تكفلة الجودة ومراقبتها باستمرار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ولى المجلس إنشاء فرق الجودة وتقييم النتائج</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جلس بمراقبة أنظمة المكافآت المادية والحوافز المعنو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نواع التغيير حسب وقت التنفيذ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تغيير السريع</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غيير الجزئي</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غيير العشوائي</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غيير المخطط</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اختيار الاستراتيجية الملاءمة للتغير ضمن مراحل عملية التغي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ذلك في المرح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ثان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ثالث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رابع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امس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ة خاطئة حول مجالات التغيير في ظل إدارة الجودة الش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بر الاسلوب الديمقراطي في الادارة اكثر ملائمة من الاسلوب الديكتاتوري في ظل تطبيق مفهوم الجودة الشام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طلب تطبيق ادارة الجودة الشاملة احداث تغيير جذري في ثقافة المنظم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ناسب الهيكل التنظيمي المسطح </w:t>
      </w:r>
      <w:r>
        <w:rPr>
          <w:rFonts w:cs="Times New Roman" w:ascii="Times New Roman" w:hAnsi="Times New Roman" w:asciiTheme="majorBidi" w:cstheme="majorBidi" w:hAnsiTheme="majorBidi"/>
          <w:b/>
          <w:bCs/>
          <w:sz w:val="24"/>
          <w:szCs w:val="24"/>
        </w:rPr>
        <w:t>Fla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ادارة الجودة الشام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يفترض الناجح لادارة الجودة الشاملة تحقيق تحسينات هامشية  تدريجية في معايير الاداء الاساسيه</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ه خاطئة حول رضا العميل ومعالجة شكوا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ينصب التركيز في ادارة الجودة الشاملة على حاجات ورغبات متخذ القرار الشرائي</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ذا كان اداء المنتج مساوي لتوقعات العميل يكون العميل بذلك راض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عدم وجود شكاوي من العملاء لايُعني بالضرورة وجود مستوى عالي من الرضا لديهم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صد بالعميل الداخلي المستخدم التالي لما هو منتج من الوحدة المعن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ميل الذي يهدف للحصول على مزايا إضافية من تقديم شكوا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ايمكن هدفه الرئيس بحل الشكو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ميل دائم الشكوى</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عميل المستغل</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ميل الحل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صامت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ميل الموضوع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حدى متطلبات المنتج ضم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كانو لرضا العملاء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ano Model</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ي يتوقع وجودها في المنت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لا حاجة للتعبير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وأن وجودها لن يزيد من مستوى رضا العم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طلبات الاداء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طلبات الانجاز</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متطلبات الاساسيه</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تطلبات الجاذبه</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ثل الجزء السادس الذي يمثل سقف البيت ضمن بيت الجو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كل المصفوف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QFD</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بـ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صفوفة التخطيط  وفقاً لمتطلبات العميل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ويب قائمة متطلبات التصنيع حسب الاولوي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ولويات متطلبات العميل</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تحديد المبادلات فيما يتعلق بمتطلبات التصنيع</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مثل المرحلة الثانيه ضمن اجراءات معالجة الشكاوي بـ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صال بالعميل لإبلاغه بحل الشكوى المقدمة من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جراء التحقيقات والاستفسارات حول الشكاوي</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تخاذ القرار المناسب لحل المشك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ربلة الشكاوي والاهتمام بالموضوعية منها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يست من الخصائص التي ينبغي توفرها في القيادة الناجح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ختيار المورد على اساس السعر الأقل</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الوقاية بدلاً من العلاج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التطوير بدلاً من إجراء الصيانة فقط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أسيس فرق العمل على مستوى الإدارة الإشراف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هم المحددات  أو الصعوبات أمام فعالية القيادة في التحويل لتطبيق إدارة الجودة الشام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جود التزام لدى الادارة العليا بالشعارات التي ترفعها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عدم وجود وصف وظيفي دقيق للوظائف</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دة درجة الثقة المتبادلة بين القائد والمرؤسين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قتناع القائد بضرورة مشاركة المرؤوسين</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تالي ليست من المرتكزات التي يجب تنفيذها حتى الادارة ملتزمة تجاة الجو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ني  طرق حديثة للاشراف والتدريب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ني  فلسفة العيوب الصفرية </w:t>
      </w:r>
      <w:r>
        <w:rPr>
          <w:rFonts w:cs="Times New Roman" w:ascii="Times New Roman" w:hAnsi="Times New Roman" w:asciiTheme="majorBidi" w:cstheme="majorBidi" w:hAnsiTheme="majorBidi"/>
          <w:b/>
          <w:bCs/>
          <w:sz w:val="24"/>
          <w:szCs w:val="24"/>
        </w:rPr>
        <w:t>Zero-Defects</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عدم التوسع في تشكيل تشكيل فرق العمل</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ضرورة وجودة ادارة لعملية تحسين الانظمه في المنظم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حدى عمليات الادارة الاستراتيجية التي تعكس تصور الادارة العليا لما ستكون عليه المنظمة في المدى الطو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ي ينبغي مشاركة أصحاب المصلحة عند اعدادها وفقاً لمنهجية ادارة الجودة الجودة الش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اهداف الرئيسيه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استراتيجيات المناسب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سالة المنظم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د</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لرؤيا القياد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حدى الاستراتيجيات التي تتبناها المنظمة للوصول الى اهداف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تي تتبعها في حالة قناعتها بمركزها التنافسي في السوق</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راتيجيات التركيز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ب</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استراتيجيات الاستقرار</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ستراتيجيات الدفاع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ستراتيجيات الهجوم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هم الاستراتيجيات المتبعه في مجال ادارة الجودة التي تتضمن معلومات عن تكاليف الجودة الخفية في ظل السعي لتطوير العمليات داخل المنظ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ضافة لإجراء المقارنات المرج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ستراتيجي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لي الادارة العليا ضبط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دريب الجودة المكثف</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ج</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تحسين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ركيز على العملاء</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ة خاطئة حول العلاقة بين استراتيجية الجودة واستراتيجية المنظ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highlight w:val="yellow"/>
          <w:rtl w:val="true"/>
        </w:rPr>
        <w:t>أ</w:t>
      </w:r>
      <w:r>
        <w:rPr>
          <w:rFonts w:cs="Times New Roman" w:ascii="Times New Roman" w:hAnsi="Times New Roman" w:asciiTheme="majorBidi" w:cstheme="majorBidi" w:hAnsiTheme="majorBidi"/>
          <w:b/>
          <w:bCs/>
          <w:sz w:val="24"/>
          <w:szCs w:val="24"/>
          <w:highlight w:val="yellow"/>
          <w:rtl w:val="true"/>
        </w:rPr>
        <w:t xml:space="preserve">- </w:t>
      </w:r>
      <w:r>
        <w:rPr>
          <w:rFonts w:ascii="Times New Roman" w:hAnsi="Times New Roman" w:cs="Times New Roman" w:asciiTheme="majorBidi" w:cstheme="majorBidi" w:hAnsiTheme="majorBidi"/>
          <w:b/>
          <w:b/>
          <w:bCs/>
          <w:sz w:val="24"/>
          <w:sz w:val="24"/>
          <w:szCs w:val="24"/>
          <w:highlight w:val="yellow"/>
          <w:rtl w:val="true"/>
        </w:rPr>
        <w:t>ليس من الضروري أن تكون استراتيجية الجودة محددة ومعروفة لكافة الجهات داخل المنظمة وخارجها</w:t>
      </w:r>
      <w:bookmarkStart w:id="0" w:name="_GoBack"/>
      <w:bookmarkEnd w:id="0"/>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مل الرقابة على الجودة التأكد من جودة المنتج إثناء الاستخدام الفعلي من قبل العميل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د المنظمة استراتيجية الجودة ضمن إطار الاستراتيجية العامة لها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ضرورة إبلاغ الاطراف المشتركة في العملية الانتاجية بالمعايير والمواصفات لتصميم المنتج</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200"/>
        <w:rPr>
          <w:rFonts w:ascii="Times New Roman" w:hAnsi="Times New Roman" w:cs="Times New Roman" w:asciiTheme="majorBidi" w:cstheme="majorBidi" w:hAnsiTheme="majorBidi"/>
          <w:b/>
          <w:b/>
          <w:bCs/>
          <w:sz w:val="24"/>
          <w:szCs w:val="24"/>
        </w:rPr>
      </w:pPr>
      <w:r>
        <w:rPr>
          <w:rtl w:val="true"/>
        </w:rPr>
      </w:r>
    </w:p>
    <w:sectPr>
      <w:headerReference w:type="default" r:id="rId2"/>
      <w:footerReference w:type="default" r:id="rId3"/>
      <w:type w:val="nextPage"/>
      <w:pgSz w:w="11906" w:h="16838"/>
      <w:pgMar w:left="993" w:right="1133" w:gutter="0" w:header="708" w:top="765" w:footer="708"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sdt>
      <w:sdtPr>
        <w:placeholder>
          <w:docPart w:val="753B53BD3F174B9F8AD605E8B4E3A5D2"/>
        </w:placeholder>
        <w:showingPlcHdr/>
      </w:sdtPr>
      <w:sdtContent>
        <w:r>
          <w:rPr>
            <w:rFonts w:eastAsia="" w:cs="Times New Roman" w:ascii="Cambria" w:hAnsi="Cambria" w:asciiTheme="majorHAnsi" w:cstheme="majorBidi" w:eastAsiaTheme="majorEastAsia" w:hAnsiTheme="majorHAnsi"/>
            <w:rtl w:val="true"/>
            <w:lang w:val="ar-SA"/>
          </w:rPr>
        </w:r>
        <w:r>
          <w:rPr>
            <w:rFonts w:eastAsia="" w:cs="Times New Roman" w:ascii="Cambria" w:hAnsi="Cambria" w:asciiTheme="majorHAnsi" w:cstheme="majorBidi" w:eastAsiaTheme="majorEastAsia" w:hAnsiTheme="majorHAnsi"/>
            <w:rtl w:val="true"/>
            <w:lang w:val="ar-SA"/>
          </w:rPr>
          <w:t>[</w:t>
        </w:r>
        <w:r>
          <w:rPr>
            <w:rFonts w:ascii="Cambria" w:hAnsi="Cambria" w:eastAsia="" w:cs="Times New Roman" w:asciiTheme="majorHAnsi" w:cstheme="majorBidi" w:eastAsiaTheme="majorEastAsia" w:hAnsiTheme="majorHAnsi"/>
            <w:rtl w:val="true"/>
            <w:lang w:val="ar-SA"/>
          </w:rPr>
          <w:t>اكتب نصاً</w:t>
        </w:r>
        <w:r>
          <w:rPr>
            <w:rFonts w:eastAsia="" w:cs="Times New Roman" w:ascii="Cambria" w:hAnsi="Cambria" w:asciiTheme="majorHAnsi" w:cstheme="majorBidi" w:eastAsiaTheme="majorEastAsia" w:hAnsiTheme="majorHAnsi"/>
            <w:rtl w:val="true"/>
            <w:lang w:val="ar-SA"/>
          </w:rPr>
          <w:t>]</w:t>
        </w:r>
      </w:sdtContent>
    </w:sdt>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eastAsia="" w:cs="Times New Roman" w:ascii="Cambria" w:hAnsi="Cambria"/>
      </w:rPr>
      <w:instrText xml:space="preserve"> PAGE </w:instrText>
    </w:r>
    <w:r>
      <w:rPr>
        <w:rtl w:val="true"/>
        <w:rFonts w:eastAsia="" w:cs="Times New Roman" w:ascii="Cambria" w:hAnsi="Cambria"/>
      </w:rPr>
      <w:fldChar w:fldCharType="separate"/>
    </w:r>
    <w:r>
      <w:rPr>
        <w:rtl w:val="true"/>
        <w:rFonts w:eastAsia="" w:cs="Times New Roman" w:ascii="Cambria" w:hAnsi="Cambria"/>
      </w:rPr>
      <w:t>12</w:t>
    </w:r>
    <w:r>
      <w:rPr>
        <w:rtl w:val="true"/>
        <w:rFonts w:eastAsia="" w:cs="Times New Roman"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307999315"/>
        <w:dataBinding w:prefixMappings="xmlns:ns0='http://schemas.openxmlformats.org/package/2006/metadata/core-properties' xmlns:ns1='http://purl.org/dc/elements/1.1/'" w:xpath="/ns0:coreProperties[1]/ns1:title[1]" w:storeItemID="{6C3C8BC8-F283-45AE-878A-BAB7291924A1}"/>
        <w:placeholder>
          <w:docPart w:val="EA8ED06B514541B3B34BE96CE89D5694"/>
        </w:placeholder>
        <w:alias w:val="العنوان"/>
        <w:text/>
      </w:sdtPr>
      <w:sdtContent>
        <w:r>
          <w:rPr>
            <w:rtl w:val="true"/>
          </w:rPr>
          <w:t>اسئلة اختبار إدارة الجوده                                                            الفصل الأول _ 1437</w:t>
        </w:r>
      </w:sdtContent>
    </w:sdt>
    <w:sdt>
      <w:sdtPr>
        <w:id w:val="1339208494"/>
        <w:dataBinding w:prefixMappings="xmlns:ns0='http://schemas.openxmlformats.org/package/2006/metadata/core-properties' xmlns:ns1='http://purl.org/dc/elements/1.1/'" w:xpath="/ns0:coreProperties[1]/ns1:title[1]" w:storeItemID="{6C3C8BC8-F283-45AE-878A-BAB7291924A1}"/>
        <w:placeholder>
          <w:docPart w:val="EA8ED06B514541B3B34BE96CE89D5694"/>
        </w:placeholder>
        <w:alias w:val="العنوان"/>
        <w:text/>
      </w:sdtPr>
      <w:sdtContent>
        <w:r>
          <w:rPr>
            <w:rtl w:val="true"/>
          </w:rPr>
          <w:t xml:space="preserve">اسئلة اختبار إدارة الجوده                                                            الفصل الأول </w:t>
          <w:t>اسئلة اختبار إدارة الجوده                                                            الفصل الأول _ 1437</w:t>
        </w:r>
      </w:sdtContent>
    </w:sdt>
    <w:sdt>
      <w:sdtPr>
        <w:id w:val="1272334732"/>
        <w:dataBinding w:prefixMappings="xmlns:ns0='http://schemas.openxmlformats.org/package/2006/metadata/core-properties' xmlns:ns1='http://purl.org/dc/elements/1.1/'" w:xpath="/ns0:coreProperties[1]/ns1:title[1]" w:storeItemID="{6C3C8BC8-F283-45AE-878A-BAB7291924A1}"/>
        <w:placeholder>
          <w:docPart w:val="EA8ED06B514541B3B34BE96CE89D5694"/>
        </w:placeholder>
        <w:alias w:val="العنوان"/>
        <w:text/>
      </w:sdtPr>
      <w:sdtContent>
        <w:r>
          <w:rPr>
            <w:rtl w:val="true"/>
          </w:rPr>
          <w:t xml:space="preserve">_ </w:t>
          <w:t>اسئلة اختبار إدارة الجوده                                                            الفصل الأول _ 1437</w:t>
        </w:r>
      </w:sdtContent>
    </w:sdt>
    <w:sdt>
      <w:sdtPr>
        <w:id w:val="1248825542"/>
        <w:dataBinding w:prefixMappings="xmlns:ns0='http://schemas.openxmlformats.org/package/2006/metadata/core-properties' xmlns:ns1='http://purl.org/dc/elements/1.1/'" w:xpath="/ns0:coreProperties[1]/ns1:title[1]" w:storeItemID="{6C3C8BC8-F283-45AE-878A-BAB7291924A1}"/>
        <w:placeholder>
          <w:docPart w:val="EA8ED06B514541B3B34BE96CE89D5694"/>
        </w:placeholder>
        <w:alias w:val="العنوان"/>
        <w:text/>
      </w:sdtPr>
      <w:sdtContent>
        <w:r>
          <w:rPr/>
          <w:t>1437</w:t>
          <w:t>اسئلة اختبار إدارة الجوده                                                            الفصل الأول _ 1437</w:t>
        </w:r>
      </w:sdtContent>
    </w:sdt>
    <w:sdt>
      <w:sdtPr>
        <w:id w:val="1501045679"/>
        <w:dataBinding w:prefixMappings="xmlns:ns0='http://schemas.openxmlformats.org/package/2006/metadata/core-properties' xmlns:ns1='http://purl.org/dc/elements/1.1/'" w:xpath="/ns0:coreProperties[1]/ns1:title[1]" w:storeItemID="{6C3C8BC8-F283-45AE-878A-BAB7291924A1}"/>
        <w:placeholder>
          <w:docPart w:val="EA8ED06B514541B3B34BE96CE89D5694"/>
        </w:placeholder>
        <w:alias w:val="العنوان"/>
        <w:text/>
      </w:sdtPr>
      <w:sdtContent>
        <w:r>
          <w:rPr>
            <w:rtl w:val="true"/>
          </w:rPr>
          <w:t>اسئلة اختبار إدارة الجوده                                                            الفصل الأول _ 1437</w:t>
        </w:r>
      </w:sdtContent>
    </w:sdt>
    <w:r>
      <w:rPr>
        <w:rFonts w:ascii="Cambria" w:hAnsi="Cambria" w:eastAsia="" w:cs="Times New Roman" w:asciiTheme="majorHAnsi" w:cstheme="majorBidi" w:eastAsiaTheme="majorEastAsia" w:hAnsiTheme="majorHAnsi"/>
        <w:sz w:val="32"/>
        <w:sz w:val="32"/>
        <w:szCs w:val="32"/>
        <w:rtl w:val="true"/>
      </w:rPr>
      <w:t>هـ</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2199f"/>
    <w:rPr/>
  </w:style>
  <w:style w:type="character" w:styleId="Char1" w:customStyle="1">
    <w:name w:val="تذييل الصفحة Char"/>
    <w:basedOn w:val="DefaultParagraphFont"/>
    <w:link w:val="Footer"/>
    <w:uiPriority w:val="99"/>
    <w:qFormat/>
    <w:rsid w:val="00a2199f"/>
    <w:rPr/>
  </w:style>
  <w:style w:type="character" w:styleId="Char2" w:customStyle="1">
    <w:name w:val="نص في بالون Char"/>
    <w:basedOn w:val="DefaultParagraphFont"/>
    <w:link w:val="BalloonText"/>
    <w:uiPriority w:val="99"/>
    <w:semiHidden/>
    <w:qFormat/>
    <w:rsid w:val="00a219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219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219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2199f"/>
    <w:pPr>
      <w:spacing w:lineRule="auto" w:line="240" w:before="0" w:after="0"/>
    </w:pPr>
    <w:rPr>
      <w:rFonts w:ascii="Tahoma" w:hAnsi="Tahoma" w:cs="Tahoma"/>
      <w:sz w:val="16"/>
      <w:szCs w:val="16"/>
    </w:rPr>
  </w:style>
  <w:style w:type="paragraph" w:styleId="ListParagraph">
    <w:name w:val="List Paragraph"/>
    <w:basedOn w:val="Normal"/>
    <w:uiPriority w:val="34"/>
    <w:qFormat/>
    <w:rsid w:val="00a2199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A8ED06B514541B3B34BE96CE89D5694"/>
        <w:category>
          <w:name w:val="عام"/>
          <w:gallery w:val="placeholder"/>
        </w:category>
        <w:types>
          <w:type w:val="bbPlcHdr"/>
        </w:types>
        <w:behaviors>
          <w:behavior w:val="content"/>
        </w:behaviors>
        <w:guid w:val="{A0D43F6B-4C21-46FE-84E1-3BC809FDA774}"/>
      </w:docPartPr>
      <w:docPartBody>
        <w:p w:rsidR="00D83880" w:rsidRDefault="00D83880" w:rsidP="00D83880">
          <w:pPr>
            <w:pStyle w:val="EA8ED06B514541B3B34BE96CE89D5694"/>
          </w:pPr>
          <w:r>
            <w:rPr>
              <w:rFonts w:asciiTheme="majorHAnsi" w:eastAsiaTheme="majorEastAsia" w:hAnsiTheme="majorHAnsi" w:cstheme="majorBidi"/>
              <w:sz w:val="32"/>
              <w:szCs w:val="32"/>
              <w:rtl/>
              <w:lang w:val="ar-SA"/>
            </w:rPr>
            <w:t>[اكتب عنوان المستند]</w:t>
          </w:r>
        </w:p>
      </w:docPartBody>
    </w:docPart>
    <w:docPart>
      <w:docPartPr>
        <w:name w:val="753B53BD3F174B9F8AD605E8B4E3A5D2"/>
        <w:category>
          <w:name w:val="عام"/>
          <w:gallery w:val="placeholder"/>
        </w:category>
        <w:types>
          <w:type w:val="bbPlcHdr"/>
        </w:types>
        <w:behaviors>
          <w:behavior w:val="content"/>
        </w:behaviors>
        <w:guid w:val="{CCFBCDA7-CCB5-47F0-8A74-4C4041005464}"/>
      </w:docPartPr>
      <w:docPartBody>
        <w:p w:rsidR="00D83880" w:rsidRDefault="00D83880" w:rsidP="00D83880">
          <w:pPr>
            <w:pStyle w:val="753B53BD3F174B9F8AD605E8B4E3A5D2"/>
          </w:pPr>
          <w:r>
            <w:rPr>
              <w:rFonts w:asciiTheme="majorHAnsi" w:eastAsiaTheme="majorEastAsia" w:hAnsiTheme="majorHAnsi" w:cstheme="majorBidi"/>
              <w:rtl/>
              <w:lang w:val="ar-SA"/>
            </w:rPr>
            <w:t>[اكتب نصاً]</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3880"/>
    <w:rsid w:val="003F24E0"/>
    <w:rsid w:val="00D8388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A8ED06B514541B3B34BE96CE89D5694">
    <w:name w:val="EA8ED06B514541B3B34BE96CE89D5694"/>
    <w:rsid w:val="00D83880"/>
    <w:pPr>
      <w:bidi/>
    </w:pPr>
  </w:style>
  <w:style w:type="paragraph" w:customStyle="1" w:styleId="753B53BD3F174B9F8AD605E8B4E3A5D2">
    <w:name w:val="753B53BD3F174B9F8AD605E8B4E3A5D2"/>
    <w:rsid w:val="00D8388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1</Pages>
  <Words>2043</Words>
  <Characters>11647</Characters>
  <CharactersWithSpaces>13663</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26:00Z</dcterms:created>
  <dc:creator>HP</dc:creator>
  <dc:description/>
  <dc:language>en-US</dc:language>
  <cp:lastModifiedBy>nhar</cp:lastModifiedBy>
  <dcterms:modified xsi:type="dcterms:W3CDTF">2015-12-21T11:29:00Z</dcterms:modified>
  <cp:revision>4</cp:revision>
  <dc:subject/>
  <dc:title>اسئلة اختبار إدارة الجوده                                                            الفصل الأول _ 1437</dc:title>
</cp:coreProperties>
</file>

<file path=docProps/custom.xml><?xml version="1.0" encoding="utf-8"?>
<Properties xmlns="http://schemas.openxmlformats.org/officeDocument/2006/custom-properties" xmlns:vt="http://schemas.openxmlformats.org/officeDocument/2006/docPropsVTypes"/>
</file>