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b/>
          <w:bCs/>
          <w:color w:val="000000"/>
          <w:sz w:val="28"/>
          <w:szCs w:val="28"/>
        </w:rPr>
        <w:t>143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 الأجوب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عادة طرح للمعلومة التي تعلمها بأسلوبه الخاص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فكيك الفكرة للمعلومة التي تعلمها الى مكوناتها الرئيسية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عادة طرح للمعلومة التي تعلمها بأسلوب خاص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 المعلومة او المهارة التي تعلمها في موقف جديد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كيك الفكرة للمعلومة التي تعلمها إلى مكوناتها الرئيسية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عادة طرح للمعلومة التي تعلمها بأسلوب خاص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كيك الفكرة للمعلومة التي تعلمها إلى مكوناتها الرئيس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كم على مدى صحة المعلومة التي تعلمها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عادة طرح للمعلومة التي تعلمها باسلوب خاص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كيك الفكرة للمعلومة التي تعلمها إلى مكوناتها الرئيسية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 المحتوى الذي يحقق أهداف المنهج المراد تطويره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المقررات الدراسية التي تقدم للطالب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فكير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صد بثقافة المجتمع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ورثناه من الآباء والأجداد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لجنة العليا لسياسة التعلي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b/>
          <w:bCs/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يار كل ما يمكن استخدامه في التدريس لتحقيق أهداف المنهج الدراسي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ديد فئة الطلاب التي لن يقدم لها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ني مفهوم القياس ب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واحي الكمية التي تمهد لعملية التقوي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تنفيذ التقو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 تعديلات وتحسينات على بعض عناصر المنهج بهدف تحسين مستوى العملية التعليم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جراء تعديلات وتحسينات على جميع عناصر المنهج بهدف تحسين مستوى العملية التعليمة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هج المواد المتكامل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ج النشا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مهن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النمو الشامل للمتعلم أكثر من غير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هتمام بالنمو المعرفي للمتعلم أكثر من غير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هتمام بتوجيه سلوك الم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نواع البيئة الاجتماعية التي يجب إن يعتني بها المنهج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شواطئ والجبا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أود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تمع الحي الذي يتعامل معه الطال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هج المواد الدراس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النشاط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مقرر الرياضيات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 تحصيل المتعلم خلال سير الدرس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م قدرة المعلم على طرح الأسئلة خلال سير الدرس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ني المجال الوجداني للأهداف ب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واتج التعلم المعرف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واتج التعلم الانفعال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واتج التعلم المها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واتج التعلم التقن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المحتوى وفق خبرات الطلاب واحتياجات نموهم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ظيم المحتوى وفق التسلسل المنطقي للمادة العلم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صف الوضع الراهن للمنهج  المراد تطويره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بط العرضي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بط محتوى الدرس بأمور خارجية كلما سمحت الفرصة وبشكل عشوائي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b/>
          <w:bCs/>
          <w:color w:val="000000"/>
          <w:sz w:val="24"/>
          <w:szCs w:val="24"/>
          <w:rtl w:val="true"/>
        </w:rPr>
        <w:t>,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بشكل منظ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بط المنظم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قصد ب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المنهج وفق الاحتياجات البيئية للمجتمع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اهم في تنميتهم معرفي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ساهم في تنميتهم مهاريا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رار تقديم المحتوى من عام لأخر ولكن بصوره أعمق من السابق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امل الأفقي من معايير محتوى المنهج الجيد ويقصد ب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تبر التربية البيئ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لم للفرد في المدر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سالة وطنية تهم جميع شرائح المجتمع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ذكاء اللغوي موجود لدى الجميع ولكن يتفاوت مستواه من شخص إلى أخر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عدادهم لتبني قيم المجتمع و اتجاهاته ومعتقداته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قديم المحتوى في سنوات دراسية متتابعة بصورة أكثر عمقا كلما تقدمنا في السلم الدراس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يجاد الحلول المثالية للمشاكل التي يعاني منها المنهج الحالي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توى المنهج يقصد ب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يؤثر في تعلم التلاميذ في إثناء ال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طوير بالإضافة يتم بهدف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تبدال معلومات خاطئة بأخرى صحيح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عطاء مزيد من التوضيح لبعض المواضيع في المنهج الحالي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ويم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فيذ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لبناء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سين وضع المنهج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ررات الحاجة الملحة لتطوير المناهج الحالي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جل الروس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جل المسل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جل الأورب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جل الصين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عبر عن سلوك ملحوظ متوقع من المتعل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حتوي على صور بيان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موعه من الخبرات والمهارات تقدم للمتعلم في إثناء الدراس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داثة المحتو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طريقه التقو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هداف التقو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حتوى التقو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توى التقويم وطريقة تقديمه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جات المتعلم فقط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لسفة المجتمع فقط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قافة المجتمع وفلسفة 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حاجات المتعلم 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ضافة معلومات جديدة نظرا لأهميت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حلال معلومات جديدة محل أخرى قديمة لكون الجديدة أكثر نفعا للمتعل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هداف والمحتو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والمحتوى وطرق التدريس والتقوي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غطي اكبر قدر ممكن من المواضيع بحيث يعطي تصورا شاملا لمقرر النحو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كز على الأساسيات في علم النحو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 على الأساسيات في علم الكيمياء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سرعة نموهم العقل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سرعة نموهم الجسم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جود فروق فردية تميز كل واحد منهم عن غير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هج النشاط القائم على حاجات المتعلمين وميوله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دأ بناء المنهج المدرسي في ضوء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المراد تحقيقها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توى المراد تقديم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ق تدريس للازمه لتنفيذ المنهج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b/>
          <w:bCs/>
          <w:color w:val="000000"/>
          <w:sz w:val="24"/>
          <w:szCs w:val="24"/>
          <w:rtl w:val="true"/>
        </w:rPr>
        <w:t>,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كيز على أهمية إتقان الطلاب للمادة العلم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ج النشاط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هج المواد المنفصل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قتراح خطة واضحة ومحددة لخطوات سير برنامج التطوير او التعديل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ف الخطة المقترحة لتطوير 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ضج الوظائف العقلية للمتعل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 التي يكتسبها المتعلم من المدرسة دونما تخطيط مسبق من قبل المدرسة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 يناسب الكبار من أنشطه ومهارات قد لأتناسب الصغار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موض بعض أهداف الدرس وصعوبة ملاحظه نتائجها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لاحظه المعلم إن بعضا من طلابه إبطا من غيره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اسبتها للوقت المخصص للدراس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هولة بنائه وتطويره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سمح بتنويع مصادر الخبرة التعليم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بادئ تطوير المنهج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ن يتسم التطوير بالاستمرارية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شخيص صعوبات التعلم لدى المتع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عيوب منهج النشاط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توافر شروط الاستمرارية والتتابع فيه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سهولة بناءة وتطوير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ركيزه على المادة الدراسية والمعرفة النظري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عيوب المنهج المحور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ول الفترة الزمنية اللازمة للدراسة المحور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 أداء الطلاب في تعلمهم لمقرر دراسي محدد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هتم منهج الاندماج ب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مج المواد الدراسية في مجال معين في كتاب واحد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مية مكتسبات المتعلم المعرف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مية مهارات التعلم الذات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يؤثر في تعلم التلاميذ خلال فترة دراستهم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النشاط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هج المواد المنفصل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هج التعليم الذات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المواضيع التي صيغت منها أسئلة الامتحان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ميع المواضيع التي بقي لها اثر سلوك الطالب بعد انتهاء الامتحا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سئلة من تصوير الأخت خلود انتسا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ع تمنياتي لكم بالتوفيق والنجاح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خوكم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أسئلة العام شبيه للي قبلها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لهم اختلاف تام لكم سؤال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واغلب الأسئلة متشابه بالإجابة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مختلفة في الصيغ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نا طلّعت لكم الفروق بينهم 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يبدا تطوير المنهج المدرسي في ضوء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هداف المراد تحقيقها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نتائج تقويم تحصيل المتعل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محتوى المراد تقديم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طرق التدريس اللازمه لتنفيذ المنهج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عناصر المنهج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اهداف والمحتوى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تقويم والمحتوى وطرق التدريس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اهداف والمحتوى وطرق التدرس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هداف و المحتوى و طرق التدريس والتقوي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ماالمقصود بالاساس الاجتماعي لتطوير المناهج الدراسيه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ن تتم عملية التطوير في ظل تطور الفلسفات التربوي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ن تتم عملية التطوير في ظل تطور حاجات المتعلم الاجتماعي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ن تتم عملية التطوير في ظل تطور حاجات المجتمع وظروف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ن تتم عملية التطوير في ظل التطورات العلميه و الاقتصادي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يقصد بالمستوى الاداري في عملية تحديد اهداف التربية والتعليم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لجنه العليا لسياسه التعلي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اداره العامه للتربيه والتعلي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وزارة التربية والتعليم وغيرها من الوزارات المعنيه بالتعلي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معلم المنفذ للمنهج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التنوير هو عكس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شفير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تعتبر عملية اختيار محتوى المنهج عملية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عقدة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أهمال الجآنب العلمي وعدم تحديث المعلومات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يعتبر من النقد الموجه بالنسبة الى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>أ‌الطالب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ب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واد الدراسيه</w:t>
      </w:r>
      <w:r>
        <w:rPr>
          <w:rFonts w:cs="Tahoma" w:ascii="Tahoma" w:hAnsi="Tahoma"/>
          <w:b/>
          <w:bCs/>
          <w:color w:val="003E69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‌الجو المدرسي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ث‌البيئه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شخيص التغيرات في سلوك المتعلمين وخبراته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صعوبه اعداد الجدول الدراسى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b/>
          <w:b/>
          <w:bCs/>
          <w:rtl w:val="true"/>
        </w:rPr>
        <w:t>يراعي الفروق الفر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61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da026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2</TotalTime>
  <Application>LibreOffice/7.4.7.2$Linux_X86_64 LibreOffice_project/40$Build-2</Application>
  <AppVersion>15.0000</AppVersion>
  <Pages>15</Pages>
  <Words>2417</Words>
  <Characters>137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faizah</cp:lastModifiedBy>
  <dcterms:modified xsi:type="dcterms:W3CDTF">2011-11-19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