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ن فلسلفة إدارة الجودة الشاملة ينبغي أن تتوفر في الحوافز المادية عدة اعتبار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ها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قيت دفع الحوفز </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نب منه الحوافز لمستحقيها أمام العاملين</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خدام الحوافز المعنوية بشكل اكبر من الحوافز المادية</w:t>
      </w:r>
    </w:p>
    <w:p>
      <w:pPr>
        <w:pStyle w:val="Normal"/>
        <w:spacing w:lineRule="auto" w:line="240"/>
        <w:ind w:left="720" w:hanging="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نب منح علاوه سنويه  لكافة العاملين على اساس نتائج المنظمة</w:t>
      </w:r>
    </w:p>
    <w:p>
      <w:pPr>
        <w:pStyle w:val="Normal"/>
        <w:spacing w:lineRule="auto" w:line="240"/>
        <w:ind w:left="-1" w:firstLine="721"/>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لعوامل التي يعتمد عليها نجاح تمكين العاملين في المنظم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لجوء الى ربط الاداء بالحوافز الماديه والمعنو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د من التغذية العكسية داخل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نظام موضوعي لتقييم الاداء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جنب تدريب المروؤسين على تحمل مسؤولية القيام بالأعمال الموكله اليهم</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حدى مراحل عملية التدريب في الجودة والتي تيم فيها تحديد أهداف التدريب وموضوعاته فضلا عن توفير مستلزمات البرنامج التدريب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مرح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نفيذ البرنامج التدريب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احتياجات التدريب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ضير للبرنامج وتجهيز المادة التدريب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ميم البرنامج التدريب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ابارت التاليه خاطئة حول العوامل التي تؤثؤ في اختيار مصادر الشراء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يكون المورد عميل بنفس الوق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تؤخذ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لاقات الشخص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ين الاعتبار عند اختيار مصدر الشراء ضمن ادارة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يس من الضروري الاطلاع على المركز المالي للمورد عند تحديد مصدر الشراء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ينبغي اعتبار السعر العامل الوحيد عند اختيار مصدر الشراء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هم الفوائد الناجمة عن تطبيق نظام الشراء في التوقيت المطلوب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JIT</w:t>
      </w:r>
      <w:r>
        <w:rPr>
          <w:rFonts w:cs="Times New Roman" w:ascii="Times New Roman" w:hAnsi="Times New Roman" w:asciiTheme="majorBidi" w:cstheme="majorBidi" w:hAnsiTheme="majorBidi"/>
          <w:b/>
          <w:bCs/>
          <w:sz w:val="24"/>
          <w:szCs w:val="24"/>
          <w:rtl w:val="true"/>
        </w:rPr>
        <w:t xml:space="preserve"> ) :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مساحات المخزن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راء كميات اكبر بسعر اقل بغض النظر عن المساف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مساحة المخصصة للانتاج والعملي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خفيض وقت انتظار وصول المواد من مخازن المنظم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ه من التالي ليست من الشروط التي ينبغي توفرها في نظام الشراء في التوقيت المطلوب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JI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تى يتصف بالفعالي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قيد بتوريد الكميات المطلوبة في المكان المحدد</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مكان مخازن المورد من مصنع المورد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قة في مواعيد التسليم من قبل المورد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أكيد على جودة المواد المسلّمة إلى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مثلة تكاليف الفشل الداخلية ضمن تكاليف الجود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اد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خر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خطيط ا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ب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ردود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تكاليف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مفهوم حيود السداسي </w:t>
      </w:r>
      <w:r>
        <w:rPr>
          <w:rFonts w:cs="Times New Roman" w:ascii="Times New Roman" w:hAnsi="Times New Roman" w:asciiTheme="majorBidi" w:cstheme="majorBidi" w:hAnsiTheme="majorBidi"/>
          <w:b/>
          <w:bCs/>
          <w:sz w:val="24"/>
          <w:szCs w:val="24"/>
        </w:rPr>
        <w:t>Six Sigm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وجود أقل من </w:t>
      </w:r>
      <w:r>
        <w:rPr>
          <w:rFonts w:cs="Times New Roman" w:ascii="Times New Roman" w:hAnsi="Times New Roman" w:asciiTheme="majorBidi" w:cstheme="majorBidi" w:hAnsiTheme="majorBidi"/>
          <w:b/>
          <w:bCs/>
          <w:sz w:val="24"/>
          <w:szCs w:val="24"/>
        </w:rPr>
        <w:t>3.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يباً في كل مليون وحدة منتج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د طاقة الالات الزائدة عن الحاجة إلى تكلفة جودة غير ظاه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تر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شار جوزيف جوزارن </w:t>
      </w:r>
      <w:r>
        <w:rPr>
          <w:rFonts w:cs="Times New Roman" w:ascii="Times New Roman" w:hAnsi="Times New Roman" w:asciiTheme="majorBidi" w:cstheme="majorBidi" w:hAnsiTheme="majorBidi"/>
          <w:b/>
          <w:bCs/>
          <w:sz w:val="24"/>
          <w:szCs w:val="24"/>
        </w:rPr>
        <w:t>Joseph Jura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أن الجودة الأعلى تؤدي الى تخفيض التكلفة وتحقيق الأرباح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ركز المدخل التقليدي ضمن تكاليف الجودة على تكلفة العادم وإعادة العم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احدة من التالي لاتنطبق على دالة خسارة الجودة لجينيتش تاجوتشي </w:t>
      </w:r>
      <w:r>
        <w:rPr>
          <w:rFonts w:cs="Times New Roman" w:ascii="Times New Roman" w:hAnsi="Times New Roman" w:asciiTheme="majorBidi" w:cstheme="majorBidi" w:hAnsiTheme="majorBidi"/>
          <w:b/>
          <w:bCs/>
          <w:sz w:val="24"/>
          <w:szCs w:val="24"/>
        </w:rPr>
        <w:t>Genichi Taguchi</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هتم تاجوتشي بالبيئة الخاريجة وقياس جودة المنتج من وجهة نظر العملاء</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ير دالة تاجوتشي الى ان انخفاض حجم التذبذب حول الهدف يؤدي الى تحسين الجودة</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ير دالة تاجوتشي لكون الخسارة تقل كدالة تربيعية كلما كان الانتاج أبعد عن الوزن المثالي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ير دالة تاجوتشي لكون الجودة تؤثر على المجتمع إما بشكل عوائد أو خسائر يعاني منها المجتمع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ه ليست من اهداف جمع المعلومات عن تكاليف الجودة وتحلي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قارنة التكاليف الفعلية بتكاليف المخططة ل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جنب عمل مقارنة مع الدوائر الاخرى في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ساس للموزنات التقدير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وفير معلومات عن التكلفة لأهداف تتعلق بأنظمة الحوافز غي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راحل دور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DCA Cycle</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في مجال التحسين المستمر والتي تشير لتنفيذ الخطة وتطبيق التغيير في نطاق محدو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ع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فذ</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فحص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ط</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إحدى مكونات ثلاثية جوران </w:t>
      </w:r>
      <w:r>
        <w:rPr>
          <w:rFonts w:cs="Times New Roman" w:ascii="Times New Roman" w:hAnsi="Times New Roman" w:asciiTheme="majorBidi" w:cstheme="majorBidi" w:hAnsiTheme="majorBidi"/>
          <w:b/>
          <w:bCs/>
          <w:sz w:val="24"/>
          <w:szCs w:val="24"/>
        </w:rPr>
        <w:t>Juran Trilogy</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تتضمن تحديد الخارجيين والتعرف على احتياجاته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طوير خصائص المنتج وتحديد العمليات اللازمة للإنت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ابة ا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سي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خطيط</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فحص</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التشخيص الدقيق للمشكلة للمساعدة في حل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فهوم يشير لإحدى مراحل الطريقة العلمية للتحسين المستم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فرص</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ليل العمليات الحال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تصور للعمليات المستقبل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ديد النطاق</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مثل المرحلة الرابعة لعملية المقارنة المرجعية باعتبارها أحد الأنشطة الداعمة للتحسين المستمر بـ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كوين فريق عمل لأداء المه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مع المعلومات الضرورية وغير الضرورية ودراستها وتحليل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قرار نقاط الضعف والقوة لدى المنظمات الأخرى الداخلة ضمن نطاق المقار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قرار نطاق المقار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ستويات المقارنة المرجعية التي تجري مع المنظمات الأخرى العاملة في نفس الصناعة سواء أكان نطاق المقارنة داخل الدولة أو خارج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رنة المرجعية الخارجية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قارنة الخارجية الداخلية</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رنة الخارجية الوسيطة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قارنة المرجعية مع الممارسات الأفضل</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صائص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وى مستخدمو الأدو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من مستويات تبني ا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ل إليه المنظمة بعد مض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وات من ممارسة تحسينات ا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خبرة لدى المنظمات في تحسين الجودة من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وات عا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استخدام الأساليب الاحصائ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داثة عهد المنظمات في مجال تحسين الجود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نوات فأقل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صل إاليه المنظمه بعد مض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عشر سنوات فأكث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ممارة تحسينات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نشاطات التي تتضمنها مرحلة الاعداد ضمن مراحل تطبيق إ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رسالة المنظم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اهداف الاستراتيج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يجاد ثقافة تؤيد التغيير وتعزز مفهوم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ليل البيئة الداخلية والخاريج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خصائص المنظمات ضمن مستو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نفذو التحسين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تبني إدارة الجودة الشامل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روز إهمية اندماج العاملين وانضمامهم الى فرق عم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ركيز الادارة على حل المشاكل الحاليه اكثر من المشاكل المستقبل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عتبار ادارة الجودة الشاملة اسلوب حياة لإدارة كافة الأعمال في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رق عمل صوري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نتشار ثقافة اللوم بين الدوائ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عبر عن الجودة من الناحية الفن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هدف تحقيق تجانس في الوحدات المنتجة من حيث الابعاد او الشك</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زن </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حيث يتم فرز المنتجات على اساس المواصفات </w:t>
      </w:r>
      <w:r>
        <w:rPr>
          <w:rFonts w:cs="Times New Roman" w:ascii="Times New Roman" w:hAnsi="Times New Roman" w:asciiTheme="majorBidi" w:cstheme="majorBidi" w:hAnsiTheme="majorBidi"/>
          <w:b/>
          <w:bCs/>
          <w:sz w:val="24"/>
          <w:szCs w:val="24"/>
          <w:rtl w:val="true"/>
        </w:rPr>
        <w:t xml:space="preserve">_ </w:t>
      </w:r>
      <w:r>
        <w:rPr>
          <w:rFonts w:ascii="Times New Roman" w:hAnsi="Times New Roman" w:cs="Times New Roman" w:asciiTheme="majorBidi" w:cstheme="majorBidi" w:hAnsiTheme="majorBidi"/>
          <w:b/>
          <w:b/>
          <w:bCs/>
          <w:sz w:val="24"/>
          <w:sz w:val="24"/>
          <w:szCs w:val="24"/>
          <w:rtl w:val="true"/>
        </w:rPr>
        <w:t xml:space="preserve">مفهوم لإحدى طرق توصيف الجودة في المواد المشترا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صيف الاداء</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ين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لامات التجار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دريج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ؤشرات الأداء التي تقيس مدى تحقيق المنظمة لأهداف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تتعلق بالنتائج المرغوب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إنتاج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عال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فاء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صيانة الوقائ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إفتراض أن مخرجات إحدى المنظمات قد انخفضت من </w:t>
      </w:r>
      <w:r>
        <w:rPr>
          <w:rFonts w:cs="Times New Roman" w:ascii="Times New Roman" w:hAnsi="Times New Roman" w:asciiTheme="majorBidi" w:cstheme="majorBidi" w:hAnsiTheme="majorBidi"/>
          <w:b/>
          <w:bCs/>
          <w:sz w:val="24"/>
          <w:szCs w:val="24"/>
        </w:rPr>
        <w:t>15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ى  </w:t>
      </w:r>
      <w:r>
        <w:rPr>
          <w:rFonts w:cs="Times New Roman" w:ascii="Times New Roman" w:hAnsi="Times New Roman" w:asciiTheme="majorBidi" w:cstheme="majorBidi" w:hAnsiTheme="majorBidi"/>
          <w:b/>
          <w:bCs/>
          <w:sz w:val="24"/>
          <w:szCs w:val="24"/>
        </w:rPr>
        <w:t>146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أن قيمة المدخلات قد انخفضت من </w:t>
      </w:r>
      <w:r>
        <w:rPr>
          <w:rFonts w:cs="Times New Roman" w:ascii="Times New Roman" w:hAnsi="Times New Roman" w:asciiTheme="majorBidi" w:cstheme="majorBidi" w:hAnsiTheme="majorBidi"/>
          <w:b/>
          <w:bCs/>
          <w:sz w:val="24"/>
          <w:szCs w:val="24"/>
        </w:rPr>
        <w:t>10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ى  </w:t>
      </w:r>
      <w:r>
        <w:rPr>
          <w:rFonts w:cs="Times New Roman" w:ascii="Times New Roman" w:hAnsi="Times New Roman" w:asciiTheme="majorBidi" w:cstheme="majorBidi" w:hAnsiTheme="majorBidi"/>
          <w:b/>
          <w:bCs/>
          <w:sz w:val="24"/>
          <w:szCs w:val="24"/>
        </w:rPr>
        <w:t>900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إن الانتاجية ستصبح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2</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0</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2</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67</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فضل اساليب تحسين الانتاجية الذي قد يحقق نتائج أفضل بتكلفة أق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ذي يمكن بلوغه في ظل تطبيق المنظمة لمنهجية إ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فاع المخرجات مع انخفاض المدخل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فاع المدخلات بنسبة أٌل من ارتفاع المخرجات</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المخرجات مع بقاء المدخلات ثاب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خفاض المدخلات بنسبة أكبر من انخفاض المخرج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معوقات تطبيق ادارة الجودة الشامل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بول التغيير لدى العاملين وعدم التخوف من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لوب الديمقراطي في الاداره والذي يصاحبه مرونه في تفويض الصلاحي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داثة موضوع ادارة الجودة الشاملة وخاصة في البلدان النام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ستعجال الفوائد التي يمكن ان تحققها المنظمه جراء تطبيق ادارة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الاختلافات في الانتا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تب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لية القيا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حد المصادر التي يمكن ان تؤدي لوجود اختلافات في الانتا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تستطيع الممنظمه انتاج كل منتجاتها بنفس المستوى من الدقه على طول الزمن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صف الاختلافات العامه بعدم امكانية توقع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كون العملية خارج السيطرة عند حدوث الاختلاف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شير الانحرافات الى الفروقات بين المواصفات الفعلية وحدود المواصفات الفنية الموضوع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حدى ادوات الضبط الاحصائي للجوده التي تستخدم لعرض طبيعة العلاقة والارتباط بين متغيرين بغية تكوين فكرة أولية عن هذه العلاقة والتي لاتكون كافية من ناحية احصائية لمعرفة طبيعة وقوة تلك العلاق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ليل باريتو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ريطة المتابع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ائمة المراجع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شكل الانتشا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ه لاتنطبق ع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ريطة تدفق العملي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أحد ادوات الضبط الاحصائي للجود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بغي اشراك المعنيين بالخريطة في وضع الرموز المستخدمة في تلك الخريط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هذه الخريطة لتوحيد طرق العمل وتحديد مشاريع التحسينات المستمر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رمز الدائرة ضمن هذه الخريطة الى قرا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رمز المثلث ضمن هذه الدائرة الى عملية تخزين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ستخدم المدى ضمن خريطة الرقابة على المتوسط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 طريق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يجاد الفرق بين أكبر قيمة وأصغر قيمة في العي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سمة مجموع القيم على عدد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ضافة ثلاث انحرافات معياريه الى الوسط الحسابي للمجتمع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طرح ثلاث انحرافات معياريه من الوسط الحسابي للمجتمع </w:t>
      </w:r>
    </w:p>
    <w:p>
      <w:pPr>
        <w:pStyle w:val="Normal"/>
        <w:spacing w:lineRule="auto" w:line="240"/>
        <w:rPr>
          <w:rFonts w:ascii="Times New Roman" w:hAnsi="Times New Roman" w:cs="Times New Roman" w:asciiTheme="majorBidi" w:cstheme="majorBidi" w:hAnsiTheme="majorBidi"/>
          <w:b/>
          <w:b/>
          <w:bCs/>
          <w:sz w:val="24"/>
          <w:szCs w:val="24"/>
        </w:rPr>
      </w:pPr>
      <w:r>
        <mc:AlternateContent>
          <mc:Choice Requires="wps">
            <w:drawing>
              <wp:anchor behindDoc="1" distT="0" distB="4445" distL="0" distR="0" simplePos="0" locked="0" layoutInCell="0" allowOverlap="1" relativeHeight="2" wp14:anchorId="17F871EE">
                <wp:simplePos x="0" y="0"/>
                <wp:positionH relativeFrom="column">
                  <wp:posOffset>5391785</wp:posOffset>
                </wp:positionH>
                <wp:positionV relativeFrom="paragraph">
                  <wp:posOffset>-238125</wp:posOffset>
                </wp:positionV>
                <wp:extent cx="367665" cy="395605"/>
                <wp:effectExtent l="0" t="0" r="0" b="4445"/>
                <wp:wrapNone/>
                <wp:docPr id="1" name="مربع نص 1"/>
                <a:graphic xmlns:a="http://schemas.openxmlformats.org/drawingml/2006/main">
                  <a:graphicData uri="http://schemas.microsoft.com/office/word/2010/wordprocessingShape">
                    <wps:wsp>
                      <wps:cNvSpPr/>
                      <wps:spPr>
                        <a:xfrm>
                          <a:off x="0" y="0"/>
                          <a:ext cx="367560" cy="395640"/>
                        </a:xfrm>
                        <a:prstGeom prst="rect">
                          <a:avLst/>
                        </a:prstGeom>
                        <a:noFill/>
                        <a:ln w="6350">
                          <a:noFill/>
                        </a:ln>
                      </wps:spPr>
                      <wps:style>
                        <a:lnRef idx="0"/>
                        <a:fillRef idx="0"/>
                        <a:effectRef idx="0"/>
                        <a:fontRef idx="minor"/>
                      </wps:style>
                      <wps:txbx>
                        <w:txbxContent>
                          <w:p>
                            <w:pPr>
                              <w:pStyle w:val="FrameContents"/>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_</w:t>
                            </w:r>
                          </w:p>
                          <w:p>
                            <w:pPr>
                              <w:pStyle w:val="FrameContents"/>
                              <w:spacing w:before="0" w:after="200"/>
                              <w:rPr/>
                            </w:pPr>
                            <w:r>
                              <w:rPr>
                                <w:rtl w:val="true"/>
                              </w:rPr>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424.55pt;margin-top:-18.75pt;width:28.9pt;height:31.1pt;mso-wrap-style:square;v-text-anchor:top" wp14:anchorId="17F871EE">
                <v:fill o:detectmouseclick="t" on="false"/>
                <v:stroke color="#3465a4" weight="6480" joinstyle="round" endcap="flat"/>
                <v:textbox>
                  <w:txbxContent>
                    <w:p>
                      <w:pPr>
                        <w:pStyle w:val="FrameContents"/>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_</w:t>
                      </w:r>
                    </w:p>
                    <w:p>
                      <w:pPr>
                        <w:pStyle w:val="FrameContents"/>
                        <w:spacing w:before="0" w:after="200"/>
                        <w:rPr/>
                      </w:pPr>
                      <w:r>
                        <w:rPr>
                          <w:rtl w:val="true"/>
                        </w:rPr>
                      </w:r>
                    </w:p>
                  </w:txbxContent>
                </v:textbox>
                <w10:wrap type="none"/>
              </v:rect>
            </w:pict>
          </mc:Fallback>
        </mc:AlternateContent>
      </w: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ير </w:t>
      </w:r>
      <w:r>
        <w:rPr>
          <w:rFonts w:cs="Times New Roman" w:ascii="Times New Roman" w:hAnsi="Times New Roman" w:asciiTheme="majorBidi" w:cstheme="majorBidi" w:hAnsiTheme="majorBidi"/>
          <w:b/>
          <w:bCs/>
          <w:sz w:val="24"/>
          <w:szCs w:val="24"/>
        </w:rPr>
        <w:t>P</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من  خرائط الرقباة الإحصائية  إلى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سط الحسابي للوحدات التالف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يمة ثابت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سط الحسابي للمدى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سط الحسابي للعين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جوائز إدارة الجودة الشاملة التي تأسست من قبل اتحاد العلماء والمهندسين اليابانيين عام </w:t>
      </w:r>
      <w:r>
        <w:rPr>
          <w:rFonts w:cs="Times New Roman" w:ascii="Times New Roman" w:hAnsi="Times New Roman" w:asciiTheme="majorBidi" w:cstheme="majorBidi" w:hAnsiTheme="majorBidi"/>
          <w:b/>
          <w:bCs/>
          <w:sz w:val="24"/>
          <w:szCs w:val="24"/>
        </w:rPr>
        <w:t>1951</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والتي تمنح سنويا للمنظمات الاكثر نجاحا والوحدات العاملة فيها والتي تمتد كذلك لإنجازات الافرا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ائزة مالكوم بالدرج الوطنية ل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جائزة الأوروبية ل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ائزة ديمن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ائزة التميز الوطنية للجود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عناصر المجموعة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ناصر ال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نموذج التميز ضمن المعايير الرئيسية في الجائزة الأوروبية للجود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نتائج الأداء الرئيسه</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راكة والموارد</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نتائج المتعلقة بالمجتمع</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تائج المتعلقة بالأفراد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د أبعاد الجودة الذي يشير لخصائص المنتج الأس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السرعة بالنسبة للآ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ستجاب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طابق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أداء</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ظه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bookmarkStart w:id="0" w:name="_GoBack"/>
      <w:bookmarkStart w:id="1" w:name="_GoBack"/>
      <w:bookmarkEnd w:id="1"/>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حد ابرز العلماء والباحثين في مجال ادارة الجودة الشاملة الذي اشار بضرورة توفر المناخ المناسب للابداع واحداث التغيير في ثقافة المنظمة والذي ركز على الدور الكبير للإداراة الوسطى في قيادة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ليب كروسبي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اورو ايشيكاوا</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دوارد ديكنج</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وزيف جورا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مثل المرحلة الثانية ضمن مراحل تطور مفهوم ادارة الجودة الشاملة بمرح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ضبط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أكيد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حص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داراة الجودة الشامل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سمات ادارة الجودة الشاملة مقارنة بالاداراة التقليدية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حسين وقت الحاجة</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برة ضيقة وتعتمد على الفرد</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كيز على جني الارباح</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ركيز على المنتج والعمليات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تالي لاتنطبق على مجلس الجودة في المنظم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تمع المجلس على الاقل مره كل ستة أشه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جلس بالمصادقة على تكفلة الجودة ومراقبتها باستمرار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ولى المجلس إنشاء فرق الجودة وتقييم النتائ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المجلس بمراقبة أنظمة المكافآت المادية والحوافز المعنو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نواع التغيير حسب وقت التنفيذ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غيير السريع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يير الجزئي</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يير العشوائي</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غيير المخطط</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اختيار الاستراتيجية الملاءمة للتغير ضمن مراحل عملية التغي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ذلك في المرح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ان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ثالث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ابع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خامس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مجالات التغيير في ظل إدارة الجودة ال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عتبر الاسلوب الديمقراطي في الادارة اكثر ملائمة من الاسلوب الديكتاتوري في ظل تطبيق مفهوم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طلب تطبيق ادارة الجودة الشاملة احداث تغيير جذري في ثقافة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ناسب الهيكل التنظيمي المسطح </w:t>
      </w:r>
      <w:r>
        <w:rPr>
          <w:rFonts w:cs="Times New Roman" w:ascii="Times New Roman" w:hAnsi="Times New Roman" w:asciiTheme="majorBidi" w:cstheme="majorBidi" w:hAnsiTheme="majorBidi"/>
          <w:b/>
          <w:bCs/>
          <w:sz w:val="24"/>
          <w:szCs w:val="24"/>
        </w:rPr>
        <w:t>Fla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ادارة الجودة الشام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فترض الناجح لادارة الجودة الشاملة تحقيق تحسينات هامشية  تدريجية في معايير الاداء الاساس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ه خاطئة حول رضا العميل ومعالجة شكو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نصب التركيز في ادارة الجودة الشاملة على حاجات ورغبات متخذ القرار الشرائ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كان اداء المنتج مساوي لتوقعات العميل يكون العميل بذلك راض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عدم وجود شكاوي من العملاء لايُعني بالضرورة وجود مستوى عالي من الرضا لديهم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صد بالعميل الداخلي المستخدم التالي لما هو منتج من الوحدة المعن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الذي يهدف للحصول على مزايا إضافية من تقديم شكوا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لايمكن هدفه الرئيس بحل الشك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يل دائم الشكوى</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يل المستغل</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الحل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صامت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عميل الموضوعي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حدى متطلبات المنتج ضم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كانو لرضا العملاء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Cano Model</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يتوقع وجودها في المنت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بالتالي لا حاجة للتعبير عن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وأن وجودها لن يزيد من مستوى رضا العم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تطلبات الاداء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طلبات الانجاز</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تطلبات الاساس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تطلبات الجاذبه</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ثل الجزء السادس الذي يمثل سقف البيت ضمن بيت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كل المصفوف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QFD</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بـ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صفوفة التخطيط  وفقاً لمتطلبات العمي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ويب قائمة متطلبات التصنيع حسب الاولوي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ولويات متطلبات العميل</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مبادلات فيما يتعلق بمتطلبات التصنيع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مثل المرحلة الثانيه ضمن اجراءات معالجة الشكاوي بـ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تصال بالعميل لإبلاغه بحل الشكوى المقدمة من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جراء التحقيقات والاستفسارات حول الشكاوي</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تخاذ القرار المناسب لحل المشكل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ربلة الشكاوي والاهتمام بالموضوعية من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يست من الخصائص التي ينبغي توفرها في القيادة الناجح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ختيار المورد على اساس السعر الأق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وقاية بدلاً من العلاج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طوير بدلاً من إجراء الصيانة فقط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سيس فرق العمل على مستوى الإدارة الإشرافي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هم المحددات  أو الصعوبات أمام فعالية القيادة في التحويل لتطبيق إدارة الجودة الشامل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ود التزام لدى الادارة العليا بالشعارات التي ترفع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وجود وصف وظيفي دقيق للوظائف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زيادة درجة الثقة المتبادلة بين القائد والمرؤسين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قتناع القائد بضرورة مشاركة المرؤوسين</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تالي ليست من المرتكزات التي يجب تنفيذها حتى الادارة ملتزمة تجاة الجو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ني  طرق حديثة للاشراف والتدريب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ني  فلسفة العيوب الصفرية </w:t>
      </w:r>
      <w:r>
        <w:rPr>
          <w:rFonts w:cs="Times New Roman" w:ascii="Times New Roman" w:hAnsi="Times New Roman" w:asciiTheme="majorBidi" w:cstheme="majorBidi" w:hAnsiTheme="majorBidi"/>
          <w:b/>
          <w:bCs/>
          <w:sz w:val="24"/>
          <w:szCs w:val="24"/>
        </w:rPr>
        <w:t>Zero-Defects</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م التوسع في تشكيل تشكيل فرق العم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ضرورة وجودة ادارة لعملية تحسين الانظمه في المنظمه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حدى عمليات الادارة الاستراتيجية التي تعكس تصور الادارة العليا لما ستكون عليه المنظمة في المدى الطو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ي ينبغي مشاركة أصحاب المصلحة عند اعدادها وفقاً لمنهجية ادارة الجودة الجودة الشام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اهداف الرئيسيه </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الاستراتيجيات المناسبة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رسالة المنظم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ؤيا القياد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حدى الاستراتيجيات التي تتبناها المنظمة للوصول الى اهداف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تي تتبعها في حالة قناعتها بمركزها التنافسي في السوق</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w:t>
      </w:r>
      <w:r>
        <w:rPr>
          <w:rFonts w:cs="Times New Roman" w:ascii="Times New Roman" w:hAnsi="Times New Roman" w:asciiTheme="majorBidi" w:cstheme="majorBidi" w:hAnsiTheme="majorBidi"/>
          <w:b/>
          <w:bCs/>
          <w:sz w:val="24"/>
          <w:szCs w:val="24"/>
          <w:rtl w:val="true"/>
        </w:rPr>
        <w:t>:</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تراتيجيات التركيز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ستراتيجيات الاستقرار</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راتيجيات الدفاع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ستراتيجيات الهجومي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اهم الاستراتيجيات المتبعه في مجال ادارة الجودة التي تتضمن معلومات عن تكاليف الجودة الخفية في ظل السعي لتطوير العمليات داخل المن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ضافة لإجراء المقارنات المرج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ستراتيجية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ولي الادارة العليا ضبط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دريب الجودة المكثف</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حسين الجودة</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ركيز على العملاء</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حدة من العبارات التالية خاطئة حول العلاقة بين استراتيجية الجودة واستراتيجية المنظ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ي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يس من الضروري أن تكون استراتيجية الجودة محددة ومعروفة لكافة الجهات داخل المنظمة وخارجها</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مل الرقابة على الجودة التأكد من جودة المنتج إثناء الاستخدام الفعلي من قبل العميل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د المنظمة استراتيجية الجودة ضمن إطار الاستراتيجية العامة لها </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إبلاغ الاطراف المشتركة في العملية الانتاجية بالمعايير والمواصفات لتصميم المنتج</w:t>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200"/>
        <w:rPr>
          <w:rFonts w:ascii="Times New Roman" w:hAnsi="Times New Roman" w:cs="Times New Roman" w:asciiTheme="majorBidi" w:cstheme="majorBidi" w:hAnsiTheme="majorBidi"/>
          <w:b/>
          <w:b/>
          <w:bCs/>
          <w:sz w:val="24"/>
          <w:szCs w:val="24"/>
        </w:rPr>
      </w:pPr>
      <w:r>
        <w:rPr>
          <w:rtl w:val="true"/>
        </w:rPr>
      </w:r>
    </w:p>
    <w:sectPr>
      <w:headerReference w:type="default" r:id="rId2"/>
      <w:footerReference w:type="default" r:id="rId3"/>
      <w:type w:val="nextPage"/>
      <w:pgSz w:w="11906" w:h="16838"/>
      <w:pgMar w:left="993" w:right="1133" w:gutter="0" w:header="708" w:top="765" w:footer="708"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sdt>
      <w:sdtPr>
        <w:placeholder>
          <w:docPart w:val="753B53BD3F174B9F8AD605E8B4E3A5D2"/>
        </w:placeholder>
        <w:showingPlcHdr/>
      </w:sdtPr>
      <w:sdtContent>
        <w:r>
          <w:rPr>
            <w:rFonts w:eastAsia="" w:cs="Times New Roman" w:ascii="Cambria" w:hAnsi="Cambria" w:asciiTheme="majorHAnsi" w:cstheme="majorBidi" w:eastAsiaTheme="majorEastAsia" w:hAnsiTheme="majorHAnsi"/>
            <w:rtl w:val="true"/>
            <w:lang w:val="ar-SA"/>
          </w:rPr>
        </w:r>
        <w:r>
          <w:rPr>
            <w:rFonts w:eastAsia="" w:cs="Times New Roman" w:ascii="Cambria" w:hAnsi="Cambria" w:asciiTheme="majorHAnsi" w:cstheme="majorBidi" w:eastAsiaTheme="majorEastAsia" w:hAnsiTheme="majorHAnsi"/>
            <w:rtl w:val="true"/>
            <w:lang w:val="ar-SA"/>
          </w:rPr>
          <w:t>[</w:t>
        </w:r>
        <w:r>
          <w:rPr>
            <w:rFonts w:ascii="Cambria" w:hAnsi="Cambria" w:eastAsia="" w:cs="Times New Roman" w:asciiTheme="majorHAnsi" w:cstheme="majorBidi" w:eastAsiaTheme="majorEastAsia" w:hAnsiTheme="majorHAnsi"/>
            <w:rtl w:val="true"/>
            <w:lang w:val="ar-SA"/>
          </w:rPr>
          <w:t>اكتب نصاً</w:t>
        </w:r>
        <w:r>
          <w:rPr>
            <w:rFonts w:eastAsia="" w:cs="Times New Roman" w:ascii="Cambria" w:hAnsi="Cambria" w:asciiTheme="majorHAnsi" w:cstheme="majorBidi" w:eastAsiaTheme="majorEastAsia" w:hAnsiTheme="majorHAnsi"/>
            <w:rtl w:val="true"/>
            <w:lang w:val="ar-SA"/>
          </w:rPr>
          <w:t>]</w:t>
        </w:r>
      </w:sdtContent>
    </w:sdt>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eastAsia="" w:cs="Times New Roman" w:ascii="Cambria" w:hAnsi="Cambria"/>
      </w:rPr>
      <w:instrText xml:space="preserve"> PAGE </w:instrText>
    </w:r>
    <w:r>
      <w:rPr>
        <w:rtl w:val="true"/>
        <w:rFonts w:eastAsia="" w:cs="Times New Roman" w:ascii="Cambria" w:hAnsi="Cambria"/>
      </w:rPr>
      <w:fldChar w:fldCharType="separate"/>
    </w:r>
    <w:r>
      <w:rPr>
        <w:rtl w:val="true"/>
        <w:rFonts w:eastAsia="" w:cs="Times New Roman" w:ascii="Cambria" w:hAnsi="Cambria"/>
      </w:rPr>
      <w:t>12</w:t>
    </w:r>
    <w:r>
      <w:rPr>
        <w:rtl w:val="true"/>
        <w:rFonts w:eastAsia="" w:cs="Times New Roman"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6070888"/>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اسئلة اختبار إدارة الجوده                                                            الفصل الأول _ 1437</w:t>
        </w:r>
      </w:sdtContent>
    </w:sdt>
    <w:sdt>
      <w:sdtPr>
        <w:id w:val="1864845053"/>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 xml:space="preserve">اسئلة اختبار إدارة الجوده                                                            الفصل الأول </w:t>
          <w:t>اسئلة اختبار إدارة الجوده                                                            الفصل الأول _ 1437</w:t>
        </w:r>
      </w:sdtContent>
    </w:sdt>
    <w:sdt>
      <w:sdtPr>
        <w:id w:val="505960492"/>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 xml:space="preserve">_ </w:t>
          <w:t>اسئلة اختبار إدارة الجوده                                                            الفصل الأول _ 1437</w:t>
        </w:r>
      </w:sdtContent>
    </w:sdt>
    <w:sdt>
      <w:sdtPr>
        <w:id w:val="1444637042"/>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t>1437</w:t>
          <w:t>اسئلة اختبار إدارة الجوده                                                            الفصل الأول _ 1437</w:t>
        </w:r>
      </w:sdtContent>
    </w:sdt>
    <w:sdt>
      <w:sdtPr>
        <w:id w:val="1121116729"/>
        <w:dataBinding w:prefixMappings="xmlns:ns0='http://schemas.openxmlformats.org/package/2006/metadata/core-properties' xmlns:ns1='http://purl.org/dc/elements/1.1/'" w:xpath="/ns0:coreProperties[1]/ns1:title[1]" w:storeItemID="{6C3C8BC8-F283-45AE-878A-BAB7291924A1}"/>
        <w:placeholder>
          <w:docPart w:val="EA8ED06B514541B3B34BE96CE89D5694"/>
        </w:placeholder>
        <w:alias w:val="العنوان"/>
        <w:text/>
      </w:sdtPr>
      <w:sdtContent>
        <w:r>
          <w:rPr>
            <w:rtl w:val="true"/>
          </w:rPr>
          <w:t>اسئلة اختبار إدارة الجوده                                                            الفصل الأول _ 1437</w:t>
        </w:r>
      </w:sdtContent>
    </w:sdt>
    <w:r>
      <w:rPr>
        <w:rFonts w:ascii="Cambria" w:hAnsi="Cambria" w:eastAsia="" w:cs="Times New Roman" w:asciiTheme="majorHAnsi" w:cstheme="majorBidi" w:eastAsiaTheme="majorEastAsia" w:hAnsiTheme="majorHAnsi"/>
        <w:sz w:val="32"/>
        <w:sz w:val="32"/>
        <w:szCs w:val="32"/>
        <w:rtl w:val="true"/>
      </w:rPr>
      <w:t>ه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2199f"/>
    <w:rPr/>
  </w:style>
  <w:style w:type="character" w:styleId="Char1" w:customStyle="1">
    <w:name w:val="تذييل الصفحة Char"/>
    <w:basedOn w:val="DefaultParagraphFont"/>
    <w:link w:val="Footer"/>
    <w:uiPriority w:val="99"/>
    <w:qFormat/>
    <w:rsid w:val="00a2199f"/>
    <w:rPr/>
  </w:style>
  <w:style w:type="character" w:styleId="Char2" w:customStyle="1">
    <w:name w:val="نص في بالون Char"/>
    <w:basedOn w:val="DefaultParagraphFont"/>
    <w:link w:val="BalloonText"/>
    <w:uiPriority w:val="99"/>
    <w:semiHidden/>
    <w:qFormat/>
    <w:rsid w:val="00a219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219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219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2199f"/>
    <w:pPr>
      <w:spacing w:lineRule="auto" w:line="240" w:before="0" w:after="0"/>
    </w:pPr>
    <w:rPr>
      <w:rFonts w:ascii="Tahoma" w:hAnsi="Tahoma" w:cs="Tahoma"/>
      <w:sz w:val="16"/>
      <w:szCs w:val="16"/>
    </w:rPr>
  </w:style>
  <w:style w:type="paragraph" w:styleId="ListParagraph">
    <w:name w:val="List Paragraph"/>
    <w:basedOn w:val="Normal"/>
    <w:uiPriority w:val="34"/>
    <w:qFormat/>
    <w:rsid w:val="00a2199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A8ED06B514541B3B34BE96CE89D5694"/>
        <w:category>
          <w:name w:val="عام"/>
          <w:gallery w:val="placeholder"/>
        </w:category>
        <w:types>
          <w:type w:val="bbPlcHdr"/>
        </w:types>
        <w:behaviors>
          <w:behavior w:val="content"/>
        </w:behaviors>
        <w:guid w:val="{A0D43F6B-4C21-46FE-84E1-3BC809FDA774}"/>
      </w:docPartPr>
      <w:docPartBody>
        <w:p w:rsidR="00D83880" w:rsidRDefault="00D83880" w:rsidP="00D83880">
          <w:pPr>
            <w:pStyle w:val="EA8ED06B514541B3B34BE96CE89D5694"/>
          </w:pPr>
          <w:r>
            <w:rPr>
              <w:rFonts w:asciiTheme="majorHAnsi" w:eastAsiaTheme="majorEastAsia" w:hAnsiTheme="majorHAnsi" w:cstheme="majorBidi"/>
              <w:sz w:val="32"/>
              <w:szCs w:val="32"/>
              <w:rtl/>
              <w:lang w:val="ar-SA"/>
            </w:rPr>
            <w:t>[اكتب عنوان المستند]</w:t>
          </w:r>
        </w:p>
      </w:docPartBody>
    </w:docPart>
    <w:docPart>
      <w:docPartPr>
        <w:name w:val="753B53BD3F174B9F8AD605E8B4E3A5D2"/>
        <w:category>
          <w:name w:val="عام"/>
          <w:gallery w:val="placeholder"/>
        </w:category>
        <w:types>
          <w:type w:val="bbPlcHdr"/>
        </w:types>
        <w:behaviors>
          <w:behavior w:val="content"/>
        </w:behaviors>
        <w:guid w:val="{CCFBCDA7-CCB5-47F0-8A74-4C4041005464}"/>
      </w:docPartPr>
      <w:docPartBody>
        <w:p w:rsidR="00D83880" w:rsidRDefault="00D83880" w:rsidP="00D83880">
          <w:pPr>
            <w:pStyle w:val="753B53BD3F174B9F8AD605E8B4E3A5D2"/>
          </w:pPr>
          <w:r>
            <w:rPr>
              <w:rFonts w:asciiTheme="majorHAnsi" w:eastAsiaTheme="majorEastAsia" w:hAnsiTheme="majorHAnsi" w:cstheme="majorBidi"/>
              <w:rtl/>
              <w:lang w:val="ar-SA"/>
            </w:rPr>
            <w:t>[اكتب نصاً]</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3880"/>
    <w:rsid w:val="00D8388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8ED06B514541B3B34BE96CE89D5694">
    <w:name w:val="EA8ED06B514541B3B34BE96CE89D5694"/>
    <w:rsid w:val="00D83880"/>
    <w:pPr>
      <w:bidi/>
    </w:pPr>
  </w:style>
  <w:style w:type="paragraph" w:customStyle="1" w:styleId="753B53BD3F174B9F8AD605E8B4E3A5D2">
    <w:name w:val="753B53BD3F174B9F8AD605E8B4E3A5D2"/>
    <w:rsid w:val="00D8388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1</Pages>
  <Words>2043</Words>
  <Characters>11647</Characters>
  <CharactersWithSpaces>13663</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26:00Z</dcterms:created>
  <dc:creator>HP</dc:creator>
  <dc:description/>
  <dc:language>en-US</dc:language>
  <cp:lastModifiedBy>HP</cp:lastModifiedBy>
  <dcterms:modified xsi:type="dcterms:W3CDTF">2015-12-21T01:50:00Z</dcterms:modified>
  <cp:revision>3</cp:revision>
  <dc:subject/>
  <dc:title>اسئلة اختبار إدارة الجوده                                                            الفصل الأول _ 1437</dc:title>
</cp:coreProperties>
</file>

<file path=docProps/custom.xml><?xml version="1.0" encoding="utf-8"?>
<Properties xmlns="http://schemas.openxmlformats.org/officeDocument/2006/custom-properties" xmlns:vt="http://schemas.openxmlformats.org/officeDocument/2006/docPropsVTypes"/>
</file>