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سئلة اختبار التعلم الالكتروني والتعليم عن بعد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Arial"/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بالسرعة التي تناسب قدرات المتعلم الدراسية  وهذا يعني 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راعي ظروف ذوي الاحتياجات الخاصة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الالكتروني يراعي الفروق الفردية بين الطل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وفر اساليب تدريس مختلف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rFonts w:eastAsia="Calibri" w:cs="Arial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وضع بعض المواد المساعدة للطلبة لتعلم على الانظمة الإلكترونيةوتوجيه الطلبة للدخول الى الانظمة للحصول  على هذه المصادر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غرف الحوار والدردش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وابط الخارج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 الالكتروني – 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 المناقشة –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 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بتجهيز واعداد الرسومات الخاصة بالوحدة التعليم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استاذ المقرر بمراجعه المقرر الالكتروني والتأكد من مطابقته  لجدول المحتوي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 مرحله التجمي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ال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 المتزامن والتعليق على المحاضرةالمسجل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حدات تعليميه داخل مستودع الوحداتالتعليمية مطابقه للمعلومة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فيذ الوسائط المتعددةوتركيبها على الوحدات التعليم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يهتم الجانب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ستخدم اساليب متنوعه لتقديم المحتوى وعرض  الأفكار واستخدام ما توفره التقنية لتوفير المحتوى بأساليب متنوع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جاب حوالي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ئلة من المحاضرة الخامسة و ركز على البعد التربوي لكي يجعل الطالب يشك بإجاباته عندما يجد معظمها تربوي تربوي تربوي 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b/>
          <w:bCs/>
          <w:color w:val="00B050"/>
          <w:rtl w:val="true"/>
        </w:rPr>
        <w:t>(</w:t>
      </w:r>
      <w:r>
        <w:rPr>
          <w:rFonts w:eastAsia="Calibri" w:cs="Arial"/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 المحاضرات المسج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 تصميم ملفات الصوت 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أنظمة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برنامج المستخدم لا عدادها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 xml:space="preserve">هذا السؤال محتاره مابين إجابتين قد يكون الجواب الصحيح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حجم الملفات الكبي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أو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ياليت تفكرون شوي بهذا السؤال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مكونات الوحدة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هذا النظام لغايات </w:t>
      </w:r>
      <w:r>
        <w:rPr>
          <w:b/>
          <w:b/>
          <w:bCs/>
          <w:color w:val="C00000"/>
          <w:rtl w:val="true"/>
        </w:rPr>
        <w:t>التأليف الالكتروني</w:t>
      </w:r>
      <w:r>
        <w:rPr>
          <w:b/>
          <w:b/>
          <w:bCs/>
          <w:color w:val="00B050"/>
          <w:rtl w:val="true"/>
        </w:rPr>
        <w:t xml:space="preserve"> وجدولة المادة الإلكترونية وتخزينها ونشرها بأنماط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>أغلب أسئلة المصطلحات الإنجليزية متعلقة بالأنظم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د تصميم شراح العرض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>)</w:t>
      </w:r>
      <w:r>
        <w:rPr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 النقاط في الانش 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للأسف الخيارات غير واضحة و لكن هذه المعلومة موجودة بالمحاضرة الثامن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دد النقاط في الإنش الواحد </w:t>
      </w:r>
      <w:r>
        <w:rPr>
          <w:b/>
          <w:bCs/>
          <w:color w:val="0070C0"/>
        </w:rPr>
        <w:t>Resoluthon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ؤثر بشكل مباشر على حجم الصورة و أيضا تؤثر على جودة الصو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تناسب </w:t>
      </w:r>
      <w:r>
        <w:rPr>
          <w:b/>
          <w:b/>
          <w:bCs/>
          <w:color w:val="C00000"/>
          <w:rtl w:val="true"/>
        </w:rPr>
        <w:t>طردي</w:t>
      </w:r>
      <w:r>
        <w:rPr>
          <w:b/>
          <w:b/>
          <w:bCs/>
          <w:color w:val="0070C0"/>
          <w:rtl w:val="true"/>
        </w:rPr>
        <w:t xml:space="preserve"> كلما زادت عدد النقاط في الإنش الواحد كلما زاد حجم ملف الصورة و أيضا تزداد جودة الصورة 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Arial"/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 الخدمات الطلاب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ات مرونةوموثوقية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ر العمليةالتعليميةباستمرار بطرق واليات 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كيب وتجميع المؤثرات الصوتية والرسومات التوضيحية والوسائط المتعدد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لم الالكتروني والتعليم عن بعد عمليه تدريسيه تروبيه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وعمليه 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دارة العملية التعليمية وتقديم الخدمات الكتروني</w:t>
      </w:r>
      <w:r>
        <w:rPr>
          <w:b/>
          <w:b/>
          <w:bCs/>
          <w:rtl w:val="true"/>
        </w:rPr>
        <w:t>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ن الطلبة من مختلف الخلفيات الثقافية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كيز على كافة القضايا التربوية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نظمه الكترونيه لتقديم كامل الخدمات الكترونيه لتقديم الخدمات الطلاب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 تسرب معلومات الطلبةالشخص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ع الانتحال والسرقةالعل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اعدة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نضغط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يحتوي النص على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ن يحتوي النص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ريحة تحتوي على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سطر في كل سطر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طي فكره لا ولياء الامور عن التقدم الدراسي لا بنائ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جانب التقويم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 xml:space="preserve">) ) </w:t>
      </w:r>
      <w:r>
        <w:rPr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أنظمة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 الحواسيب الشخص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غراض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قيبة الوثائقيةالإلكترونية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 التعليم اكثر مرونة وتحريرا من القيود المعقد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 الملكية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د بالبنيةالتحتيةوالأنظم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تبر اداة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 xml:space="preserve">من أدو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 الالكترون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اذ المادة والمصمم التعليم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هدف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 من الانشطة التعليمية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جموعة من الانشطة التعليمية– ملخ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هدف تعليمي </w:t>
      </w:r>
      <w:r>
        <w:rPr>
          <w:b/>
          <w:bCs/>
          <w:highlight w:val="lightGray"/>
          <w:rtl w:val="true"/>
        </w:rPr>
        <w:t xml:space="preserve">-  </w:t>
      </w:r>
      <w:r>
        <w:rPr>
          <w:b/>
          <w:b/>
          <w:bCs/>
          <w:highlight w:val="lightGray"/>
          <w:rtl w:val="true"/>
        </w:rPr>
        <w:t xml:space="preserve">نص – تقييم – ملخص – توصيف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هذا السؤال فيه حركة تمويه ذكية من الأستاذ حيث لم يذكر كلمة الأنشطة التعليمية و إنما ذكر كلم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نص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وهو أحد عناصر الأنشطة التعليمي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وحدة التعليمية لابد تتكون من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ناص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آمل منكم الرجوع للمحاضرة السابع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 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كاديم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وضع خيارين متقاربين و هما الأكاديمي و التربوي لكي يحتار الطالب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 نظام الغرف الصفية الافتراضية</w:t>
      </w:r>
      <w:r>
        <w:rPr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اعل غير متزامن </w:t>
      </w:r>
      <w:r>
        <w:rPr>
          <w:rFonts w:eastAsia="Calibri" w:cs="Arial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Arial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 xml:space="preserve">عند تخطيط البنية التحتية لتعلم الالكتروني يجب ان نضع بالاعتبار ما يلي ما عدا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 xml:space="preserve">تأكدوا من الإجابةلأنها مو واضحه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ير كفاءات فنية وتقنية لدعم هذه البيئة  ويتمتعون بالمهارات الأساسيةاللازم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 حقوق الملكيةالفكر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– تصميم انشطة التعل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720" w:firstLine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قيبة الوثائقيةالإلكترونية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 اداراة التعليم 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الفكرية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نص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صوت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 فقط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 xml:space="preserve">من النص و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 من الصوت  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  من النص فقط 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موثوقية بالمعرفة التي تقدمها الخدمات الإ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بعض الامراض للعين حيث ان الطالب يدرس ويمارس كافةنشاطاته من خلال شاشة الحاسوب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حتارة قد تكون الإجابة أ و قد تكون الإجابة  ث 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تحفظات غير موجودة بالمحتوى على حد علمي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الفار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>):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يفضل عدم زيادة ذلك عن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برنامج ال </w:t>
      </w:r>
      <w:r>
        <w:rPr>
          <w:b/>
          <w:bCs/>
          <w:color w:val="00B050"/>
        </w:rPr>
        <w:t>Inspiratio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 أج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 خريطة مفاه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تجميع الوحدات  التعليمية طبق</w:t>
      </w:r>
      <w:bookmarkStart w:id="0" w:name="_GoBack"/>
      <w:bookmarkEnd w:id="0"/>
      <w:r>
        <w:rPr>
          <w:b/>
          <w:b/>
          <w:bCs/>
          <w:highlight w:val="yellow"/>
          <w:rtl w:val="true"/>
        </w:rPr>
        <w:t xml:space="preserve">ا لجدول  المحتويات لإخراج المقرر في الصورة الالكترونية النهائية طبقا للمعايير  العالمية 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4153" w:leader="none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 xml:space="preserve">اعذروني اذا فيه أي خطا والشكر موصول للأخ اهم </w:t>
      </w:r>
      <w:r>
        <w:rPr>
          <w:b/>
          <w:bCs/>
          <w:i/>
          <w:iCs/>
          <w:color w:val="C00000"/>
        </w:rPr>
        <w:t>1</w:t>
      </w:r>
      <w:r>
        <w:rPr>
          <w:b/>
          <w:bCs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أيضا ركز على المحاضرة السابع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الله يوفقنا لما يحبه ويرضاه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اختكم </w:t>
      </w:r>
      <w:r>
        <w:rPr>
          <w:b/>
          <w:bCs/>
          <w:color w:val="C00000"/>
          <w:sz w:val="48"/>
          <w:szCs w:val="48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م مراجعة الأجوبة و تصحيحها من قبل أختكم أم البدر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024</Words>
  <Characters>11542</Characters>
  <CharactersWithSpaces>135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39:00Z</dcterms:created>
  <dc:creator>abu omar</dc:creator>
  <dc:description/>
  <dc:language>en-US</dc:language>
  <cp:lastModifiedBy>User</cp:lastModifiedBy>
  <dcterms:modified xsi:type="dcterms:W3CDTF">2015-12-20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