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لخيص أسئلة الثلاثة فصول الماضية لمادة رعاية الفئات الخاص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من خصائص الشخصية الانسانية</w:t>
      </w:r>
      <w:r>
        <w:rPr>
          <w:rFonts w:cs="Times New Roman" w:ascii="Times New Roman" w:hAnsi="Times New Roman"/>
          <w:color w:val="0070C0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ظيم ديناميكي يتأثر بعوامل فطرية  ومكتسب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ياة الإنسان سلسلة متصلة من عمليات التواف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كي يكون الإنسان سويا ينبغي أن يكون توافقه مرناً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العوامل الرئيسية لتركيب مكونات الشخص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صفات فطرية واتجاهات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عادات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وعوامل أخرى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صفات الفطر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جموع القدرات والاستعدادات والصفات العقلية والجسمية التي يولد الفرد ب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عوامل الأخرى مثل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وافع وعامل السيطرة وعامل التنظي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دافع أو حافز أو حاجة أو رغبة، وه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جود ضغط داخلي على الفرد للقيام بعمل أو نشاط أو سلوك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shd w:fill="FFFF00" w:val="clear"/>
          <w:rtl w:val="true"/>
        </w:rPr>
        <w:t>من محكات للشخصية السوية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</w:rPr>
        <w:t>١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عور كاف بالأمن وأهداف واقعية واتصال بالواقع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</w:rPr>
        <w:t>٢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رجة مقبولة من تقويم الذا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تبصار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معايير لتمييز الشخصية السوية عن غير السو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معيار إحصائي، معيار قيمي، معيار ذاتي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ظاهري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،معيار إكلينيكي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معيار الإكلينيك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تحدان على أساس غياب الأعراض والخلو من مظاهر المرض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معيار الذاتي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ظاهري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)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يدركها الشخص بنفسه،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KW"/>
        </w:rPr>
        <w:t>غير س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ندما يشعر الشخص بالقلق أو التعاس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hd w:val="clear" w:color="auto" w:fill="FFFF00"/>
        <w:spacing w:before="240" w:after="0"/>
        <w:contextualSpacing/>
        <w:jc w:val="center"/>
        <w:rPr>
          <w:rFonts w:ascii="Times New Roman" w:hAnsi="Times New Roman" w:cs="Times New Roman"/>
          <w:color w:val="0070C0"/>
          <w:u w:val="single"/>
        </w:rPr>
      </w:pPr>
      <w:r>
        <w:rPr>
          <w:rFonts w:ascii="Times New Roman" w:hAnsi="Times New Roman" w:cs="Times New Roman"/>
          <w:color w:val="0070C0"/>
          <w:u w:val="single"/>
          <w:rtl w:val="true"/>
        </w:rPr>
        <w:t xml:space="preserve">مفاهيم أساسية في مجال رعاية الفئات الخاصة </w:t>
      </w:r>
      <w:r>
        <w:rPr>
          <w:rFonts w:cs="Times New Roman" w:ascii="Times New Roman" w:hAnsi="Times New Roman"/>
          <w:color w:val="0070C0"/>
          <w:u w:val="single"/>
          <w:rtl w:val="true"/>
        </w:rPr>
        <w:t>(</w:t>
      </w:r>
      <w:r>
        <w:rPr>
          <w:rFonts w:ascii="Times New Roman" w:hAnsi="Times New Roman" w:cs="Times New Roman"/>
          <w:color w:val="0070C0"/>
          <w:u w:val="single"/>
          <w:rtl w:val="true"/>
        </w:rPr>
        <w:t>حاجات ومشكلات وتكيف وتوافق ومعاق واعاقة</w:t>
      </w:r>
      <w:r>
        <w:rPr>
          <w:rFonts w:cs="Times New Roman" w:ascii="Times New Roman" w:hAnsi="Times New Roman"/>
          <w:color w:val="0070C0"/>
          <w:u w:val="single"/>
          <w:rtl w:val="true"/>
        </w:rPr>
        <w:t>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70C0"/>
          <w:u w:val="single"/>
          <w:shd w:fill="FFFF00" w:val="clear"/>
          <w:rtl w:val="true"/>
        </w:rPr>
        <w:t>مفهوم الحاج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الة من النقص و الافتقار تقترن بنوع من التوتر والضيق،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ويمكن النظر للحاجة على أنها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فتقار لشئ  ضروري أو شعور بالحرمان وشعور بضرورة إشباع النقص ومهما أشبعت لا تزول تماما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تصنيف الحاجات إلى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نفسية وبيولوجية أو صحية واقتصادية واجتماعية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حاجات النفس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حاجة إلى الأمن والتقبل والنجاح والتحصيل وحرية التعبي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الحاجات وفقا لمعايير هي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نطاق الحاجة وطبيعة الحاجة وأهمية الحاجة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حيث النط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اجات فردية وجماعية ومجتمع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حيث طبيع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اجات مشبعة تماما ومشبعة جزئيا وغير مشبع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حيث أهمي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اجات أساسية وثانو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70C0"/>
          <w:u w:val="single"/>
          <w:shd w:fill="FFFF00" w:val="clear"/>
          <w:rtl w:val="true"/>
        </w:rPr>
        <w:t>مفهوم المشكلة</w:t>
      </w:r>
      <w:r>
        <w:rPr>
          <w:rFonts w:ascii="Times New Roman" w:hAnsi="Times New Roman"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وق أو شيء ضار وظيفيا وبنائيا وتقف حائلا أمام اشباع الاحتياجات الانسان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عوامل المؤثرة في المشكلات الاجتماعية إلى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وامل ذاتية وأسرية واجتماعية وبيئية ومجتمعية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داخل دراسة المشكلات الاجتماعية يطلق عليها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كولمان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صميمات الدراسة والبحث وهي أربعة أسالي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وح اجتماعية ودراسة الحالة وإجراء التجارب وبحوث ميداني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70C0"/>
          <w:u w:val="single"/>
          <w:shd w:fill="FFFF00" w:val="clear"/>
          <w:rtl w:val="true"/>
        </w:rPr>
        <w:t>التو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نشاط الذي يبذله الكائن الحي للموائمة بين مطالبه و مطالب بيئته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تحدد عوائق التوافق 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وائق اجتماعية واقتصادية وعيوب شخصية ونفسية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عوائق 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حالات الترمل والهجر والطلا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صراع النف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عارض حاجات الفرد الشخصية مع متطلبات واقعه الاجتماع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فرق بين مفهومي التوافق والتكيف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توافق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ملية ديناميكية مستمرة تنشأ من عملية التغير المستمر لكل من الفرد والبيئة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تك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ملية استاتيكية من جانب واحد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رد يقوم بتغيير سلوكه ليتلائم مع التغير في البيئة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hd w:val="clear" w:color="auto" w:fill="FFFF00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0070C0"/>
          <w:u w:val="single"/>
          <w:rtl w:val="true"/>
        </w:rPr>
        <w:t>تصنيفات الفئات الخاص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تبعا لظهور أو عدم ظهور العرض، فئات خاصة سوية وغير سوية، وتبعا لسبب العجز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فئات خاصة ذو عجز غير ظا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أصحاب أمراض لاتبدو واضحة وتمثل إعاقات بالنسبة لهم كمرضي القلب والفشل الكلو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صنيفات تبعا لسبب العج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ظاهرة وغير ظاهر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KW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وأيضاً تصنيف الفئات الخاصة إلى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فئات خاصة إيجابية وفئات خاصة سلبية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فئات خاصة إيجاب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فراد ذوى قدرات خاصة لها دلالة معين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فئات خاصة سلبية من الناحية الاجتماعية والأخلا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أحداث المنحرفون و نزلاء السجو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ascii="Times New Roman" w:hAnsi="Times New Roman" w:cs="Times New Roman"/>
          <w:color w:val="0070C0"/>
          <w:u w:val="single"/>
          <w:rtl w:val="true"/>
        </w:rPr>
        <w:t>النظرة لذوي الاحتياجات الخاصة قبل الإسلام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في أسبرط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عدام الأولاد الضعاف والمشوه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في العصر الجاه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نظر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أزدارء وأحتقار فهم كمٌ مهمل وخوف من مخالطتهم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  <w:r>
        <w:br w:type="page"/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u w:val="single"/>
          <w:rtl w:val="true"/>
        </w:rPr>
        <w:t>مدخل الخدمة الاجتماعية مع الفئات الخاص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دوافع وراء تقديم رعاية الفئات الخاص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افع ديني أو أخلاقي ودافع علمي ودافع مهن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مارس الخدمة الاجتماعية لمساعدتهم كي يحصلوا على خدمات ملموسة، مثل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تقديم مساعدات مالية أو تأهيل مهني أو خدمات طبية وأجهزة تعويض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داف الرعاية الاجتماع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بصفة عام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وقائية وعلاجية وإنشائية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الأهداف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وفير فرص الترويح الهادف المعاق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هيئة أفضل الظروف لتنشئة المعاقين تنشئة اجتماعية صالح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وفير فرص التشغيل المناسب للمعا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ولكي تنجح الأهداف لابد من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وير الرأي العام بمشكلاتهم وحقهم في التقبل والمساعد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43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رعة والتكامل في تقديم الخدم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43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وير الرأي العام بأهمية الاكتشاف المبكر لحالات المعاق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43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الهدفين الأساسيين للخدمات الاجتماعية، مساعدتهم على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تكيف السليم مع أنفس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ساعدتهم على استعادة ثقتهم بأنفسهم بتعويدهم على التفاعل المتزن مع الغي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زيادة قدرتهم على ال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 xml:space="preserve"> الدعوة إلى إصدار التشريعات والقوانين التي تكفل لهم فرص العمل المناسب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فلسفة الخدمة الاجتماعية في مجال رعاية الفئات الخاص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الحقائق الفلسفية الأساسي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يمان بكرامة الانسا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نسان كائن بيولوجي ونفسي واجتماعي بطبيعته فُطر على طاقة نفسية، ه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إرادة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الإراد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اقة صمود أمام الضغوط وهي طاقة كامنة متحفزة النشاط ساكنة بطبيعتها وتنشط فقط عند مواقف التحدي والأل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قسيم مشكلات الفئات الخاصة إلى مشكلات تتعلق بـ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 xml:space="preserve">علاقة الفرد بذاته 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ذات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)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 xml:space="preserve">وعلاقة الفرد بالآخرين 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اجتماعية بيئ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)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والكفاية الإنتاج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وظائف الخدمة الاجتماعية في مجال رعاية الفئات الخاص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أدوار الخدمة الاجتماعي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على المشكلات ومساعدتهم على مواجهت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وفير الخدمات بفريق رعاية وتأهيل كل فئ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360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نسيق بين الخدمات وفرص العم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دوار المهنية للأخصائي الاجتماعي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قائي وعلاجي وتنموي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الدور الوقائي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عوة لتجنب مسببات الإعاقة والتنوير بأهمية الفحص قبل الزواج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هتمام بإجراء بحوث ودراسات ميدانية في مجال الاعاق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shd w:fill="FFFF00" w:val="clear"/>
          <w:rtl w:val="true"/>
        </w:rPr>
        <w:t>من الدور العلاج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ساعدة المعاق لتقبل الواقع والتوافق معه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0"/>
        <w:spacing w:before="0" w:after="0"/>
        <w:contextualSpacing w:val="false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70C0"/>
        </w:rPr>
      </w:pPr>
      <w:r>
        <w:rPr>
          <w:rFonts w:ascii="Times New Roman" w:hAnsi="Times New Roman" w:eastAsia="Calibri" w:cs="Times New Roman"/>
          <w:b/>
          <w:b/>
          <w:bCs/>
          <w:color w:val="0070C0"/>
          <w:rtl w:val="true"/>
        </w:rPr>
        <w:t>تأهيل الفئات الخاصة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فهوم التأهيل</w:t>
      </w:r>
      <w:r>
        <w:rPr>
          <w:rFonts w:ascii="Times New Roman" w:hAnsi="Times New Roman" w:eastAsia="Calibri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مجموعة جهود تبذل يمدة محددة لتمكين الشخص وعائلته من التغلب على آثار العجز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فالتأهيل عبارة عن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 xml:space="preserve"> جهد مشترك بين مجموعة اختصاصات لتوظيف و تدعيم قدرات الفرد للتكيف مع إعاقته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ما إعادة التأهيل فهي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 xml:space="preserve"> فرد تعلم مهنة ومارسها ثم أصيب وأصبح معاقاً ولم يستطع العودة إلى مهنته بسبب إعاقته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تأهيل للإعاقة الخلقية لصغار السن أو إعاقة في مرحلة مبكرة من العمر، أما إعادة التأهيل فهي لكبار السن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ثلاثة أهداف للتأهيل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استغلال وتطوير قدرات وإمكانيات الفرد وتوظفه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مساعدة الفرد وأسرته على التكيف مع حالة العجز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دمج الفرد المعاق في الحياة العامة للمجتمع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ربعة عناصر مساهمة لإنجاح التأهيل</w:t>
      </w:r>
      <w:r>
        <w:rPr>
          <w:rFonts w:ascii="Times New Roman" w:hAnsi="Times New Roman" w:eastAsia="Calibri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الشخص المعاق وأسرته والمجتمع وفريق التأهيل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bidi="ar-KW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عنصرين لتأهيل بيئة للمعاقين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KW"/>
        </w:rPr>
        <w:t xml:space="preserve"> تأهيل الأسرة التي يعيش فيها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>(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KW"/>
        </w:rPr>
        <w:t>البيئة المنزلية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 xml:space="preserve">)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KW"/>
        </w:rPr>
        <w:t>وتأهيل البيئة الطبيعية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FF0000"/>
          <w:lang w:bidi="ar-KW"/>
        </w:rPr>
      </w:pPr>
      <w:r>
        <w:rPr>
          <w:rFonts w:ascii="Times New Roman" w:hAnsi="Times New Roman" w:eastAsia="Calibri" w:cs="Times New Roman"/>
          <w:b/>
          <w:b/>
          <w:bCs/>
          <w:color w:val="0070C0"/>
          <w:u w:val="single"/>
          <w:rtl w:val="true"/>
          <w:lang w:bidi="ar-KW"/>
        </w:rPr>
        <w:t>أربعة أنواع للتأهيل للمعاقين هي التأهيل</w:t>
      </w:r>
      <w:r>
        <w:rPr>
          <w:rFonts w:eastAsia="Calibri" w:cs="Times New Roman" w:ascii="Times New Roman" w:hAnsi="Times New Roman"/>
          <w:b/>
          <w:bCs/>
          <w:color w:val="0070C0"/>
          <w:u w:val="single"/>
          <w:rtl w:val="true"/>
          <w:lang w:bidi="ar-KW"/>
        </w:rPr>
        <w:t>:</w:t>
      </w:r>
      <w:r>
        <w:rPr>
          <w:rFonts w:eastAsia="Calibri" w:cs="Times New Roman" w:ascii="Times New Roman" w:hAnsi="Times New Roman"/>
          <w:b/>
          <w:bCs/>
          <w:color w:val="FF0000"/>
          <w:rtl w:val="true"/>
          <w:lang w:bidi="ar-KW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rtl w:val="true"/>
          <w:lang w:bidi="ar-KW"/>
        </w:rPr>
        <w:t>الطبي والنفسي والاجتماعي والمهني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shd w:fill="FFFF00" w:val="clear"/>
          <w:rtl w:val="true"/>
        </w:rPr>
        <w:t xml:space="preserve">التأهيل </w:t>
      </w: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u w:val="single"/>
          <w:shd w:fill="FFFF00" w:val="clear"/>
          <w:rtl w:val="true"/>
        </w:rPr>
        <w:t>الطبي</w:t>
      </w:r>
      <w:r>
        <w:rPr>
          <w:rFonts w:ascii="Times New Roman" w:hAnsi="Times New Roman" w:eastAsia="Calibri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يهتم بالجوانب المرضية سواء المسببة للعجز أو الجوانب المرضية و الصحية التي يمكن أن تنشأ عن العجز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eastAsia="Calibri" w:cs="Times New Roman"/>
          <w:sz w:val="28"/>
          <w:szCs w:val="28"/>
          <w:lang w:bidi="ar-KW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 أهداف التأهيل الطبي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KW"/>
        </w:rPr>
        <w:t xml:space="preserve"> العمل على الاكتشاف المبكر لحالات العجز 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 أساليب التأهيل الطبي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 xml:space="preserve"> أجهزة طبية تعويضية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shd w:fill="FFFF00" w:val="clear"/>
          <w:rtl w:val="true"/>
        </w:rPr>
        <w:t xml:space="preserve">من أساليب التأهيل </w:t>
      </w: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u w:val="single"/>
          <w:shd w:fill="FFFF00" w:val="clear"/>
          <w:rtl w:val="true"/>
        </w:rPr>
        <w:t>النفسي</w:t>
      </w: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sz w:val="28"/>
          <w:sz w:val="28"/>
          <w:szCs w:val="28"/>
          <w:shd w:fill="FFFF00" w:val="clear"/>
          <w:rtl w:val="true"/>
        </w:rPr>
        <w:t>تعديل السلوك</w:t>
      </w:r>
      <w:r>
        <w:rPr>
          <w:rFonts w:eastAsia="Calibri" w:cs="Times New Roman" w:ascii="Times New Roman" w:hAnsi="Times New Roman"/>
          <w:sz w:val="28"/>
          <w:szCs w:val="28"/>
          <w:shd w:fill="FFFF00" w:val="clear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shd w:val="clear" w:color="auto" w:fill="FFFF00"/>
        <w:spacing w:before="0" w:after="0"/>
        <w:ind w:firstLine="72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أساليب التأهيل الاجتماعي أسلوب الرعاية </w:t>
      </w: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rtl w:val="true"/>
        </w:rPr>
        <w:t>المنزلية واللاحقة والنهارية والإيوائية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أسلوب الرعاية الإيوائية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يستخدم بعد التأهيل وإدماج المعاق أو تشغيله للتأكد من عدم تعرضه للمشاكل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shd w:fill="FFFF00" w:val="clear"/>
          <w:rtl w:val="true"/>
        </w:rPr>
        <w:t>التأهيل المهني</w:t>
      </w: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مجموعة برامج وأنشطة هادفة لاستثمار وتوظيف قدرات المعاق وتدريبه على مهنة مناسبة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eastAsia="Calibri" w:cs="Times New Roman"/>
          <w:sz w:val="28"/>
          <w:szCs w:val="28"/>
          <w:lang w:bidi="ar-KW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من أهداف التأهيل المهني</w:t>
      </w:r>
      <w:r>
        <w:rPr>
          <w:rFonts w:ascii="Times New Roman" w:hAnsi="Times New Roman" w:eastAsia="Calibri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ab/>
      </w:r>
      <w:r>
        <w:rPr>
          <w:rFonts w:eastAsia="Calibri" w:cs="Times New Roman" w:ascii="Times New Roman" w:hAnsi="Times New Roman"/>
          <w:sz w:val="28"/>
          <w:szCs w:val="28"/>
          <w:lang w:bidi="ar-KW"/>
        </w:rPr>
        <w:t>1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 xml:space="preserve">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KW"/>
        </w:rPr>
        <w:t>توظيف طاقاته وقدراته لتدريبه لمهنة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eastAsia="Calibri" w:cs="Times New Roman"/>
          <w:sz w:val="28"/>
          <w:szCs w:val="28"/>
          <w:lang w:bidi="ar-KW"/>
        </w:rPr>
      </w:pPr>
      <w:r>
        <w:rPr>
          <w:rFonts w:eastAsia="Calibri" w:cs="Times New Roman" w:ascii="Times New Roman" w:hAnsi="Times New Roman"/>
          <w:sz w:val="28"/>
          <w:szCs w:val="28"/>
          <w:lang w:bidi="ar-KW"/>
        </w:rPr>
        <w:t>2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 xml:space="preserve">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KW"/>
        </w:rPr>
        <w:t>إعادة ثقه في نفسه وشعوره بالإنتاجية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>.</w:t>
        <w:tab/>
        <w:tab/>
      </w:r>
      <w:r>
        <w:rPr>
          <w:rFonts w:eastAsia="Calibri" w:cs="Times New Roman" w:ascii="Times New Roman" w:hAnsi="Times New Roman"/>
          <w:sz w:val="28"/>
          <w:szCs w:val="28"/>
          <w:lang w:bidi="ar-KW"/>
        </w:rPr>
        <w:t>3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 xml:space="preserve">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KW"/>
        </w:rPr>
        <w:t>ضمان عمل مناسب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eastAsia="Calibri" w:cs="Times New Roman"/>
          <w:sz w:val="28"/>
          <w:szCs w:val="28"/>
          <w:lang w:bidi="ar-KW"/>
        </w:rPr>
      </w:pPr>
      <w:r>
        <w:rPr>
          <w:rFonts w:eastAsia="Calibri" w:cs="Times New Roman" w:ascii="Times New Roman" w:hAnsi="Times New Roman"/>
          <w:sz w:val="28"/>
          <w:szCs w:val="28"/>
          <w:rtl w:val="true"/>
          <w:lang w:bidi="ar-KW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أربع خطوات للتأهيل المهني</w:t>
      </w:r>
    </w:p>
    <w:p>
      <w:pPr>
        <w:pStyle w:val="NoSpacing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أولى تقييم المهني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دراسة إمكانياته المهنية والتعرف على ميوله واستعداداته بهدف مساعدته على الاختيار المهني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الثانية توجية المهني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</w:rPr>
        <w:t>مساعدته على اختيار مهنة تتناسب مع ميولهم واستعداداتهم وقدراتهم</w:t>
      </w:r>
      <w:r>
        <w:rPr>
          <w:rFonts w:eastAsia="Calibri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rtl w:val="true"/>
        </w:rPr>
        <w:t>ثم التدريب وآخرها التشغيل</w:t>
      </w: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0"/>
        <w:spacing w:before="0" w:after="0"/>
        <w:contextualSpacing w:val="false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ascii="Times New Roman" w:hAnsi="Times New Roman" w:cs="Times New Roman"/>
          <w:b/>
          <w:b/>
          <w:bCs/>
          <w:color w:val="0070C0"/>
          <w:rtl w:val="true"/>
        </w:rPr>
        <w:t>مؤسسات ومراكز تأهيل المعاقين بالمملكة العربية السعودية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سباب اهتمام السعودية بتقديم خدمات اجتماعية شاملة لرعاية الفئات الخاصة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ماية الدولة لحقوق الإنسان وفق الشريعة، واقع وحجم المشكلة وتزايدها، عناية بالصحة لمواطنيها حسب احتياجاتهم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كما في المحاضرة المباشرة ركز على أول مركز للتأهيل المهني وأول مركز للتأهيل الاجتماعي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لكن مايضر لو اخذنا الباقي أفضل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أنشاء مراكز التأهيل المهني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94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رياض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96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طائف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97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دمام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99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إناث الرياض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</w:rPr>
        <w:t>96</w:t>
      </w:r>
      <w:r>
        <w:rPr>
          <w:rFonts w:ascii="Times New Roman" w:hAnsi="Times New Roman" w:cs="Times New Roman"/>
          <w:b/>
          <w:b/>
          <w:bCs/>
          <w:color w:val="0070C0"/>
          <w:sz w:val="40"/>
          <w:sz w:val="40"/>
          <w:szCs w:val="40"/>
          <w:u w:val="single"/>
          <w:rtl w:val="true"/>
        </w:rPr>
        <w:t>الرياض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  <w:rtl w:val="true"/>
        </w:rPr>
        <w:tab/>
        <w:tab/>
      </w:r>
      <w:r>
        <w:rPr>
          <w:rFonts w:ascii="Times New Roman" w:hAnsi="Times New Roman" w:cs="Times New Roman"/>
          <w:b/>
          <w:b/>
          <w:bCs/>
          <w:color w:val="0070C0"/>
          <w:sz w:val="40"/>
          <w:sz w:val="40"/>
          <w:szCs w:val="40"/>
          <w:u w:val="single"/>
          <w:rtl w:val="true"/>
        </w:rPr>
        <w:t>للتأهيل الاجتماعي لشديدي الإعاقة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  <w:rtl w:val="true"/>
        </w:rPr>
        <w:tab/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</w:rPr>
        <w:t>99</w:t>
      </w:r>
      <w:r>
        <w:rPr>
          <w:rFonts w:ascii="Times New Roman" w:hAnsi="Times New Roman" w:cs="Times New Roman"/>
          <w:b/>
          <w:b/>
          <w:bCs/>
          <w:color w:val="0070C0"/>
          <w:sz w:val="40"/>
          <w:sz w:val="40"/>
          <w:szCs w:val="40"/>
          <w:u w:val="single"/>
          <w:rtl w:val="true"/>
        </w:rPr>
        <w:t>المدينة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ؤسسات متخصصة لتقديم خدمات الإيواء والتأهيل الاجتماعي للمعاقين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اكز التأهيل الطبي، معاهد النور للمكفوفين والأمل للصم، معاهد التربية الفكرية، رعاية الأطفال المشلول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>الادارة العامة للتأه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إدارة عامة بالشؤون الاجتماعية للتخطيط والمتابعة والإشراف</w:t>
      </w:r>
    </w:p>
    <w:p>
      <w:pPr>
        <w:pStyle w:val="NoSpacing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تهدف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توفير الخدمات التأهيلية والاجتماعية المتكاملة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لجميع فئات المعاق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لى اختلاف درجاتهم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lang w:bidi="ar-KW"/>
        </w:rPr>
      </w:pP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>ثلاث</w:t>
      </w:r>
      <w:r>
        <w:rPr>
          <w:rFonts w:ascii="Times New Roman" w:hAnsi="Times New Roman" w:cs="Times New Roman"/>
          <w:rtl w:val="true"/>
        </w:rPr>
        <w:t xml:space="preserve"> إدارات تابعة وهي </w:t>
      </w:r>
      <w:r>
        <w:rPr>
          <w:rFonts w:ascii="Times New Roman" w:hAnsi="Times New Roman" w:cs="Times New Roman"/>
          <w:rtl w:val="true"/>
          <w:lang w:bidi="ar-KW"/>
        </w:rPr>
        <w:t>التأهيل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KW"/>
        </w:rPr>
        <w:t xml:space="preserve"> الاجتماعي والمهني والأهلي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إدارة التأهيل ال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ختصة بالإجراءات الإدارية والفن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ما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إدارة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تأهيل المهن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تابعة الإجراء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إدارة التأهيل الأه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دراسة ما يتعلق بمراكز رعاية القطاع الخاص والإشراف علي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ascii="Times New Roman" w:hAnsi="Times New Roman" w:cs="Times New Roman"/>
          <w:b/>
          <w:b/>
          <w:bCs/>
          <w:color w:val="0070C0"/>
          <w:rtl w:val="true"/>
        </w:rPr>
        <w:t>مراكز التأهيل الاجتماعي لشديدي الإعاقة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lang w:bidi="ar-KW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شروط ا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 xml:space="preserve"> أن يكون سعودي الجنس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خدمات التأهيل ال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رعا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النفسية والصحية الكاملة والترويح وشغل الفراغ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70C0"/>
          <w:rtl w:val="true"/>
          <w:lang w:bidi="ar-KW"/>
        </w:rPr>
        <w:t xml:space="preserve">التأهيل المهني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لفئا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قين جسميا وحسيا وعقلي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شروط التأهيل المهن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 تثبت الحالة صلاحيتها للتأهيل المهني بالفحوص والدراسات المختلف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خدمات التأهيل المه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 xml:space="preserve"> صرف مكافأة شهرية وتوفير اقامة داخلية وبرامج رياضية وتروح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u w:val="single"/>
        </w:rPr>
        <w:t>25</w:t>
      </w:r>
      <w:r>
        <w:rPr>
          <w:rFonts w:cs="Times New Roman" w:ascii="Times New Roman" w:hAnsi="Times New Roman"/>
          <w:b/>
          <w:bCs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rtl w:val="true"/>
        </w:rPr>
        <w:t xml:space="preserve">مركز للتأهيل الشامل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هو نمط لرعاية المعاقين وتأهيلهم يضم تأهيل مهني وتأهيل اجتماعي لشديدي الإعاق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قدم </w:t>
      </w:r>
      <w:r>
        <w:rPr>
          <w:rFonts w:ascii="Times New Roman" w:hAnsi="Times New Roman" w:cs="Times New Roman"/>
          <w:b/>
          <w:b/>
          <w:bCs/>
          <w:color w:val="0070C0"/>
          <w:rtl w:val="true"/>
        </w:rPr>
        <w:t>مؤسسات رعاية الأطفال المشلولي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مهامها من 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 xml:space="preserve"> رعاية مؤسسية ونهارية وبرنامج إعانة الأطفال المشلولين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شغيل المعاقي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ن طريق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العمل في المصالح الحكومة والقطاع الخاص وتشغيل وتنفيذ مشروع شخصي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مميزات المعاقين في السعود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توفير كافة أنواع الرعاية والعلاج والأدوية مجانا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إتاحة فرص العمل وتخصيص مواقف سيارات للمعاقين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KW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ascii="Times New Roman" w:hAnsi="Times New Roman" w:cs="Times New Roman"/>
          <w:b/>
          <w:b/>
          <w:bCs/>
          <w:color w:val="0070C0"/>
          <w:rtl w:val="true"/>
        </w:rPr>
        <w:t>المجلس الأعلى لشؤون المعاقين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رسم السياسة العامة في مجال الإعاقة وتنظيم شؤون المعاقين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يعقد جلستين على الأقل سنو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ناء على دعوة من رئيسة أو من يبنيه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ومختص بإصدار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ind w:left="50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ئحة داخلية لتنظيم إجراءات العمل في المجلس</w:t>
      </w:r>
    </w:p>
    <w:p>
      <w:pPr>
        <w:pStyle w:val="NoSpacing"/>
        <w:spacing w:before="0" w:after="0"/>
        <w:ind w:left="50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ئحة قبول التبرعات والهبات والوصايا والأوقاف</w:t>
      </w:r>
    </w:p>
    <w:p>
      <w:pPr>
        <w:pStyle w:val="NoSpacing"/>
        <w:spacing w:before="0" w:after="0"/>
        <w:ind w:left="50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واعد عمل صندوق رعاية المعاقين</w:t>
      </w:r>
    </w:p>
    <w:p>
      <w:pPr>
        <w:pStyle w:val="Normal"/>
        <w:bidi w:val="0"/>
        <w:spacing w:before="0" w:after="0"/>
        <w:contextualSpacing w:val="false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ascii="Times New Roman" w:hAnsi="Times New Roman" w:cs="Times New Roman"/>
          <w:b/>
          <w:b/>
          <w:bCs/>
          <w:color w:val="0070C0"/>
          <w:rtl w:val="true"/>
        </w:rPr>
        <w:t>الرعاية الاجتماعية للفئات الخاصة</w:t>
      </w:r>
    </w:p>
    <w:p>
      <w:pPr>
        <w:pStyle w:val="NoSpacing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70C0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u w:val="single"/>
          <w:shd w:fill="FFFF00" w:val="clear"/>
          <w:rtl w:val="true"/>
        </w:rPr>
        <w:t xml:space="preserve">المعاقين حسيا </w:t>
      </w:r>
      <w:r>
        <w:rPr>
          <w:rFonts w:cs="Times New Roman" w:ascii="Times New Roman" w:hAnsi="Times New Roman"/>
          <w:b/>
          <w:bCs/>
          <w:color w:val="0070C0"/>
          <w:u w:val="single"/>
          <w:shd w:fill="FFFF00" w:val="clear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u w:val="single"/>
          <w:shd w:fill="FFFF00" w:val="clear"/>
          <w:rtl w:val="true"/>
        </w:rPr>
        <w:t>المكفوفين</w:t>
      </w:r>
      <w:r>
        <w:rPr>
          <w:rFonts w:cs="Times New Roman" w:ascii="Times New Roman" w:hAnsi="Times New Roman"/>
          <w:b/>
          <w:bCs/>
          <w:color w:val="0070C0"/>
          <w:u w:val="single"/>
          <w:shd w:fill="FFFF00" w:val="clear"/>
          <w:rtl w:val="true"/>
        </w:rPr>
        <w:t>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أربع وجهات نظر لتصنيف الإعاقة البصرية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تعريف قانوني والتربية الخاصة ومن حيث الإصابة ومستقبل الإعاق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مكفوف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قل ابصار لايزيد عن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ج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ضعيف الب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حدة بصر أحسن من </w:t>
      </w:r>
      <w:r>
        <w:rPr>
          <w:rFonts w:cs="Times New Roman" w:ascii="Times New Roman" w:hAnsi="Times New Roman"/>
          <w:sz w:val="28"/>
          <w:szCs w:val="28"/>
        </w:rPr>
        <w:t>20/2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لكن أقل من </w:t>
      </w:r>
      <w:r>
        <w:rPr>
          <w:rFonts w:cs="Times New Roman" w:ascii="Times New Roman" w:hAnsi="Times New Roman"/>
          <w:sz w:val="28"/>
          <w:szCs w:val="28"/>
        </w:rPr>
        <w:t>20/7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 العين الأقوى بعد إجراء التصحيح اللاز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نفت الإعاقة البصرية من حيث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ab/>
        <w:tab/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زمن الإصابة إ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 xml:space="preserve"> إعاقة خلقية وإعاقة مكتسبة </w:t>
      </w:r>
    </w:p>
    <w:p>
      <w:pPr>
        <w:pStyle w:val="NoSpacing"/>
        <w:spacing w:before="0" w:after="0"/>
        <w:ind w:left="288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تقبل الاعاقة إلى إصابة دائمة و إصابة مؤقت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شكلتان متعلقة بوظائف الحو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عويض الحواس وتمييز العوائق والصعوب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tab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وسائل المساعد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صا الطويل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الخدمات التأهيلية الاجتماعية للمكفوفين</w:t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توفر علاج طبي لتحسين درجة البصر وتوفير خدمات تربوية واجتماعية وثقافي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طبيق مسئوليات الممارس العام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مية قدرتهم لحل مشكلاته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بطهم بالأنساق لتزودهم بالموارد والخدم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قيق عدالة اجتماعية ومساواة بين جميع المكفوفين والمبصر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حل المشكلة في ثلاثة أطوار في ضوء الممارسة 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طور البداية والوسط والنهاية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طورالوسط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قدير حجم الموقف وتحليله والتخطيط  والتعاق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u w:val="single"/>
          <w:shd w:fill="FFFF00" w:val="clear"/>
          <w:rtl w:val="true"/>
        </w:rPr>
        <w:t>المعاقين عقليا</w:t>
      </w:r>
    </w:p>
    <w:p>
      <w:pPr>
        <w:pStyle w:val="NoSpacing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روسما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كثر التعريفات قبول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وتبنته الجمعية الأمريكية في عام </w:t>
      </w:r>
      <w:r>
        <w:rPr>
          <w:rFonts w:cs="Times New Roman" w:ascii="Times New Roman" w:hAnsi="Times New Roman"/>
          <w:color w:val="FF0000"/>
          <w:sz w:val="28"/>
          <w:szCs w:val="28"/>
        </w:rPr>
        <w:t>1973</w:t>
      </w:r>
    </w:p>
    <w:p>
      <w:pPr>
        <w:pStyle w:val="NoSpacing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إعاقة أكثر من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إعاقة عقلية بسيطة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إعاق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التي تتراوح ما بين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40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color w:val="FF0000"/>
          <w:sz w:val="28"/>
          <w:szCs w:val="28"/>
        </w:rPr>
        <w:t>50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ويطلق عليهم القابلون للتدري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عاقة عقلية متوسطة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إعاقة أقل من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إعاقة عقلية شديد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نسبة ذكاء أقل من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ضعف عقلي شديد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معتوه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نسبة ذكاء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/>
          <w:color w:val="FF0000"/>
          <w:sz w:val="28"/>
          <w:szCs w:val="28"/>
        </w:rPr>
        <w:t>20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>49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ضعف عقلي متوسط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بله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نسبة ذكاء أكثر من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49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ضعف عقلي بسيط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مأفون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أمثلة المشكلات الاجتماعية للعوق العقل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طلاق بعض الألقاب والاستهزاء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أمثلة المشكلات الأسرية للعوق العقل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خجل الوالدين من وجود طفل معاق لديهم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أمثلة المشكلات المهنية للعوق العقل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ظرة أصحاب العمل للمعاق بأنه أقل إنتاج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خدمات الإرشادية الإرشاد التربوي والمهني والعلاجي والأسري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دمات الإرشاد التربو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توفير فرص التعليم واختيار المناه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216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دمات الإرشاد المهن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تهتم بالتعليم والاختيار والتدري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bCs/>
          <w:color w:val="0070C0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u w:val="single"/>
          <w:shd w:fill="FFFF00" w:val="clear"/>
          <w:rtl w:val="true"/>
        </w:rPr>
        <w:t xml:space="preserve">المعاقين جسميا </w:t>
      </w:r>
      <w:r>
        <w:rPr>
          <w:rFonts w:cs="Times New Roman" w:ascii="Times New Roman" w:hAnsi="Times New Roman"/>
          <w:b/>
          <w:bCs/>
          <w:color w:val="0070C0"/>
          <w:u w:val="single"/>
          <w:shd w:fill="FFFF00" w:val="clear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u w:val="single"/>
          <w:shd w:fill="FFFF00" w:val="clear"/>
          <w:rtl w:val="true"/>
        </w:rPr>
        <w:t>مبتوري الأطراف</w:t>
      </w:r>
      <w:r>
        <w:rPr>
          <w:rFonts w:cs="Times New Roman" w:ascii="Times New Roman" w:hAnsi="Times New Roman"/>
          <w:b/>
          <w:bCs/>
          <w:color w:val="0070C0"/>
          <w:u w:val="single"/>
          <w:shd w:fill="FFFF00" w:val="clear"/>
          <w:rtl w:val="true"/>
        </w:rPr>
        <w:t>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من أهم المشكلات التي توجه مبتوري الأطراف هي المشكلات النفسية والاجتماعية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مشكلات النفسية التي تنتاب المصاب بالبتر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فض قبول ذاته الجديد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ومقاومته للواقع الجديد والشعور بالنقص والذنب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مشكلات العمل المترتبة على الإعاق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وء العلاقة بالزملاء والرؤساء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>تسهم الخدمة الاجتماعية من خلال ثلاثة مستويات المستوى الوقائي والعلاجي والتأهيلي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توى الوقائ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العمل على إزالة عوامل تسبب حدوث القصور أو الاصابة بالبتر ويتضمن ذلك إجراءات صحية واجتماعي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الأهداف التأهيلي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تحديد برامج تدريبية تقدم بهدف تزويدة بمهارات جديد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bidi w:val="0"/>
        <w:spacing w:before="0" w:after="0"/>
        <w:contextualSpacing w:val="false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u w:val="single"/>
          <w:rtl w:val="true"/>
        </w:rPr>
        <w:t>الفئات الخاصة مدمني المخدرات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6"/>
          <w:szCs w:val="6"/>
          <w:u w:val="single"/>
          <w:rtl w:val="true"/>
        </w:rPr>
      </w:r>
    </w:p>
    <w:tbl>
      <w:tblPr>
        <w:tblStyle w:val="ab"/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1"/>
        <w:gridCol w:w="1319"/>
        <w:gridCol w:w="964"/>
        <w:gridCol w:w="998"/>
        <w:gridCol w:w="1305"/>
        <w:gridCol w:w="1022"/>
        <w:gridCol w:w="905"/>
        <w:gridCol w:w="2108"/>
      </w:tblGrid>
      <w:tr>
        <w:trPr/>
        <w:tc>
          <w:tcPr>
            <w:tcW w:w="9692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nil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نيف المخدرات</w:t>
            </w:r>
          </w:p>
        </w:tc>
      </w:tr>
      <w:tr>
        <w:trPr/>
        <w:tc>
          <w:tcPr>
            <w:tcW w:w="239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ب لونها</w:t>
            </w:r>
          </w:p>
        </w:tc>
        <w:tc>
          <w:tcPr>
            <w:tcW w:w="1962" w:type="dxa"/>
            <w:gridSpan w:val="2"/>
            <w:tcBorders>
              <w:top w:val="thinThickSmallGap" w:sz="24" w:space="0" w:color="000000"/>
              <w:left w:val="single" w:sz="24" w:space="0" w:color="000000"/>
              <w:bottom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حسب خطورتها</w:t>
            </w:r>
          </w:p>
        </w:tc>
        <w:tc>
          <w:tcPr>
            <w:tcW w:w="2327" w:type="dxa"/>
            <w:gridSpan w:val="2"/>
            <w:tcBorders>
              <w:top w:val="thinThickSmallGap" w:sz="24" w:space="0" w:color="000000"/>
              <w:left w:val="single" w:sz="24" w:space="0" w:color="000000"/>
              <w:bottom w:val="nil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حسب تأثيرها</w:t>
            </w:r>
          </w:p>
        </w:tc>
        <w:tc>
          <w:tcPr>
            <w:tcW w:w="3013" w:type="dxa"/>
            <w:gridSpan w:val="2"/>
            <w:tcBorders>
              <w:top w:val="thinThickSmallGap" w:sz="24" w:space="0" w:color="000000"/>
              <w:left w:val="single" w:sz="24" w:space="0" w:color="000000"/>
              <w:bottom w:val="nil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حسب أصلها</w:t>
            </w:r>
          </w:p>
        </w:tc>
      </w:tr>
      <w:tr>
        <w:trPr/>
        <w:tc>
          <w:tcPr>
            <w:tcW w:w="1071" w:type="dxa"/>
            <w:tcBorders>
              <w:top w:val="nil"/>
              <w:left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كن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وداء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319" w:type="dxa"/>
            <w:tcBorders>
              <w:top w:val="nil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ت داكن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ضاء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964" w:type="dxa"/>
            <w:tcBorders>
              <w:top w:val="nil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برى</w:t>
            </w:r>
          </w:p>
        </w:tc>
        <w:tc>
          <w:tcPr>
            <w:tcW w:w="998" w:type="dxa"/>
            <w:tcBorders>
              <w:top w:val="nil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غرى</w:t>
            </w:r>
          </w:p>
        </w:tc>
        <w:tc>
          <w:tcPr>
            <w:tcW w:w="1305" w:type="dxa"/>
            <w:tcBorders>
              <w:top w:val="nil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بهات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منشطات</w:t>
            </w:r>
          </w:p>
        </w:tc>
        <w:tc>
          <w:tcPr>
            <w:tcW w:w="1022" w:type="dxa"/>
            <w:tcBorders>
              <w:top w:val="nil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بطات</w:t>
            </w:r>
          </w:p>
        </w:tc>
        <w:tc>
          <w:tcPr>
            <w:tcW w:w="905" w:type="dxa"/>
            <w:tcBorders>
              <w:top w:val="nil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عية</w:t>
            </w:r>
          </w:p>
        </w:tc>
        <w:tc>
          <w:tcPr>
            <w:tcW w:w="2108" w:type="dxa"/>
            <w:tcBorders>
              <w:top w:val="nil"/>
              <w:left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مصنعة أو تخليقية</w:t>
            </w:r>
          </w:p>
        </w:tc>
      </w:tr>
      <w:tr>
        <w:trPr/>
        <w:tc>
          <w:tcPr>
            <w:tcW w:w="1071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يو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شيش</w:t>
            </w:r>
          </w:p>
        </w:tc>
        <w:tc>
          <w:tcPr>
            <w:tcW w:w="1319" w:type="dxa"/>
            <w:tcBorders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KW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KW"/>
              </w:rPr>
              <w:t>هيروي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KW"/>
              </w:rPr>
              <w:t>كوكايين</w:t>
            </w:r>
          </w:p>
        </w:tc>
        <w:tc>
          <w:tcPr>
            <w:tcW w:w="964" w:type="dxa"/>
            <w:tcBorders>
              <w:left w:val="single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روي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يون</w:t>
            </w:r>
          </w:p>
        </w:tc>
        <w:tc>
          <w:tcPr>
            <w:tcW w:w="998" w:type="dxa"/>
            <w:tcBorders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كنات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دئات</w:t>
            </w:r>
          </w:p>
        </w:tc>
        <w:tc>
          <w:tcPr>
            <w:tcW w:w="1305" w:type="dxa"/>
            <w:tcBorders>
              <w:left w:val="single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وكايي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ت</w:t>
            </w:r>
          </w:p>
        </w:tc>
        <w:tc>
          <w:tcPr>
            <w:tcW w:w="1022" w:type="dxa"/>
            <w:tcBorders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يو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وفي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روين</w:t>
            </w:r>
          </w:p>
        </w:tc>
        <w:tc>
          <w:tcPr>
            <w:tcW w:w="905" w:type="dxa"/>
            <w:tcBorders>
              <w:left w:val="single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شيش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يو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ت</w:t>
            </w:r>
          </w:p>
        </w:tc>
        <w:tc>
          <w:tcPr>
            <w:tcW w:w="2108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الأسباب البيولوجية التي تؤدي للإدما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ساءة استخدام العقار المسموح به طبيعي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الآثار الاجتماعية للإدم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انخفاض الإنتاج والبطالة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KW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u w:val="single"/>
          <w:rtl w:val="true"/>
        </w:rPr>
        <w:t xml:space="preserve">الفئات الخاصة اللاسواء الايجابي </w:t>
      </w:r>
      <w:r>
        <w:rPr>
          <w:rFonts w:cs="Times New Roman" w:ascii="Times New Roman" w:hAnsi="Times New Roman"/>
          <w:b/>
          <w:bCs/>
          <w:color w:val="0070C0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u w:val="single"/>
          <w:rtl w:val="true"/>
        </w:rPr>
        <w:t>الموهوبون</w:t>
      </w:r>
      <w:r>
        <w:rPr>
          <w:rFonts w:cs="Times New Roman" w:ascii="Times New Roman" w:hAnsi="Times New Roman"/>
          <w:b/>
          <w:bCs/>
          <w:color w:val="0070C0"/>
          <w:u w:val="single"/>
          <w:rtl w:val="true"/>
        </w:rPr>
        <w:t>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شكلات الإنفعالية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تمثل بمشكلات تكيفية ترجع لحساسية مفرطة وحدة في تعامل الموهوبين مع ما يدور في محيطهم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يتميزالموهوب بقدر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لى حل المشاك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ن خصائص الموهوبي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درات هائلة على التفكي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الاحتياجات النف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شعور بالأمن وعدم التهدي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الاحتياجات العق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كتساب مهارات التجريب والبحث العلم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</w:rPr>
      </w:r>
    </w:p>
    <w:p>
      <w:pPr>
        <w:pStyle w:val="NoSpacing"/>
        <w:shd w:val="clear" w:color="auto" w:fill="FFFF00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دور الأخصائي الاجتماعي مع الطلاب الموهوبين من خلال العمل على مستوى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bidi="ar-KW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>الطلاب الموهوبين أنفسهم والمدرسة والأسرة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سق المحيط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 أدوار الأخصائي الاجتماعي مع الطلاب الموهوبين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كتشاف الموهوبين وإشباع احتياجاتهم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قامة علاقة مهنية ودراستهم دراسة اجتماعية شامل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Traditional Arabic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Style16"/>
    <w:qFormat/>
    <w:rsid w:val="008533af"/>
    <w:pPr>
      <w:widowControl/>
      <w:bidi w:val="1"/>
      <w:spacing w:before="0" w:after="0"/>
      <w:contextualSpacing/>
      <w:jc w:val="left"/>
    </w:pPr>
    <w:rPr>
      <w:rFonts w:ascii="Arabic Typesetting" w:hAnsi="Arabic Typesetting" w:eastAsia="Calibri" w:cs="Traditional Arabic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0362b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40362b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3e77ce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40362b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0362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النمط الرئيسي Char"/>
    <w:basedOn w:val="Char2"/>
    <w:link w:val="Style16"/>
    <w:qFormat/>
    <w:rsid w:val="004036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40362b"/>
    <w:pPr>
      <w:widowControl/>
      <w:bidi w:val="1"/>
      <w:spacing w:before="0" w:after="0"/>
      <w:jc w:val="both"/>
    </w:pPr>
    <w:rPr>
      <w:rFonts w:ascii="Arabic Typesetting" w:hAnsi="Arabic Typesetting" w:eastAsia="Calibri" w:cs="Traditional Arabic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40362b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40362b"/>
    <w:pPr>
      <w:spacing w:before="0" w:after="0"/>
      <w:contextualSpacing/>
      <w:jc w:val="left"/>
    </w:pPr>
    <w:rPr>
      <w:rFonts w:cs="Traditional Arabic"/>
    </w:rPr>
  </w:style>
  <w:style w:type="paragraph" w:styleId="Style14" w:customStyle="1">
    <w:name w:val="الملخصات"/>
    <w:basedOn w:val="Style13"/>
    <w:link w:val="Char"/>
    <w:qFormat/>
    <w:rsid w:val="0040362b"/>
    <w:pPr/>
    <w:rPr>
      <w:rFonts w:cs="Times New Roman" w:cstheme="majorBidi"/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3e77ce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40362b"/>
    <w:pPr>
      <w:ind w:left="720" w:hanging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e77ce"/>
    <w:pPr/>
    <w:rPr/>
  </w:style>
  <w:style w:type="paragraph" w:styleId="Style16" w:customStyle="1">
    <w:name w:val="النمط الرئيسي"/>
    <w:basedOn w:val="NoSpacing"/>
    <w:link w:val="Char3"/>
    <w:autoRedefine/>
    <w:qFormat/>
    <w:rsid w:val="0040362b"/>
    <w:pPr/>
    <w:rPr/>
  </w:style>
  <w:style w:type="paragraph" w:styleId="NormalWeb">
    <w:name w:val="Normal (Web)"/>
    <w:basedOn w:val="Normal"/>
    <w:uiPriority w:val="99"/>
    <w:semiHidden/>
    <w:unhideWhenUsed/>
    <w:qFormat/>
    <w:rsid w:val="00ff431d"/>
    <w:pPr>
      <w:bidi w:val="0"/>
      <w:spacing w:beforeAutospacing="1" w:afterAutospacing="1"/>
      <w:contextualSpacing w:val="false"/>
      <w:jc w:val="left"/>
    </w:pPr>
    <w:rPr>
      <w:rFonts w:ascii="Times New Roman" w:hAnsi="Times New Roman" w:eastAsia="Times New Roman" w:cs="Times New Roman"/>
      <w:position w:val="0"/>
      <w:sz w:val="24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6467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75</Words>
  <Characters>10123</Characters>
  <CharactersWithSpaces>11875</CharactersWithSpaces>
  <Paragraphs>2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1:34:00Z</dcterms:created>
  <dc:creator>user</dc:creator>
  <dc:description/>
  <dc:language>en-US</dc:language>
  <cp:lastModifiedBy>غاده المفضي</cp:lastModifiedBy>
  <dcterms:modified xsi:type="dcterms:W3CDTF">2015-12-20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