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أسئلة اختبار تاريخ الخليج العربي القديم</w:t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رجع بداية حضارة دلمون الى </w:t>
      </w:r>
      <w:r>
        <w:rPr>
          <w:color w:val="FF0000"/>
          <w:sz w:val="32"/>
          <w:szCs w:val="32"/>
          <w:rtl w:val="true"/>
        </w:rPr>
        <w:t>...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وائل الألف الثاني قبل الميلاد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وائل الألف السادس قبل الميلاد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أوائل الألف الثالث قبل الميلاد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وائل الألف الرابع قبل الميلاد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أبرز أنشطة السكان المحليين على شواطئ الخليج العربي القديمة كانت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صيد الأسماك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ناعة النسيج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زراعة القمح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عدين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ملئ مستودعات المياه الجوفية وتفجير الينابيع بالمنطقة الشرقية تسبب فيها 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 xml:space="preserve">الفترات الممطرة في مراحلها المتعددة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جفاف الأراضي الزراعية بالمنطقة الشرقية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رتفاع منسوب المياه في الخليج العربي عن الحدود الطبيعية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غرق الكثير من الأراضي الزراعية بالمنطقة الشرقية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 w:val="32"/>
          <w:szCs w:val="32"/>
          <w:rtl w:val="true"/>
        </w:rPr>
        <w:t>كان لماجان علاقة تجارية وثقافية مع العديد من المراكز الحضرية المجاورة ف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لاد فارس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جزر اليونا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صر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ديد من المناطق الى الهند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كان بلاد ما بين النهرين القدماء ينظرون نظرة مقدسه الى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ابل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طينه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ف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دلمون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في عهد اشور نيبال سقطت دلمون في ايدي 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اشوريي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صي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يونانيي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صريين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بل النحاس هو الاسم الذي اشتهرت به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مملكة ماجا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إمبراطورية الفارسية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طقة تبوك في العصر القديمة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ملكة دلمون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فضل مناطق استخراج اللؤلؤ وتجارته موجوده ف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حر ايجا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حيط الهند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بحر الأحمر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خليج العربي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كانت ازهى عصور ثاج وقت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ي وقت الوجود البلطي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حملات الاسكندر الأكبر للجزيرة العربية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حتلال الرومان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صر الدولة السيلوقية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كان الاحتلال الروماني لمصر اثر سلبي على منطقة الخليج تمثل في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 xml:space="preserve">منع العرب من العمل كوسطاء تجاريين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ع العرب من المرور عبر قناه السويس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ويل الأسواق والتجارة الى طريق رأس الرجا الصالح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ع تصدير الحديد والنحاس الى الخليج العربي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11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 هم الكاشييو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قبائل رومانية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جار قدموا من وسط افريقيا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قبائل قدمت من شمال العراق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جال دين مسيحيون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1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سكان مدينة دلمون كانوا من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صريي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أيوبيي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رومان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ساميين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13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عتبر الوركاء هي أول مدن العراق التي عرفت </w:t>
      </w:r>
      <w:r>
        <w:rPr>
          <w:color w:val="FF0000"/>
          <w:sz w:val="32"/>
          <w:szCs w:val="32"/>
          <w:rtl w:val="true"/>
        </w:rPr>
        <w:t>..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ناعة النسيج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حنيط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خراج اللؤلؤ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اختام الاسطوانية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14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م ربط مصر بعرب الجزيرة العربية تجاريا وثقافيا بواسطة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طريق بري عبر صيدا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طريق بري عبر البصرة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طريق بحري عبر خليج السويس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طريق بحري عبر البحر المتوسط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1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يذهب كثرا من الباحثين الى ان المعبودات الفينقية الذي اشتقت من الاسم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جزيرة تاروت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زيرة البحري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زيرة قبرص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زيرة تيرام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16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ختلاط الحضارة اليونانية بالحضارات الشرقية في منطقة الشرق الأدنى يقصد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ضارة الفارسية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حدى الحضارات العراقية القديمة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ضارة اليونانية والرومانية في بلاد اليونان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حضارة الهلينستية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1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أهم سلع التصدير في القطيف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تمر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خشب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شعير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طن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18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فترة التاريخية التي تعود اليها مرحلة اريدو هي</w:t>
      </w:r>
      <w:r>
        <w:rPr>
          <w:color w:val="FF0000"/>
          <w:sz w:val="32"/>
          <w:szCs w:val="32"/>
          <w:rtl w:val="true"/>
        </w:rPr>
        <w:t>...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Cs w:val="32"/>
          <w:u w:val="single"/>
        </w:rPr>
        <w:t>530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الى </w:t>
      </w:r>
      <w:r>
        <w:rPr>
          <w:sz w:val="32"/>
          <w:szCs w:val="32"/>
          <w:u w:val="single"/>
        </w:rPr>
        <w:t>580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 م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 م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5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Cs w:val="32"/>
        </w:rPr>
        <w:t>6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 م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8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Cs w:val="32"/>
        </w:rPr>
        <w:t>79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 م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9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عتبر حضارة هيلي من أقدم الحضارات التي ظهرت </w:t>
      </w:r>
      <w:r>
        <w:rPr>
          <w:color w:val="FF0000"/>
          <w:sz w:val="32"/>
          <w:szCs w:val="32"/>
          <w:rtl w:val="true"/>
        </w:rPr>
        <w:t>...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بعد اختفاء فترة العبيد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عد اختفاء الحضارة المصرية القديمة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بعد اختفاء الحضارة الرومانية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عد اختفاء الحضارة اليونانية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اسم الذي أطلقه المؤرخون اليونانيين على جزيرة فيلكا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قبرص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ازيلكا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كاروس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اروس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2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كان اعتماد العيديين الغذائي الأساسي على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زراعة القط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يراد الزيوت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موارد البحرية والاغنام والماعز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يراد الغذاء من الهند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2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رتبط المعبد والكهنة في حضارة الوركاء ارتباط وثيقا ب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لوم الفلكية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حياة الاجتماعية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فلسفة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أسواق والتجارة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23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أثيرات بلاد الرافدين تظهر في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رحلة السادسة من حضارة دلمون 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مرحلة الثانية من حضارة دلمو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رحلة السابعة من حضارة دلمو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رحلة العاشرة من حضارة دلمون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24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طور فن الكتابة من صور الى رموز يعتبر من اهم إنجازات 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ضارة الروما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ضارة البيزنطيي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ضارة ايونيا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حضارة مدة نصر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25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ورد وصف للسفن التي كان العرب يستخدمونها في العصور اليونانية </w:t>
      </w:r>
      <w:r>
        <w:rPr>
          <w:sz w:val="32"/>
          <w:sz w:val="32"/>
          <w:szCs w:val="32"/>
          <w:rtl w:val="true"/>
        </w:rPr>
        <w:t>والرومانية في كتابات</w:t>
      </w:r>
      <w:r>
        <w:rPr>
          <w:sz w:val="32"/>
          <w:szCs w:val="32"/>
          <w:rtl w:val="true"/>
        </w:rPr>
        <w:t>.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انيتون المؤرخ المصر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خطيب الروماني شيشرون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كاتب البيزنطي بروكبيوس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ياسي اليوناني صولون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2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أسم بحر أرض الاله هو اسم يشير 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قدم تسمية اطلقت على الخليج العرب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أول تسميه أطلقت على مضيق هرمز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سميه قديمة أطلقت على بحر أيجا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سمية قديمة أطلقت على البحر الأحمر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2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فترة من </w:t>
      </w:r>
      <w:r>
        <w:rPr>
          <w:color w:val="FF0000"/>
          <w:sz w:val="32"/>
          <w:szCs w:val="32"/>
        </w:rPr>
        <w:t>75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لى حوالي </w:t>
      </w:r>
      <w:r>
        <w:rPr>
          <w:color w:val="FF0000"/>
          <w:sz w:val="32"/>
          <w:szCs w:val="32"/>
        </w:rPr>
        <w:t>5500</w:t>
      </w:r>
      <w:r>
        <w:rPr>
          <w:color w:val="FF0000"/>
          <w:sz w:val="32"/>
          <w:sz w:val="32"/>
          <w:szCs w:val="32"/>
          <w:rtl w:val="true"/>
        </w:rPr>
        <w:t xml:space="preserve">ق م في منطقة الخليج العربي تمثل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صر الجليد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عصر الحجري الحديث</w:t>
      </w:r>
      <w:r>
        <w:rPr>
          <w:sz w:val="32"/>
          <w:szCs w:val="32"/>
          <w:u w:val="single"/>
          <w:rtl w:val="true"/>
        </w:rPr>
        <w:br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صر الحجري القديم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عصور الوسطى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28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أول إشارة تاريخية لماجان ظهرت أيام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لك رمسيس الثان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لك انطيوخيوس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ملك سرجون الاكد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لك ميتا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29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عتمد الاقتصاد في حضارة هيلي بشكل أساسي على 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صناعة النسيج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صناعة السفن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يد الؤلؤ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زراعة المروية من الابار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30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ضمحلت حضارة ماجان وملوخا في 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حوالي </w:t>
      </w:r>
      <w:r>
        <w:rPr>
          <w:sz w:val="32"/>
          <w:szCs w:val="32"/>
          <w:u w:val="single"/>
        </w:rPr>
        <w:t>70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 م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حوالي </w:t>
      </w:r>
      <w:r>
        <w:rPr>
          <w:sz w:val="32"/>
          <w:szCs w:val="32"/>
        </w:rPr>
        <w:t>9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 م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حوالي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 م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والي </w:t>
      </w:r>
      <w:r>
        <w:rPr>
          <w:sz w:val="32"/>
          <w:szCs w:val="32"/>
        </w:rPr>
        <w:t>8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 م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شبوة هي عاصمة دولة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كد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ا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حضرموت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رميلة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3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ظهرت حضارة أم النار في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داية الألف الأول الميلاد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داية القرن الخامس الميلادي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نهاية الألف الثالث قبل الميلاد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هاية الألف التاسع قبل الميلاد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33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اختام التي تميزت بأنها أحادية الوجه دائرية الشكل هي اختام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زر بحر ايجا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ستعمرات اليونانية في آسيا الصغرى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زر الكويت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جزر البحرين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34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معدن الخام الذي كانت تستورده هيلي وتعيد تصنيعه ثم تصديره هو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كرتو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برونز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 xml:space="preserve">القصدير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ألمنيوم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35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وقعت تاروت في عام </w:t>
      </w:r>
      <w:r>
        <w:rPr>
          <w:color w:val="FF0000"/>
          <w:sz w:val="32"/>
          <w:szCs w:val="32"/>
        </w:rPr>
        <w:t>21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ق م تحت سيطرة </w:t>
      </w:r>
      <w:r>
        <w:rPr>
          <w:color w:val="FF0000"/>
          <w:sz w:val="32"/>
          <w:szCs w:val="32"/>
          <w:rtl w:val="true"/>
        </w:rPr>
        <w:t>..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هنود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عيلاميي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روما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فرس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36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أهم مايميز فخار حضارة العبيد هو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لون الأحمر والعجينة المخلوطة بالفش والتبن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لون الشفاف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لون البني المخلوط برقائق الحديد 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لون الأسمر اللامع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3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نجم عن التواصل التجاري بين عرب الجزيرة العربية و وادي النيل تأثير حضاري متبادل يظهر في</w:t>
      </w:r>
      <w:r>
        <w:rPr>
          <w:color w:val="FF0000"/>
          <w:sz w:val="32"/>
          <w:szCs w:val="32"/>
          <w:rtl w:val="true"/>
        </w:rPr>
        <w:t>..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يانة والاعياد الدينية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ن التحنيط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 xml:space="preserve">فن الرسوم والنقوش الصخرية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ناعة النسيج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38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ضريبة المعبد هي الضريبة التي كانت تخضع لها المحاصيل الزراعية في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صر الحضارة المينوية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عصر حضارة الوركاء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صر حضارة اليونا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صر حضارة هيلي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39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عصر النحاسي ترجع أول إشارة الى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ضارة الهند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حضارة العبيد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حضارة الفرعونية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ضارات شمال مقدونيا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40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قع تيماء في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طقة الشام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طقة مضيق هرمز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طقة جبل طارق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 xml:space="preserve">منطقة تبوك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4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م اكتشاف قطع متميزة من الفخار الأسود من منطقة عبيد بالخليج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زر البحري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طقة الامارات العربية وعمان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جزر الكويت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؟؟؟؟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42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ظلت المدينة الدلمونية في فيلكا مزدهرة حتى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هاية القرن السادس الميلاد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هاية القرن السادس ق م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منتصف الألف الثاني ق م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هاية الألف الرابع ق م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43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في الركن الشمالي الغربي من الخليج العربي تقع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زيرة قبرص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زيرة جنوه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جزيرة فيلكا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زيرة رونس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44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هجرة السكان الساحلية في الخليج العربي في بعض الفترات كانت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ثرة الزلازل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وسع في النشاط الزراع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حصار المياه في الخليج العربي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فيضانات في الخليج العربي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45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منسوجات والصوف من اهم السلع التي كانت تستوردها دلمون من 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وادي الرافدين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لاد فارس عبر الخليج العرب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بلاد اليونان عبر الطرق البرية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غرب أوربا عبر ايونيا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46</w:t>
      </w:r>
      <w:r>
        <w:rPr>
          <w:color w:val="FF0000"/>
          <w:sz w:val="32"/>
          <w:sz w:val="32"/>
          <w:szCs w:val="32"/>
          <w:rtl w:val="true"/>
        </w:rPr>
        <w:t xml:space="preserve">لعبت منطقة الخليج دورا مهما في العصور القديمة بسبب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فرة انتاجها من النحاس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موقع الاستراتيجي المتوسط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قدرتها العسكرية وتوسعها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ميزها في الإنتاج الزراعي في ذلك الوقت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تر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5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 م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ي جزيرة تاروت تمثل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فترة العصر البروتزي المتوسط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ترة العصر الحجري الحديث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فترة عصر البرونز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ترة عصر النحاس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48</w:t>
      </w:r>
      <w:r>
        <w:rPr>
          <w:color w:val="FF0000"/>
          <w:sz w:val="32"/>
          <w:sz w:val="32"/>
          <w:szCs w:val="32"/>
          <w:rtl w:val="true"/>
        </w:rPr>
        <w:t xml:space="preserve">بدا الثقل الاستيطاني في التحول الى الشمال الغربي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نهاية القرن الثاني ق م 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نهاية الألف الثاني ق م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داية القرن الرابع الميلاد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داية الألف الثالث الميلادي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49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وفرة المياه كانت أهم ما تميزت به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ضارة حضرموت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حضارة العبيد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ضارة هيلي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ضارة دلمون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50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ذكر الكاتب البيزنطي بروكيبيوس ان السفن العربية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طلائها كلها بمادة القار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انها كانت بدون اشرعه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-</w:t>
      </w:r>
      <w:bookmarkStart w:id="0" w:name="_GoBack"/>
      <w:r>
        <w:rPr>
          <w:sz w:val="32"/>
          <w:sz w:val="32"/>
          <w:szCs w:val="32"/>
          <w:u w:val="single"/>
          <w:rtl w:val="true"/>
        </w:rPr>
        <w:t>ربط ألواح الخشب بعضها ببعض بوساطة مسامير حديدية كبيرة</w:t>
      </w:r>
      <w:bookmarkEnd w:id="0"/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كبر حجمها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441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2ba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026</Words>
  <Characters>5854</Characters>
  <CharactersWithSpaces>6867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51:00Z</dcterms:created>
  <dc:creator>فرحان</dc:creator>
  <dc:description/>
  <dc:language>en-US</dc:language>
  <cp:lastModifiedBy>Ah Ah</cp:lastModifiedBy>
  <dcterms:modified xsi:type="dcterms:W3CDTF">2015-12-05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