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bookmarkStart w:id="0" w:name="_GoBack"/>
      <w:bookmarkEnd w:id="0"/>
      <w:r>
        <w:rPr>
          <w:color w:val="FF0000"/>
          <w:rtl w:val="true"/>
        </w:rPr>
        <w:t>معلومات عامة المحاضرة الث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قيادة وادارة الافراد في الاسلام سبقت مفاهيم الادارة الحديثة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تعامل مع الموارد البشرية قبل تطبيق مفاهيم الادارة العلمية يستند على ان الموظفين والعمال لديهم قدارت انتاجية متساوية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هم رواد الادارة العلمية فردريك تايلور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ميزت الادارة العلمية باسلوب قياس الحركة و الزمن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ركزت الادارة العلمية على زيادة الارباح و الانتاجية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هملت الادارة العلمية الجوانب الاجتماعية و الانسانيه و العاطفية للعامل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ثير من الابحاث لا تؤيد مقولة مدرسة العلاقات الانسانية والتي تنص على </w:t>
      </w:r>
      <w:r>
        <w:rPr>
          <w:rtl w:val="true"/>
        </w:rPr>
        <w:t>"</w:t>
      </w:r>
      <w:r>
        <w:rPr>
          <w:rtl w:val="true"/>
        </w:rPr>
        <w:t>ان العامل السعيد هو عامل منتج</w:t>
      </w:r>
      <w:r>
        <w:rPr>
          <w:rtl w:val="true"/>
        </w:rPr>
        <w:t>"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دارة الافراد كجزء من مهام الادارة تعني </w:t>
      </w:r>
      <w:r>
        <w:rPr>
          <w:rtl w:val="true"/>
        </w:rPr>
        <w:t xml:space="preserve">: </w:t>
      </w:r>
      <w:r>
        <w:rPr>
          <w:rtl w:val="true"/>
        </w:rPr>
        <w:t xml:space="preserve">ان كل مدير في المنظمة يمارس دور ادارة شئون الافراد في القطاع الذي يرأسة جنباً الى جنب مع دور إدارة شئون الافرا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دارة الافراد كجهاز مستقل ومتخصص تعني </w:t>
      </w:r>
      <w:r>
        <w:rPr>
          <w:rtl w:val="true"/>
        </w:rPr>
        <w:t xml:space="preserve">: </w:t>
      </w:r>
      <w:r>
        <w:rPr>
          <w:rtl w:val="true"/>
        </w:rPr>
        <w:t xml:space="preserve">توفير احتياجات المنظمة من القوى العامله وتنميتها و المحافظه عليها بما يحقق اهداف المنظمة في الانتاجية و الربحية و النمو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دارة الافراد ينصب تفكيره في جانب العرض من العماله وليس جانب الطلب </w:t>
      </w:r>
      <w:r>
        <w:rPr>
          <w:rtl w:val="true"/>
        </w:rPr>
        <w:t xml:space="preserve">, </w:t>
      </w:r>
      <w:r>
        <w:rPr>
          <w:rtl w:val="true"/>
        </w:rPr>
        <w:t xml:space="preserve">مما ادى الى ان يكون الافراد عنصر تكلفة انتاجي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دارة الموارد البشريه شريك اساسي في عملة تخطيط مستقبل وتطوير المنظم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هداف المنظمة و العاملين في ادارة الموارد البشرية متكاملة وليست متناقض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فهوم ادارة الموارد البشرية </w:t>
      </w:r>
      <w:r>
        <w:rPr>
          <w:rtl w:val="true"/>
        </w:rPr>
        <w:t xml:space="preserve">: </w:t>
      </w:r>
      <w:r>
        <w:rPr>
          <w:rtl w:val="true"/>
        </w:rPr>
        <w:t xml:space="preserve">هي العملية الخاصة باستقطاب الافراد و تطويرهم و المحافظة عليهم في اطار تحقيق اهداف المنظمة و الافراد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مميزات المنظمات الناجحه تخفيض معدل دوران العمل و المحافظه على الموظفين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نظامات الغير ناجحه تكون ادارتها بيروقراطية غير مرنه وتميل الى الدكتاتورية في الامور الاداري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نظمات الغير ناجحة تكون معدلات دوران العمل فيها عالي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ستراتيجية الموارد البشرية </w:t>
      </w:r>
      <w:r>
        <w:rPr>
          <w:rtl w:val="true"/>
        </w:rPr>
        <w:t xml:space="preserve">: </w:t>
      </w:r>
      <w:r>
        <w:rPr>
          <w:rtl w:val="true"/>
        </w:rPr>
        <w:t xml:space="preserve">هي مجالات العمل و الممارسة التفيذية الفعلية في مجال الموارد البشري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ستراتيجيات ادارة الموارد البشرية برامج التدريب و التطوير لجميع المستويات الوظيفي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تولى ادارة الافراد او ادراة الموارد البشريه في المنظمة مسئولية اعداد سياسات المنظمة لتحقيق اهداف الادار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خطط العمل </w:t>
      </w:r>
      <w:r>
        <w:rPr>
          <w:rtl w:val="true"/>
        </w:rPr>
        <w:t xml:space="preserve">: </w:t>
      </w:r>
      <w:r>
        <w:rPr>
          <w:rtl w:val="true"/>
        </w:rPr>
        <w:t xml:space="preserve">هي نظام اجرائي لتنفيذ الاهداف </w:t>
      </w:r>
      <w:r>
        <w:rPr>
          <w:rtl w:val="true"/>
        </w:rPr>
        <w:t>. 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معلومات عامه المحاضرة الثالث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دارة </w:t>
      </w:r>
      <w:r>
        <w:rPr>
          <w:rtl w:val="true"/>
        </w:rPr>
        <w:t xml:space="preserve">: </w:t>
      </w:r>
      <w:r>
        <w:rPr>
          <w:rtl w:val="true"/>
        </w:rPr>
        <w:t xml:space="preserve">هي مجموعة من الوظائف المتكاملة و المتناسقة لاستخدام الموارد المتاحة باقصى طاقة ممكنة وذلك من اجل تحقيق اهداف المنظم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هداف الموارد البشريه تنقسم الى قسمين </w:t>
      </w:r>
      <w:r>
        <w:rPr>
          <w:rtl w:val="true"/>
        </w:rPr>
        <w:t>: 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هداف المنظمة </w:t>
      </w:r>
      <w:r>
        <w:rPr>
          <w:rtl w:val="true"/>
        </w:rPr>
        <w:t>"</w:t>
      </w:r>
      <w:r>
        <w:rPr>
          <w:rtl w:val="true"/>
        </w:rPr>
        <w:t xml:space="preserve">كفاءة </w:t>
      </w:r>
      <w:r>
        <w:rPr>
          <w:rtl w:val="true"/>
        </w:rPr>
        <w:t xml:space="preserve">, </w:t>
      </w:r>
      <w:r>
        <w:rPr>
          <w:rtl w:val="true"/>
        </w:rPr>
        <w:t xml:space="preserve">فاعلية </w:t>
      </w:r>
      <w:r>
        <w:rPr>
          <w:rtl w:val="true"/>
        </w:rPr>
        <w:t xml:space="preserve">, </w:t>
      </w:r>
      <w:r>
        <w:rPr>
          <w:rtl w:val="true"/>
        </w:rPr>
        <w:t xml:space="preserve">تجانس </w:t>
      </w:r>
      <w:r>
        <w:rPr>
          <w:rtl w:val="true"/>
        </w:rPr>
        <w:t xml:space="preserve">, </w:t>
      </w:r>
      <w:r>
        <w:rPr>
          <w:rtl w:val="true"/>
        </w:rPr>
        <w:t xml:space="preserve">تطوير و تنمية مهارات </w:t>
      </w:r>
      <w:r>
        <w:rPr>
          <w:rtl w:val="true"/>
        </w:rPr>
        <w:t xml:space="preserve">, </w:t>
      </w:r>
      <w:r>
        <w:rPr>
          <w:rtl w:val="true"/>
        </w:rPr>
        <w:t>تحقيق الانتماء و الولاء</w:t>
      </w:r>
      <w:r>
        <w:rPr>
          <w:rtl w:val="true"/>
        </w:rPr>
        <w:t>" 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هداف الافراد </w:t>
      </w:r>
      <w:r>
        <w:rPr>
          <w:rtl w:val="true"/>
        </w:rPr>
        <w:t>"</w:t>
      </w:r>
      <w:r>
        <w:rPr>
          <w:rtl w:val="true"/>
        </w:rPr>
        <w:t xml:space="preserve">فرص عمل جديدة </w:t>
      </w:r>
      <w:r>
        <w:rPr>
          <w:rtl w:val="true"/>
        </w:rPr>
        <w:t xml:space="preserve">, </w:t>
      </w:r>
      <w:r>
        <w:rPr>
          <w:rtl w:val="true"/>
        </w:rPr>
        <w:t xml:space="preserve">مناخ عمل جيد </w:t>
      </w:r>
      <w:r>
        <w:rPr>
          <w:rtl w:val="true"/>
        </w:rPr>
        <w:t xml:space="preserve">, </w:t>
      </w:r>
      <w:r>
        <w:rPr>
          <w:rtl w:val="true"/>
        </w:rPr>
        <w:t xml:space="preserve">العدالة </w:t>
      </w:r>
      <w:r>
        <w:rPr>
          <w:rtl w:val="true"/>
        </w:rPr>
        <w:t xml:space="preserve">, </w:t>
      </w:r>
      <w:r>
        <w:rPr>
          <w:rtl w:val="true"/>
        </w:rPr>
        <w:t xml:space="preserve">فرص للتقدم </w:t>
      </w:r>
      <w:r>
        <w:rPr>
          <w:rtl w:val="true"/>
        </w:rPr>
        <w:t xml:space="preserve">, </w:t>
      </w:r>
      <w:r>
        <w:rPr>
          <w:rtl w:val="true"/>
        </w:rPr>
        <w:t xml:space="preserve">الامن الوظيفي و الاستقرار </w:t>
      </w:r>
      <w:r>
        <w:rPr>
          <w:rtl w:val="true"/>
        </w:rPr>
        <w:t xml:space="preserve">, </w:t>
      </w:r>
      <w:r>
        <w:rPr>
          <w:rtl w:val="true"/>
        </w:rPr>
        <w:t>الخدمات و الرعاية الصحية و الاجتماعية</w:t>
      </w:r>
      <w:r>
        <w:rPr>
          <w:rtl w:val="true"/>
        </w:rPr>
        <w:t>"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قويم اجراءات و قواعد العمل هي المرحلة النهائية للرقابه على الموارد البشري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هارات المطلوبة لادارة الموارد البشرية </w:t>
      </w:r>
      <w:r>
        <w:rPr>
          <w:rtl w:val="true"/>
        </w:rPr>
        <w:t>: 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مهارات فكرية </w:t>
      </w:r>
      <w:r>
        <w:rPr>
          <w:rtl w:val="true"/>
        </w:rPr>
        <w:t xml:space="preserve">, </w:t>
      </w:r>
      <w:r>
        <w:rPr>
          <w:rtl w:val="true"/>
        </w:rPr>
        <w:t xml:space="preserve">لمستوى الادارة العليا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هارات سلوكية </w:t>
      </w:r>
      <w:r>
        <w:rPr>
          <w:rtl w:val="true"/>
        </w:rPr>
        <w:t xml:space="preserve">, </w:t>
      </w:r>
      <w:r>
        <w:rPr>
          <w:rtl w:val="true"/>
        </w:rPr>
        <w:t xml:space="preserve">للادارة المتوسط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هارات فنية </w:t>
      </w:r>
      <w:r>
        <w:rPr>
          <w:rtl w:val="true"/>
        </w:rPr>
        <w:t xml:space="preserve">, </w:t>
      </w:r>
      <w:r>
        <w:rPr>
          <w:rtl w:val="true"/>
        </w:rPr>
        <w:t xml:space="preserve">للادارة الفنية او التنفيذي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دول تصنيف الوظائف في الجهاز المسئول عن الموارد البشرية </w:t>
      </w:r>
      <w:r>
        <w:rPr>
          <w:rtl w:val="true"/>
        </w:rPr>
        <w:t>"</w:t>
      </w:r>
      <w:r>
        <w:rPr>
          <w:rtl w:val="true"/>
        </w:rPr>
        <w:t>مهم يرجى الاطلاع عليه في الجدول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تم صيانة الموارد البشرية من اجل المحافظة على اصول المنظمة </w:t>
      </w:r>
      <w:r>
        <w:rPr>
          <w:rtl w:val="true"/>
        </w:rPr>
        <w:t xml:space="preserve">, </w:t>
      </w:r>
      <w:r>
        <w:rPr>
          <w:rtl w:val="true"/>
        </w:rPr>
        <w:t xml:space="preserve">كما تهتم بالمنافع المالية المباشرة و غير المباشر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دارة الموارد البشرية هي شريك استراتيجي مع الادارات التنفيذية الاخرى في المنظمة 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معلومات عامة المحاضرة الرابع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نظيم لا يعتبر هدفاً في حد ذاته </w:t>
      </w:r>
      <w:r>
        <w:rPr>
          <w:rtl w:val="true"/>
        </w:rPr>
        <w:t xml:space="preserve">, </w:t>
      </w:r>
      <w:r>
        <w:rPr>
          <w:rtl w:val="true"/>
        </w:rPr>
        <w:t>وانما وسيلة لتحقيق الاهداف 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ه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فوائد من وجود الخرائط التنظيمية </w:t>
      </w:r>
      <w:r>
        <w:rPr>
          <w:rtl w:val="true"/>
        </w:rPr>
        <w:t xml:space="preserve">, </w:t>
      </w:r>
      <w:r>
        <w:rPr>
          <w:rtl w:val="true"/>
        </w:rPr>
        <w:t xml:space="preserve">كما انه هناك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مور لا تظهر في هذه الخرائط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عملية تحيليل الوظائف هي </w:t>
      </w:r>
      <w:r>
        <w:rPr>
          <w:rtl w:val="true"/>
        </w:rPr>
        <w:t xml:space="preserve">: </w:t>
      </w:r>
      <w:r>
        <w:rPr>
          <w:rtl w:val="true"/>
        </w:rPr>
        <w:t xml:space="preserve">مجموعة الاجراءات الخاصة بتحديد طبيعة الوظيفة و واجباتها و نوعية الافراد الذين يجب ان يشغلوها </w:t>
      </w:r>
      <w:r>
        <w:rPr>
          <w:rtl w:val="true"/>
        </w:rPr>
        <w:t xml:space="preserve">,, </w:t>
      </w:r>
      <w:r>
        <w:rPr>
          <w:rtl w:val="true"/>
        </w:rPr>
        <w:t xml:space="preserve">وهي ايضاً العمل النظامي الذي تقوم به الادارة بانتظام من اجل تحديد واجبات و مسئوليات الوظائف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تعتبر الواجبات الوظيفية اهم جزء في البيانات لعملية تحليل الوظائف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تحليل الوظائف يخدم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هداف للمنظمة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خطوات عملية تحليل الوظائف </w:t>
      </w:r>
      <w:r>
        <w:rPr>
          <w:rtl w:val="true"/>
        </w:rPr>
        <w:t>: </w:t>
        <w:br/>
        <w:t xml:space="preserve">* </w:t>
      </w:r>
      <w:r>
        <w:rPr>
          <w:rtl w:val="true"/>
        </w:rPr>
        <w:t>تحديد الهدف من استخدام التحليل</w:t>
      </w:r>
      <w:r>
        <w:rPr>
          <w:rtl w:val="true"/>
        </w:rPr>
        <w:br/>
        <w:t xml:space="preserve">* </w:t>
      </w:r>
      <w:r>
        <w:rPr>
          <w:rtl w:val="true"/>
        </w:rPr>
        <w:t>جمع بيانات اولوية </w:t>
      </w:r>
      <w:r>
        <w:rPr>
          <w:rtl w:val="true"/>
        </w:rPr>
        <w:br/>
        <w:t xml:space="preserve">* </w:t>
      </w:r>
      <w:r>
        <w:rPr>
          <w:rtl w:val="true"/>
        </w:rPr>
        <w:t>اختيار نماذج وظيفية تمثيلية </w:t>
      </w:r>
      <w:r>
        <w:rPr>
          <w:rtl w:val="true"/>
        </w:rPr>
        <w:br/>
        <w:t xml:space="preserve">* </w:t>
      </w:r>
      <w:r>
        <w:rPr>
          <w:rtl w:val="true"/>
        </w:rPr>
        <w:t>جمع معلومات عن الوظيفة </w:t>
      </w:r>
      <w:r>
        <w:rPr>
          <w:rtl w:val="true"/>
        </w:rPr>
        <w:br/>
        <w:t xml:space="preserve">* </w:t>
      </w:r>
      <w:r>
        <w:rPr>
          <w:rtl w:val="true"/>
        </w:rPr>
        <w:t>مراجعة المعلومات المتحصلة </w:t>
      </w:r>
      <w:r>
        <w:rPr>
          <w:rtl w:val="true"/>
        </w:rPr>
        <w:br/>
        <w:t xml:space="preserve">* </w:t>
      </w:r>
      <w:r>
        <w:rPr>
          <w:rtl w:val="true"/>
        </w:rPr>
        <w:t>استخلاص الوصف الوظيفي 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طرق جمع البيانات الخاصة بتحليل الوظيفة </w:t>
      </w:r>
      <w:r>
        <w:rPr>
          <w:rtl w:val="true"/>
        </w:rPr>
        <w:t>: </w:t>
        <w:br/>
        <w:t xml:space="preserve">* </w:t>
      </w:r>
      <w:r>
        <w:rPr>
          <w:rtl w:val="true"/>
        </w:rPr>
        <w:t xml:space="preserve">المقابلات </w:t>
      </w:r>
      <w:r>
        <w:rPr>
          <w:rtl w:val="true"/>
        </w:rPr>
        <w:t xml:space="preserve">,, </w:t>
      </w:r>
      <w:r>
        <w:rPr>
          <w:rtl w:val="true"/>
        </w:rPr>
        <w:t>هي اسهل الطرق</w:t>
      </w:r>
      <w:r>
        <w:rPr>
          <w:rtl w:val="true"/>
        </w:rPr>
        <w:br/>
        <w:t xml:space="preserve">* </w:t>
      </w:r>
      <w:r>
        <w:rPr>
          <w:rtl w:val="true"/>
        </w:rPr>
        <w:t xml:space="preserve">الاستبانات </w:t>
      </w:r>
      <w:r>
        <w:rPr>
          <w:rtl w:val="true"/>
        </w:rPr>
        <w:t xml:space="preserve">,, </w:t>
      </w:r>
      <w:r>
        <w:rPr>
          <w:rtl w:val="true"/>
        </w:rPr>
        <w:t>هي افضل الطرق </w:t>
      </w:r>
      <w:r>
        <w:rPr>
          <w:rtl w:val="true"/>
        </w:rPr>
        <w:br/>
        <w:t xml:space="preserve">* </w:t>
      </w:r>
      <w:r>
        <w:rPr>
          <w:rtl w:val="true"/>
        </w:rPr>
        <w:t xml:space="preserve">الملاحظة </w:t>
      </w:r>
      <w:r>
        <w:rPr>
          <w:rtl w:val="true"/>
        </w:rPr>
        <w:t xml:space="preserve">,, </w:t>
      </w:r>
      <w:r>
        <w:rPr>
          <w:rtl w:val="true"/>
        </w:rPr>
        <w:t>لا يفيد في وصف بعض الوظائف مثل المحاسبة </w:t>
      </w:r>
      <w:r>
        <w:rPr>
          <w:rtl w:val="true"/>
        </w:rPr>
        <w:br/>
        <w:t xml:space="preserve">* </w:t>
      </w:r>
      <w:r>
        <w:rPr>
          <w:rtl w:val="true"/>
        </w:rPr>
        <w:t xml:space="preserve">سجل الموظف اليومي </w:t>
      </w:r>
      <w:r>
        <w:rPr>
          <w:rtl w:val="true"/>
        </w:rPr>
        <w:t xml:space="preserve">,, </w:t>
      </w:r>
      <w:r>
        <w:rPr>
          <w:rtl w:val="true"/>
        </w:rPr>
        <w:t>يعاب عليه تحيز الموظف ومبالغته احياناً 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تعتبر بطاقة توصيف الوظيفة المنتج النهائي لعملية تحليل الوظائف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ليس هناك شكل محدد لبطاقة توصيف الوظيفة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بطاقة توصيف الوظيفة أقل تفصيلاً من نموذج تحليل الوظيفة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متطلبات الوظيفة هي </w:t>
      </w:r>
      <w:r>
        <w:rPr>
          <w:rtl w:val="true"/>
        </w:rPr>
        <w:t xml:space="preserve">: </w:t>
      </w:r>
      <w:r>
        <w:rPr>
          <w:rtl w:val="true"/>
        </w:rPr>
        <w:t xml:space="preserve">الشروط التي تتطلبها المنظمة في الشخص المرشح للوظيفة </w:t>
      </w:r>
      <w:r>
        <w:rPr>
          <w:rtl w:val="true"/>
        </w:rPr>
        <w:t xml:space="preserve">, </w:t>
      </w:r>
      <w:r>
        <w:rPr>
          <w:rtl w:val="true"/>
        </w:rPr>
        <w:t xml:space="preserve">ولا يعني توافق هذه الشروط في المرشح ضمان تعيينه فيها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تتناول متطلبات الوظيفة غالباً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جوانب اساسية وهي </w:t>
      </w:r>
      <w:r>
        <w:rPr>
          <w:rtl w:val="true"/>
        </w:rPr>
        <w:t>: </w:t>
        <w:br/>
        <w:t xml:space="preserve">* </w:t>
      </w:r>
      <w:r>
        <w:rPr>
          <w:rtl w:val="true"/>
        </w:rPr>
        <w:t>المعرفه </w:t>
      </w:r>
      <w:r>
        <w:rPr>
          <w:rtl w:val="true"/>
        </w:rPr>
        <w:br/>
        <w:t xml:space="preserve">* </w:t>
      </w:r>
      <w:r>
        <w:rPr>
          <w:rtl w:val="true"/>
        </w:rPr>
        <w:t>المهارات </w:t>
      </w:r>
      <w:r>
        <w:rPr>
          <w:rtl w:val="true"/>
        </w:rPr>
        <w:br/>
        <w:t xml:space="preserve">* </w:t>
      </w:r>
      <w:r>
        <w:rPr>
          <w:rtl w:val="true"/>
        </w:rPr>
        <w:t>القدرات الخاصة </w:t>
      </w:r>
      <w:r>
        <w:rPr>
          <w:rtl w:val="true"/>
        </w:rPr>
        <w:br/>
        <w:t xml:space="preserve">* </w:t>
      </w:r>
      <w:r>
        <w:rPr>
          <w:rtl w:val="true"/>
        </w:rPr>
        <w:t>السمات الشخصية 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عملية تصميم الوظائف هي </w:t>
      </w:r>
      <w:r>
        <w:rPr>
          <w:rtl w:val="true"/>
        </w:rPr>
        <w:t xml:space="preserve">: </w:t>
      </w:r>
      <w:r>
        <w:rPr>
          <w:rtl w:val="true"/>
        </w:rPr>
        <w:t xml:space="preserve">العمل الخاص بربط محتويات الوظيفة و المؤهلات المطلوبة و الحوافز المقرره لها </w:t>
      </w:r>
      <w:r>
        <w:rPr>
          <w:rtl w:val="true"/>
        </w:rPr>
        <w:t xml:space="preserve">, </w:t>
      </w:r>
      <w:r>
        <w:rPr>
          <w:rtl w:val="true"/>
        </w:rPr>
        <w:t xml:space="preserve">في شكل يحقق رغبات و احتياجات الموظفين و المنظمة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تعريف آخر لعملية تصميم الوظائف </w:t>
      </w:r>
      <w:r>
        <w:rPr>
          <w:rtl w:val="true"/>
        </w:rPr>
        <w:t xml:space="preserve">: </w:t>
      </w:r>
      <w:r>
        <w:rPr>
          <w:rtl w:val="true"/>
        </w:rPr>
        <w:t xml:space="preserve">عمل من شأنه ان يحفز الموظف ويرفع من روحه المعنوية ومن ثم زيادة عطاؤه و انتاجيته او ان تولد لديه الشعور بالاحباط و الاغتراب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عملية تصميم الوظائف يخضع للفلسفة الادارية التي تتبناها المنظمة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اهم المناهج التي من الممكن ان تتبناها المنظمة في استراتيجية تصميم الوظائف </w:t>
      </w:r>
      <w:r>
        <w:rPr>
          <w:rtl w:val="true"/>
        </w:rPr>
        <w:t>: </w:t>
        <w:br/>
        <w:t xml:space="preserve">* </w:t>
      </w:r>
      <w:r>
        <w:rPr>
          <w:rtl w:val="true"/>
        </w:rPr>
        <w:t>منهج ادارة العلمية </w:t>
      </w:r>
      <w:r>
        <w:rPr>
          <w:rtl w:val="true"/>
        </w:rPr>
        <w:br/>
        <w:t xml:space="preserve">* </w:t>
      </w:r>
      <w:r>
        <w:rPr>
          <w:rtl w:val="true"/>
        </w:rPr>
        <w:t>منهج العلاقات الانسانية </w:t>
      </w:r>
      <w:r>
        <w:rPr>
          <w:rtl w:val="true"/>
        </w:rPr>
        <w:br/>
        <w:t xml:space="preserve">* </w:t>
      </w:r>
      <w:r>
        <w:rPr>
          <w:rtl w:val="true"/>
        </w:rPr>
        <w:t>منهج خصائص الوظائف </w:t>
      </w:r>
      <w:r>
        <w:rPr>
          <w:rtl w:val="true"/>
        </w:rPr>
        <w:br/>
        <w:t xml:space="preserve">* </w:t>
      </w:r>
      <w:r>
        <w:rPr>
          <w:rtl w:val="true"/>
        </w:rPr>
        <w:t>المنهج الاجتماعي الف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معلومات عامة المحاضرة الخامسه </w:t>
      </w:r>
    </w:p>
    <w:p>
      <w:pPr>
        <w:pStyle w:val="Normal"/>
        <w:rPr/>
      </w:pPr>
      <w:r>
        <w:rPr>
          <w:rtl w:val="true"/>
        </w:rPr>
        <w:br/>
        <w:t xml:space="preserve">- </w:t>
      </w:r>
      <w:r>
        <w:rPr>
          <w:rtl w:val="true"/>
        </w:rPr>
        <w:t xml:space="preserve">تعريف التخطيط </w:t>
      </w:r>
      <w:r>
        <w:rPr>
          <w:rtl w:val="true"/>
        </w:rPr>
        <w:t xml:space="preserve">: </w:t>
      </w:r>
      <w:r>
        <w:rPr>
          <w:rtl w:val="true"/>
        </w:rPr>
        <w:t xml:space="preserve">هو العملية التي يتم بمقتضاها تحديد اهداف المستقبل و طرق تنفيذها و تلافي الاخطار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مصطلح تخطيط الموارد البشرية حل محل مصطلح تخطيط القوى العاملة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تخطيط الموارد البشرية عملية شمولية تقتضي تخطيط جوانب متعدده في نشاطات الموارد البشرية وليس فقط تحديد الاحتياجات النوعية في الافراد كماً و نوعاً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لتخطيط الموارد البشريه عدة تعاريف </w:t>
      </w:r>
      <w:r>
        <w:rPr>
          <w:rtl w:val="true"/>
        </w:rPr>
        <w:t>"</w:t>
      </w:r>
      <w:r>
        <w:rPr>
          <w:rtl w:val="true"/>
        </w:rPr>
        <w:t xml:space="preserve">يرجى الاطلاع على محتوى المحاضرة 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لمعرفتها كامل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اهمية الموارد البشرية </w:t>
      </w:r>
      <w:r>
        <w:rPr>
          <w:rtl w:val="true"/>
        </w:rPr>
        <w:t>: </w:t>
        <w:br/>
        <w:t xml:space="preserve">* </w:t>
      </w:r>
      <w:r>
        <w:rPr>
          <w:rtl w:val="true"/>
        </w:rPr>
        <w:t>الحصول على احسن الكفاءات البشرية من سوق العمل او من مخزن المهارات الداخلية بالمنظمة</w:t>
      </w:r>
      <w:r>
        <w:rPr>
          <w:rtl w:val="true"/>
        </w:rPr>
        <w:t>.</w:t>
        <w:br/>
        <w:t xml:space="preserve">* </w:t>
      </w:r>
      <w:r>
        <w:rPr>
          <w:rtl w:val="true"/>
        </w:rPr>
        <w:t xml:space="preserve">مساعدة المنظمة على تبني سياية انتاج اكثر بتكلفة اقل </w:t>
      </w:r>
      <w:r>
        <w:rPr>
          <w:rtl w:val="true"/>
        </w:rPr>
        <w:t>. </w:t>
        <w:br/>
        <w:t xml:space="preserve">* </w:t>
      </w:r>
      <w:r>
        <w:rPr>
          <w:rtl w:val="true"/>
        </w:rPr>
        <w:t xml:space="preserve">القدره على التعامل مع مختلف الانظمة الحكومية </w:t>
      </w:r>
      <w:r>
        <w:rPr>
          <w:rtl w:val="true"/>
        </w:rPr>
        <w:t xml:space="preserve">, </w:t>
      </w:r>
      <w:r>
        <w:rPr>
          <w:rtl w:val="true"/>
        </w:rPr>
        <w:t>واتخاذ القرارات دون التعرض للمساءلة و التحقيق</w:t>
      </w:r>
      <w:r>
        <w:rPr>
          <w:rtl w:val="true"/>
        </w:rPr>
        <w:t>. </w:t>
        <w:br/>
        <w:t xml:space="preserve">* </w:t>
      </w:r>
      <w:r>
        <w:rPr>
          <w:rtl w:val="true"/>
        </w:rPr>
        <w:t xml:space="preserve">اتخاذ سياسة التكامل و الترابط </w:t>
      </w:r>
      <w:r>
        <w:rPr>
          <w:rtl w:val="true"/>
        </w:rPr>
        <w:t>.</w:t>
        <w:br/>
        <w:t xml:space="preserve">* </w:t>
      </w:r>
      <w:r>
        <w:rPr>
          <w:rtl w:val="true"/>
        </w:rPr>
        <w:t xml:space="preserve">ان المنظمات تعمل في ظل بيئة متغيرة فإنه يتحتم عليها ان تعطي اهتماماً مباشراً برسم خططها البشرية المستقبليه </w:t>
      </w:r>
      <w:r>
        <w:rPr>
          <w:rtl w:val="true"/>
        </w:rPr>
        <w:t>.</w:t>
        <w:br/>
        <w:t xml:space="preserve">* </w:t>
      </w:r>
      <w:r>
        <w:rPr>
          <w:rtl w:val="true"/>
        </w:rPr>
        <w:t xml:space="preserve">اعداد ميزانية الموارد البشرية سواء في مجال التوظيف او التدريب او انهاء الخدمات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العوامل المؤثره في تخطيط الموارد البشرية </w:t>
      </w:r>
      <w:r>
        <w:rPr>
          <w:rtl w:val="true"/>
        </w:rPr>
        <w:t>: </w:t>
        <w:br/>
        <w:t xml:space="preserve">* </w:t>
      </w:r>
      <w:r>
        <w:rPr>
          <w:rtl w:val="true"/>
        </w:rPr>
        <w:t xml:space="preserve">طبيعة المنشأة ومجال عملياتها وحجمها وعمرها الانتاجي </w:t>
      </w:r>
      <w:r>
        <w:rPr>
          <w:rtl w:val="true"/>
        </w:rPr>
        <w:t>. </w:t>
        <w:br/>
        <w:t xml:space="preserve">* </w:t>
      </w:r>
      <w:r>
        <w:rPr>
          <w:rtl w:val="true"/>
        </w:rPr>
        <w:t xml:space="preserve">المركز التنافسي للمنظمة وحالة المنافسة في السوق </w:t>
      </w:r>
      <w:r>
        <w:rPr>
          <w:rtl w:val="true"/>
        </w:rPr>
        <w:t>. </w:t>
        <w:br/>
        <w:t xml:space="preserve">* </w:t>
      </w:r>
      <w:r>
        <w:rPr>
          <w:rtl w:val="true"/>
        </w:rPr>
        <w:t xml:space="preserve">مستوى التكنولوجيا المستخدمة في العمليات </w:t>
      </w:r>
      <w:r>
        <w:rPr>
          <w:rtl w:val="true"/>
        </w:rPr>
        <w:t>. </w:t>
        <w:br/>
        <w:t xml:space="preserve">* </w:t>
      </w:r>
      <w:r>
        <w:rPr>
          <w:rtl w:val="true"/>
        </w:rPr>
        <w:t xml:space="preserve">الموقع الجغرافي </w:t>
      </w:r>
      <w:r>
        <w:rPr>
          <w:rtl w:val="true"/>
        </w:rPr>
        <w:t>. </w:t>
        <w:br/>
        <w:t xml:space="preserve">- </w:t>
      </w:r>
      <w:r>
        <w:rPr>
          <w:rtl w:val="true"/>
        </w:rPr>
        <w:t xml:space="preserve">اذا كان هناك زيادة في الطلب قياساً بالعرض </w:t>
      </w:r>
      <w:r>
        <w:rPr>
          <w:rtl w:val="true"/>
        </w:rPr>
        <w:t>"</w:t>
      </w:r>
      <w:r>
        <w:rPr>
          <w:rtl w:val="true"/>
        </w:rPr>
        <w:t>حالة عجز</w:t>
      </w:r>
      <w:r>
        <w:rPr>
          <w:rtl w:val="true"/>
        </w:rPr>
        <w:t>" </w:t>
        <w:br/>
        <w:t xml:space="preserve">- </w:t>
      </w:r>
      <w:r>
        <w:rPr>
          <w:rtl w:val="true"/>
        </w:rPr>
        <w:t xml:space="preserve">اذا كان هناك نقص في الطلب و زيادة في العرض من العماله </w:t>
      </w:r>
      <w:r>
        <w:rPr>
          <w:rtl w:val="true"/>
        </w:rPr>
        <w:t xml:space="preserve">" </w:t>
      </w:r>
      <w:r>
        <w:rPr>
          <w:rtl w:val="true"/>
        </w:rPr>
        <w:t>حالة فائض</w:t>
      </w:r>
      <w:r>
        <w:rPr>
          <w:rtl w:val="true"/>
        </w:rPr>
        <w:t>"</w:t>
      </w:r>
    </w:p>
    <w:tbl>
      <w:tblPr>
        <w:tblStyle w:val="PlainTable1"/>
        <w:tblpPr w:bottomFromText="0" w:horzAnchor="text" w:leftFromText="180" w:rightFromText="180" w:tblpX="0" w:tblpXSpec="center" w:tblpY="1" w:topFromText="0" w:vertAnchor="text"/>
        <w:bidiVisual w:val="true"/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745"/>
        <w:gridCol w:w="3803"/>
        <w:gridCol w:w="3882"/>
      </w:tblGrid>
      <w:tr>
        <w:trPr>
          <w:trHeight w:val="4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تقدير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جات البشرية</w:t>
            </w:r>
          </w:p>
        </w:tc>
        <w:tc>
          <w:tcPr>
            <w:tcW w:w="9430" w:type="dxa"/>
            <w:gridSpan w:val="3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ليل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لب</w:t>
            </w:r>
          </w:p>
        </w:tc>
        <w:tc>
          <w:tcPr>
            <w:tcW w:w="174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اليب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لكمية</w:t>
            </w:r>
          </w:p>
        </w:tc>
        <w:tc>
          <w:tcPr>
            <w:tcW w:w="38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قدير على اساس مراكز العمل</w:t>
            </w:r>
          </w:p>
        </w:tc>
        <w:tc>
          <w:tcPr>
            <w:tcW w:w="3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يعة المنشأه و حجم عملياتها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قدير الشخصي للمشرفين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من اقدم الطرق و تعتمد على تقدير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ئيس القس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يده في التخطيط قصير الاجل</w:t>
            </w:r>
          </w:p>
        </w:tc>
      </w:tr>
      <w:tr>
        <w:trPr>
          <w:trHeight w:val="2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جربة و الخطأ</w:t>
            </w:r>
          </w:p>
        </w:tc>
        <w:tc>
          <w:tcPr>
            <w:tcW w:w="3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عمل في ظروف معينه بدون اساس علمي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دلفي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عمل في الظروف المعقده وغير المؤكده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في الاجل الطويل</w:t>
            </w:r>
          </w:p>
        </w:tc>
      </w:tr>
      <w:tr>
        <w:trPr>
          <w:trHeight w:val="5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اليب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حليل الاتجاه</w:t>
            </w:r>
          </w:p>
        </w:tc>
        <w:tc>
          <w:tcPr>
            <w:tcW w:w="3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 الى احتياجات الموارد البشرية في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وات الماضية واخذها كأساس لتقدير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جات المستقبلية</w:t>
            </w:r>
          </w:p>
        </w:tc>
      </w:tr>
      <w:tr>
        <w:trPr>
          <w:trHeight w:val="550" w:hRule="atLeast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حليل المعدلات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ؤ باحتياجات القوى البشرية على اساس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معدل التحول بين عامل و متغير</w:t>
            </w:r>
          </w:p>
        </w:tc>
      </w:tr>
      <w:tr>
        <w:trPr>
          <w:trHeight w:val="5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حليل الارتباط</w:t>
            </w:r>
          </w:p>
        </w:tc>
        <w:tc>
          <w:tcPr>
            <w:tcW w:w="3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ط احصائياً بين متغيرين هما متغير القوى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شرية و أي متغير آخر</w:t>
            </w:r>
          </w:p>
        </w:tc>
      </w:tr>
      <w:tr>
        <w:trPr>
          <w:trHeight w:val="425" w:hRule="atLeast"/>
        </w:trPr>
        <w:tc>
          <w:tcPr>
            <w:tcW w:w="184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ليل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رض</w:t>
            </w:r>
          </w:p>
        </w:tc>
        <w:tc>
          <w:tcPr>
            <w:tcW w:w="55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مخزون المهارات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تعطي تصور واضح عن امكانية الترقية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النقل على ضوء المعلومات السابقة 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ل مؤهلاته و مهاراته</w:t>
            </w:r>
          </w:p>
        </w:tc>
      </w:tr>
      <w:tr>
        <w:trPr>
          <w:trHeight w:val="4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5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خرائط الاحلال</w:t>
            </w:r>
          </w:p>
        </w:tc>
        <w:tc>
          <w:tcPr>
            <w:tcW w:w="3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كال بيانية توضح الوضع القائم لبعض الوظائف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موظفين المتوقع احلال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م عيوبها – المجهود الكبير الذي يبذل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جمع المعلوم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425" w:hRule="atLeast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5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نظم المعلومات الآلية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عرض الداخلي من الموارد البشرية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احه في العمل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هل العملية حينما يكون هناك اعداد كبيره من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ظفين او تصنيفات متعدده من الوظائ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علومات عامة المحاضرة السادس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استقطاب هو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بحث عن الافراد الصالحين للعمل و استمالتهم وجذبهم بالطرق المختلفة ثم اختيار </w:t>
      </w:r>
      <w:r>
        <w:rPr>
          <w:rtl w:val="true"/>
        </w:rPr>
        <w:t>الافض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منهم بعد ذلك 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جاح </w:t>
      </w:r>
      <w:r>
        <w:rPr>
          <w:rtl w:val="true"/>
        </w:rPr>
        <w:t xml:space="preserve">عملية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استقطاب هو الخطوة الاولى في بناء قوة العمل الفعاله و المنتجه 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واعد الاستقطاب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ركزية سياسية الاستقطاب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اسة اوضاع سوق العمل في جوانبة المختلف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تحليل المنتظم لمصادر الاستقطاب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طرق الاستقطاب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ما ان يكون استقطاب داخلي او استقطاب خارجي </w:t>
      </w:r>
      <w:r>
        <w:rPr>
          <w:rFonts w:eastAsia="Times New Roman" w:cs="Tahoma" w:ascii="Tahoma" w:hAnsi="Tahoma"/>
          <w:sz w:val="20"/>
          <w:szCs w:val="20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زايا الاستقطاب الداخلي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تفاع الروح المعنو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خفاض تكلفة الاستقطاب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ظفوا الداخل غالباً مايكونون اكثر معرفة بفلسفة و اهداف المنظم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صبح المنظمة اكثر قدرة على تقدير و تقويم كفاءة و مهارة العاملين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يوب الاستقطاب الداخلي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احباط الذي يصيب المتقدمين للوظائف من الخارج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حرم هذا الاسلوب المنظمة من دماء جديد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د يثير التعيين الداخلي حساسية الزملاء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هم وسائل الاستقطاب الخارجي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اعلانات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كاتب التوظيف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كاتب الاستقطاب الاستشار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عاهد و الجامعات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كاتب التوظيف بالمنظمات نفسها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قع المنظمة على الشبكة العنكبوت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وظفين الحاليين بالمنظم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اتحادات العمال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اختيار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و العملية التي يستطيع الخبراء من خلالها ان يوفقوا بين مواصفات الافراد المتقدمين للعمل و واجبات الوظيفة الشاغر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ستمارة طلب التوظيف هي سجل رسمي و يختلف شكله من مؤسسة الى اخرى وفقاً لمجموعة الوظائف المتقدم لها 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يرة الذاتية سجل غير رسمي 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ن اهم الاختبارات المستخدمة في عملية الاختبار من اجل التوظيف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ختبارات الذكاء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درات الفرد العامة و فهم الرموز واستخدامها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ختبارات القدرات و الاستعدا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تنبؤ بمدى قدرة الفرد على اداء مجموعة من الاعمال و النشاطات المتخصصه بنجا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اختبارات الشخصية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ياس ابعاد شخصية الفرد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ختبارات الانجاز او المعرفة المهنية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درة الفرد على استيعاب ما تعلمه في الماضي للاستدلال بها في تصور سلوكه وتصرفاته في المستقبل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ختبار نماذج الاداء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خبارات عملية تهدف الى قياس مدى معرفة الفرد للعمل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ركز التقويم الاداري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قد لقاءات مكثفة مع المتقدمين للوظائف تستمر ليومين او ثلاثه لقياس ادائهم في مواقف وهمية لحل الازمات الادارية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تتم عملية التقويم بوجود خبراء متخصصين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نواع المقابلات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قابلات المتلاحق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قابلات المقننه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قابلات غير الموجهه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قابلات الجماع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قابلات المجهد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مقابلات الموقفية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علومات عامة المحاضرة السابع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تعيين هو الخطوة الاخيرة بعد عدة عمليات 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بدأ بالاستقطاب ثم الانتقاء و اخيراً التعيين</w:t>
      </w:r>
      <w:r>
        <w:rPr>
          <w:rFonts w:eastAsia="Times New Roman" w:cs="Tahoma" w:ascii="Tahoma" w:hAnsi="Tahoma"/>
          <w:sz w:val="20"/>
          <w:szCs w:val="20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د تنتهي خطوات الاختيار قبل وصولها لمرحلة التعيين اذا تعرضت للرفض في اي مرحلة سابقه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د يكون الرفض من جهة المنظمة او من جهة المتقدم 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تهيئة المبدئية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ي عملية تعريف الموظف الجديد بالمنظمة وتعريف المنظمة ب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ذلك بهدف تحقيق الفهم و الانسجام في المرحلة الاولى من تسلم العمل 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كما تعرف التهيئة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انها العملية الخاصة بتعريف الموظف الجديد بمنظمت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هدافها و فلسفتها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ملياتها و انشطتها 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جوانب عملية التهيئة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 اي انطباع سيء العمل في بدايته الاولى سيحمله معه الفرد دائماً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يكون الموظف ناجح في عمله عندما يكون على علم ومعرفة بمضمون عمله وحقوقه و واجباته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خفيف مشاعر الاضطراب و القلق والخوف من الفشل لدى الموظف الجديد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وائد التهيئة المبدئية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طوير نوع من الشعور الايجابي نحو المنظم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تخفيف من حدة التوقعات والطموحات الجامحه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استفادة القصوى من الوق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ظراً لحاجة الموظف الجديد الى التردد على مكتب الرئيس للحصول على الاجابات لاستفساراته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تخفيف من مشاعر القلق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دياد كفاءة و فاعلية الموظف الجديد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خفاض في تكلفة بداية العمل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تفاع كفاءة الفرد في العمل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هداف التهيئة المبدئية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ترحيب بالموظفين الجدد وتسهيل انصهارهم بالمنظمه باسرع وقت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عريف الموظفين الجدد بأهداف المنظمة وفلسفتها وتاريخ نشأتها وتطورها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تعريف بواجبات ومسؤوليات العمل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تعريف باماكن الخدمات في المنظمة 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ثل الفاكس و البريد و الكفتيريا </w:t>
      </w:r>
      <w:r>
        <w:rPr>
          <w:rFonts w:eastAsia="Times New Roman" w:cs="Tahoma" w:ascii="Tahoma" w:hAnsi="Tahoma"/>
          <w:sz w:val="20"/>
          <w:szCs w:val="20"/>
          <w:rtl w:val="true"/>
        </w:rPr>
        <w:t>...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ن اجل ضمان فعالية برنامج التهيئة المبدئية والتعريف يجب على المنظمة ان تقيس مدى تحقق اهداف هذا البرنامج مابين حين لاخر </w:t>
      </w:r>
      <w:r>
        <w:rPr>
          <w:rFonts w:eastAsia="Times New Roman" w:cs="Tahoma" w:ascii="Tahoma" w:hAnsi="Tahoma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تقويم فعالية برنامج التهيئة المبدئية هناك عدة طرق وهي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ستبانات الاستقصاء للموظفين الجد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فضل ان ترسل بعد اسبوع من العمل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ستقصاء مديري الادارا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لتعرف على الجوانب الاكثر استفساراً من قبل الموظفين الجدد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شراك بعض الموظفين القدامى في برامج التهيئة مع الموظفين الجدد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ند اشراك الموظفين القدامى في عملية التهيئة المبدئية تتحقق عدة فوائد وهي </w:t>
      </w:r>
      <w:r>
        <w:rPr>
          <w:rFonts w:eastAsia="Times New Roman" w:cs="Tahoma" w:ascii="Tahoma" w:hAnsi="Tahoma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ختلاط الموظفين الجدد مع زملائهم السابقين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جديد معلومات الموظفين القدامى عن السياسات و الانظم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ضافة مقترحات وتوصيات من الموظفين القدامى الى برامج التهيئة من شأنها ان تدخل تطويراً جديداً يستند الى الخبرة و المنافس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علومات عامة المحاضرة التاسع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ن النتائج و القياسات التي تتحقق من عملية قياس الاداء تخدم عدة اهداف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دار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توجيه و الارشاد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بحث العلمي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طرق تقويم الاد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 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>طريقة التدرج البيان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هي اكثر الطرق شيوعاً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قاس اداء الموظف وفق معايير خاضعه للجدل وليست دقيق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ميزه سهولته و انخفاض تكلفة اعداد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ا انها يعاب عليه بافتراض اوزان واحده لكل الخصائص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حتمالية تحيز الرئيس القائم بعمل التقويم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قد لاترتبط بعض الخصائص الموضحه بالنموذج بالوظيفة المراد تقويمها الرقم </w:t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مثل اقل درجة للتقويم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رقم </w:t>
      </w:r>
      <w:r>
        <w:rPr>
          <w:rFonts w:eastAsia="Times New Roman" w:cs="Tahoma" w:ascii="Tahoma" w:hAnsi="Tahoma"/>
          <w:color w:val="003E69"/>
          <w:sz w:val="20"/>
          <w:szCs w:val="20"/>
        </w:rPr>
        <w:t>5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و </w:t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مثل اعلى درج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 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>طريقة الترتيب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 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سهلة الاعداد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رقم </w:t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مثل يمثل اعلى درجة ويوقم بتوزيع الارقام الى نهاية القائمة الذي يمثل الاسو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مقارنه بين الاشخاص وليست استنادا الى معايير الوظيف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بدو سلبية لاحتمالية تحيز الرئيس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 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>طريقة الوقائع الحرج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هدف منها استبعاد احتمال التقويم على اسس شخصية بحت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تم التقويم في هذه الطريقة استناداً الى سلوكيات الموظف اثناء العم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تميز بعدم التحيز الشخص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لكن يعاب عليها الميل الفطري عند الافراد للاهتمام بالوقائع السيئه و نسيان تسجيل بعض الاحداث كما يستدعي هذا الاسلوب نوع من الرقابه و المراجعه على الموظف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 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>طريقة قائمة الاختيار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عتمد هذه الطريقة قائمة مراجعه باسئلة وعبارات محدده حول اداء الموظف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قوم الرئيس المباشر عادةً بالاجابه عليها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ثم يقوم قسم الموارد البشرية باعطاء الاوزان النسبيه لكل جواب وفقاً لاهميت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متاز بسهولة استخدامها و امكانية تحويرها لتناسب كل مجموعه من الوظائف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غير ان من اهم عيوبها عدم معرفة القائم بالتقويم بالاوزان المعطاه لكل سواء او جمله و ضرورة اعداد قائمة منفصله لكل مجموعه من الوظائف ذات اسئلة وعبارات مختلف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 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>طريقة الاختيار الاجباري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ن مميزاتها انها تحد من اخطاء التحيز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لكن يعاب عليها جهل القائم بالتقويم بالاوزان المعطاه للاجابات كما انها صعبة الفهم للموظف المقيم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 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>طريقة التقرير المكتوب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قوم المشرف او الرئيس باعداد تقرير مكتوب متضمناً مجموعه من نقاط التقييم وجوانب القوة و الضعف وامكانية التقدم الوظيفي و الترقيه لهذا الموظف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ميزاته ان كملة المعلومات الوارده تعطي وصفاً كاملاً للموظف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غير انه من سلبياته انه يعتمد على مهاراة القائم باعداد التقرير وتكون نتائجه عكسيه عندما يكون سيء الصياغه و الكتابة وقد تكون طويله جداً او قصيره جداً فلا يكون هناك جوانب مقارن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حتما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أثير الهاله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ذي قد يجعل الخطاب سلبي بالكامل او ايجابي بالكام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 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>طريقة التوزيع الاجبار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هدف منها التخفيف من تحيز المسئولين عن التقويم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له ثلاث احتمالات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ساهل المطلق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,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شدد المطلق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,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وسط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تميز هذه الطريقة بالسهوله ويعاب عليها وضع حدود لما يجب ان تكون عليه النتائج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 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 xml:space="preserve">طريقة التقرير الحقلي </w:t>
      </w:r>
      <w:r>
        <w:rPr>
          <w:rFonts w:eastAsia="Times New Roman" w:cs="Tahoma" w:ascii="Tahoma" w:hAnsi="Tahoma"/>
          <w:color w:val="0064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>الميداني</w:t>
      </w:r>
      <w:r>
        <w:rPr>
          <w:rFonts w:eastAsia="Times New Roman" w:cs="Tahoma" w:ascii="Tahoma" w:hAnsi="Tahoma"/>
          <w:color w:val="0064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 :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قائم بعملية التقويم ليس الرئيس المباشر بعكس ماسبق وانما مندوب من ادارة الموارد البشرية او احد الخبراء الاستشاريين من الخارج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ن مزاياها التغلب على عامل التحيز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ن اهم عيوبها الوقت المستهلك في ادائها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شكلات عملية تقويم الاد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خطاء التقويم المحتمل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) 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دم وضوح معايير التقويم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أثير الهال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ميل للوسط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تحيز الشخص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تشدد و الليون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تأثير الادار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ليس الرئيس المباشر للموظف هو الوحيد الذي يقوم بعملية التقويم الدوري للاد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أهم الاطراف التي يمكن ان تقوم بعملية تقويم الاداء للموظفين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رئيس المباشر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رئيس الرئيس المباشر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لجان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اشراف المتعدد الرؤوس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 &lt;  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 حدث اختلاف فإن المرجع يظل الرئيس المباشر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خبراء ادارة الافراد و الموارد البشريه أو خبراء من الخارج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&lt;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غالباً ما يستخدم هذا الاسلوب في طريقة التقويم الحقلي للاد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في الغالب يتم تقويم الاداء بشكل دوري منتظم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كل سنه او كل </w:t>
      </w:r>
      <w:r>
        <w:rPr>
          <w:rFonts w:eastAsia="Times New Roman" w:cs="Tahoma" w:ascii="Tahoma" w:hAnsi="Tahoma"/>
          <w:color w:val="003E69"/>
          <w:sz w:val="20"/>
          <w:szCs w:val="20"/>
        </w:rPr>
        <w:t>6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شهر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فترات اخرى لعملية التقويم لاتتصف بالانتظام الدور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فترات تقويم اداء الموظفين تحت التجرب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فترات التقويم التي تلي الانتهاء من مشروع معين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حينما تنخفض انتاجية الموظف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حينما يكون الاسلوب المتبع لتحقيق الاهداف هو الادارة بالاهداف يكون التقويم في نهاية المدة المحدده للمراجع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حينما يكون التقويم غير رسم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تم عندما يقدم الموظف عملا جيدا او سيئاً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ن الحاسبات الالية لاتغني عن الحكمه الانسانية في تقدير الامور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ن الاخطاء البشرية حتى وان حدثت في عملية تقويم الاداء فهي استثناء وليست قاعد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اخطاء البشرية تظل وارده حتى مع استخدام الادوات و المقدره التحليلية والحسابية للحاسب الال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قابلات تقويم الاداء تعتبر اصعب مرحلة في علمية تقويم الاداء اجمالاً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مبادئ الاساسية لمقابلات تقويم الاد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جنب الاشارة الى الصفات الشخص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جنب الانتقاد الشخص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لابد من عرض الجوانب الجيدة والسيئة للموظف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عدم مقارنة الزملاء في العم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طرق مقابلات التقويم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قابلات اخبر و اقنع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قابلات اخبر و استمع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قابلات حل المشكلات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علومات عامة المحاضرة العاشر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عريف التنمية الادارية او التطوير الادار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هي العملية المنظمة و المستمرة والتي يتم من خلالها تزويد المديرين الحاليين بالمنظمة او مديري المستقبل بحصيلة من المعرفة و المهارات و القدرات اللازمة التي تمكنهم من رفع مستوى ادائهم وزيادة ربحية المنظمة ومن ثم قيادة وادارة المنظمة حالياً و مستقبلاً بنجاح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هداف التنمية الادار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جنب التقادم الادار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خطيط عملية الاحلا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رضاء مطلب النمو الذاتي للافراد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هناك قواسم مشتركة بين التدريب و التنمية الادار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جالات التشابة و الاختلاف بين التدريب و التنمية الادار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هداف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وضوعات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ستمراريه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نمية الذات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دة التدريب و التنم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طرق التدريب و التطوير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مدير في الادارة الوسطى و العليا هو المدير الذي يتولى الوظائف التنفيذية المباشر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ما المدير العام فهو الذي يحصد النتائج ويجب ان يتمتع بقدر كبير من المعرفه الفكرية و الانسانية و الاحساس بعناصر الخطر الداخلية و الخارجيه ومواجهتها بالاساليب الهجومية او الدفاع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عتبر التنمية الاداريه نتيجة حتمية لعدد من الاسباب منها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عقد العملية الادار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طلب المتزايد على الاداريين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اتجاه المتزايد لاستخدام المعارف و النظريات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مديرين يحتاجون ايضا للتطوير من شأنهم في ذلك شأن المنظمات و المجتمع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هناك عدة اسباب تفرض هذا التطوير ومنها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لابد ان يكون المدير متيقظاً وحاضر الذهن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لابد ان يكون المدير قادراً على المواجه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لابد وان يستزيد المدير من المعرفة اليوم لكي يصبح فعالاً ومؤثراً في المستقب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ن التطوير عنصر اساسي للمدير كشخص لا مدير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اجراءات التي تسبق عملية التنفيذ الفعلي لاجراءات التنمية الادار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قدير احتياجات المنظمة من المديرين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راجعة مخزون المهارات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راجعة وتطوير خرائط الاحلال الاداري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حديد الاشخاص المطلوب تطويرهم وتنميتهم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ركز برامج التدريب في المستوى الاداري و الاشرافي و الاوسط على الجوانب الفن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برامج التطوير للمستوى الاداري الاعلى تركز على الجوانب العامة للمنظم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جالات التنمية الادار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نظم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بادئ الادارة و نشاطاتها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علاقات الانسان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عرفه و المهارات الفن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ظروف البيئية و الاقتصادية و الاجتماعية و السياس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هارات الشخصية 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ساليب التنمية الادارية على رأس العم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رقية المخططه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بادل الادوار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شروعات الجانب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كليف بواجبات مؤقته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يجاد مناصب ادارية مساعد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ساليب التنمية الادارية خارج نطاق العم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بارايات الادار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حلقات الدراس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مثيل الادوار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مثيل السلوك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    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دريب اثارة المشاعر او المجموعات المتناظره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جب ان ينظر للتنمية الادارية على انها استثمار في العنصر البشر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نتج عنه مكاسب في قوة المنظمة وقدرتها على مواجهة التغيير واحداث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مكن ان يتم قياس فعالية نتائج التنمية الادارية بطريقتين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هما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ستمارات التقويم التي تملاء بواسطة المتدربين بعد نهاية البرنامج التدريبي مباشرةً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    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تابعة الرؤساء المباشرين للمتدربين للتأكد عما اذا كانت عملية التنمية الادارية قد احدثت التأثير المطلوب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يتم ذلك عادةً بعد فترة اسابيع قليلة من نهاية التدريب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 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27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83696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0</Pages>
  <Words>2853</Words>
  <Characters>16264</Characters>
  <CharactersWithSpaces>1907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55:00Z</dcterms:created>
  <dc:creator>nouf</dc:creator>
  <dc:description/>
  <dc:language>en-US</dc:language>
  <cp:lastModifiedBy>nouf</cp:lastModifiedBy>
  <dcterms:modified xsi:type="dcterms:W3CDTF">2015-12-19T2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