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جميع العبارات التاليه صحيحه حول الترميز السلع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BC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عدا واحده خاطئه و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سهل الترميز السلعي على المتاجر تسريع العملية البيعية و تعويض الارفف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عتبر الترميز السلعي سهل التمييز بين الكم الهائل من السلع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ا يبلغ الترميز السلعي الكترونيا عن الاصناف التي اوسكتعلى النفا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قلل الترميز السلعي من الاخطاء عند التسليم و الاستلام و المبادلة للمنتجات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واحدة من التالي ليست من النقاط التي تبرز اهمية ادارة المواد ضمن سلسلة التوريد و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كونها العامل الرءيس في تنظيم وسائل الانتاج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عدم الوصول الى مرونة التسعير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ساهم برفع كفاءة العملية التصنيعيه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عمل على تخفيض كلف الانتاج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احدة من العبارات التاليه خاطئه حول اللوجستك و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ينصب التركيز على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قيادة التكلفه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في العلاقه بين الشركة و المنافسي لتحقيق النجاح السوقي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متد انشطة العمليات اللوجستيه الى التخلص من النفايات و اعادة التنصي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عتبر القوة المتساويه من وسائل القيمه المضافه في الخدمه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يشير مفهوم </w:t>
      </w:r>
      <w:r>
        <w:rPr>
          <w:rFonts w:cs="Arial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يزة القيمه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ى تحقيق حصة تسويقيه اكبر بحكم الانتاجيه الاكبر بالتكلفه الاقل نتيجة لمنحنى الخبره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ن العوامل الاساسيه التي يجب مراعاتها لضمان نجاح برنامج خدمة الزبو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عدم اجراء تغيير ثقافي لدى العاملين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خطة رئيسيه تبين التغيرات الداخليه لمقابلة توقعات الزبون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تصاف الانضمه و الاجراءات بالثبات و عدم التغير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عدم تدخل الاداره العليا في المنظمه تجاه البرنامج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واحده من العبارات التاليه خاطئه حول اللوجستك و خدمةالزبون و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عمل الافراط في سياسات مستوى خدمة الزبون على اعاقة مدير اللوجستك عن تحقيق الاداء الامثل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هدف العلاقه بين اللوجستك و التسويق للوصول الى ربحيه مستقله لكل منها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عتبر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قناعة الزبون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احد العوامل التي يمكن ان تحدد شكل استراتيجيه ادارة خدمه الزبون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قوم قاعدة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خدمة الزبون كفلسفه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على تعهد واسع لتوفير قناعه الزبون باعلى المستويات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احدة من التالي ليست من اشكال خدمة الزبون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ضمان التسليم ضمن فترة زمنيه معينه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صيانه المقنعه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جانس ممثلي المبيعات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دم التعامل بالائتمان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>- "</w:t>
      </w:r>
      <w:r>
        <w:rPr>
          <w:rFonts w:ascii="Arial" w:hAnsi="Arial"/>
          <w:sz w:val="28"/>
          <w:sz w:val="28"/>
          <w:szCs w:val="28"/>
          <w:rtl w:val="true"/>
        </w:rPr>
        <w:t>العمليه التي تشمل شيك الزبون و تحويل المعلومات الى سجلات المبيعات و تحضير مستندات الشحن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مفهوم لاحد عناصر الوقت ضمن ابعاد اللوجستك الاساسيه المرتبطة بخدمة الزبون وهو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هئية الطلب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شحن الطلب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عالجة الطلب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وقت تنفيذ الطلب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برز الدور الاستيراتيجي للتوزيع المادي من خلال عدة نقاط منها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سيطره على كلف الشحن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وليد المنافع المكانيه دون الزمانيه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عدم التاثير على قرارات القنوات التوزيعيه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زيادة الكلف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احدة من العبارات التاليه خاطئه حول التوزيع المادي و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متدت وظائف التزويد للقيام بدور العلاقات العامه و تقديم خدمات النقل للموظفين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ؤدي التوجه نحو القنوات التوزيعيه الى تقليص المخزون المركزي لدى الشركة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شكل تدفق المواد الركيزه الاساسيه الاولى ضمن كلف اللوجستك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من الافضل اسناد مسؤولية التوزيع المادي لبعض وحدات المنظمة المختلفة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قود الامداد المنتظم عبر التوزيع المادي الى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حقيق انخفاض كبير في الاسعار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دم سيادة سوق البائع بشكل مطلق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سيادة سوق البائع بشكل مطلق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عدم توازن الطلب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واحده من العبارات التاليه خاطئه حول ادارة الجوده الشامله و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ع تطور مفهوم الجوده اصبح التركيز ينصب على جودة العملية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ا يتطلب التنفيذ الناجح لادارة الجوده الشامله احداث تغيير ثقافي لدى العاملين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ا تعتبر ادارة الجودة الشامله العلاج الناجح لجميع مشاكل الانتاجيه بل انها تقدم انماط التغيير الضروري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جب ان تشمل خطة ادارة الجوده الشامله كافة مرافق المنظم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>- "</w:t>
      </w:r>
      <w:r>
        <w:rPr>
          <w:rFonts w:ascii="Arial" w:hAnsi="Arial"/>
          <w:sz w:val="28"/>
          <w:sz w:val="28"/>
          <w:szCs w:val="28"/>
          <w:rtl w:val="true"/>
        </w:rPr>
        <w:t>المواد التي يؤدي فقدانها الى توقف عمل الاله بالكامل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مفهوم لاحد تصنيفات المخزون من حيث الاهميه و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جموعه </w:t>
      </w: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فردات المساعده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فردات الحيوي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فردات الاحتياطي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تمد فلسفة نظام ادارة الجوده الشامله على عدة مبادئ اساسيه منها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ساهمه الجماعي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تحسينات المتقطعه و المفاجأ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عدم التركيز على رضا الزبائن تجاه المخرجات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جهود الفرديه في العمل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>-"</w:t>
      </w:r>
      <w:r>
        <w:rPr>
          <w:rFonts w:ascii="Arial" w:hAnsi="Arial"/>
          <w:sz w:val="28"/>
          <w:sz w:val="28"/>
          <w:szCs w:val="28"/>
          <w:rtl w:val="true"/>
        </w:rPr>
        <w:t>عملة تجزئة سعر العطاء الى عناصر مناسبه لغرض تبرير المبلغ المدفوع ام المقترح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مفهوم يشير ا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تفاقية السعر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ستوى الاستيراتيجي لمعلومات التوريد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وقع المنتج في دورة حياته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حليل السعر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ن مزايا المعدات الراس ماليه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ا تحتاج الى تمويل طويل الاجل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ا تخضع لمعايير ضريبيه خاصه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ا تعتبر جزء من المنتج النهائي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لا تعتمد قرارات شراؤها على اسس المبيعات و المخرجات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نتهي دورة المشتريات ب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طلاق امر الشراء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صادقه على قوائم الشراء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ستلام المواد و قبولها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تابعه للتحقق من تلبيه مواعيد التسليم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لجأ المشتري للتوصيف بواسطة العلامة التجاريه في حال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كون المفردة لا تشمل على براءه اختراع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كون الكميات المشتراة كبير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كون العمليه لا تمتاز بالسريه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متلاك المورد افضليه ابداعيه لقسم معين من المشترين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صدر التوريد الذي يقوم على عقد شراكه طويلة الاجل مابين المشتري و المورد و الذي يدعو اليه نظام ادارة الجودة الشامله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صدر المتعدد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صدر القاعد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صدر الخارجي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صدر المنفرد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شركة صناعيه ترغب بتقديم منتج جديد فاذا علمت بان التكاليف الثابته السنويه </w:t>
      </w:r>
      <w:r>
        <w:rPr>
          <w:rFonts w:cs="Arial" w:ascii="Arial" w:hAnsi="Arial"/>
          <w:sz w:val="28"/>
          <w:szCs w:val="28"/>
        </w:rPr>
        <w:t>88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 ان التكلفه المتغيره للوحده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في ظل كون سعر البيع للوحده هو </w:t>
      </w: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ان نقطة التعادل لهذا المنتج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cs="Arial" w:ascii="Arial" w:hAnsi="Arial"/>
          <w:color w:val="FF0000"/>
          <w:sz w:val="28"/>
          <w:szCs w:val="28"/>
        </w:rPr>
        <w:t>550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حد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1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د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6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د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د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احده من العبارات التاليه خاطئه حول ادارة المرتجعات و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ستوجب المرتجعات التجاريه غير المجازة مزيدا من التخطيط و التصميم و البرمجه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ستوجب الادارة الكؤه للمرتجعات اجراء عمليه المعاينه و الفحص ببطء شديد لضمان الدق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ستوجب الخطوة النهائيه لادارة المرتجعات استخدام بياناتها في تحسين عمليات المنتج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فترض التبويب الصحيح ضمان انسيابية التدفق العكسي للمرتجعات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حدى الموضوعات المحدده للبحث ضمن ادارة الشراء والتي تقوم على استخدام الخبره في زيادة الانتاج بالشكل الذي يؤدي الى تخفيض تكلفة الوحده الواحده 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نحنى التعلم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صيغة مؤشر السعر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خطيط المتطلبات الماديه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MRP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كلف الاجماليه للمالك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يست من الخطوات الرئيسيه في تنميه او تطوير استراتيجية التفاوض في الشراء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وضيح موقف المشتري و البيانات الداعمه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جنب تحليل موقف المجهز التساومي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حديد الحاله الفعليه التي يتوقع الموافقه عليها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حديد القضايا التي يتوقع عدم الموافقه عليها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احده من العبارات التاليه خاطئه حول ادارة سلاسل التوريد في ظل العولمه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عتبر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المشاريع المشتركه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احد استراتيجيات دخول الاسواق العالميه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ظهور المنظمات المتخصصه بالتوريد جعلت الشركات تتوجه نحو المخل الانتاجي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عتبر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المعايير الثقافيه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من العناصر التي لا يمكن السيطره عليها ضمن سلسلة التوريد عالميا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عتبر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دورة حياة المنتج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من العوامل التي يمكن ان تؤثر على قرار دخول الشركة الى الاسواق العاليم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ن العوامل التي يجب ان تبنى عليها الاستيراتيجيه العالميه للوجستك و سلاسل التوريد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تركيز على الانتاج اكثر من السوق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بطء في تقديم النتج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حلقات توزيع قصيرة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خدمات محدود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ن ابرز التحديات التي تواجه التسويق في القرن الحالي كما اوجزها فليب كولتر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نحصار دور تكنولوجيا المعلومات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راجع اهمية اخلاقيات الاعمال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راجع ظاهره العولمه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نمو التسويق غير الربحي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</w:t>
      </w:r>
      <w:r>
        <w:rPr>
          <w:rFonts w:cs="Arial" w:ascii="Arial" w:hAnsi="Arial"/>
          <w:sz w:val="28"/>
          <w:szCs w:val="28"/>
          <w:rtl w:val="true"/>
        </w:rPr>
        <w:t xml:space="preserve">- " </w:t>
      </w:r>
      <w:r>
        <w:rPr>
          <w:rFonts w:ascii="Arial" w:hAnsi="Arial"/>
          <w:sz w:val="28"/>
          <w:sz w:val="28"/>
          <w:szCs w:val="28"/>
          <w:rtl w:val="true"/>
        </w:rPr>
        <w:t>التركيز على العامل المهم الذي يضم المنافسين و المجهزين و الشركاء مفهوم يشير لاحد المستويات المؤثره على انظمة التوزيع العالمي وهو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شبكة القيم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ستوى الكلي العالمي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ستوى التقدم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ستوى التكنولوجيا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رجع اطاله زمن الدورة في سلسلة التوريد الى عدة اسباب منها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عدم وجود انتظار بين المراحل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فعاليات المتكرره في العملي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زيادة مستوى التنسيق بين اعضاء السلسة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وجود انسيابيه في حركة المواد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يرجع اطالة زمن الدوره في سلسلة التوريد الذي يشير لمقدرة السلسله على تحقيق </w:t>
      </w:r>
      <w:r>
        <w:rPr>
          <w:rFonts w:cs="Arial" w:ascii="Arial" w:hAnsi="Arial"/>
          <w:sz w:val="28"/>
          <w:szCs w:val="28"/>
        </w:rPr>
        <w:t>100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>من الطلب في التوقيت المحدد هو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عيار خارطة العمليات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عيار التكلفه الكلي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عيار بطاقة الاداء المتوازن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عيار الطلب الكامل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</w:t>
      </w:r>
      <w:r>
        <w:rPr>
          <w:rFonts w:cs="Arial" w:ascii="Arial" w:hAnsi="Arial"/>
          <w:sz w:val="28"/>
          <w:szCs w:val="28"/>
          <w:rtl w:val="true"/>
        </w:rPr>
        <w:t xml:space="preserve">-" </w:t>
      </w:r>
      <w:r>
        <w:rPr>
          <w:rFonts w:ascii="Arial" w:hAnsi="Arial"/>
          <w:sz w:val="28"/>
          <w:sz w:val="28"/>
          <w:szCs w:val="28"/>
          <w:rtl w:val="true"/>
        </w:rPr>
        <w:t>سلسلة من الفعاليات التكرره و المترابطه مع بعضها البعض التي تحقق الانتفاع من الموارد المتاحه في المنظمه عبر تحويل الشئ الملموس الى نتائج محدده قابله للقياس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مفهوم يشير الى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سلاسل التوريد المتعدد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عيار الطلب المثالي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مليه الاعمال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بعد الزبون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من س</w:t>
      </w:r>
      <w:r>
        <w:rPr>
          <w:rFonts w:cs="Arial" w:ascii="Arial" w:hAnsi="Arial"/>
          <w:sz w:val="28"/>
          <w:szCs w:val="28"/>
          <w:highlight w:val="yellow"/>
        </w:rPr>
        <w:t>30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 xml:space="preserve">الى س </w:t>
      </w:r>
      <w:r>
        <w:rPr>
          <w:rFonts w:cs="Arial" w:ascii="Arial" w:hAnsi="Arial"/>
          <w:sz w:val="28"/>
          <w:szCs w:val="28"/>
          <w:highlight w:val="yellow"/>
        </w:rPr>
        <w:t>38</w:t>
      </w:r>
      <w:r>
        <w:rPr>
          <w:rFonts w:cs="Arial" w:ascii="Arial" w:hAnsi="Arial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yellow"/>
          <w:rtl w:val="true"/>
        </w:rPr>
        <w:t>مفقود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9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ن اهم وظائف ادارة المخزو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حقيق الموائمه المزدوجه بين انظمة الانتاج و انظمة التوزيع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بعد عن الانسيابيه المنتظمه لمستلزمات الانتاج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عدم الاهتمام بالميزه في دورات الطلب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عدم السعي وراء الحصول على خصم الكمي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أحد انواع كلف المخزون التي تشمل ككلف التقادم و التخريب و الاندثار و كلف الفرصه البديله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كلفة اعادة الطلب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كلفة الاحتفاظ بالمخزون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كلفة الشراء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كلفة نفاذ المخزون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جميع العبارات التاليه صحيحه حول المخزون عدا واحده خاطئه و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عتبر الطلبات المرتده احى صور كلف نفاذ المخزون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عند انخفاض مستوى مخزون الامان تزداد كلف نفاذ المخزون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يشير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طلب المستقل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ى المواد الاوليه و الاجزاء التكميليه التي تستخدم في انتاج المنتجات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عتبر كلف نفاذ المخزون من اكثر كلف المخزون تعقيدا ومن اصعبها تحديدا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حدى حالات كلف نفاذ المخزون التي لا توجد عندها حاجة للاحتفاظ بمخزون الامان 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ثبات الطلب مع تغير فترة التوريد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ثبات الطلب مع ثبات فتره التوريد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لة الطلب المرتد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غير الطلب مع ثبات فترة التوريد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مكن احتساب كمية الطلب في ظل نظام المراجعة الدوريه للمخزون وفقا للمعادله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خزون الفعلي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مستوى المستهدف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ستوى المستهدف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مخزون الفعلي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طلب في وحدة الزمن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مخزون الامان</w:t>
      </w: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/>
          <w:sz w:val="28"/>
          <w:sz w:val="28"/>
          <w:szCs w:val="28"/>
          <w:rtl w:val="true"/>
        </w:rPr>
        <w:t>مدة التوريد</w:t>
      </w:r>
      <w:r>
        <w:rPr>
          <w:rFonts w:cs="Arial" w:ascii="Arial" w:hAnsi="Arial"/>
          <w:sz w:val="28"/>
          <w:szCs w:val="28"/>
          <w:rtl w:val="true"/>
        </w:rPr>
        <w:t>)*</w:t>
      </w:r>
      <w:r>
        <w:rPr>
          <w:rFonts w:ascii="Arial" w:hAnsi="Arial"/>
          <w:sz w:val="28"/>
          <w:sz w:val="28"/>
          <w:szCs w:val="28"/>
          <w:rtl w:val="true"/>
        </w:rPr>
        <w:t>فترة المراجعة الدوري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طلب في وحدة الزمن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مخزون الامان</w:t>
      </w: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/>
          <w:sz w:val="28"/>
          <w:sz w:val="28"/>
          <w:szCs w:val="28"/>
          <w:rtl w:val="true"/>
        </w:rPr>
        <w:t>مدة التوريد</w:t>
      </w:r>
      <w:r>
        <w:rPr>
          <w:rFonts w:cs="Arial" w:ascii="Arial" w:hAnsi="Arial"/>
          <w:sz w:val="28"/>
          <w:szCs w:val="28"/>
          <w:rtl w:val="true"/>
        </w:rPr>
        <w:t>)+</w:t>
      </w:r>
      <w:r>
        <w:rPr>
          <w:rFonts w:ascii="Arial" w:hAnsi="Arial"/>
          <w:sz w:val="28"/>
          <w:sz w:val="28"/>
          <w:szCs w:val="28"/>
          <w:rtl w:val="true"/>
        </w:rPr>
        <w:t>فترة المراجعة الدوري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 الاهداف الكامنه وراء ادارة توزيع المخزو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خفيض كلف النقل بدلا من كلف المناول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خفيض كلف المناوله بدلا من كلف النقل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عاون مع الموردين لحل مشاكل الجدول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بعد عن الزبون لامكانيه تحقيق المستوى الملائم من الخدمة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واحدة من التالي ليست من مكونات نظام الجدوله الفوريه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JIT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و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زيادة وقت تهيئة و نصب المكائن عند التحول من منتج الى اخر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ماثل عبء العمل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تركيز على المؤسس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قيام الفرد باداء وظائف متعدد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سمات نظام الجدوله الفوريه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JIT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قارنه بعمليات الشراء التقليديه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ستغرق وصول الشحنات وقتا طويل نسبيا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جم دفعات كبير بفترات زمنيه طويل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عقود شراء قصيرة الاجل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عامل مع عدد قليل من الموردين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معوقات تطبيق نظام الجدوله الفوريه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JIT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تصاف المنظمه بالمرونه العالي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لعقليه الراغبه بالتغيير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توافق اهداف المشتري و البائع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حاجه الى استثمارا عاليا وخبره متراكم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واحده من العبارات التاليه خاطئه حول نظام الجدوله الفوريه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JIT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هدف نظام الجدوله الفوريه في المخزون الى تحقيق المخزون الصفري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شتمل مفهوم نظام الجدوله الفوريه للانتاج على تجميع المفردات نصف المجمعه في الزمن المحدد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يركز تطبيق نظام الجدوله الفوريه على المدخل الانتاجي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يهدف نظام الجدوله الفوريه للانتاج الى تقليل و اختزال الضائع الذي يحدث بسبب الانتاج المعيب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 العوامل المؤثره على كلف النقل و التسعير و التي تعود الى المنتج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كثاف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وسميه نقل المنتج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ما اذا كان المنتج نقل محلي او عالمي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درجة المنافسه الداخليه و الخارجي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 مزايا النقل الجو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جه البضاعه لوقت كبير في التخزين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قل تكلفه في التغليف الحمائي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زياده العنايه الفائقه في المناول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اكثر وسيله نقل ضررا للبضاعه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انه بعين بحار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/>
          <w:sz w:val="28"/>
          <w:sz w:val="28"/>
          <w:szCs w:val="28"/>
          <w:rtl w:val="true"/>
        </w:rPr>
        <w:t xml:space="preserve">ادارة اعمال </w:t>
      </w:r>
      <w:r>
        <w:rPr>
          <w:rFonts w:cs="Arial" w:ascii="Arial" w:hAnsi="Arial"/>
          <w:sz w:val="28"/>
          <w:szCs w:val="28"/>
        </w:rPr>
        <w:t>22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e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18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0</Pages>
  <Words>1439</Words>
  <Characters>8207</Characters>
  <CharactersWithSpaces>9627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1:06:00Z</dcterms:created>
  <dc:creator>Fawziah Mohd</dc:creator>
  <dc:description/>
  <dc:language>en-US</dc:language>
  <cp:lastModifiedBy>RoNi</cp:lastModifiedBy>
  <dcterms:modified xsi:type="dcterms:W3CDTF">2015-12-19T21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