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عاشرة</w:t>
      </w:r>
    </w:p>
    <w:tbl>
      <w:tblPr>
        <w:tblStyle w:val="a5"/>
        <w:bidiVisual w:val="true"/>
        <w:tblW w:w="1098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0"/>
      </w:tblGrid>
      <w:tr>
        <w:trPr>
          <w:trHeight w:val="4292" w:hRule="atLeast"/>
        </w:trPr>
        <w:tc>
          <w:tcPr>
            <w:tcW w:w="10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تصال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عملية ارسال واستلام رموز ذات معاني مرتبطه ب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تصال الفا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ارسال رساله مفهومه بصوره تامه كما يريد الم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تصال الكفؤ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الذي يتم باقل التكاليف والموا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مكونات عمليات الاتص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6"/>
                <w:szCs w:val="16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  <w:tbl>
            <w:tblPr>
              <w:tblStyle w:val="a5"/>
              <w:bidiVisual w:val="true"/>
              <w:tblW w:w="8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49"/>
              <w:gridCol w:w="2150"/>
              <w:gridCol w:w="2150"/>
              <w:gridCol w:w="214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رسل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رساله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ترميز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قناة الاتصال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ستقبل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فك الترميز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تشويش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تغذية العكسية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6"/>
                <w:szCs w:val="16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انواع الاتصالات</w:t>
            </w:r>
          </w:p>
          <w:tbl>
            <w:tblPr>
              <w:tblStyle w:val="a5"/>
              <w:bidiVisual w:val="true"/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5"/>
              <w:gridCol w:w="5374"/>
            </w:tblGrid>
            <w:tr>
              <w:trPr/>
              <w:tc>
                <w:tcPr>
                  <w:tcW w:w="537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وفق نوع الرساله</w:t>
                  </w:r>
                </w:p>
              </w:tc>
              <w:tc>
                <w:tcPr>
                  <w:tcW w:w="537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وفق اتجاهها 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((</w: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مهم جدا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))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تصالات الشفويه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تصالات الصاعده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:</w: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رسله الى المستويات الاداريه العليا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تصالات المكتوبه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تصالات النازله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رسله من العليا الى المستويات السفلى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تصالات الافقيه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بين الزملاء في نفس المستوى الاداري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عقبات الاتصال ووسائل تحسين فاعلية الاتصال</w:t>
            </w:r>
          </w:p>
          <w:tbl>
            <w:tblPr>
              <w:tblStyle w:val="a5"/>
              <w:bidiVisual w:val="true"/>
              <w:tblW w:w="10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5"/>
              <w:gridCol w:w="5374"/>
            </w:tblGrid>
            <w:tr>
              <w:trPr/>
              <w:tc>
                <w:tcPr>
                  <w:tcW w:w="537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شاكل</w:t>
                  </w:r>
                </w:p>
              </w:tc>
              <w:tc>
                <w:tcPr>
                  <w:tcW w:w="537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تحسين الاتصال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ختيار غير الموفق لقناة الاتصال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نصات التام لمحتوى الرساله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تعبيرات غير مؤثره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شفويه او مكتوبه </w:t>
                  </w: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نتباه لمشاعر المرسل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فشل في ادراك وفهم الاشارات غير اللفظيه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نتباه للاشارات غير اللفظيه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ارباكات الماديه اثناء الاتصال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سؤال المرسل حول بعض النقاط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عدم تحلي المستلم بمهارات الاتصال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زدحام قنوات الاتصال</w:t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u w:val="single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حادية عشر</w:t>
      </w:r>
    </w:p>
    <w:tbl>
      <w:tblPr>
        <w:tblStyle w:val="a5"/>
        <w:bidiVisual w:val="true"/>
        <w:tblW w:w="1094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1"/>
      </w:tblGrid>
      <w:tr>
        <w:trPr>
          <w:trHeight w:val="6896" w:hRule="atLeast"/>
        </w:trPr>
        <w:tc>
          <w:tcPr>
            <w:tcW w:w="10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و انشطة منهجية هادفه لجعل الخطط منسجمة مع التوق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غراض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يف مع المتغيرات البيئية –تقليل تراكم الاخط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كبة والانسجام مع التغييرات البيئية –تخفيض النتائ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حل العملية الرقاب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يد الاهداف والمعايي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ياس الاداء الفع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رنة النتائج بالاهد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خاذ الجراءات الصحي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واع الرقابة</w:t>
            </w:r>
          </w:p>
          <w:tbl>
            <w:tblPr>
              <w:bidiVisual w:val="true"/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34"/>
              <w:gridCol w:w="2126"/>
              <w:gridCol w:w="1134"/>
              <w:gridCol w:w="1984"/>
            </w:tblGrid>
            <w:tr>
              <w:trPr>
                <w:trHeight w:val="296" w:hRule="atLeast"/>
              </w:trPr>
              <w:tc>
                <w:tcPr>
                  <w:tcW w:w="423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حسب المستوى</w:t>
                  </w:r>
                </w:p>
              </w:tc>
              <w:tc>
                <w:tcPr>
                  <w:tcW w:w="212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حسب موعد اجرائها</w:t>
                  </w:r>
                </w:p>
              </w:tc>
              <w:tc>
                <w:tcPr>
                  <w:tcW w:w="113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حسب المصدر</w:t>
                  </w:r>
                </w:p>
              </w:tc>
              <w:tc>
                <w:tcPr>
                  <w:tcW w:w="198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حسب الجهه القائمه بالمراقبه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234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ة الاستراتيجيه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فاعلية المنظمه ككل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قبل الانجاز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مدخلات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داخليه</w:t>
                  </w:r>
                </w:p>
              </w:tc>
              <w:tc>
                <w:tcPr>
                  <w:tcW w:w="1984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مراقب الداخلي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23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اقابه الهيكليه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الهيكل التنظيمي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مع التنفي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خارجي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مراقب الخارجي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23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ه الماليه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الموارد الماليه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بعد التنفيذ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مخرجات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23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رقابة العمليات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 xml:space="preserve">تحويل المدخلات الى مخرجات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وات الرقابة</w:t>
            </w:r>
          </w:p>
          <w:tbl>
            <w:tblPr>
              <w:bidiVisual w:val="true"/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02"/>
              <w:gridCol w:w="2206"/>
              <w:gridCol w:w="2562"/>
              <w:gridCol w:w="2047"/>
              <w:gridCol w:w="1548"/>
            </w:tblGrid>
            <w:tr>
              <w:trPr>
                <w:trHeight w:val="299" w:hRule="atLeast"/>
              </w:trPr>
              <w:tc>
                <w:tcPr>
                  <w:tcW w:w="230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دوات الرقابة المالية</w:t>
                  </w:r>
                </w:p>
              </w:tc>
              <w:tc>
                <w:tcPr>
                  <w:tcW w:w="220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دوات الرقابة التشغيلية</w:t>
                  </w:r>
                </w:p>
              </w:tc>
              <w:tc>
                <w:tcPr>
                  <w:tcW w:w="256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ه الاحصائيه على الجوده</w:t>
                  </w:r>
                </w:p>
              </w:tc>
              <w:tc>
                <w:tcPr>
                  <w:tcW w:w="2047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ة الهيكلية</w:t>
                  </w:r>
                </w:p>
              </w:tc>
              <w:tc>
                <w:tcPr>
                  <w:tcW w:w="154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ة الاستراتيجية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موازنات التقديري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ة على المشتريات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دارة الجوده الشامله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ه البيروقراطيه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تتعلق بالمنظمه ككل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نسب المالي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ة على المخزون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حيود السياسي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رقابة العضويه</w:t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الكشوفات المالي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 w:val="26"/>
                      <w:szCs w:val="26"/>
                      <w:rtl w:val="true"/>
                    </w:rPr>
                    <w:t>تحليل نقطة التعادل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cs="Times New Roman" w:cstheme="majorBidi" w:ascii="Times New Roman" w:hAnsi="Times New Roman"/>
                      <w:b/>
                      <w:bCs/>
                      <w:color w:val="000000" w:themeColor="text1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ؤشرات ضعف النظام الرقابي</w:t>
            </w:r>
          </w:p>
          <w:tbl>
            <w:tblPr>
              <w:tblStyle w:val="a5"/>
              <w:bidiVisual w:val="true"/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42"/>
              <w:gridCol w:w="2141"/>
              <w:gridCol w:w="2644"/>
              <w:gridCol w:w="3402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كثرة شكاوي الزبائن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دم رضا العاملين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نقص في راس مال العامل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كثرة توقف وعطل امكائن والعاملين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كثرة العمل الورقي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كاليف الانجاز العاليه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علاقات سيئه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دفع غرامات بسبب مخالفا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Cs w:val="4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48"/>
          <w:sz w:val="48"/>
          <w:szCs w:val="48"/>
          <w:u w:val="single"/>
          <w:rtl w:val="true"/>
        </w:rPr>
        <w:t>المحاضرة الثانية عشر والثالثة عشر</w:t>
      </w:r>
    </w:p>
    <w:tbl>
      <w:tblPr>
        <w:tblStyle w:val="a5"/>
        <w:bidiVisual w:val="true"/>
        <w:tblW w:w="1080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خلا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موعة المبادئ والقيم التي تحكم سلوك الفرد فيما يتعلق فيها بالصواب والخط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سلوك الاخلاق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و السلوك الصائب والخيار السليم الملتزم بالمبادئ الاخلاق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دخل النف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وك الاخلاقي الذي ينتج اكبر فائده للن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دخل الفرد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وك الاخلاقي يستند على المنفعه الشخصيه الذاتيه على المدى الطوي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دخل الحقو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وك الاخلاقي هو السلوك الذي يحترم ويحافظ على الحقوق الاساسيه للانس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دخل العدا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ذي يستند الى معاملة الناس بنزاهه وحياد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نواع العدا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جرائيه والموزعه والتفاع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ؤولية الاجتم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وعة الواجبات او التصرفات التي تقوم بها المنظمه من خلال قراراتها لزيادة رفاهية المجتم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تفيدون من وجود المنظم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00"/>
              <w:gridCol w:w="1504"/>
              <w:gridCol w:w="1654"/>
              <w:gridCol w:w="1702"/>
              <w:gridCol w:w="1515"/>
              <w:gridCol w:w="1549"/>
              <w:gridCol w:w="1149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عاملون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جهزون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جماعات الضغط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ؤسسات الماليه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زبائن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جتمع المحلي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ساهمون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نقابات العمال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احزاب السياسيه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حكومه ودوائرها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منافسون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ؤسسات التعليم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26"/>
                      <w:szCs w:val="26"/>
                    </w:rPr>
                  </w:pPr>
                  <w:r>
                    <w:rPr>
                      <w:rFonts w:eastAsia="Calibri" w:cs="Times New Roman" w:cstheme="majorBidi" w:ascii="Times New Roman" w:hAnsi="Times New Roman"/>
                      <w:b/>
                      <w:bCs/>
                      <w:color w:val="000000" w:themeColor="text1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راتيجيات التعامل مع المسؤوليه الاجتم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راتيجية الممانعة او عدم التب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بعد عن أي مساهمه اجتماعيه والتركيز على الاولويات الاقتصاد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ستراتيجية الدفاع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اهمه بالحد الادنى المفروض قانونيا من الدور الاجتماعي لحماية المؤسس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راتيجية التكي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بول دور اجتماعي ومحاولة الوفاء بالجوانب الاقتصاديه وقانونية واخلاق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راتيجية المبادرة التطوع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خذ زمام المبادره في مجال المساهمه الاجتماع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رياد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صائص وسلوكيات تتعلق بالابتداء بعمل والتخطيط له وتحمل مخاطره والابداع في ادارت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4"/>
          <w:szCs w:val="34"/>
        </w:rPr>
      </w:pP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>لاتنسوني من صالح دعائكم</w:t>
      </w:r>
    </w:p>
    <w:p>
      <w:pPr>
        <w:pStyle w:val="Normal"/>
        <w:jc w:val="center"/>
        <w:rPr>
          <w:b/>
          <w:b/>
          <w:bCs/>
          <w:color w:val="000000" w:themeColor="text1"/>
          <w:sz w:val="34"/>
          <w:szCs w:val="34"/>
        </w:rPr>
      </w:pP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 xml:space="preserve">اخوكم </w:t>
      </w:r>
      <w:r>
        <w:rPr>
          <w:b/>
          <w:bCs/>
          <w:color w:val="000000" w:themeColor="text1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>ابوتركي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34"/>
          <w:szCs w:val="34"/>
        </w:rPr>
      </w:pPr>
      <w:r>
        <w:rPr>
          <w:b/>
          <w:bCs/>
          <w:color w:val="000000" w:themeColor="text1"/>
          <w:sz w:val="34"/>
          <w:szCs w:val="34"/>
        </w:rPr>
        <w:t>8/3/1437</w:t>
      </w:r>
      <w:r>
        <w:rPr>
          <w:b/>
          <w:b/>
          <w:bCs/>
          <w:color w:val="000000" w:themeColor="text1"/>
          <w:sz w:val="34"/>
          <w:sz w:val="34"/>
          <w:szCs w:val="34"/>
          <w:rtl w:val="true"/>
        </w:rPr>
        <w:t>هـ</w:t>
      </w:r>
    </w:p>
    <w:sectPr>
      <w:type w:val="nextPage"/>
      <w:pgSz w:w="11906" w:h="16838"/>
      <w:pgMar w:left="1800" w:right="1800" w:gutter="0" w:header="0" w:top="144" w:footer="0" w:bottom="4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c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74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7748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748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63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68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466A-A55D-4CD8-B355-2BFA06DBF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33:00Z</dcterms:created>
  <dc:creator>win7</dc:creator>
  <dc:description/>
  <dc:language>en-US</dc:language>
  <cp:lastModifiedBy>Toshiba</cp:lastModifiedBy>
  <dcterms:modified xsi:type="dcterms:W3CDTF">2015-12-19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