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أولى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ي أشكال النقود الذي تحدثنا عنها ؟ أو نقول ماهي انواع ا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الرمز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سلع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ائتمان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وظائف الاساسية للنقود والوظائف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عي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شتقة ل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ساس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ها كل الناس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حدة لقياس القيم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تق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يحتاجها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ل الناس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عيار للمدفوعات الأجل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التي تتعادل قيمت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سوقيه مع قيمتها كنقو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       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و الرمز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 النقود المصنوعه من الورق والتي لا تكون للما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صنوعه منها قيمه ذات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إلكترو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       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رف بأنها قيمة نقديه تتخذ شكل وحدات إئتمانيه مخزونه على شكل إلكتروني أو اداة الكترون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هي النقود السل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السلعي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ود التي تتعادل قيمتها السوقيه مع قيمتها كنق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تي تعتمد قيمتها على براءة قانون إصدارها من قبل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ورق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ئتمانيه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إئتماني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هم خصائص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عادل قيمتها السوقية مع قيمتها كنقود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ورق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السلع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حسا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نتج عن إيداع نقدي أو إيداع بشيك مسحوب على بنك آخر ممثله فيما يعرف بالودائع الأول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م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ئتم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التي يتولى البنك المركزي عملية أصدرها ه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>...................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الرمز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ائتمان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حسا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جهات التي تقوم بإصدار النقود الإئتماني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متخصص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مركزيه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صدار النقود الائتمانية من الوضائف التي تقوم بها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>..........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شام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مركز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متخصص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بين البنوك السابق ذكرها أعلاه من يقوم بهذه ال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احده فقط من بين العبارات التاليه لا تعتبر من ضمن وظائف النق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خصائص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ة فقط من بين الخيارات التالية لا يعتبر من ضمن وظائف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خزن ل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معيار للسيو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معيار للمدفوعات الآجل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تبادل غير المباشر هو تعبير يصف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اقتصاد المعيش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تخصص وتقسيم العم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اكتفاء الذات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كي تنجح النقود في أداء وظيفت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وظيفت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بد أن تحتفظ بقوتها الشرائية خلال فترات طويلة نسبي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خزن ل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خزن للقيم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عيار للمدفوعات الآجل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وحدة لقياس القي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ه فقط من بين الإجابات التاليه تعبر عن الوظائف المشتقه ل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أج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ظائف 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تضمن مجموعة الوظائف الأساسية للنقود وظيف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ود وسيط للتب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غلبت النقود على مشكلات تعدد نسب التبادل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ظائف المشتقه للنق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نقود وحدة لقياس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غلبت النقود على مشكلات عدم توافق الرغبات المتعارف عليها في ظل المقايضة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ظائف المشتقة ل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ة 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ظيفة النقود ك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ظيفة النقود كمعيار للمدفوعات الآجلة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بير عن الأسعار بالنقود دور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سبب ل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ـ وحد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مخز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لا تعتبر 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قيا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زي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أهم وظائف النقود أنها مخزن للقيمه إلا أن هناك مهددات لنجاح هذه الوظيفه من أهم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فاظ النقود بقيمتها النسبيه خلال فترة زمنيه طوي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خم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جود النقود بفئات مختلف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صف تعبير التبادل المباشر واحد من الأ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ام المقايض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أكتفاء الذات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ذهب كوسيط للتباد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المقايضه تعبي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إقتصاد المعيش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خصص وتقسيم ال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بادل غير المباش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تباد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حد الخيارات التالية لا يعتبر من ضمن عيوب نظام المقاي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ني كفاءة ا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دد الأسعار النس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افق المزدوج للرغبات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فروض إنه عدم التوافق المزدوج من العيوب بس لأنها ناقصة العبارة أخترن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وجود وحدة مشتركة لقياس القي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ه فقط من بين العبارات التاليه لا تعتبر من ضمن عيوب 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6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2990850" cy="1457325"/>
                <wp:effectExtent l="3175" t="3810" r="3175" b="254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يوب أو مساوئ المقايض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توافق الرغبات أو ما يسمى بالتوافق المزدوج للرغب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إمكانية تجزئة بعض السل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وجود وحدة مشتركه لقياس القيم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عدد الأسعار النس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دني كفاءة التباد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5.75pt;margin-top:7.75pt;width:235.45pt;height:11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يوب أو مساوئ المقايض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توافق الرغبات أو ما يسمى بالتوافق المزدوج للرغب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إمكانية تجزئة بعض السل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وجود وحدة مشتركه لقياس القيم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عدد الأسعار النس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تدني كفاءة التب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عدد الأسعار النس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دد الأسعر النس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إمكانية تجزئة بعض السل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وحدة مشتركه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توافق الرغبات أو ما يسمى بالتوافق المزدوج للرغب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أهم مشاكل المقايض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سؤال واجب ومن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تكاليف المخاطر والنقل والتخز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افق الرغبات بين المتقايض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قصد ب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نقدي للسلع في المجتمعات المتقد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عيني للسلع بين المجتمعات البدائ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مباشر للسلع والخدمات 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ساوئ المقايض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غير كفؤه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عدد أسعار السلعة الواحد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دم توافق الرغبات 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إفتراض أن مجتمع ما يعمل وفق نظام المقايضه ويبلغ عدد السلع المتاحه للتبادل في السو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2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سلع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فإن عدد الأسعار النسبيه لجميع السلع التي يتم تبادلها في هذا المجتمع يك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0" wp14:anchorId="3B4F026E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0</wp:posOffset>
                </wp:positionV>
                <wp:extent cx="3486150" cy="581025"/>
                <wp:effectExtent l="3175" t="3810" r="3175" b="254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مكن إستخدام الصيغه التا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-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3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01.25pt;margin-top:11.5pt;width:274.45pt;height:45.7pt;mso-wrap-style:square;v-text-anchor:top" wp14:anchorId="3B4F02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يمكن إستخدام الصيغه التال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-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3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كان لدينا مجتمع يعمل وفق نظام المقاي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وإذا كان عدد السلع المتاحة للتبادل ف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سوق بهذا المجال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سل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إن الأسعار النسبية لجميع السلع التي يتم تبادلها في هذ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المجتمع سوف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02" wp14:anchorId="13803293">
                <wp:simplePos x="0" y="0"/>
                <wp:positionH relativeFrom="column">
                  <wp:posOffset>942975</wp:posOffset>
                </wp:positionH>
                <wp:positionV relativeFrom="paragraph">
                  <wp:posOffset>135255</wp:posOffset>
                </wp:positionV>
                <wp:extent cx="3486150" cy="581025"/>
                <wp:effectExtent l="3175" t="3810" r="3175" b="254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مكن إستخدام الصيغه التا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-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95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74.25pt;margin-top:10.65pt;width:274.45pt;height:45.7pt;mso-wrap-style:square;v-text-anchor:top" wp14:anchorId="138032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يمكن إستخدام الصيغه التال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-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95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99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909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ab/>
        <w:tab/>
      </w:r>
    </w:p>
    <w:p>
      <w:pPr>
        <w:pStyle w:val="ListParagraph"/>
        <w:spacing w:lineRule="auto" w:line="240" w:before="0" w:after="0"/>
        <w:ind w:left="68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459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ظل نظام المقايضه إذا كان عدد السلع في التبادل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عدد الأسعار النسبيه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66" wp14:anchorId="4AD57356">
                <wp:simplePos x="0" y="0"/>
                <wp:positionH relativeFrom="column">
                  <wp:posOffset>1381125</wp:posOffset>
                </wp:positionH>
                <wp:positionV relativeFrom="paragraph">
                  <wp:posOffset>151765</wp:posOffset>
                </wp:positionV>
                <wp:extent cx="3448050" cy="476250"/>
                <wp:effectExtent l="3175" t="3175" r="3175" b="3175"/>
                <wp:wrapNone/>
                <wp:docPr id="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-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80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40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08.75pt;margin-top:11.95pt;width:271.45pt;height:37.45pt;mso-wrap-style:square;v-text-anchor:top" wp14:anchorId="4AD573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-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80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40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445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ندرج تحت خصائص النقود الجيد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ة للتجزئ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40">
                <wp:simplePos x="0" y="0"/>
                <wp:positionH relativeFrom="column">
                  <wp:posOffset>1276350</wp:posOffset>
                </wp:positionH>
                <wp:positionV relativeFrom="paragraph">
                  <wp:posOffset>134620</wp:posOffset>
                </wp:positionV>
                <wp:extent cx="1609725" cy="1133475"/>
                <wp:effectExtent l="3810" t="3810" r="2540" b="254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ائص النقود الجي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حم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بلة للتجزئ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غير سريعة التل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تمييز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ذات صفات موحد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00.5pt;margin-top:10.6pt;width:126.7pt;height:89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ائص النقود الجي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حم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بلة للتجزئ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غير سريعة التل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تمييز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ذات صفات م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هلة التميي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غير سريعة التل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خصائص النقود الجيدة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firstLine="685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هلة الحمل</w:t>
      </w:r>
    </w:p>
    <w:p>
      <w:pPr>
        <w:pStyle w:val="Normal"/>
        <w:spacing w:lineRule="auto" w:line="240" w:before="0" w:after="0"/>
        <w:ind w:firstLine="685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غير سريعة التلف</w:t>
      </w:r>
    </w:p>
    <w:p>
      <w:pPr>
        <w:pStyle w:val="Normal"/>
        <w:spacing w:lineRule="auto" w:line="240" w:before="0" w:after="0"/>
        <w:ind w:firstLine="685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ذات مواصفات موحد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ستبعد ما لا يعتبر من ضمن خصائص النقود الجيد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هلة الح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سريعة التل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ه للتجزئ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هلة التميي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ذات مواصفات محد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حديد قيمة النقود المعدن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الماده المصنوعه م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مدى تقبلها من قبل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نقود التي استخدمت في صدر الإسلام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لع الغذائ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معدنيه الذهبيه والفض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دى استخدام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شجيع التخصص في الإنتا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سهيل عمليات التج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داله في عمليات ا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مثل النقود جميع ما يلي ما عد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لا تت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يمكن أن تنخف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متزايده بإستمر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زى أهمية دراسة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معظم المشكلات الإقتصاديه أسبابها نق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تغيرات في عرض النقود تؤدي إلى تغيرات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تمثل قوة شرائيه بالنسبه للمستهلك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نظام النقدي الذي يعمل به في جميع دول العا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م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ظام النقدي الذي بموجبة تحدد البنوك المركزية علاقة عملتها بالذهب بصورة غير مباشرة هو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سبائك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ظام الذي ساعد الدول الفقيره التي تعاني من عدم وفرة في إنتاج الذهب هو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86" wp14:anchorId="12A8503E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2857500" cy="619125"/>
                <wp:effectExtent l="3175" t="3810" r="3175" b="254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سؤال دا جاب عن نظام الصرف بالذهب إنتو ذاكرو جميع الأنظمة يمكن يغير في الإجاب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5pt;margin-top:4.2pt;width:224.95pt;height:48.7pt;mso-wrap-style:square;v-text-anchor:top" wp14:anchorId="12A850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سؤال دا جاب عن نظام الصرف بالذهب إنتو ذاكرو جميع الأنظمة يمكن يغير في الإجا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 نظام الصرف بالذهب تحدد البنوك المركزيه علاقة عملة الدوله بالذهب بصورة غير مباشره وذلك من خلال الإحتفاظ بغطاء م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8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2381250" cy="1428750"/>
                <wp:effectExtent l="3175" t="3175" r="3175" b="3175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2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أنواع النظم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سلع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عدة الذه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مر بأربعة مراح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سكوكات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سبائك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صرف بالذهب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عدني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ورقي أو القانون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3.25pt;margin-top:1.3pt;width:187.45pt;height:11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أنواع النظم النقد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سلع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عدة الذه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مر بأربعة مراح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سكوكات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سبائك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صرف بالذهب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عدني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ورقي أو القانو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من الف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وسبائك من الفضه مع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ملة دولة أخرى قابله للتحويل إلى 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رتبط قانون جريش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Gersham’s Law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سل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صرف بالذه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ام النقدي الورقي او القانوني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مذكورين اعلاه ليست لهم صلة بقانون جريشام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نص قانون جريشام على أ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طرد العمله الرديئه من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تنافس مع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أكثر تداولا من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عمله الرديئه تطرد العمله الجيده من السوق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قصد بقانون كريشام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جيده تطرد النقود الرديئه من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رديئه تطرد النقود الجيده من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خدام الذهب فقط في سك النقود المعد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متاز النظام النقدي الورقي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قانوني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>عن نظام الذهب من حي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مه الحقيقيه للعملات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في مواجهة الظروف الإقتصاديه المخت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قدرة الدوله على إصدار النقود للأغراض ال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إستقرار الكبير في أسعار صرف عملات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06" wp14:anchorId="3F2D25AD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3048000" cy="866775"/>
                <wp:effectExtent l="12700" t="13335" r="13335" b="12700"/>
                <wp:wrapNone/>
                <wp:docPr id="15" name="Righ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66880"/>
                        </a:xfrm>
                        <a:prstGeom prst="rightArrow">
                          <a:avLst>
                            <a:gd name="adj1" fmla="val 50000"/>
                            <a:gd name="adj2" fmla="val 46296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حفظو العناصر الثلاثة المكونة للنظام النقدي الموجودة في الخيار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1" path="l-2147483635,-2147483631l-2147483635,0l-2147483622,-2147483632l-2147483635,-2147483623l-2147483635,-2147483629l0,-2147483629xe" fillcolor="white" stroked="t" o:allowincell="f" style="position:absolute;margin-left:0pt;margin-top:17.45pt;width:239.95pt;height:68.2pt;mso-wrap-style:square;v-text-anchor:middle;mso-position-horizontal:left;mso-position-horizontal-relative:margin" wp14:anchorId="3F2D25AD" type="_x0000_t13">
                <v:fill o:detectmouseclick="t" type="solid" color2="black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حفظو العناصر الثلاثة المكونة للنظام النقدي الموجودة في الخيار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ثل اهم العناصر المكونة للنظام النقدي في الآتي ، باستثناء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متداولة في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ات الفائض ووحدات العج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جهزة والمؤسسات المصرفية والمالية التي تتعامل بالنق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شريعات والقوانين التي تحكم عملية اصدار النقود وتداولها</w:t>
      </w:r>
      <w:r>
        <w:rPr>
          <w:rFonts w:cs="Fanan"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ظام النقدي هو مجموعة من القوانين والتشريعات المتبعه في دولة معينه والتي تحكم عمل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ة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املات التجاريه والإقتصاديه بين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وضبط استقرار وحدة النقد في الد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مجموعة القوانين والتشريعات المتبعة في دولة معينة والتي تحكم عملية تنظيم وضبط استقرار و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تعريف النقو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تعريف قانون جريش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هذا هو تعريف النظام النق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ستبعد ما لا يعتبر من ضمن الإجراءات والضوابط المتبعه في ظل نظام المسكوكات الذهبيه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حق لأي فرد تحويل النقود إلى ذهب وبالعك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أي قيود على إصدار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قيود على حرية دخول وخروج العمله إلى القطر المعن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تفظ البنوك المركزيه بسبائك ذهبيه في خزائنها كغطاء للعملات المص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رحلة 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ضمن الاجراءات واضوابط المتبعة في ظل نظام المسكوكات الذهبية ما يلي ما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حق لأي فرد تحويل النقود إلى ذهب وبالعك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وجود أي قيود على اصدار المسكوكات الذه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وجود قيود على حرية دخول وخروج العملة إلى القطر المع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ديد نسبة معينة من الاحتياطي النقدي من العملات الصع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كفي لاحتياجات الاستيراد لستة ا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ind w:left="1080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الإنتقال من 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عذر التجزئه إلى النظام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ساوى القوه الشرائيه للنقود مع قيمتها السوق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ذهب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قايضه ، السلع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سلعي ، خفض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قايضه ، القانون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نظم النقد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سلع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قانوني أو الورق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م المقاي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زايا التعامل بنظام قاعدة الذهب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أسعار الص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مستوى الأسع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ستمد النقود قوتها في النظام النقدي القانوني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مه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الذهب المصنوع من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لقد ثبت من التجربه العلميه بعد الكساد الإقتصاد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نظام النقدي الورقي أفضل من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قاعدة الذهب أفضل من النظام النقدي الورق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رورة إصلاح النظام النقدي العال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مزايا قاعدة السبائك الذهبيه على قاعدة المسكوكات الذهبيه أن قاعدة السبائك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يس لها أية مزايا على قاعدة المسكوكات الذه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ت من حجم المضاربات على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ت من الحاجه إلى غطاء كامل من الذهب للع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لت مشكله ندر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ميزات الإيجابيه لنظام قاعدة الصرف بالذهب ما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عتبر بديلا جيدا للأنظمه النقديه لدى البلدان الفقيره بالمخزون من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يعيق استقلالية القرار السياسي في البلد التاب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تتسبب في قسط وافر من التبعيه الإقتصا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البلد التابع مرهونا ببقاء اتباع البلد المتبوع لنظام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مزايا قاعدة الذهب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شعور بالأم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قرار أسعار الصر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نظام النقدي بصورة آ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رونة في مواجهة الظروف الاقتصادية المختلفة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ab/>
        <w:t>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نظام يمتاز بالمرونة في مواجهة الظروف الاقتصادية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معدن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صرف بالذه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نقدي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يس من بين الأنظمة الثلاثة المذكورة أعلاه من يتصف بهذه الميزة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 نظام السبائك الذه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نظام المسكوكات الذه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جات معظم دول العالم إلى نظام السبائك الذهبية بعد تخليها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مقايض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معدي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ام المسكوكات الذه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صرف بالذه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وحدات الفائض ووحدات العجز أو ممكن نقول ماهي مكونات وحدات الفائض وماهي مكونات وحدات العجز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ات الفائ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د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ات الع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ستهلكين والمستث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سوق الأولية والسوق الثانوية في النظام المال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وق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ق الاصد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وق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خطابات الضمان وخطابات الاعتماد المستندية من حيث الاستخدام بالنسبة للبنك التجاري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مناقص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اعتم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تجار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 نقول عملية الاستيراد و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ذا يساوي الفرق بين الفائدة الدائنة والفائدة المدينة ؟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و ربحية البنك التجار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ودائع التي يدفع عنها البنك التجاري فائدة للمودعين ه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ج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ثابت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ب و ج 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ودائع التي لا يدفع البنك التجاري – عادة – عنها عائد في شكل سعر فائد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لأجل أو الزم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ثابت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تحت الطلب ال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دفع البنك التجاري عائدا في شكل سعر فائدة ع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  <w:rtl w:val="true"/>
        </w:rPr>
        <w:t>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دائع الادخ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دائع الاستثم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لأجل او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لأجل أو الزم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ثابت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أهم وسائل البنك التجاري لسداد الإلتزامات الماليه في مجال عمليات التجاره الخارج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عهد من البنك التجاري بسداد الدين نيابة عن عميلة للجهة المستفيده – ضمان عقود المناقصات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84">
                <wp:simplePos x="0" y="0"/>
                <wp:positionH relativeFrom="margin">
                  <wp:align>left</wp:align>
                </wp:positionH>
                <wp:positionV relativeFrom="paragraph">
                  <wp:posOffset>158750</wp:posOffset>
                </wp:positionV>
                <wp:extent cx="2095500" cy="2114550"/>
                <wp:effectExtent l="3175" t="3175" r="3175" b="3175"/>
                <wp:wrapNone/>
                <wp:docPr id="1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ظيفة تقديم الخدمات المالية 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ضما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إعتماد المستن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الشيك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إعتياديه والمصرفيه والسياح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يام بعمليات الوكاله مثل سداد الفواتير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صرف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تحويل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ة الإستشار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خزن الآمن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إلكترونيه الحديث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صراف الآلي ونقاط البي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pt;margin-top:12.5pt;width:164.95pt;height:166.45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ظيفة تقديم الخدمات المالية 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ضمان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إعتماد المستند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الشيك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إعتياديه والمصرفيه والسياح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يام بعمليات الوكاله مثل سداد الفواتير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صرف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تحويل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ة الإستشار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خزن الآمن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إلكترونيه الحديث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صراف الآلي ونقاط البي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بنك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ليات السحب على المكشو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يف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قديم القروض والتسهيلات الإئتمان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صدار خطابات الاعتماد المستن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أي مما يلي يحقق أكبر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عائد للبنوك التجاريه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لدى البنوك الأخرى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وظائف البنوك التجار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82" wp14:anchorId="2B1641F4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3781425" cy="1476375"/>
                <wp:effectExtent l="3810" t="3810" r="2540" b="2540"/>
                <wp:wrapNone/>
                <wp:docPr id="1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47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ظائف البنوك التجار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بول الودائع و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دائع جارية وودائع لأجل وودائع ادخ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قروض والتسهيلات الإئتمانيه وتشمل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روض قصيرة الاجل – قروض متوسطة الاجل – السحب على المكشو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م الاوراق التجارية مثل –خصم الكمبيالات التجارية – خصم السند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مالية وتشمل العديد من الخدمات منها خطابات الضمان والاعتماد المستندية وغيرها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لق نقود الودائع المصرف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قود الائتمان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.5pt;margin-top:0.2pt;width:297.7pt;height:116.2pt;mso-wrap-style:square;v-text-anchor:top" wp14:anchorId="2B1641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ظائف البنوك التجار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بول الودائع و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دائع جارية وودائع لأجل وودائع ادخار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قروض والتسهيلات الإئتمانيه وتشمل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روض قصيرة الاجل – قروض متوسطة الاجل – السحب على المكشو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م الاوراق التجارية مثل –خصم الكمبيالات التجارية – خصم السندات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مالية وتشمل العديد من الخدمات منها خطابات الضمان والاعتماد المستندية وغيرها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لق نقود الودائع المصرف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قود الائتمان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قبول الودائع يعتبر من الوظائف الرئيسيه ل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كز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وت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ف البنوك التجاريه بأن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ماليه هادفه إلى تعظيم أرباحها من خلال قيامها أساسا بالوساطه الماليه بين الجهات ذات الفائض المالي والجهات ذات العجز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ؤسسه ماليه وسيطه تسعى لتحقيق الربح من خلال قيامها بقبول ودائع الأفراد والمؤسسات واستثمار هذه الودائع عن طريق تقديم القروض والتسهيلات الإئتمانيه وتقديم الخدمات المصرفيه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نقديه هادفه إلى الوساطه الماليه بين الجهات ذات الفائض المالي والجهات ذات الوفر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عريف أ و التعريف ب صحيح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ضفت تعريف المحتوى وهو يختلف لفظا عن تعريف الكتاب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الميزه الأهم للإعتمادات المستن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ليلة التكلفه بالنسبه للعميل والبنك التجاري وبالتالي تؤدي إلى تعظيم الأربا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 السهل إصدارها من قبل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كاد تخلو من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في جوا من الثقه جراء التبادل التجاري مما ييسر سير التجاره الدو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صدر البنوك خطابات الضمان من أج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الإلتزام بما عليها من سحوبات لصالح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ضمان الإلتزام عملائها أمام جهة ثالثه بالقيام بما التزموا 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سلامة العملاء من الإحت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تسديد فواتير الإستيراد بالنيابه عن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ل مما يلي يعد التزاما على البنوك التجاريه التقليديه بإستثناء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المدفو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سهيلات الإئتمانيه المباشر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رباح غير الموز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ضمن الخدمات المالية التي يقدمها البنك التجاري ما يلي ما عدا واحد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ة 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يست من الخدمات بل من الوظائف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طابات الاعتماد المستند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قيام بعمليات الوكالة مثل سداد الفواتير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يات السحب على السحب على المكشو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ر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احتياطي القانوني والاحتياطي الخاص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جب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مصدر الأموال بالنسبة للاحتياطي القانوني والاحتياطي الخاص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در الود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أخذ من الودائ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قوق الملكية والارباح غير موز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 هو الفرق بين خلق نقود وطباعة نقود ؟ من يقوم بها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لق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نوك تجار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طباعة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نك مركز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رق بين مضاعف بسيط ومضاعف مركب من حيث المكونات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البسيط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مرك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نسبة التسر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حتياطي خاص ؟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اصدار النقود الرمز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بين الوظائف التي تقوم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ستثما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بنوك المتخصصة تعمل في مجال الوساطه في الأسهم وشراء السندات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كوميه وغير الحكوم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و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وع من البنوك الدول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يس من بين البنوك السابق ذكرها أعلاه من يقوم بهذه الوظيفة</w:t>
      </w:r>
      <w:r>
        <w:rPr>
          <w:rFonts w:ascii="Times New Roman" w:hAnsi="Times New Roman" w:cs="Times New Roman" w:ascii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جواب الصحيح البنوك المركز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علمت إن حجم الودائع الأولى في النظام المصرفي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50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كذلك قيل لك أن البنك المركزي يقرض نسب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إحتياطي إجبار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ما هي كمية النقود التي يمكن لهذا النظام المصرفي خلق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86" wp14:anchorId="6BEFD924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3933825" cy="466725"/>
                <wp:effectExtent l="3810" t="3810" r="2540" b="2540"/>
                <wp:wrapNone/>
                <wp:docPr id="2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3333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47.25pt;margin-top:0.6pt;width:309.7pt;height:36.7pt;mso-wrap-style:square;v-text-anchor:top" wp14:anchorId="6BEFD9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5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3333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3333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3333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616666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تلقت البنوك التجاريه في أحد الدول ودائع أوليه بقي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4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ليار وحده نقديه وكانت نسبة الإحتياطي القانوني التي حددها البنك المركزي تبلغ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هذا المبلغ من الودائع الأوليه سيتضاعف بمقد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88" wp14:anchorId="5DE937CE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33825" cy="781050"/>
                <wp:effectExtent l="3810" t="3175" r="2540" b="3175"/>
                <wp:wrapNone/>
                <wp:docPr id="2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نا طلب المضاعف فقط يعني مايحتاج نضرب في قيمة الودائ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ة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طلب كمية النقود التي يمكن خلقها نضر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ليار وحدة نقدية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54pt;margin-top:5.15pt;width:309.7pt;height:61.45pt;mso-wrap-style:square;v-text-anchor:top" wp14:anchorId="5DE93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نا طلب المضاعف فقط يعني مايحتاج نضرب في قيمة الودائ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قانو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ة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طلب كمية النقود التي يمكن خلقها نضر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ليار وحدة نقدية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8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ليار وحده نق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 w:val="24"/>
          <w:szCs w:val="24"/>
          <w:rtl w:val="true"/>
        </w:rPr>
        <w:t>إذا تلفت البنوك التجارية في أحد الدول ودائع أولية بقيمة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</w:rPr>
        <w:t>2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ار وحدة نقدية وكانت نسبة الاحتياطي القانوني التي حددها البنك المركزي تبلغ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F0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F0"/>
          <w:sz w:val="24"/>
          <w:sz w:val="24"/>
          <w:szCs w:val="24"/>
          <w:rtl w:val="true"/>
        </w:rPr>
        <w:t>فإن هذا المبلغ من الودائع الأولية  سيتضاعف بمقدار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04" wp14:anchorId="4D990AB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33825" cy="781050"/>
                <wp:effectExtent l="3810" t="3175" r="2540" b="3175"/>
                <wp:wrapNone/>
                <wp:docPr id="25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نا طلب المضاعف فقط يعني مايحتاج نضرب في قيمة الودائ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ة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طلب كمية النقود التي يمكن خلقها نضر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57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ليار وحدة نقدية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54pt;margin-top:5.15pt;width:309.7pt;height:61.45pt;mso-wrap-style:square;v-text-anchor:top" wp14:anchorId="4D990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نا طلب المضاعف فقط يعني مايحتاج نضرب في قيمة الودائ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قانو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ة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طلب كمية النقود التي يمكن خلقها نضر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57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ليار وحدة نقدية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ليار وحده نقد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هو عبارة عن نسبة مئوية توضح حجم السيولة النقدية التي يجب على البنك التجاري ان يحتفظ بها – اجباريا – م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90">
                <wp:simplePos x="0" y="0"/>
                <wp:positionH relativeFrom="column">
                  <wp:posOffset>1524000</wp:posOffset>
                </wp:positionH>
                <wp:positionV relativeFrom="paragraph">
                  <wp:posOffset>184785</wp:posOffset>
                </wp:positionV>
                <wp:extent cx="2409825" cy="495300"/>
                <wp:effectExtent l="3810" t="3175" r="2540" b="3175"/>
                <wp:wrapNone/>
                <wp:docPr id="2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دكتور اعطانا هنا سؤال مراجعة طلب الاحتياطي الاجباري في الاختبار جاب الاختيار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20pt;margin-top:14.55pt;width:189.7pt;height:3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دكتور اعطانا هنا سؤال مراجعة طلب الاحتياطي الاجباري في الاختبار جاب الاختي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عف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بارة عن نسبة مئوية توضح حجم السيولة النقدية التي يجب على البنك التجاري أن يحتفظ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جبار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جملة ودائعه ال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سيولة الداخل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مشتق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ياطي الخاص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سيولة النقدية التي يجب على البنك التجاري أن يحتفظ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جباري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مشت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خصص احتياطي الديو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باره عن نسبة مئويه توضح حجم السيوله النقديه التي يحتفظ بها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ختياري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لمجابهة التزاماته اليوم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طلبات سحب المودعين ومقابلة أية طلبات أو حاجات ماليه أخر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) 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خاص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ستطيع البنوك التجاريه أن تصل إلى حد الإقراض الكامل عندم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حجم الودائع المشتقه يساوي ال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ساوى مجموع الإحتياطيات القانونيه مع حجم 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ؤدي زيادة نسبة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يمة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ؤدي تخفيض معدل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المضاعف النقد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التجاريه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أيا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مكن للبنك التجاري أن يخلق النقود بواسطة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بعض استثمار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حتياطي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قراض احتياطياته الفائ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التسهيلات الإئتما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توقف قدرة البنوك التجارية على خلق الودائع عند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كون حجم الودائع المشتقة يساوي الصف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كون نسبة الاحتياطيات القانونية تساوي الصف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ذا كان إجمالي الودائع بالبنك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، والإحتياطي الك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وكانت نسبة 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إجمالي القرو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أجب على الأسئله التال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قانوني المطلوب من البنك الإحتفاظ به نقد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92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3381375" cy="485775"/>
                <wp:effectExtent l="3810" t="3810" r="2540" b="2540"/>
                <wp:wrapNone/>
                <wp:docPr id="2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قانوني في السؤا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حسبها من قيمة الودائع بالبن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96pt;margin-top:5.55pt;width:266.2pt;height:38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قانوني في السؤا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حسبها من قيمة الودائع بالبن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حر أو الفائ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94" wp14:anchorId="69D0C95F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3381375" cy="638175"/>
                <wp:effectExtent l="3810" t="3810" r="2540" b="2540"/>
                <wp:wrapNone/>
                <wp:docPr id="3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حر أو الخاص نحسبه بعد طرح قيمة الاحتياطي القانوني من مجمل مبلغ الإحتياط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كلي – الاحتياطي القانون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88.5pt;margin-top:3.45pt;width:266.2pt;height:50.2pt;mso-wrap-style:square;v-text-anchor:top" wp14:anchorId="69D0C9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حر أو الخاص نحسبه بعد طرح قيمة الاحتياطي القانوني من مجمل مبلغ الإحتياط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كلي – الاحتياطي القانون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2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قدم البنك أقصى ما يمكن من قروض ويعجز عن تقديم قروض ، الإحتياطي الحر يساو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96" wp14:anchorId="2F58BE1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381375" cy="504825"/>
                <wp:effectExtent l="3810" t="3810" r="2540" b="2540"/>
                <wp:wrapNone/>
                <wp:docPr id="3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28.5pt;margin-top:9.05pt;width:266.2pt;height:39.7pt;mso-wrap-style:square;v-text-anchor:top;mso-position-horizontal:center;mso-position-horizontal-relative:margin" wp14:anchorId="2F58BE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قدار الودائع المشتقه في هذا البنك حالي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98" wp14:anchorId="53A38500">
                <wp:simplePos x="0" y="0"/>
                <wp:positionH relativeFrom="column">
                  <wp:posOffset>1092835</wp:posOffset>
                </wp:positionH>
                <wp:positionV relativeFrom="paragraph">
                  <wp:posOffset>134620</wp:posOffset>
                </wp:positionV>
                <wp:extent cx="3381375" cy="638175"/>
                <wp:effectExtent l="3810" t="3810" r="2540" b="2540"/>
                <wp:wrapNone/>
                <wp:docPr id="3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لودائع المشتقة أمرها سهل عندن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جمالي الودائع 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جموع الاحتياطي اذا ماتبقى هو حجم الودائع المشتق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86.05pt;margin-top:10.6pt;width:266.2pt;height:50.2pt;mso-wrap-style:square;v-text-anchor:top" wp14:anchorId="53A385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لودائع المشتقة أمرها سهل عندن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جمالي الودائع 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جموع الاحتياطي اذا ماتبقى هو حجم الودائع المشتق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7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هي كمية النقود القصوى التي يمكن خلقها في نظام مصرفي مؤلف من بنك واحد وفيه نقد سائل بمقد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25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ما بأن الأفراد يحتفظون بكل ما لديهم من نقد في ذلك البنك وأن نسبة الإحتياطي القانوني ت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لا توجد هنالك تسربات أخر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00" wp14:anchorId="7CD99F7F">
                <wp:simplePos x="0" y="0"/>
                <wp:positionH relativeFrom="column">
                  <wp:posOffset>959485</wp:posOffset>
                </wp:positionH>
                <wp:positionV relativeFrom="paragraph">
                  <wp:posOffset>172720</wp:posOffset>
                </wp:positionV>
                <wp:extent cx="3933825" cy="466725"/>
                <wp:effectExtent l="3810" t="3810" r="2540" b="2540"/>
                <wp:wrapNone/>
                <wp:docPr id="3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8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125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75.55pt;margin-top:13.6pt;width:309.7pt;height:36.7pt;mso-wrap-style:square;v-text-anchor:top" wp14:anchorId="7CD99F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8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3125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25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125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موارد الذاتية والموارد الغير ذاتية في البنك التجاري من حيث الاستخدا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تخدمها في انشاء او تأسيس 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تخدمها في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مصلحة أصحاب الموارد الذاتية ومصلحة اصحاب 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و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ربحية والسيولة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ن حيث الم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لب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لب الام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واب من الرسم البي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ك المركز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رباح غير الموز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حد البنود التاليه لا يعتبر من ضمن الموارد غير الذاتيه ل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ك المركز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ضمن بنود الموارد غير الذاتية للبنك التجاري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رباح غير الموزع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ك المركز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وك التج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ا يعتبر من مكونات الخصوم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وارد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بميزانية البنك التجاري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من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 فقط من بين البنود التاليه يحقق درجة السيوله الكامله في جانب الإستخد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وجو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إداره الناجحه للبنك التجاري هي تلك التي تسعى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ة عاليه من السيو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ه عاليه من الربح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أمين التوازن بين هدفي السيوله والربح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عتمد ربح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بنك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يفية توظيف الموارد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نويع الخدم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واكبة التطور التق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إج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سهيلات الإئتما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يكات لغايات التحصي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كونات مطلوب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طلوب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تحت الطل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خصائص الموجودات ذات السيوله العال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ابليه ل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ستقرار أسعار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مكانية إستعادة قيمت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احتاج البنك التجاري إلى إعادة خصم الأوراق التجاريه فإنه يلجأ عادة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د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ليس بالضروره من معايير نجاح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جم 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ودة التسوي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رب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ستقرا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حقق البنك التجاري مصلحة أصحاب 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عند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يحتفظ بالموارد في شكل نقود بخزي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حتفظ بالموارد في شكل ودائع تحت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دي البنك المركز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حتفظ بالموارد في شكل ودائع تحت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دي البنوك الأخرى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تم توظيفها في شراء الأوراق المالية المدرة للعائ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ك التجاري يتم تأسيس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يتم تشغيله ويضمن استمراريت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رد غير الذات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صول غير الذات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موارد الذات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صول غير الذات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ستثمارات المباش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عو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احداث دفعة قوية للتنمية الاقتصادية من خلال تعزيز علاقات التر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تشابك مابين القطاع الصناعي والقطاع الزر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نوك الصناع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زراع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شامل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استثم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ضمن خصائص بنوك الاستثمار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وم بمعاونة رجال الأعمال والشركات الصناع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نشط في السوق الأو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وق الإصد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في السوق الثانو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وم بالاستثمار المباشر في قطاع البناء والتشييد من خلال شركات مملوكة لها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م الاستشارات المتعلقة بإعادة هيكلة الشركات والدمج والاستحواذ والخصخص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سادس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بنك الزراعي والبنك الصناعي من حيث الانتشار الجغراف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زر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ناطق الريفية او في مناطق القر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صن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دن أو الحض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قي ماذا يستخدم التمويل طويل الاجل وقصير الاجل في البنك العقار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ويل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في الاستثمار يعني شراء او اقتناء الاصول او تشييد المباني الجديد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صير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عملية صيانة المباني القائ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بنك المتخصص هو مؤسسه ماليه وسيطه تسعى إلى تحقي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بح فق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هداف 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ه الإجتم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حقيق التنمي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عرف البنك المتخصص بأنه مؤسسة وساطة مالية تسعى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حقيق الربح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حقيق التنمية الاقتصاد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قيق التنمية الاقتصادية وقد يكون تحقيق الربح من ضمن أهدافه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حقيق الربح وقد يكون تحقيق التنمية الاقتصادية من ضمن أهداف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يتركز الإنتشار الجغرافي لفروعها في المناط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ريفيه لكي تكون أكثر قربا من الشرائح المستهد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عق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استثم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بين البنوك المذكورة أعلاه من تنطبق عليه هذه الخاص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زراعي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ُعول ع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في احداث د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قو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للتنميه الإقتصاديه من خلال تعزيز علاقات الترا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شاب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 بين القطاع الصناعي والقطاع الزر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صن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ه فقط من بين البنود التاليه لا تعتبر من ضمن خصائص بنك الإستثم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بمعاونة رجال الأعمال والشركات الصن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قوم بالإستثمار المباشر في قطاع البناء والتشييد من خلال شركات مملوك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نشط في السوق الأو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إصد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ي السوق الثانو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دم الإستشارات المتعلقه بإعادة هيكلة الشركات والدمج والإستحواذ والخصخص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س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في عقد المشاركة وعقد المضاربة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شارك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رابحة العادية والمرابحة للأمر بالشراء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واب الاثنين يكون من زاوية البنك الاسلام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رابحة العا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في حوزة البنك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رابحة للأمر بالشراء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ماتكون في حوزة البنك وهو يأمر البنك في شراء السلع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جه الشبه الاساسي بين المشاركة والمضاربة ؟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لهم يندرجوا تحت صيغ المشاركات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شاركة المتناقصه وعقد الس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اركة المتناقص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الشرك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صيغ البيو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هو الفرق الجوهري بين البنوك الإسلاميه والبنوك الغير إسلام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ريم التعامل بالر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تنميه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نتشار الجغرافي في الدول الإسلام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الفرق الجوهري بين البنوك الإسلامية والبنوك غير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ريم الغ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تنمي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نتشار الجغرافي في الدول الإ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ريم التعامل بسعر الفائدة أخذا وعطاء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هو عقد بين طرفين أحدهما يملك المال ويساهم به والطرف الآخر لديه الخبره في العمل ويساهم بعمل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مضار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قد المضاربة هو عقد بين طر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قع على سلعة غير موجودة وقت التعاقد وغير مشاهدة للمشت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حدهما يملك المال ويساهم به والطرف الأخر لديه الخبرة في العمل ويساهم بعمل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هما يملك المال والطرف الأخر يملك أرض صالحة للزرا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يث يساهم كل طرف من أطراف العقد بجزء من رأس من رأس الم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 فقط من بين العقود التالية لا يعتبر من ضمن صيغ المشاركات أو الشركات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ا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حد العقود التاليه لا يندرج ضمن صيغ الشركات أو المشارك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ندرج العقود التالية ضمن صيغ الشركات او المشاركات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قد السل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ساقا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زار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شارك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قوم البنوك الإسلاميه بتطبيق مفهوم الوساطه الماليه القائم على مبدأ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رب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خس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هو عقد تقوم البنوك الإسلامية بموجبة ببيع لمنافع الاص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قديم منفعة مقابل 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(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راب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قد الإجا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استص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شاركة المنتهية بالتمليك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حد فقط من بين العقود التاليه يعتبر من ضمن صيغ البيوع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ن صيغ التمويل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بيوع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إسلاميه التاليه أنسب لغايات تمويل المشاريع الزراع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تبر البنوك الإسلاميه بديلا منافسا التقليديه ف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ر خيارا للمعاملات المصرفيه ينسجم وأحكام الشرع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عطي عوائد مجزيه بالمقارنه بالبنوك التقلي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صبحت واسعة الإنتشار في العواصم الإسلاميه وغير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سلم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بين البنك والمنتج لشراء الإنتاج بثمن حاضر وتسليم مؤ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بين البنك والمنتج لشراء الإنتاج بثمن آجل وتسليم حاض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شراء سلعه وبيعها للآمر بالشراء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ستثمار ، البنك فيه رب المال والمضارب هو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يع السلم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يع لأجل بعا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أ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عا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صيغة المضاربه إذا كان البنك يقدم التمويل والمستثمر يقدم الخبر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م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ب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م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ة فقط من بين الآتي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غرر في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يم الخدمات المالية مقابل تقاضي عمو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عامل بسعر الفائدة أخذاً وعطاءً               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صم الأوراق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احده فقط من بين الوظائف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اليه لا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خدمات الماليه مقابل تقاضي عمو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يجوز للبنك الإسلامي القيام بالوظائف التالي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صم الأوراق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بول الودائع الاستثم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بصيغة القرض أحس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خدمات المالية مقابل تقاضي عمو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هم مصدر للموارد الخارجيه للبنوك الإسلاميه على الإطلاق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قتراض من ال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أهم مصدر للموارد الخارجية للبنوك الإسلامية على الإطلاق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دائع الاستثم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خصص الإرباح غير الموزع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موال المؤسسين او ما يعرف بأموال أصحاب حقوق الملك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جوز للبنك الإسلامي أن يقوم بوظيفة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.... 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حب على المكشو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داخليه أو الذات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أس المال واحتياطيات رأس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موال الزكاة والأمان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خارج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يات 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تاسع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كونات 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دين العام الداخل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فاظ بحسابات الوزارات والمؤسسات التابعة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ضبط المؤسس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اعتباره بنك الحكومة يقوم البنك المركزي بالوظائف التالية تجاه الحكومة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....................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دين العام الداخل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تخاذ كافية الاجراءات والتدابير التي تحول دون تزييف وتزوير العملات الوطنية وتهريبها خارج البلا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 بنك العمل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استشارات والنصح المالي فيما يتعلق بعقد اتفاقيات القروض مع الدول والمؤسسات الدول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قوم البنك المركزي بوضع القوانين التي تنظم تأسيس وانشاء كافة أنواع البنوك بوصفه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اجابتان في أ و ب 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أ وب 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ضع القوانين التي تنظم تأسيس وإنشاء البنوك التجارية تندرج ضمن مهام البنك المركزي بوصفة مسئولا عن 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إصدار او بنك العمل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ضبط المؤسس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اتخاذ كافة الإجراءات والتدابير التي تحول دون تزييف وتزوير العملات الوطنيه وتهريبها خارج البلاد تندرج ضمن وظيفة البنك المركزي بإعتباره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التنظيم والرقابه على القطاع المصر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ك الاصدار او بنك العم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ه فقط من بين الآتي لا تندرج ضمن مهام البنك المركزي بوصفه مسؤولا عن وظيفة بنك البنوك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لقوانين التي تنظم تأسيس وإنشاء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فاظ بالإحتياطي النقدي القانوني للبنوك في حسابات ل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ير غرفة المقاصه للبنوك التجاريه والمتخصصه لتسوية الحقوق والإلتزامات فيما بي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يكون الملاذ الأخير لإقراض البنوك التجاريه في الحالات الطارئه التي تعاني فيها من عجز في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وظائف البنك المركزي أن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عد بنكا للحكومه يدير حساباتها ويتابع معاملاتها والتزاماتها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جهة المسؤوله عن إصدار العمله الوط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ير عرض النقود ب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جزءا من 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ليس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اهو أكبر مكون ل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د لد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كونات عرض النقود بالمفهوم الأوس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M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آجلة قصير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آجلة طويل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 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دائع الآجلة طويل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لجأ البنك المركزي إلى أتباع سياسة نقدية انكماشية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جود التضخم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جود ركود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رغبة في تخفيض معدلات الفقر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رغبة في تحقيق استخدام كامل او توظيف كامل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مكن عرض ا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ساوي النقد المتداول خارج البنك بالإضافه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تحت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جموع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وي ع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ذهب وحقوق السحب الخاص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و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والنقد السائ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طويلة الأجل و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جهة مسؤوله عن تحديد معدل الخصم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ئيس 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شار إلى البنك المركزي بإعتباره المقرض الأخير لأ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بنوك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أفراد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دم القروض إلى البنوك التي تعاني من قلة السيو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وم بالإشراف عل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رغب البنك المركزي في زيادة احتياطيات البنوك فإ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شتري السندات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رفع معدل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من موجودات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البنوك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صندوق النقد الدو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وك التجاريه لدى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 حالة وجود تضخم في الاقتصاد بلجأ البنك المركزي الى اتباع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ضريبية تصاعد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ة نقدية انكماش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نقدية توسع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أراد البنك المركزي التأثير على السيولة المتاحة لدى البنوك التجارية من خلال أدوات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دخل المباشر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ه يستخدم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......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عر الصرف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ذه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نفط في السوق العالم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التأثير على السيولة المتاحة لدي البنوك التجارية من خلال أد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تدخل المبا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فإنه ي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عر الخصم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عمليات السوق المفتوح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ميع الأدوات المذكورة أعلاه لا تصلح للتدخل المباش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إذا أراد البنك المركزي أن يقلص من مقدرة البنوك التجاريه على خلق الإئتمان عن طريق نسبة الإحتياطي القانوني فإنه يقوم بالآتي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لغاء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نسبة 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دخل مباش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أراد البنك المركزي التأثير على السيوله المتاحه لدى البنوك التجاريه من خلال أدوات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دخل غير المباشر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أراد البنك المركزي التأثير على البنوك التجاريه من خلال الأدوات غير الكميه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60" wp14:anchorId="47C2CD69">
                <wp:simplePos x="0" y="0"/>
                <wp:positionH relativeFrom="column">
                  <wp:posOffset>2266315</wp:posOffset>
                </wp:positionH>
                <wp:positionV relativeFrom="paragraph">
                  <wp:posOffset>90805</wp:posOffset>
                </wp:positionV>
                <wp:extent cx="1666875" cy="895350"/>
                <wp:effectExtent l="3810" t="3175" r="2540" b="3175"/>
                <wp:wrapNone/>
                <wp:docPr id="3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ادوات الغير كم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ياسة الاقناع الادب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عقوبات والجزاء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حواف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حديد قطاعات ذات اولو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78.45pt;margin-top:7.15pt;width:131.2pt;height:70.45pt;mso-wrap-style:square;v-text-anchor:top" wp14:anchorId="47C2CD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ادوات الغير كم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ياسة الاقناع الادب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عقوبات والجزاءات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حواف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حديد قطاعات ذات اول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لبنك المركزي مسؤول عن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لإحتياطات القانو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حتياطات البنوك الإضاف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ز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هدف السياسه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نقديه إلى تحقيق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مو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قرار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قوم البنك المركزي بإستخدام عمليات السوق المفتوحه بوصفة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إصدار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مذكوره سابقا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في حالة وجود ركود في الإقتصاد يلجأ البنك المركزي إلى اتباع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ه نقديه توس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ه نقديه انكماش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الضرائب التصاع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عدل الخصم هو سعر الفائده الذ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توف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فرضه البنك المركزي على خصم الأوراق الماليه ل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فعه البنك المركزي على احتياطيات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توسعيه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شراء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إنكماش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يفوق معدل البطاله معدل البطاله الطبيعيه فهذا 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فجوه تضخ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وث فجوه إنكماش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توازن في السو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اتباع السياسة النقديه التوسع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مر الإقتصاد بمرحلة انتعاش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مر الإقتصاد بمرحلة رك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كون الإقتصاد مستقر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دث الفجوه الإنكماشيه في المدى القريب عندم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زيد الطلب الكلي على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ل الطلب الكلي عن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تساوى الطلب الكلي مع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ين أ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آثار السياسات الإنكماش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عدلات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رتفاع معدلات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تحديد نسبة الإحتياطي القانوني المفروضه على البنوك التجاريه عن طري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جاريه نفس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إقتصاد والتخطي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من كمية عرض النقود وأسعار الفائده وحجم الإئتمان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ضري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دوات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ن التاليه تعتبر أداة انتقال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غير كم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ل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نافذة الإيد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رشيد الإئت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إجابات التاليه لا تعد توسعا في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شراء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رض سقوف ائتمانيه قطا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نسبة الإحتياطي الإجبار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مليات السوق المفتوحه من أدوات السياسه النقديه حيث يقوم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شراء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بيع وشراء الأوراق الماليه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إدارة إصدار العمله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بيع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مكن للسياسه النقديه أن تتضمن كل الإجراءات التاليه ماعد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لإحتياطي الإلزا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روع ب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الإنفاق العا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كثر الأدوات الكمية فاعلية بسبب المرونة التي تتميز بها فيما يتعلق بإدارة عرض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الحوافز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الإقناع الأدب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يات السوق المفتوح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أسعار الصرف المر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حادية عشر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خصائص البنوك الدولية أو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بنوك متعددة الجنسي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ها شبكة من الفروع في الأقطار الأجنب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ستخدام المكثف لتقنية المعلومات الحدي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c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عملياتها البنك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بع من حيث ملكيتها للدول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تعامل بالعملات الأجنبية الى جانب عملتها المحل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م تقم البنوك الدولية بدور كبير في مجال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.........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جارة الدولية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حركة رؤوس الأموال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تكامل بين الأسواق النقدية والأسواق المال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قيق التنمية الإقتصادية في دول العالم الثالث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قصد بالبنوك الدوليه أو البنوك متعددة الجنس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بع من حيث ملكيتها ل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لها شبكة من الفروع في الأقطار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عامل بالعملات الأجنبيه إلى جانب عملتها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بنوك التي لا تتعامل مع الإقتصاد المحلي في القطر الذي تتواجد في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اس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شت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وك الأو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خصائ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نها تستخدم الصيغ الحديثة في تمويل المشروعات الحكومة الكبيرة والتي التعرف باسم صيغ البناء والتشغيل وتحويل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وك الأوفشو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شامل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نوك المشترك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مركز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هدف الرئيس من فتح مكاتب التمثيل للبنوك الدوليه في الخارج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ع المعلومات عن القروض الإستثماريه المتاحه في الخار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فظ البنوك بالأرصده لدى بنوكها المراسله لغاي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وائد من الفوائد المدفوعه علي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دارة مخاط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ابلة طلبات التحويلات الخارج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توسط عدد المرات التي تنقل فيها الوحدة النقدية من يد الى أخرى لتسوية المبادلات في خلال فترة زمنية معين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ادة سن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و التعريف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عرض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لطلب على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سرعة دوران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ظاهرة التضخم في الأقتصا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سب صيغة معادلة التبادل لفيشر والتي تفترض ثبات معدل دورا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V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وثبات الناتج الحقيق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فإن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زياده في عرض النقود تؤدي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ستوى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مستوى الأسعار بذات النس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قل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كبر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سب افتراضات النظريه الكميه في النقود لفيشر فإن معدل دوران ا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غير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قري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حسب النظريه الكميه في النقود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فيشر فإن الأفراد يحتفظون ب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إحتيا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لنظرية الكمية لفيشر تؤثر العوامل التالية على معدل دوران النقود في المدى الطويل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مية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عدد أدوات التم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نتجات الما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نتشار الجغرافي الواسع لفروع 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زيادة وانتشار الوعي المصرفي في فيما يتعلق بالادخار والاستثمار والاستهلا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تُكتب المعادله التي يتم بموجبها حس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ب معدل دوران النقود على النحو التال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 M × K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M/Y × P = 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/Y × M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M × P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كتب معادلة التبادل في الصيغ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Y 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1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PY = M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P = MY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هذه المعادل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D=1\V PY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مستوى الأسعار يتحدد بتفاع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ديه الأسميه وقوى الطلب على الأرصده الحقيقيه وتسمى هذه المعادله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يش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كامبرد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ستنادا إلى النظريه الكلاسيكيه لكمية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ؤدي زيادة عرض النقد إلى ارتفاع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ضرائب إلى زيادة معدل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لنظريه الكلاسيكيه للطلب على النقود فإ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قد تؤدي إلى زيادة سرعة دوران النقود في الأجل القصي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زيادة الدخل الحقيقي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ليس لها أي تأثير على الإقتصاد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ارتفاع الأسعار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إنتقادات التي توجه إلى النظريه الكلاسيكيه لكمية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هملت دور 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وجود علاقه عكسيه بين كمية النقود و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ثبات الأج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صد بالطلب على النقود الرغبة في الاحتفاظ بالأصول المالية في شكل 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غرض اجراء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شكل ودائع جارية ب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ارج قنوات قطاع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جهاز المصر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 ما ذكر في أعلاه ينطبق على تعريف الطلب على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معادلة التبادل التي وضعها فيشر لتوضيح العلاقه بين كمية النقود و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رمز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P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نقود ل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دافع للإحتفاظ بالنقود لدى أصحاب النظريه الكميه التقليديه ل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رك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.....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لى أسباب الاحتفاظ ب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تقليدية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ا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قليدية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يغة الأرصدة النقد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حديثة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حديثة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الطلب على الأص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سب نظرية تفضيل السيولة لكينز يعتمد الطلب على النقود 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أسه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فائد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سب نظرية تفضيل السيوله لكينز يعتمد الطلب على النقود بدافع التحوط ع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الفرق الجوهري بين نظرية فيشر ونظرية كينز فيما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علق بالعوامل المحدده للطلب على النقود يتمثل ف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عر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صر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خدمات و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ميلتون فريدمان في الطلب على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يتوقف الطلب على النقود على العو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نا السؤال 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_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دخل الدائم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عة دوران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أصول البدي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سهم و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إشباع المتحقق من النقود نتيجة للصرف منها على المعام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استحدث ميلتون فريدمان معيار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للثروه أطلق عليه اس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دخل الدائ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ذي يمثل العائد السنوي على الثروه المملوكه للشخص ممثله ف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ربح المتوقع من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حسب افتراضات نظرية ميلتون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ريدمان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جد علاقة عكس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وجد علاقة طرد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توجد أي علاق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عتمد الطلب على النقود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لأغراض المبادلات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نادا إلى النظريه الكينزيه ، فإن الطلب على النقود لأغراض المضاربه يعتمد ع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ضرائ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من الفروق الجوهريه بين النظريه الحديثه لكمية النقود لميلتون فريدمان ونظرية تفضيل السيوله لجون مينارد كينز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كينز بينما له دور جوهري لدى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فريدمان بينما له دور جوهري لدى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فسر الثانيه الطلب على النقود بناءا على الغايات من استخدام النقود ، بينما تعتبر الأولى النقود شكلا من أشكال الثروه تطلب كما تطلب باقي الأصول الماليه وغير الما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فسر الأولى الطلب على النقود بناءا على الغايات من استخدام النقود ، بينما تعتبر الثانيه النقود شكلا من أشكال الثروه تطلب كما تطلب باقي الأصول الماليه وغي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فرد يستطيع الإحتفاظ بالثروه على صورة نقود وسندات وأسهم وسلع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الة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لة فريد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ه التقليديه لكمية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نظرية كينز فإن من أهم دوافع الطلب على النقود ما 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لب على النقود بدافع 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تفقت نظرية تفضيل السيوله والنظريه الكميه الكلاسيكيه للنقود في أ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تطلب لغايات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ليست ثابته في المدى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دوافع التاليه لا يعتبر دافعا للطلب على النقود لدى نظريه تفضيل السيوله ما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نظرية فريدمان الحديثه فإن دراسة العوامل المؤثره في الطلب على النقود تعني ضمني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نم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راسة الثرو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نظريته حول الطلب على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رى كينز انه لا علاقة لسعر الفائدة بالطلب على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تحوط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مبادلات او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مضارب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الطلب على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تمثل محددات الطلب على النق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نا نقص ب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افع المباد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كي تكتمل صحة 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 الآتي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دخل النقد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عار الفائد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وعية الهيكل الإنتاجي للمشروع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دى انتشار وكفاءة المؤسسات المالية في المجتمع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تفق النظرية الحديثة في الطلب على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مع النظرية ال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أثير سعر الفائدة على الطلب على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ثبات سرعة دوران النقود في الأجل القصي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علاقة الميكانيكية والتناسبية بين كمية النقود ومستوى الأسعار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نقود كوسيط للتبادل وأن الطلب عليها طلب مشتق من الطلب الكلي على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نا نقص بالاجاب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لع والخدمات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_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906" wp14:anchorId="2726280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238750" cy="2676525"/>
                <wp:effectExtent l="13335" t="13970" r="13335" b="12700"/>
                <wp:wrapNone/>
                <wp:docPr id="41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907" wp14:anchorId="7723ABCE">
                <wp:simplePos x="0" y="0"/>
                <wp:positionH relativeFrom="column">
                  <wp:posOffset>1057275</wp:posOffset>
                </wp:positionH>
                <wp:positionV relativeFrom="paragraph">
                  <wp:posOffset>73025</wp:posOffset>
                </wp:positionV>
                <wp:extent cx="4676775" cy="2428875"/>
                <wp:effectExtent l="3810" t="3810" r="2540" b="2540"/>
                <wp:wrapNone/>
                <wp:docPr id="42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42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ضل من الل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 الانتهاء من تحديث ملف مقرر النقود والبنوك والذي اعدته اختنا الفاضل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OM JEHAAD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 يبارك في عمرها ويرزقها من حيث لا تحتس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منا باضافة اسئلة اختبار الفصل الثان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م  الماض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نسونا  من دعا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كم المحب في الل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TURKI 14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fillcolor="white" stroked="t" o:allowincell="f" style="position:absolute;margin-left:83.25pt;margin-top:5.75pt;width:368.2pt;height:191.2pt;mso-wrap-style:square;v-text-anchor:top" wp14:anchorId="7723AB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بفضل من الل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تم الانتهاء من تحديث ملف مقرر النقود والبنوك والذي اعدته اختنا الفاضل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OM JEHAAD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الله يبارك في عمرها ويرزقها من حيث لا تحتس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وقمنا باضافة اسئلة اختبار الفصل الثان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الترم  الماض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ولا تنسونا  من دعا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اخوكم المحب في الل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TURKI 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33677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04" wp14:anchorId="6604E3C8">
              <wp:simplePos x="0" y="0"/>
              <wp:positionH relativeFrom="column">
                <wp:posOffset>4533900</wp:posOffset>
              </wp:positionH>
              <wp:positionV relativeFrom="paragraph">
                <wp:posOffset>277495</wp:posOffset>
              </wp:positionV>
              <wp:extent cx="2266950" cy="285750"/>
              <wp:effectExtent l="0" t="0" r="0" b="0"/>
              <wp:wrapNone/>
              <wp:docPr id="6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 xml:space="preserve">omjehaad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7pt;margin-top:21.85pt;width:178.45pt;height:22.45pt;mso-wrap-style:square;v-text-anchor:top" wp14:anchorId="6604E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 xml:space="preserve">omjehaad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1F497D" w:themeColor="text2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0" wp14:anchorId="3C9DCA49">
              <wp:simplePos x="0" y="0"/>
              <wp:positionH relativeFrom="column">
                <wp:posOffset>-304800</wp:posOffset>
              </wp:positionH>
              <wp:positionV relativeFrom="paragraph">
                <wp:posOffset>277495</wp:posOffset>
              </wp:positionV>
              <wp:extent cx="3419475" cy="285750"/>
              <wp:effectExtent l="0" t="0" r="0" b="0"/>
              <wp:wrapNone/>
              <wp:docPr id="6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964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اعادة تبويب وتحديث بعد نهاية الفصل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2/36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من اخوكم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TURKI140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اخوكم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-24pt;margin-top:21.85pt;width:269.2pt;height:22.45pt;mso-wrap-style:square;v-text-anchor:top" wp14:anchorId="3C9DC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اعادة تبويب وتحديث بعد نهاية الفصل </w:t>
                    </w:r>
                    <w:r>
                      <w:rPr>
                        <w:b/>
                        <w:bCs/>
                        <w:color w:val="FF0000"/>
                      </w:rPr>
                      <w:t>2/36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من اخوكم </w:t>
                    </w:r>
                    <w:r>
                      <w:rPr>
                        <w:b/>
                        <w:bCs/>
                        <w:color w:val="FF0000"/>
                      </w:rPr>
                      <w:t>TURKI1400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اخوكم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1F497D" w:themeColor="text2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19050" distB="52070" distL="19050" distR="38100" simplePos="0" locked="0" layoutInCell="0" allowOverlap="1" relativeHeight="72" wp14:anchorId="22C2B3BE">
              <wp:simplePos x="0" y="0"/>
              <wp:positionH relativeFrom="column">
                <wp:posOffset>6419850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4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2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c00000" stroked="t" o:allowincell="f" style="position:absolute;margin-left:505.5pt;margin-top:-0.15pt;width:9.7pt;height:10.1pt;mso-wrap-style:none;v-text-anchor:middle" wp14:anchorId="22C2B3BE">
              <v:fill o:detectmouseclick="t" type="solid" color2="#3fffff"/>
              <v:stroke color="#f2f2f2" weight="38160" joinstyle="miter" endcap="flat"/>
              <v:shadow on="t" obscured="f" color="#632523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144" wp14:anchorId="39156D30">
              <wp:simplePos x="0" y="0"/>
              <wp:positionH relativeFrom="column">
                <wp:posOffset>5114925</wp:posOffset>
              </wp:positionH>
              <wp:positionV relativeFrom="paragraph">
                <wp:posOffset>7620</wp:posOffset>
              </wp:positionV>
              <wp:extent cx="123825" cy="128905"/>
              <wp:effectExtent l="19685" t="19685" r="31115" b="43815"/>
              <wp:wrapNone/>
              <wp:docPr id="4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100000"/>
                          <a:lumOff val="0"/>
                        </a:schemeClr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6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79646" stroked="t" o:allowincell="f" style="position:absolute;margin-left:402.75pt;margin-top:0.6pt;width:9.7pt;height:10.1pt;mso-wrap-style:none;v-text-anchor:middle" wp14:anchorId="39156D30">
              <v:fill o:detectmouseclick="t" type="solid" color2="#0869b9"/>
              <v:stroke color="#f2f2f2" weight="38160" joinstyle="miter" endcap="flat"/>
              <v:shadow on="t" obscured="f" color="#984807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18" wp14:anchorId="3C5486B4">
              <wp:simplePos x="0" y="0"/>
              <wp:positionH relativeFrom="column">
                <wp:posOffset>3800475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4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5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#00b0f0" stroked="t" o:allowincell="f" style="position:absolute;margin-left:299.25pt;margin-top:-0.15pt;width:9.7pt;height:10.1pt;mso-wrap-style:none;v-text-anchor:middle" wp14:anchorId="3C5486B4">
              <v:fill o:detectmouseclick="t" type="solid" color2="#ff4f0f"/>
              <v:stroke color="#f2f2f2" weight="38160" joinstyle="miter" endcap="flat"/>
              <v:shadow on="t" obscured="f" color="#21596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92" wp14:anchorId="37A632E8">
              <wp:simplePos x="0" y="0"/>
              <wp:positionH relativeFrom="column">
                <wp:posOffset>2543175</wp:posOffset>
              </wp:positionH>
              <wp:positionV relativeFrom="paragraph">
                <wp:posOffset>7620</wp:posOffset>
              </wp:positionV>
              <wp:extent cx="123825" cy="128905"/>
              <wp:effectExtent l="19685" t="19685" r="31115" b="43815"/>
              <wp:wrapNone/>
              <wp:docPr id="5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4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7030a0" stroked="t" o:allowincell="f" style="position:absolute;margin-left:200.25pt;margin-top:0.6pt;width:9.7pt;height:10.1pt;mso-wrap-style:none;v-text-anchor:middle" wp14:anchorId="37A632E8">
              <v:fill o:detectmouseclick="t" type="solid" color2="#8fcf5f"/>
              <v:stroke color="#f2f2f2" weight="38160" joinstyle="miter" endcap="flat"/>
              <v:shadow on="t" obscured="f" color="#403152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364" wp14:anchorId="63D3A360">
              <wp:simplePos x="0" y="0"/>
              <wp:positionH relativeFrom="column">
                <wp:posOffset>1057275</wp:posOffset>
              </wp:positionH>
              <wp:positionV relativeFrom="paragraph">
                <wp:posOffset>-11430</wp:posOffset>
              </wp:positionV>
              <wp:extent cx="123825" cy="128905"/>
              <wp:effectExtent l="19685" t="19685" r="31115" b="43815"/>
              <wp:wrapNone/>
              <wp:docPr id="5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3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00b050" stroked="t" o:allowincell="f" style="position:absolute;margin-left:83.25pt;margin-top:-0.9pt;width:9.7pt;height:10.1pt;mso-wrap-style:none;v-text-anchor:middle" wp14:anchorId="63D3A360">
              <v:fill o:detectmouseclick="t" type="solid" color2="#ff4faf"/>
              <v:stroke color="#f2f2f2" weight="38160" joinstyle="miter" endcap="flat"/>
              <v:shadow on="t" obscured="f" color="#4f622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8" wp14:anchorId="4710FA6F">
              <wp:simplePos x="0" y="0"/>
              <wp:positionH relativeFrom="column">
                <wp:posOffset>5391150</wp:posOffset>
              </wp:positionH>
              <wp:positionV relativeFrom="paragraph">
                <wp:posOffset>-20955</wp:posOffset>
              </wp:positionV>
              <wp:extent cx="962025" cy="257175"/>
              <wp:effectExtent l="0" t="0" r="0" b="0"/>
              <wp:wrapNone/>
              <wp:docPr id="5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4.5pt;margin-top:-1.65pt;width:75.7pt;height:20.2pt;mso-wrap-style:square;v-text-anchor:top" wp14:anchorId="4710FA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C00000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2" wp14:anchorId="3E3F0A2F">
              <wp:simplePos x="0" y="0"/>
              <wp:positionH relativeFrom="column">
                <wp:posOffset>4076700</wp:posOffset>
              </wp:positionH>
              <wp:positionV relativeFrom="paragraph">
                <wp:posOffset>-40005</wp:posOffset>
              </wp:positionV>
              <wp:extent cx="981075" cy="228600"/>
              <wp:effectExtent l="0" t="0" r="0" b="0"/>
              <wp:wrapNone/>
              <wp:docPr id="5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21pt;margin-top:-3.15pt;width:77.2pt;height:17.95pt;mso-wrap-style:square;v-text-anchor:top" wp14:anchorId="3E3F0A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2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color w:val="E36C0A" w:themeColor="accent6" w:themeShade="bf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4" wp14:anchorId="2EEBA78C">
              <wp:simplePos x="0" y="0"/>
              <wp:positionH relativeFrom="column">
                <wp:posOffset>2895600</wp:posOffset>
              </wp:positionH>
              <wp:positionV relativeFrom="paragraph">
                <wp:posOffset>-20955</wp:posOffset>
              </wp:positionV>
              <wp:extent cx="847725" cy="247650"/>
              <wp:effectExtent l="0" t="0" r="0" b="0"/>
              <wp:wrapNone/>
              <wp:docPr id="5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28pt;margin-top:-1.65pt;width:66.7pt;height:19.45pt;mso-wrap-style:square;v-text-anchor:top" wp14:anchorId="2EEBA7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8" wp14:anchorId="10686D31">
              <wp:simplePos x="0" y="0"/>
              <wp:positionH relativeFrom="column">
                <wp:posOffset>1276350</wp:posOffset>
              </wp:positionH>
              <wp:positionV relativeFrom="paragraph">
                <wp:posOffset>-30480</wp:posOffset>
              </wp:positionV>
              <wp:extent cx="1238250" cy="247650"/>
              <wp:effectExtent l="0" t="0" r="0" b="0"/>
              <wp:wrapNone/>
              <wp:docPr id="6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>أسئلة اختبارات سابقة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00.5pt;margin-top:-2.4pt;width:97.45pt;height:19.45pt;mso-wrap-style:square;v-text-anchor:top" wp14:anchorId="10686D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>أسئلة اختبارات سابقة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2" wp14:anchorId="3308910C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1009650" cy="238125"/>
              <wp:effectExtent l="0" t="0" r="0" b="0"/>
              <wp:wrapNone/>
              <wp:docPr id="6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أسئلة الكتاب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0pt;margin-top:-1.65pt;width:79.45pt;height:18.7pt;mso-wrap-style:square;v-text-anchor:top" wp14:anchorId="330891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>أسئلة الكتاب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7052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7052a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6D1BC-0CAD-435E-AC23-6A1B568DA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34</Pages>
  <Words>7231</Words>
  <Characters>41219</Characters>
  <CharactersWithSpaces>48354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5:00Z</dcterms:created>
  <dc:creator>DELL</dc:creator>
  <dc:description/>
  <dc:language>en-US</dc:language>
  <cp:lastModifiedBy>Welcome</cp:lastModifiedBy>
  <cp:lastPrinted>2015-05-01T10:18:00Z</cp:lastPrinted>
  <dcterms:modified xsi:type="dcterms:W3CDTF">2015-08-08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