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5F5"/>
  <w:body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rFonts w:ascii="Arial" w:hAnsi="Arial" w:cs="Arial"/>
          <w:color w:val="800080"/>
          <w:sz w:val="24"/>
          <w:szCs w:val="24"/>
        </w:rPr>
      </w:pP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من المحاضرة الثالثة</w:t>
      </w:r>
      <w:r>
        <w:rPr>
          <w:rStyle w:val="Appleconvertedspace"/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..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CALL softwar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defined a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يُعَرف برنامج كال بـ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Any potential software usable by language learnersin connection with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learning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ي برنامج يحتمل أستخدامه بواسطة متعلمي اللغة في الأتصال والتعل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______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valuation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can be defined a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يمكننا تعريف</w:t>
      </w:r>
      <w:r>
        <w:rPr>
          <w:rStyle w:val="Appleconvertedspace"/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shd w:fill="F6F6F6" w:val="clear"/>
          <w:rtl w:val="true"/>
        </w:rPr>
        <w:t>التقيي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بأنه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Deciding on the fitness of something tocertain purpose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تخاذ قرار بشأن مدى صلاحية مواد معين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  <w:t>________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one of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differences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between normal teaching materials and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call software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i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واحدة من الأختلافات بين المواد التعليمية العادية وبرامج كال ه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a book is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more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limited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in its mediacapability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الكتاب أكثر محدودية في أستخدام الميدي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___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CALL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can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involv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sound as well aspictures, diagrams and text allin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the same packag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كال يمكن أن يشمل الصوت والصور والرسوم البيانيه جميعا في حزمة واحد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FF00FF"/>
          <w:sz w:val="24"/>
          <w:sz w:val="24"/>
          <w:szCs w:val="24"/>
          <w:shd w:fill="F6F6F6" w:val="clear"/>
          <w:rtl w:val="true"/>
        </w:rPr>
        <w:t>الميديا مأخوذه من برامج الملتميديا وهي برامج العرض مثل الصور والصور البيانية والفديو في أجهزه الكمبيوتر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  <w:t>____</w:t>
        <w:br/>
      </w:r>
      <w:r>
        <w:rPr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A book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, unlike a program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الكتاب على عكس البرامج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Is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not typically dynamic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or</w:t>
      </w:r>
      <w:r>
        <w:rPr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interactiv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ليس لديه ديناميكية أوتفاعل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A book …….compared to a CALL software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الكتاب مقارنة في برنامج كال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Is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limited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in its media capability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لدية قدرة محدودة في وسائل العرض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there is a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borderlin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between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valuating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software it selfande valuating the use of softwar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هناك خط فاصل بين تقييم ا</w:t>
      </w:r>
      <w:r>
        <w:rPr>
          <w:rStyle w:val="Appleconvertedspace"/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لبرنامج نفسه وتقييم أستخدامك للبرنامج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rFonts w:ascii="Traditional Arabic" w:hAnsi="Traditional Arabic" w:cs="Traditional Arabic"/>
          <w:color w:val="800080"/>
          <w:sz w:val="24"/>
          <w:szCs w:val="24"/>
          <w:shd w:fill="F6F6F6" w:val="clear"/>
        </w:rPr>
      </w:pP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t>____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valuation of CALL i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تقييمات كال ه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a situation-specific argument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الحكم على حالات محدد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  <w:t>_____</w:t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you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cannot really evaluate without also thinking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of how thematerial will be used in the learningand teaching proces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لايمكنك التقييم دون التفكير في كيفية أستخدام هذه المادة في عملية التعليم والتعل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يقصد بهذه المادة البرنامج المراد تقييم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judgmental evaluation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is done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…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يتم أجراء الحكم التقييم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before using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قبل الاستخدا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after using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وبعد الأستخدام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rFonts w:ascii="Traditional Arabic" w:hAnsi="Traditional Arabic" w:cs="Traditional Arabic"/>
          <w:color w:val="800080"/>
          <w:sz w:val="24"/>
          <w:szCs w:val="24"/>
          <w:shd w:fill="F6F6F6" w:val="clear"/>
        </w:rPr>
      </w:pP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t>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rFonts w:ascii="Traditional Arabic" w:hAnsi="Traditional Arabic" w:eastAsia="Times New Roman" w:cs="Traditional Arabic"/>
          <w:color w:val="0000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Chapell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showed that “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valuation of CALL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i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a Situation specific argument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”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ظهر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shd w:fill="F6F6F6" w:val="clear"/>
          <w:rtl w:val="true"/>
        </w:rPr>
        <w:t>شابيل</w:t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ن تقييم كال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حاله خاصة في للتقي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__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The criteria of Chapelle's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evaluation scheme include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……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معيار التقييم بالنسبة لشابيل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Language learning potential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مكانية تعلم اللغ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Leaner fit, meaning focus, and positive impact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مطابقتها وهذا يعني التركيز والأثر الايجاب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Authenticity and practicality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صالتها وتطبيقها عملي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The three key aspects of CALL that need consideration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ar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الجوانب الرئيسية الثلاثة لكال التي تحتاج الى دراس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Development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,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usag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and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education practicality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التطوير والأستخدام والتطبيق العملي للتعلي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We cannot evaluate a CALL softwar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without also thinking of howthis softwar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will be used in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shd w:fill="F6F6F6" w:val="clear"/>
          <w:rtl w:val="true"/>
        </w:rPr>
        <w:t>لايمكننا تقييم برنامج كال دون التفكير في كيفية استخدام هذا البرنامج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The learning and teaching proces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في عملية التعليم والتعل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valuation of CALL material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prior to purchasing them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تقييم المواد لكال قبل شرائه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Help you decide whether to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buy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or not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يساعدك للتقرير ما اذا كنت تريد شرائها أم ل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valuation a CALL software after the program hadbeen acquired andused with learners, involves the question of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  <w:rtl w:val="true"/>
        </w:rPr>
        <w:t xml:space="preserve"> &gt;&gt;&gt;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shd w:fill="F6F6F6" w:val="clear"/>
          <w:rtl w:val="true"/>
        </w:rPr>
        <w:t>تقييم برنامج كال بعد أن تم الحصول عليه واستخدامه من قبل المتعلمين ينطوي على مسأل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Whether this software was a success and the actionis to use it or not with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current or other learners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ا أذا كان هذا البرنامج ناجحا وفعالاً لستخدامه مع المتعلمين الحاليين أو غيرهم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  <w:rtl w:val="true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In the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t>realm of CALL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, it is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t>especially necessary for teachers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to be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good at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Evaluating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في مجالات كال من الضروري خصوصا للمعلمين أن تكون جيداً في التقيي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  <w:t>_____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The problem,</w:t>
      </w:r>
      <w:r>
        <w:rPr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when teachers evaluate the material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they use, is that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المشكله في تقييم المعلمين للمواد التي يستخدمونه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t remains within their personal teaching proces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نها تبقى ضمن العملية التعليمية الشخصي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t is not published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نه لايتم نشره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To achieve a</w:t>
      </w:r>
      <w:r>
        <w:rPr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good evaluation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of a material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لنقوم بتحقيق تقييم جيد للمواد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You have to think of how the material will be used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علينا التفكير في الكيفية التي سيتم بها أستخدام المواد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It is quite possible for a specific program to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seem 'good'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when itis used in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one way with a clas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من الممكن لبرنامج معين أن يبدو جيداً عندما يتم أستخدامه في فئة وأتجاة واحد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Might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not be tru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if it is used inanother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way or with adifferentclas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وقد لايكون جيدا أذا تم أستخدامه بطريقة أخرى أو فئة مختلف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It is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easier to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valuat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من الأسهل للتقي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Two or more programs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of the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same typ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together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ن يقيم أثنين أو أكثر من برنامج من نفس النوع في معاً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valuation of teaching materials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takes place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….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تقييم المواد التعليمية يحدث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Prior purchasing them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قبل شرائه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fter purchase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بعد شرائه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fter acquiring and using them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بعد الحصول عليها واستخدامه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In CALL it is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specially necessary teachers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to be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 xml:space="preserve"> ……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في كال خصوصا المعلمون من الضروري أن يكونون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t>Good at evaluating</w:t>
      </w:r>
      <w:r>
        <w:rPr>
          <w:rStyle w:val="Appleconvertedspace"/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because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there is a lot of poor materials about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جيدين في التقييم لأن هناك الكثير من المواد المفتقرة لذلك</w:t>
      </w:r>
    </w:p>
    <w:p>
      <w:pPr>
        <w:pStyle w:val="Normal"/>
        <w:pBdr>
          <w:bottom w:val="single" w:sz="12" w:space="1" w:color="000000"/>
        </w:pBdr>
        <w:spacing w:lineRule="auto" w:line="360" w:before="240" w:after="20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من المحاضرة الرابعة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 xml:space="preserve"> 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...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Introspection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means relying on One's own judgment experience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 xml:space="preserve">الأستبطان يعني أن تعتمد على حكمك الخاص 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تجربتك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and maybe published consensus on what should be there, what is good or bad, or AL theory.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وربما تتوافق مع مانشر فيما ينبغى أن يكون أو ماهو جيد أو سيئ أو نظرية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AL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Introspection  /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تأتي بمعنا التأمل الذاتي أو الأستبطان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Introspection 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الأستبطان أو التأمل الذاتي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Means relying on one's own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judgment/experience,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and maybe published on what should be there, </w:t>
      </w:r>
      <w:r>
        <w:rPr>
          <w:rFonts w:eastAsia="Times New Roman" w:cs="Tahoma" w:ascii="Tahoma" w:hAnsi="Tahoma"/>
          <w:color w:val="003E69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 xml:space="preserve">what is good or bad, or all theory  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يعني الاعتماد على حكمك الخاص وتجربتك وربما على مانشر فيما ينبغي أن يكون جيد أو سيئ  أو كل النظريات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24"/>
          <w:szCs w:val="24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24"/>
          <w:szCs w:val="24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Evaluation </w:t>
      </w:r>
      <w:r>
        <w:rPr>
          <w:rFonts w:eastAsia="Times New Roman" w:cs="Tahoma" w:ascii="Tahoma" w:hAnsi="Tahoma"/>
          <w:color w:val="003E69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3E69"/>
          <w:sz w:val="24"/>
          <w:sz w:val="24"/>
          <w:szCs w:val="24"/>
          <w:rtl w:val="true"/>
        </w:rPr>
        <w:t>التقييم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t>can be done purely individually, subjectively,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يمكن أن يتم بشكل فردي بحت وذاتي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globally and introspectively.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و على صعيد عالمي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t>For instance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على سبيل المثال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the teacher simply Either  and comes to an overall intuitive judgment about whether it would suit their class or what class it would suit. 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المعلم ببساطة أما أن يأتية الحكم ببديهية شاملة من شأنها أن تناسب فئة أو تناسب أي فئة أخرى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24"/>
          <w:szCs w:val="24"/>
        </w:rPr>
        <w:t>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When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teachers evaluate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in this way, it may be helpful to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عندما يقوم االمعلمون بالتقييم في هذه الطريقة قد يكون من المفيد أن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Try to place themselves in the role of some type of learner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24"/>
          <w:sz w:val="24"/>
          <w:szCs w:val="24"/>
          <w:rtl w:val="true"/>
        </w:rPr>
        <w:t>محاولة وضع أنفسهم في وضع من أوضاع المتعلم</w:t>
      </w:r>
      <w:r>
        <w:rPr>
          <w:rFonts w:ascii="Traditional Arabic" w:hAnsi="Traditional Arabic" w:eastAsia="Times New Roman" w:cs="Traditional Arabic"/>
          <w:color w:val="FF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you will get some advantage when you use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checklist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some of these advantages are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سوف تحصل على بعض المزايا عند أستخدام  المراجعة بعض من هذه المزايا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you would ensure that you did not forget any thing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سوف تتأكد أنك لم تنسى أي شيء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it would be consistent and reliable every time you use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سوف تكون ثابتة وموثوق بها في كل مره تستخدم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24"/>
          <w:szCs w:val="24"/>
        </w:rPr>
        <w:t>___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When trying out a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CALL program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عند تجريب برنامج كال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it is especially useful often to 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Make deliberate mistakes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to see how the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program responds</w:t>
      </w:r>
    </w:p>
    <w:p>
      <w:pPr>
        <w:pStyle w:val="Normal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color w:val="00008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من المفيد بشكل خاص في كثير من الأحيان أن نرتكب الأخطاء المتعمدة لنرى كيف يستجيب البرنامج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Breaking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down the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global judgment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means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كسر الحكم العالمي هو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..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Looking carefully at different aspects of the materials separately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ن ننظر بعناية الى الجوانب المختلفة من المواد بشكل منفصل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Thinking of all the relevant different aspects of the learning situation, learners, potential use etc. etc.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 xml:space="preserve">التفكير في جميع الجوانب ذات الصلة المختلفة في وضع التعلم والمتعلمين والاستخدامات المحتمله 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الخ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c. Judging aspects of (a) in respect of (b), broken down into points.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الحكم على الجانب اي وفيما يتعلق بالجانب ب موزعة في نقاط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In the  (A2) evaluation,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في تقييم أي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2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the teacher (or anyone else) acting alone as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evaluator should break down the Global judgment into parts</w:t>
      </w:r>
    </w:p>
    <w:p>
      <w:pPr>
        <w:pStyle w:val="Normal"/>
        <w:pBdr>
          <w:bottom w:val="single" w:sz="12" w:space="1" w:color="000000"/>
        </w:pBdr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على المعلم أو أي شخص أخر يتصرف بمفرده في التقييم كسر الحكم العالمي الى أجزاء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24"/>
          <w:szCs w:val="24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Another general principle of language testing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also applies here: it is known that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حكام أخرى تنطبق على أختبار اللغة والمعروف منها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ests with more items are more reliable than shorter ones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ختبار مزيد من العناصرأكثر موثوقية من القصيرة منها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A set of agree/disagree items circling round some issue is more reliable than a single one targeting it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وهناك مجموعة موافق عليها أو غير موافق عليها من العناصرتدور حول المسائل الأكثر ثقة والمستهدفة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24"/>
          <w:szCs w:val="24"/>
        </w:rPr>
        <w:t>___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To ensure that important aspects do not get forgotten and that there is some consistency  to use 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Checklists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للتأكد من أن جوانب هامه لا نقوم بنسيانها وأن يكون هناك بعض التناسق أستخدم ا</w:t>
      </w:r>
      <w:r>
        <w:rPr>
          <w:rFonts w:ascii="Traditional Arabic" w:hAnsi="Traditional Arabic" w:eastAsia="Times New Roman" w:cs="Traditional Arabic"/>
          <w:color w:val="FF0000"/>
          <w:sz w:val="24"/>
          <w:sz w:val="24"/>
          <w:szCs w:val="24"/>
          <w:rtl w:val="true"/>
        </w:rPr>
        <w:t>لمراجعة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Some of checklists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used in evaluation process are…..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بعض قوائم المراجعة  المستخدمة في عملية التقييم هي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 list of points in Jones and Fortescue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قائمة نقاط جونز وفروتسكو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A framework by Odell.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طارات عمل كتبها أوديل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Chapelle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has a set of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6 points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formed from an  research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شايبل لدية مجموعة من ست نقاط تشكلت من البحوث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24"/>
          <w:szCs w:val="24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John Roberts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has  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A much bigger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collection of such checklist used in general materials evaluation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جون روبرتس لدية مجموعة أكبر بكثير من تلك المرجعية المستخدمة في تقييم المواد العامة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The problem of many published checklists is that….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هناك مشاكل كثيرة في قوائم المراجعة التي نشرت وهي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y strike one as a rather miscellaneous collection of points or questions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نها ضربة واحدة من مجموعة متنوعة بدلا من النقاط أو الاسئلة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 xml:space="preserve"> 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They do not clearly distinguishing between (a) and (b) and (c) above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نها لاتميز بين النقاط أ وب وج أعلاه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They not obviously exhausting the types of point that should be considered, or organising them in a motivated way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نها لاتوضح أستنزاف أنواع النقاط التي ينبغى النظر فيها أو تنظيمها بطريقة الدوافع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_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often the checklist-based evaluation just described is the only one feasible, since it is……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عند التقييم القائم على القوائم المرجعيه بوصفة هو الوحيد الممكن لأنه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The one that can be done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quickly and easily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هو الوحيد الذي يمكن القيام به بسهولة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The one that can be done before the materials have been extensively used or even bought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هو الوحيد الذي يمكن القيام به من قبل مواد على نطاق واسع واستخدامة أو حتى شرائه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24"/>
          <w:szCs w:val="24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Checklist-based evaluation could be made less individual by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ويمكن تقديم التقييم القائم على القوائم المرجعية بأنه أقل فرديه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 teacher can get other teachers to do the same sort of evaluation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عندما يحصل المعلم على معلمين أخرين للقيام بنفس النوع من التقييم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 teacher can read reviews in journals etc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يمكن للمعلم قراءة العروض النقديه في المجلات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</w:t>
      </w:r>
    </w:p>
    <w:p>
      <w:pPr>
        <w:pStyle w:val="Normal"/>
        <w:spacing w:lineRule="auto" w:line="360" w:before="24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ـ </w:t>
      </w:r>
      <w:r>
        <w:rPr>
          <w:rFonts w:ascii="Arial" w:hAnsi="Arial" w:asciiTheme="minorBidi" w:hAnsiTheme="minorBidi"/>
          <w:sz w:val="24"/>
          <w:szCs w:val="24"/>
        </w:rPr>
        <w:t>5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360" w:before="24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A Checklist for Judgmental CALL Evaluation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ئمة مراجعات كال التقييمية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inspired mainly by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8000"/>
                <w:sz w:val="24"/>
                <w:szCs w:val="24"/>
              </w:rPr>
              <w:t>Odell 1986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هي مستوحاة أساسا من أودي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_____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Leech and Candlin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يش وكاندل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Computers in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 English Language Teaching and Research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ستخدما أجهزة الكمبيوتر في تدريس اللغة الأنجليزية والبحوث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t>____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John Roberts’ 1996 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ون روبرتس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8000"/>
                <w:sz w:val="24"/>
                <w:szCs w:val="24"/>
              </w:rPr>
              <w:t>article in System 24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ستخدم المادة أربع وعشرين في النظام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8C00"/>
                <w:sz w:val="24"/>
                <w:szCs w:val="24"/>
              </w:rPr>
              <w:t>but not exactly following either. 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لكن لم يكن يستخدمها تماما على وجه الدق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This is definitely not meant to be exhaustive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ليس المقصود بها أن تكون شاملة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يقصد بهذا الأنظمه التي صنعوها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t>___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8000"/>
                <w:sz w:val="24"/>
                <w:szCs w:val="24"/>
              </w:rPr>
              <w:t>.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483D8B"/>
                <w:sz w:val="24"/>
                <w:szCs w:val="24"/>
              </w:rPr>
              <w:t>You are invited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8000"/>
                <w:sz w:val="24"/>
                <w:szCs w:val="24"/>
              </w:rPr>
              <w:t> to add to it, and subdivide into more detail, especially in the pedagogical area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حن مدعوين لـ أضافة وتقسيم المزيد من التفاصيل لاسيما في المجال التربوي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t>___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It is meant to apply as much to generic software like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كان من المفترض أن تطبق على برامج عامه مث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t>_____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the Internet used in some way for CALL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انترنت المستخدم في بعض طرق كال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as to a dedicated MMCD</w:t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left"/>
              <w:rPr>
                <w:rFonts w:ascii="Arial" w:hAnsi="Arial" w:eastAsia="Times New Roman" w:cs="Arial"/>
                <w:color w:val="80008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>MMCD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متخصصة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__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One of the aspects of software that are usually present and need to be looked at separately for evaluation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حد الجوانب من البرامج التي عادة ماتكون موجودة وتحتاج الى إعادة النظر فيها بشكل منفصل للتقييم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Is it free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ل هي مجانيه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يقصد بهذا البرامج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Is it for multiple or single users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ل هي من أجل العديد من المستخدمين أو مستخدم واحد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___</w:t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left"/>
              <w:rPr>
                <w:rFonts w:ascii="Arial" w:hAnsi="Arial" w:eastAsia="Times New Roman" w:cs="Arial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left"/>
              <w:rPr>
                <w:rFonts w:ascii="Arial" w:hAnsi="Arial" w:eastAsia="Times New Roman" w:cs="Arial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what other software needed as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هي البرامج حسب حاجتها</w:t>
            </w:r>
          </w:p>
          <w:p>
            <w:pPr>
              <w:pStyle w:val="Normal"/>
              <w:widowControl w:val="false"/>
              <w:bidi w:val="0"/>
              <w:spacing w:lineRule="auto" w:line="360" w:before="240" w:after="0"/>
              <w:jc w:val="left"/>
              <w:rPr>
                <w:rFonts w:ascii="Arial" w:hAnsi="Arial" w:eastAsia="Times New Roman" w:cs="Arial"/>
                <w:color w:val="80008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The operating system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 تشغيل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Particular font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/>
                <w:color w:val="800080"/>
                <w:sz w:val="24"/>
                <w:sz w:val="24"/>
                <w:szCs w:val="24"/>
                <w:rtl w:val="true"/>
              </w:rPr>
              <w:t>خطوط معينة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____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every single a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checklist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 can not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8000"/>
                <w:sz w:val="24"/>
                <w:szCs w:val="24"/>
              </w:rPr>
              <w:t>include all the possible criteria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كل قائمة مرجعية واحدة لايمكن أن تشمل جميع المعايير الممكنة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you can add to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 a checklist whatever you see suitable and reasonable to be added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يمكنك الأضافة الى القائمة المرجعية كل ماتراه مناسب ومعقول ليضاف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__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Evaluation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 can be defined as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قييم يمكن تعريفة بأن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Deciding on the fitness of something to certain purposes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تخاذ قرار بشأن مدى صلاحية شيء ما لأغراض معين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_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CALL software can be defined as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يمكن تعريف برنامج كال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Any potential software usable by language learners in connection with learning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ي برنامج يحتمل أستخدامه من قبل متعلمي اللغة في الاتصال مع المتعلمين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___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CALL checklist was first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inspired mainly by Odell 1986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وقد أستوحت كال القائمة المرجعية بشكل أساسي من أودي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1986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__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evaluation should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 have these two stages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ينبغي أن يكون التقييم بمرحلتي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External: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 Relevance to particular needs of particular learners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خارج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هي أقرب للأحتياجات الخاصة للمتعلمي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Internal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: quality of the work per se in meeting its declared specification/ aims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داخل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ودة العمل في حد ذاتها في جلسة أعلان المواصفات والأهداف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___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Specification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 ( External per-requisites of a CALL software) usually needs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8000"/>
                <w:sz w:val="24"/>
                <w:szCs w:val="24"/>
              </w:rPr>
              <w:t>to be Prior To any consideration of real pedagogical value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لمواصفات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لكل مستلزمات برنامج كال الخارج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تاج عادة ال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ن تكون قبل أي اعتبار للقيمة التربوية الحقيقية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__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software's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 that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should be looked at separately for evaluation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 are….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برمجيات التي ينبغي ان ينظر اليها على حدة في التقييم ه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8000"/>
                <w:sz w:val="24"/>
                <w:szCs w:val="24"/>
              </w:rPr>
              <w:t>Place, platform, management, prerequisite, software, etc.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لمكان والمنصة والأدراة والشروط والبرمجيات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  <w:rtl w:val="true"/>
              </w:rPr>
              <w:t xml:space="preserve">,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___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Some Output features of a CALL software 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are sound, graphics, video, written fonts, screen layout,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</w:rPr>
              <w:t>etc.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عض من الميزات المخرجة من برنامج كا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لصوت الرسومات الفيديو والخطوط المكتوبة وتخطيط الشاش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خ</w:t>
            </w:r>
          </w:p>
        </w:tc>
      </w:tr>
      <w:tr>
        <w:trPr/>
        <w:tc>
          <w:tcPr>
            <w:tcW w:w="11057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24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36"/>
          <w:sz w:val="36"/>
          <w:szCs w:val="36"/>
          <w:rtl w:val="true"/>
        </w:rPr>
        <w:t>المحاضرة السادسة</w:t>
      </w:r>
    </w:p>
    <w:p>
      <w:pPr>
        <w:pStyle w:val="Normal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Chapelle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2001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 xml:space="preserve">شابيل 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2001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describes this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criterion as the degree of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'beneficial' focus on form that the software provides to its learners.  It corresponds to questions like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يوضح بهذه المعايير درجة التركيز المفيدة على شكل برنامج يتيح للمتعلمين فيه التوافق مع أسئلة مثل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: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Does the software present students wi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opportunities to learn the language or just to use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it?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هل لطلاب البرنامج الحالي فرص أستخدامه لتعلم اللغة أو فقط الأستخدام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o what extent does the software shift the learners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ttention towards beneficial focus on form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ى أي مدى يحقق البرنامج تحول المتعلمين الى الاهتمام بفوائدة والتركيز عليه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___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Chapelle (1998) also argues that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ويقول شابيل أيضاً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if the input has been made salient, it 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أن الأجراء الذي سيتم أدخاله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Will help with language learning.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سوف يساعد على تعلم اللغة</w:t>
      </w:r>
    </w:p>
    <w:p>
      <w:pPr>
        <w:pStyle w:val="Normal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___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During the Speaking task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, the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focus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is entirely on the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FF"/>
          <w:sz w:val="24"/>
          <w:szCs w:val="24"/>
        </w:rPr>
        <w:t>contracted forms.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خلال مهمة التحدث يتم التركيز كلياً على 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4"/>
          <w:sz w:val="24"/>
          <w:szCs w:val="24"/>
          <w:rtl w:val="true"/>
        </w:rPr>
        <w:t>أِشكال التعاقد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_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 xml:space="preserve"> 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UUEG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focuses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intensively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on the forms of the perfect tense.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يركز بشكل مكثف على الأشكال المثالية المتواترة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_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It promotes input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saliency by highlighting these forms and writing them in italicized, bold letters.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 xml:space="preserve">وتظهر أهمية المدخلات من خلال تسليط الضوء على الاشكال وكتابتها 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والرسائل العريضة المائلة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previous research has proven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such a technique to be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very effective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Long &amp; Robinson 1998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وقد أثبتت هذا الابحاث أن مثل هذه التقنية يكون فعالاً جداً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ونغ  وروبنس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99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_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both the colourful,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animated pictures and the quizzes contribute to 'input enhancement' as termed by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Sharwood Smith 1993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كل من الصور الملونه  والمتحركة والكويزات تساهم في تعزيزها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شوريد سمي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993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____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In the listening and reading tasks,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 مهام الأستماع والقراء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learners are test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on their comprehension of both the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 dialogue and text respectively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تم أختبار المتعلمين على مدى أٍستيعابهم لكل من الحوار والنص على التوا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, with a moderate focus on the forms.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ع التركيز المعتدل على النماذج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_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some conditions which might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characterise a task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that draws learners' attention to the form.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عض الأوضاع التي قد تحدد خصائص المهمة التي تلفت أنتباه المتعلمين الى النموذج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I  will focus on two of them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يركز على أثنين منهم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 ‘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modified interaction’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عديل التفاعل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‘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modified input’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مدخلات المعدله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24"/>
          <w:szCs w:val="24"/>
        </w:rPr>
        <w:t>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When the reading task contai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s  some words</w:t>
      </w:r>
      <w:r>
        <w:rPr>
          <w:rFonts w:eastAsia="Times New Roman" w:cs="Traditional Arabic" w:ascii="Traditional Arabic" w:hAnsi="Traditional Arabic"/>
          <w:b/>
          <w:bCs/>
          <w:color w:val="003E69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which are hard to understand and the students have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no way to get help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with them, the author suggests….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ند مهمة قراءة بعض الكلمات التي يصعب على الطالب فهمها ولايوجد مساعدة يقترح المؤل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A link to an online dictionar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was a solution for this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ارتباط أون لاين الى القاموس على الانترنت حلاً ل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_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Modified outpu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خرجات المعد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 xml:space="preserve"> 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at CALL software should have the ability to…….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ذا البرنامج لكال ولديه القدره على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Let students notice their errors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سماح للطلاب بملاحظة اخطائهم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_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 benefit of letting the students to notice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ir errors is….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نافع في السماح للطلاب بملاحظة اخطائ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24"/>
          <w:szCs w:val="24"/>
        </w:rPr>
        <w:t>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It would help them to shift to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'a syntactic mod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'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that aids in internalizing the new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ساعدهم على التحول للوضع النحوي الذي يساعد في الاستيعاب الجديد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helps students to 'monitor and self correct their use of language'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ساعد الطلاب في رصد وتصحيح الذات واستخدام اللغة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_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 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In UUEG,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the feedback is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</w:rPr>
        <w:t>Very appropriat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and one of the potential strengths of the software</w:t>
      </w:r>
    </w:p>
    <w:p>
      <w:pPr>
        <w:pStyle w:val="Normal"/>
        <w:pBdr>
          <w:bottom w:val="single" w:sz="12" w:space="1" w:color="000000"/>
        </w:pBdr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 w:val="24"/>
          <w:szCs w:val="24"/>
          <w:rtl w:val="true"/>
        </w:rPr>
        <w:t>ردود الفعل مناسبة جدا وواحدة من نقاط القوة المحتملة للبرنامج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abic Typesetting" w:hAnsi="Arabic Typesetting" w:eastAsia="Times New Roman" w:cs="Arabic Typesetting"/>
          <w:color w:val="80008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shd w:fill="F6F6F6" w:val="clear"/>
          <w:rtl w:val="true"/>
        </w:rPr>
        <w:t>المحاضرة السابعة فيها صور عن برنامج وموقع تدريب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shd w:fill="F6F6F6" w:val="clear"/>
          <w:rtl w:val="true"/>
        </w:rPr>
        <w:t>المحاضرة الثامنة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t>..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800080"/>
          <w:sz w:val="24"/>
          <w:szCs w:val="24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 corpus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is A collection of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language material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, made in some principled way either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on tape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, written in hard copy,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or in electronic form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ascii="Arabic Typesetting" w:hAnsi="Arabic Typesetting" w:eastAsia="Times New Roman" w:cs="Arabic Typesetting"/>
          <w:color w:val="800080"/>
          <w:sz w:val="32"/>
          <w:sz w:val="32"/>
          <w:szCs w:val="32"/>
          <w:rtl w:val="true"/>
        </w:rPr>
        <w:t xml:space="preserve">المجمع </w:t>
      </w:r>
      <w:r>
        <w:rPr>
          <w:rFonts w:eastAsia="Times New Roman" w:cs="Arabic Typesetting" w:ascii="Arabic Typesetting" w:hAnsi="Arabic Typesetting"/>
          <w:color w:val="800080"/>
          <w:sz w:val="32"/>
          <w:szCs w:val="32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800080"/>
          <w:sz w:val="32"/>
          <w:sz w:val="32"/>
          <w:szCs w:val="32"/>
          <w:rtl w:val="true"/>
        </w:rPr>
        <w:t>هو مجموعة من المواد اللغوية التي وردت في بعض الطرق المبدئية أما على شريط أو كتب ونسخ ورقية أو شكل الكتروني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Such collections are used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n many different ways by different people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تستخدم هذه المجموعات بطرق مختلفة من قبل أشخاص مختلفين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_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We are concerned mainly with use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ونحن اساساً معنيون بستخدامها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":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1) by linguists to help describe language, and test theorie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من قبل اللغوين للمساعدة في وصف اللغه واختبار النظريات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) by teachers and learners to aid language learning i.e. a form of CALL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من قبل المعلمين والمتعلمين للمساعدة في تعلم لغة أي شكل من أشكال كال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___</w:t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n principled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way mean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الطرق المبدئية تعني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Haphazardl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To perform any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electronic corpus-based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task directly you need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لأداء اي مهمة قائمة على الحضور الالكتروني المباشر تحتاج الى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A corpus -1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الأحضار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-. A search engin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محركات البحث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_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 corpus itself is just text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(a form of data)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, which may have been originally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احضار في حد ذاته هو مجرد نص شكل من اشكال البيانات والتي قد تكون في الاص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Written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تاب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Transcribed speech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لام مبرمج أو مدون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__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Corpora are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not all stored in the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80"/>
          <w:sz w:val="24"/>
          <w:szCs w:val="24"/>
          <w:shd w:fill="F6F6F6" w:val="clear"/>
        </w:rPr>
        <w:t>same format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لايتم تخز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جاميع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4"/>
          <w:sz w:val="24"/>
          <w:szCs w:val="24"/>
          <w:shd w:fill="F6F6F6" w:val="clear"/>
          <w:rtl w:val="true"/>
        </w:rPr>
        <w:t xml:space="preserve"> في نفس الشكل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may ha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cod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informa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(tags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added in and out of the text,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قد تكون المعلومات مشفرة والعلامات مضافة داخل وخارج النص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to show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e.g. who was speaking, the register of the text,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or the part of speech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shd w:fill="F6F6F6" w:val="clear"/>
          <w:rtl w:val="true"/>
        </w:rPr>
        <w:t>لأظه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الذي كان يتحدث وسجل النص أو جزء من الخطا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Corpora,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when they are in the plainest of DOS or ASCII text,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المجاميع عندما يكونون في</w:t>
      </w:r>
    </w:p>
    <w:p>
      <w:pPr>
        <w:pStyle w:val="Normal"/>
        <w:bidi w:val="0"/>
        <w:spacing w:lineRule="auto" w:line="240" w:before="0" w:after="0"/>
        <w:jc w:val="left"/>
        <w:rPr>
          <w:rFonts w:ascii="Arabic Typesetting" w:hAnsi="Arabic Typesetting" w:eastAsia="Times New Roman" w:cs="Arabic Typesetting"/>
          <w:color w:val="80008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of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A0522D"/>
          <w:sz w:val="24"/>
          <w:szCs w:val="24"/>
          <w:shd w:fill="F6F6F6" w:val="clear"/>
        </w:rPr>
        <w:t>DOS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or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A0522D"/>
          <w:sz w:val="24"/>
          <w:szCs w:val="24"/>
          <w:shd w:fill="F6F6F6" w:val="clear"/>
        </w:rPr>
        <w:t>ASCII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text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may have coded information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كون لديك المعلومات مشفر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Coded information are called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Tag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يطلق على المعلومات المشف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علامات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_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Tag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are added in and out of the text, to sh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لامات تضاف للدخول والخروج من النص لـ أظهار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Who was speaking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ذي كان يتحدث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A0522D"/>
          <w:sz w:val="24"/>
          <w:szCs w:val="24"/>
          <w:shd w:fill="F6F6F6" w:val="clear"/>
        </w:rPr>
        <w:t>The register of the text</w:t>
      </w:r>
      <w:r>
        <w:rPr>
          <w:rFonts w:eastAsia="Times New Roman" w:cs="Traditional Arabic" w:ascii="Traditional Arabic" w:hAnsi="Traditional Arabic"/>
          <w:b/>
          <w:bCs/>
          <w:color w:val="A0522D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جل النصو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The part of speech of each word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جانب الخطابي من كل كلم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 search engin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is program which generally runs through the tex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حرك البح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البرنامج الذي يمتد عادة من خلال النص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(or a precompil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index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to the text)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و الفهرس المترجم مسبقاً للنص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_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The plural form of th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word CORPU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يغة الجمع لكل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CORPU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s Corpora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المجاميع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____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Descriptive grammarian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واعد الوصف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use it to to improve their descriptions to fit the facts of actual use of constructions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ستخدم لتحسين الاوصاف لتتناسب مع وقائع الاستخدام الفعلي للمنشئ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Stylistician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حصائ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  <w:shd w:fill="F6F6F6" w:val="clear"/>
        </w:rPr>
        <w:t>use it to to see what differences there are in how frequently different authors use certain words</w:t>
      </w: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ستخدم لمعرفة الاختلافات في عدد المرات التي استخدم فيها المؤلفين مفردات مختلف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Sociolinguist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لغويات الاجتماع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freque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certain constructions are in conversation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تكرر تراكيب معينة في المحادثات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Computational linguist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لغويات الحاسوب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grammatical parsing programs will work on naturally occurring language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قواعد تحليل البرامج تعمل على طبيعة اللغة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Language learning researcher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احثو متعلمي اللغ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often learners with a particular L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get something wrong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ي كثير من الاحيان المتعلمون خاصة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shd w:fill="F6F6F6" w:val="clear"/>
          <w:rtl w:val="true"/>
        </w:rPr>
        <w:t>يحصلون على شي خاطىء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___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Writers of teaching syllabuse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تب مناهج التدري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often the passive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really occurs in academic English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shd w:fill="F6F6F6" w:val="clear"/>
          <w:rtl w:val="true"/>
        </w:rPr>
        <w:t>غالبا ماتكون سلبية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هذا شي حقيقي يحدث في اللغة الانجليزية الاكادي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Writers of teaching course material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تب تدريس المواد الدراس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to incorporate authentic examples into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their material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درج الامثلة الحقيقة في المو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..</w:t>
      </w:r>
      <w:r>
        <w:rPr>
          <w:rFonts w:cs="Arial" w:ascii="Arial" w:hAnsi="Arial"/>
          <w:b/>
          <w:bCs/>
          <w:color w:val="800080"/>
          <w:sz w:val="36"/>
          <w:szCs w:val="36"/>
        </w:rPr>
        <w:br/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صراحة المحاضرة مادري وش تبي غريبة ومخربطة لكن استخدمت أسئلة ابو بكر جزاه الله خير وقدرت أطلع منها بعض المعلومات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ntrospection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استبطان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means that you try to investigate different ideas while in corpus you Collect data and store them in one place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يعني محاولة تحقيق أفكار مختلفة بينما تقوم بـ احضار وجمع البيانات وتخزينها في مكان واحد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 corpus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is a good representation of Daily life of peopl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احضار هو تمثيل جيد من الحياة اليومية للناس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6400"/>
          <w:sz w:val="24"/>
          <w:szCs w:val="24"/>
          <w:shd w:fill="F6F6F6" w:val="clear"/>
        </w:rPr>
        <w:t>One of the</w:t>
      </w:r>
      <w:r>
        <w:rPr>
          <w:rStyle w:val="Appleconvertedspace"/>
          <w:rFonts w:cs="Traditional Arabic" w:ascii="Traditional Arabic" w:hAnsi="Traditional Arabic"/>
          <w:color w:val="0064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limitation</w:t>
      </w:r>
      <w:r>
        <w:rPr>
          <w:rStyle w:val="Appleconvertedspace"/>
          <w:rFonts w:cs="Traditional Arabic" w:ascii="Traditional Arabic" w:hAnsi="Traditional Arabic"/>
          <w:color w:val="0064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6400"/>
          <w:sz w:val="24"/>
          <w:szCs w:val="24"/>
          <w:shd w:fill="F6F6F6" w:val="clear"/>
        </w:rPr>
        <w:t>of using carpus is that it ……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واحدة من حدود استخدام الاحضار هو أنه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Can’t cover all what can occur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لايمكن أن يغطي كل مايحدث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If a population is vast, samples have to be vast to be representativ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ذا كان عدد السكان هائل العينات يجب ان تكون هائلة لتكون ممثل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This is a wrong belief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هذا أعتقاد خاطئ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To be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opportunistic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when you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design a corpus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means……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ن تكون انتهازياً عند تصميم الاحضار يعني أن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To benefit from available resources like media and internet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تستفيد من الموارد المتاحة مثل وسائل الاعلام والانترنت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 xml:space="preserve">Sinclair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سنكلير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who says Let the data speak for itself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هو الذي قال دع البيانات تتحدث عن نفسه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the sentences coming from your corpus called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concordanc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جملك الخاصة أحضارها يدعى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بالتوافق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one of corpus linguistics use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واحدة من الاحضارات في استخدام اللغويات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is to do error analysis task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هو القيام بمهمة تحليل الاخطاء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__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How to relate go, goes and went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كيف الارتباط يذهب ذهب وتوجه ؟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preparing a corpus. It is called….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عند اعداد الاحضار ويسمى ذلك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Lemmatisation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40"/>
          <w:szCs w:val="40"/>
        </w:rPr>
      </w:pPr>
      <w:r>
        <w:rPr>
          <w:rFonts w:ascii="Traditional Arabic" w:hAnsi="Traditional Arabic" w:eastAsia="Times New Roman" w:cs="Traditional Arabic"/>
          <w:color w:val="000080"/>
          <w:sz w:val="40"/>
          <w:sz w:val="40"/>
          <w:szCs w:val="40"/>
          <w:rtl w:val="true"/>
        </w:rPr>
        <w:t>المحاضرة العاشرة</w:t>
      </w:r>
      <w:r>
        <w:rPr>
          <w:rFonts w:eastAsia="Times New Roman" w:cs="Traditional Arabic" w:ascii="Traditional Arabic" w:hAnsi="Traditional Arabic"/>
          <w:color w:val="000080"/>
          <w:sz w:val="40"/>
          <w:szCs w:val="40"/>
        </w:rPr>
        <w:t>..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some insights obtainable from corpora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shd w:fill="F6F6F6" w:val="clear"/>
          <w:rtl w:val="true"/>
        </w:rPr>
        <w:t>بعض الافكار يمكن الحصول عليها من المجاميع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FF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  <w:shd w:fill="F6F6F6" w:val="clear"/>
        </w:rPr>
        <w:t>but not maybe all obtainable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shd w:fill="F6F6F6" w:val="clear"/>
          <w:rtl w:val="true"/>
        </w:rPr>
        <w:t>لكن ربما لايمكن للجميع الحصول عليها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  <w:shd w:fill="F6F6F6" w:val="clear"/>
        </w:rPr>
        <w:t>Most of these have fairly obvious use for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  <w:shd w:fill="F6F6F6" w:val="clear"/>
        </w:rPr>
        <w:t>both descriptive linguists and teachers..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FF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  <w:shd w:fill="F6F6F6" w:val="clear"/>
        </w:rPr>
        <w:t>and maybe learners too and others in the range ofusers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shd w:fill="F6F6F6" w:val="clear"/>
          <w:rtl w:val="true"/>
        </w:rPr>
        <w:t>معضمها له فائدة واضحة الى حد ما لكل من اللغوين وصفوف المعلمين وربما المتعلمين وبعضها في مجموعة المستخدمين</w:t>
      </w:r>
    </w:p>
    <w:p>
      <w:pPr>
        <w:pStyle w:val="Normal"/>
        <w:bidi w:val="0"/>
        <w:spacing w:lineRule="auto" w:line="240" w:before="0" w:after="27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  <w:br/>
        <w:t>___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Frequencies of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ndividual word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across varieties: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ترددات الكلمات الفريدة خلال الاصناف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FF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  <w:shd w:fill="F6F6F6" w:val="clear"/>
        </w:rPr>
        <w:t>certain and sure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معينة ومؤكدة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Characteristics ofvarieties an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ndividual authors: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خصائص الاصناف والمؤلفين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FF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  <w:shd w:fill="F6F6F6" w:val="clear"/>
        </w:rPr>
        <w:t>frequencies overall; TTRs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ترددات أجمالية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Details of meaningof vocabular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tems and collocation: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تفاصيل معاني المفردات وبنود التجميع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FF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  <w:shd w:fill="F6F6F6" w:val="clear"/>
        </w:rPr>
        <w:t>qualitative detailsof synonyms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تفاصيل نوعيه من المفردات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</w:p>
    <w:p>
      <w:pPr>
        <w:pStyle w:val="Normal"/>
        <w:bidi w:val="0"/>
        <w:spacing w:lineRule="auto" w:line="240" w:before="0" w:after="27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It is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possible classify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most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corpus projects,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or generate new ones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من الممكن تصنيف معظم المشاريع وأحضارها أو أنتاج واحدة جديدة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____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from normal native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  <w:shd w:fill="F6F6F6" w:val="clear"/>
        </w:rPr>
        <w:t>speaker adults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today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من الطبيعي اليوم للبالغين من المتحدثين في اللغة الام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it could be spoken orwritten,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standard or non-standard,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أن يمكنه أن يتحدث بها أويكتبها قياسياً أو غير قياسي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from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  <w:shd w:fill="F6F6F6" w:val="clear"/>
        </w:rPr>
        <w:t>everyday language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or the specialist register of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  <w:shd w:fill="F6F6F6" w:val="clear"/>
        </w:rPr>
        <w:t>newspapers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or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  <w:shd w:fill="F6F6F6" w:val="clear"/>
        </w:rPr>
        <w:t>poetry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or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  <w:shd w:fill="F6F6F6" w:val="clear"/>
        </w:rPr>
        <w:t>academic pros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or...etc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من اللغة اليومية أو السجلات المتخصصة في الصحف او الشعر او النثر الاكاديمي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خ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</w:p>
    <w:p>
      <w:pPr>
        <w:pStyle w:val="Normal"/>
        <w:bidi w:val="0"/>
        <w:spacing w:lineRule="auto" w:line="240" w:before="0" w:after="27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it is possible sometimesto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merg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y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  <w:shd w:fill="F6F6F6" w:val="clear"/>
        </w:rPr>
        <w:t>our own corpus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with a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  <w:shd w:fill="F6F6F6" w:val="clear"/>
        </w:rPr>
        <w:t>readymad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corpus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من الممكن في بعض الاحيان دمج الاحضار الخاص بك مع الاحضار الجاهز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cannot obtain fromcorpus…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لايمكن الحصول عليها من الاحضار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Mobile numbers to the American people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أرقام الهواتف النقاله للشعب الأمريكي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</w:p>
    <w:p>
      <w:pPr>
        <w:pStyle w:val="Normal"/>
        <w:bidi w:val="0"/>
        <w:spacing w:lineRule="auto" w:line="240" w:before="0" w:after="27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how people use thelanguage in their daily live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that's mean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كيفية استخدام اللغة في الحياة اليومية هذا يعني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E8B57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2E8B57"/>
          <w:sz w:val="24"/>
          <w:szCs w:val="24"/>
          <w:shd w:fill="F6F6F6" w:val="clear"/>
        </w:rPr>
        <w:t>pragmatics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براغماتية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E8B57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2E8B57"/>
          <w:sz w:val="24"/>
          <w:szCs w:val="24"/>
          <w:shd w:fill="F6F6F6" w:val="clear"/>
        </w:rPr>
        <w:t>What kind of corpusinformation is needed.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أي نوع من المعلومات عند الاحضار نحتاجها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more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concordance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-type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مزيد من المعلومات المتوافقةمع هذا النوع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more frequency information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bout words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مزيد من المعلومات المتردده حول الكلمات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</w:p>
    <w:p>
      <w:pPr>
        <w:pStyle w:val="Normal"/>
        <w:bidi w:val="0"/>
        <w:spacing w:lineRule="auto" w:line="240" w:before="0" w:after="270"/>
        <w:ind w:left="-1418" w:firstLine="1418"/>
        <w:jc w:val="center"/>
        <w:rPr>
          <w:rFonts w:ascii="Traditional Arabic" w:hAnsi="Traditional Arabic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  <w:br/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محاضرة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1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ــــ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British National Corpus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BNC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is a 100 million word collection of samples of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8000"/>
          <w:sz w:val="24"/>
          <w:szCs w:val="24"/>
          <w:shd w:fill="F6F6F6" w:val="clear"/>
        </w:rPr>
        <w:t>written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and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8000"/>
          <w:sz w:val="24"/>
          <w:szCs w:val="24"/>
          <w:shd w:fill="F6F6F6" w:val="clear"/>
        </w:rPr>
        <w:t>spoken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language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from a wide range of sources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,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هي عبارة عن مجموعة من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ليون كلمة من عينات مكتوبه ولغات منطوقه من مجموعة واسعه من المصادر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designed to represent a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wide cross-section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of British English</w:t>
      </w:r>
    </w:p>
    <w:p>
      <w:pPr>
        <w:pStyle w:val="Normal"/>
        <w:bidi w:val="0"/>
        <w:spacing w:lineRule="auto" w:line="240" w:before="0" w:after="270"/>
        <w:ind w:left="-1418" w:firstLine="1418"/>
        <w:jc w:val="center"/>
        <w:rPr>
          <w:rFonts w:ascii="Traditional Arabic" w:hAnsi="Traditional Arabic" w:cs="Traditional Arabic"/>
          <w:color w:val="000000"/>
          <w:sz w:val="24"/>
          <w:szCs w:val="24"/>
          <w:shd w:fill="F6F6F6" w:val="clear"/>
        </w:rPr>
      </w:pP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from the later part of the 20th century,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8000"/>
          <w:sz w:val="24"/>
          <w:szCs w:val="24"/>
          <w:shd w:fill="F6F6F6" w:val="clear"/>
        </w:rPr>
        <w:t>both spoken and written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.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صممة لتمثيل قطاع عريض من الانجليزية البريطانية من الجزء الاخير من القرن العشرين تحدثا وكتابة</w:t>
      </w:r>
      <w:r>
        <w:rPr>
          <w:rFonts w:cs="Arial" w:ascii="Arial" w:hAnsi="Arial"/>
          <w:color w:val="800080"/>
          <w:sz w:val="24"/>
          <w:szCs w:val="24"/>
        </w:rPr>
        <w:br/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BNC XML Edition, released in 2007.</w:t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طبعة الاخيرة منها صدرت عام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2007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_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The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written part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of the BNC (90%) includes,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جزء الخطي منها ويشمل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extracts from regional and national newspapers,</w:t>
      </w:r>
    </w:p>
    <w:p>
      <w:pPr>
        <w:pStyle w:val="Normal"/>
        <w:bidi w:val="0"/>
        <w:spacing w:lineRule="auto" w:line="240" w:before="0" w:after="270"/>
        <w:ind w:left="-1418" w:firstLine="1418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specialist periodicals and journals for all ages and interests, academic books and popular fiction, published and unpublished letters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قتطفات من الصحف الاقليمية الوطنية والدوريات المتخصصة والمجلات لجيمع الاعمار والاهتمامات والكتب الاكاديمية والخيال الشعبي المنشور وغير المنشور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The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spoken part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0%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جزء المنطوق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consists of orthographic transcriptions of unscripted informal conversation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يتكون من التدوين الهجائي للمحادثات غير الرسمية المرتجل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recorded by volunteers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selected from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8000"/>
          <w:sz w:val="24"/>
          <w:szCs w:val="24"/>
          <w:shd w:fill="F6F6F6" w:val="clear"/>
        </w:rPr>
        <w:t>different age,region and social classes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in a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8000"/>
          <w:sz w:val="24"/>
          <w:szCs w:val="24"/>
          <w:shd w:fill="F6F6F6" w:val="clear"/>
        </w:rPr>
        <w:t>demographically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balanced way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مسجلة من قبل متطوعين تم أختيارهم من مختلف االعمار والمنطقة اوالطبقات الاجتماعية بطريقة متوازيه ديموغرافي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corpora and search engines primarily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constitute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tools or research methods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,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مجاميع ومحركات البحث تشكل أساسا أدوات واساليب البحث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rather than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areas of enquiry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بدلامن مجالات التحقيق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The bulk of the project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جزء الاكبر من المشروع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has to come from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6400"/>
          <w:sz w:val="24"/>
          <w:szCs w:val="24"/>
          <w:shd w:fill="F6F6F6" w:val="clear"/>
        </w:rPr>
        <w:t>the user's prior knowledge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of linguistics, teaching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يجب أن يأتي من المعرفة المسبقة لمستخدم علم اللغه والتعلي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if you want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6400"/>
          <w:sz w:val="24"/>
          <w:szCs w:val="24"/>
          <w:shd w:fill="F6F6F6" w:val="clear"/>
        </w:rPr>
        <w:t>benefit from corpu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ذا كنت تريد الاستفادة من الاحضار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you should have a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background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of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linguistic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يجب أن يكون لديك خلفية لغوية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if you want to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choose a corpus task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for yourself or your students ...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أذأ كنت تريد أختيار مهمة أحضاريه لنفسك أو طلابك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think in something you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are already strong in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فكر في شي قوي بالفعل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محاضرة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2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ــ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Natural Language Processing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NLP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عالج اللغات الطبيعية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Computers use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analyze, understand, generate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natural language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يستخدم أجهزة الكمبيوتر لتحليل وفهم وتوليد اللغة الطبيعية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mbiguity of languag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التباسات اللغوي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4169E1"/>
          <w:sz w:val="24"/>
          <w:szCs w:val="24"/>
          <w:shd w:fill="F6F6F6" w:val="clear"/>
        </w:rPr>
        <w:t>Phonetic</w:t>
      </w:r>
      <w:r>
        <w:rPr>
          <w:rStyle w:val="Appleconvertedspace"/>
          <w:rFonts w:cs="Traditional Arabic" w:ascii="Traditional Arabic" w:hAnsi="Traditional Arabic"/>
          <w:color w:val="4169E1"/>
          <w:sz w:val="24"/>
          <w:szCs w:val="24"/>
          <w:shd w:fill="F6F6F6" w:val="clear"/>
        </w:rPr>
        <w:t> 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لفظي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write, right, rit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4169E1"/>
          <w:sz w:val="24"/>
          <w:szCs w:val="24"/>
          <w:shd w:fill="F6F6F6" w:val="clear"/>
        </w:rPr>
        <w:t>Lexical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عجم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can = noun, verb, modal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4169E1"/>
          <w:sz w:val="24"/>
          <w:szCs w:val="24"/>
          <w:shd w:fill="F6F6F6" w:val="clear"/>
        </w:rPr>
        <w:t>Structural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هيكل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I saw the man with the telescop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رأيت رجلا ومعه تلسكوب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4169E1"/>
          <w:sz w:val="24"/>
          <w:szCs w:val="24"/>
          <w:shd w:fill="F6F6F6" w:val="clear"/>
        </w:rPr>
        <w:t>Semantic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دلالات الالفاظ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dish = physical plate, menu item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أطباق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=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لوحات مادية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قائمة العناصر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4169E1"/>
          <w:sz w:val="24"/>
          <w:szCs w:val="24"/>
          <w:shd w:fill="F6F6F6" w:val="clear"/>
        </w:rPr>
        <w:t>All of these make NLP difficult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كل هذه تجعل من ان ال بي صعب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Simply writing down linguistic insights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ببساطة تدوين الأفكار اللغوي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isn't sufficient to have a working system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ليس كافياً للحصول على نظام العمل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Programs need to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run in real-tim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برامج التي تحتاج للشتغيل في الوقت الحقيق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be efficient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تكون فعال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There are thousands of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grammar rule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هناك الآلاف من القواعد اللغوي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which might be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applied to a sentenc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تي يمكن تطبيقها على الجمل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Use insights from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أستخدام الأفكار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computer scienc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ن علوم الكمبيوتر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t>_____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To find the best parse,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للعثور على أفضل تحليل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use chart parsing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, a form of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8000"/>
          <w:sz w:val="24"/>
          <w:szCs w:val="24"/>
          <w:shd w:fill="F6F6F6" w:val="clear"/>
        </w:rPr>
        <w:t>dynamic programming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ستخدم التخطيط التحليلي وهو شكل من أشكال البرمجة الديناميكي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NLP is</w:t>
      </w:r>
    </w:p>
    <w:p>
      <w:pPr>
        <w:pStyle w:val="Normal"/>
        <w:bidi w:val="0"/>
        <w:spacing w:lineRule="auto" w:line="240" w:before="0" w:after="270"/>
        <w:ind w:left="-1418" w:hanging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a somewhat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8000"/>
          <w:sz w:val="24"/>
          <w:szCs w:val="24"/>
          <w:shd w:fill="F6F6F6" w:val="clear"/>
        </w:rPr>
        <w:t>more applied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أكثر تطبيقية الى حد م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NLP has agoal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أهداف معالج اللغات الطبيعية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4169E1"/>
          <w:sz w:val="24"/>
          <w:szCs w:val="24"/>
          <w:shd w:fill="F6F6F6" w:val="clear"/>
        </w:rPr>
        <w:t>Scientific Goal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هدف علمي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4169E1"/>
          <w:sz w:val="24"/>
          <w:szCs w:val="24"/>
          <w:shd w:fill="F6F6F6" w:val="clear"/>
        </w:rPr>
        <w:t>Engineering Goal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هدف هندس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Scientific goal of LNP means…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اهداف العلمية لمعالج اللغات الطبيع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Identify the computational machinery needed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تحدد الالية الحسابية اللازمه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forms of linguistic behavior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لـ أشكال السلوك اللغو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  <w:br/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a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74f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27</Pages>
  <Words>3990</Words>
  <Characters>22744</Characters>
  <CharactersWithSpaces>26681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43:00Z</dcterms:created>
  <dc:creator>____ ___</dc:creator>
  <dc:description/>
  <dc:language>en-US</dc:language>
  <cp:lastModifiedBy>____ ___</cp:lastModifiedBy>
  <dcterms:modified xsi:type="dcterms:W3CDTF">2015-12-19T1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