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sz w:val="26"/>
          <w:szCs w:val="26"/>
        </w:rPr>
        <w:t>1</w:t>
      </w:r>
      <w:r>
        <w:rPr>
          <w:color w:val="FF0000"/>
          <w:sz w:val="26"/>
          <w:szCs w:val="26"/>
        </w:rPr>
        <w:t>- The Seventeenth Century was marked by the………….. of the Renaissance spirit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Decline 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) ………………………. Is put at the head of the Restoration drama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ongreve 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8- the seventeenth century up to 1660 dominated by :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Puritanism 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10- In Paradise Lost, Adam and Eve must have ............ as a punishment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Pain and death 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2- One of the symbols used in Paradise Lost is ......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scales in the sky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3- Virtue is about a struggle between rebellion and .......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Obedience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4- In Act 4, Octavia's departure has ......... effect upon Antony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 depressing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5- .......... was the noblest representative of the Puritan spirit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A- Milton 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6- In .......... there was a complete closure of theatres by Puritans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42)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17- Personification is .........................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Making none-human things appear as human 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the art of __________ was unknown during the 16th century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biography 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18- Virtue comprises ................ quatrains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Four 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21- The deep meaning of To Daffodils is .............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B- we have short time to stay</w:t>
      </w:r>
    </w:p>
    <w:p>
      <w:pPr>
        <w:pStyle w:val="Subtitl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3- Antony's wife came to see him with her two little ......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authgert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24- In Paradise Lost, the Satan's children are ..........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- A- Sin and Death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6- .............. is an army general owing allegiance to Antony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entidius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In his twintens Milton wrote……………. masterful long poems 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Five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5) ……………… was the main reason behind Herbert's death in 1633 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- tuberculosis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9) …………………… is the sub-title of All For Love 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world well lost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anaphora is the repetition of ……….. and patterns for poetic effect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words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12) ……………. governed the seventeenth century up to 1660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- a-Puritanism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4) 14) The bite of the …………….. killed Cleopatra 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sp</w:t>
      </w:r>
    </w:p>
    <w:p>
      <w:pPr>
        <w:pStyle w:val="Normal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5) in ………. there was a complete closure of theatres by the Puritan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642</w:t>
      </w:r>
    </w:p>
    <w:p>
      <w:pPr>
        <w:pStyle w:val="Normal"/>
        <w:bidi w:val="0"/>
        <w:spacing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1"/>
    <w:qFormat/>
    <w:rsid w:val="009150d0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1"/>
    <w:qFormat/>
    <w:rsid w:val="009150d0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4:32:00Z</dcterms:created>
  <dc:creator>WZ-PC</dc:creator>
  <dc:description/>
  <dc:language>en-US</dc:language>
  <cp:lastModifiedBy>WZ-PC</cp:lastModifiedBy>
  <dcterms:modified xsi:type="dcterms:W3CDTF">2015-12-19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