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48800" cy="13365480"/>
            <wp:effectExtent l="0" t="0" r="0" b="0"/>
            <wp:docPr id="1" name="صورة 1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2" name="صورة 4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3" name="صورة 7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4" name="صورة 10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5" name="صورة 13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6" name="صورة 16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7" name="صورة 19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13365480"/>
            <wp:effectExtent l="0" t="0" r="0" b="0"/>
            <wp:docPr id="8" name="صورة 22" descr="C:\DOCUME~1\AJS\LOCALS~1\Temp\msohtmlclip1\01\clip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2" descr="C:\DOCUME~1\AJS\LOCALS~1\Temp\msohtmlclip1\01\clip_image00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2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2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21:00Z</dcterms:created>
  <dc:creator>AJS</dc:creator>
  <dc:description/>
  <dc:language>en-US</dc:language>
  <cp:lastModifiedBy>AJS</cp:lastModifiedBy>
  <dcterms:modified xsi:type="dcterms:W3CDTF">2010-11-28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