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ميع جميع اسئلة الدكتو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بدالله الحقباني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نامل العضوهـ </w:t>
      </w:r>
      <w:r>
        <w:rPr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skon aljro7</w:t>
        </w:r>
      </w:hyperlink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يع وتنسيق لطباع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ضوهـ حنين الح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نواع الجملة في اللغة العربي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ملة اسمية وجملة فعل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ما تتكون الجملة الأسمي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بتدأ وخب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ما تتكون الجملة الفعلي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عل وفا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ما يستند اليه الفعل سواء اقام بالفعل ام لم يقوم ب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جح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وع وعلامة رفع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ض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الطالبان 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لف لأنه مثن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ل يأتي الفاعل جمل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فاعل مجرور بحرف جر زائد يكون اعراب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جرور لفظا مرفوع محل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تقدم الفاعل على فعله يعر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 اذا كان اسما ظاهرا يلزم حال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حذف الفعل وجوبا اذا دخلت علي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داة شر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يحذف الفعل جوازا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ذا دل عليه دليل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اء الستة هي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 ، أخ ، حم ، فم ، هن ، ذو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فظ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و تركي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حل محل الفاعل عند غيابه ويأخذ احكامه ويصير عمدة لا يمكن الاستغناء عن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ائب الفاع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وع الفاعل في الجملة التا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أن تستاك</w:t>
      </w:r>
      <w:r>
        <w:rPr>
          <w:b/>
          <w:b/>
          <w:bCs/>
          <w:sz w:val="28"/>
          <w:sz w:val="28"/>
          <w:szCs w:val="28"/>
          <w:rtl w:val="true"/>
        </w:rPr>
        <w:t> قبل الصلا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صدر مؤ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مل في نائب الفاعل هو 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ين نائب الفاعل في هذه الجملة </w:t>
      </w:r>
      <w:r>
        <w:rPr>
          <w:b/>
          <w:bCs/>
          <w:sz w:val="28"/>
          <w:szCs w:val="28"/>
          <w:rtl w:val="true"/>
        </w:rPr>
        <w:t>, </w:t>
      </w:r>
      <w:r>
        <w:rPr>
          <w:b/>
          <w:b/>
          <w:bCs/>
          <w:sz w:val="28"/>
          <w:sz w:val="28"/>
          <w:szCs w:val="28"/>
          <w:rtl w:val="true"/>
        </w:rPr>
        <w:t>هذا تاجر محمود خلق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ائب الفاعل هو خلق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وع الفاعل في الجم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جلس على الكرس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ر ومجرو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وع الفاعل 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صيم يومان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ائب فا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</w:rPr>
        <w:t xml:space="preserve">/ 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وب عن الفاعل اشياء </w:t>
      </w:r>
      <w:r>
        <w:rPr>
          <w:b/>
          <w:bCs/>
          <w:sz w:val="28"/>
          <w:szCs w:val="28"/>
          <w:u w:val="single"/>
          <w:rtl w:val="true"/>
        </w:rPr>
        <w:t>: 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به </w:t>
      </w:r>
      <w:r>
        <w:rPr>
          <w:b/>
          <w:bCs/>
          <w:sz w:val="28"/>
          <w:szCs w:val="28"/>
          <w:rtl w:val="true"/>
        </w:rPr>
        <w:t xml:space="preserve">-&gt; </w:t>
      </w:r>
      <w:r>
        <w:rPr>
          <w:b/>
          <w:b/>
          <w:bCs/>
          <w:sz w:val="28"/>
          <w:sz w:val="28"/>
          <w:szCs w:val="28"/>
          <w:rtl w:val="true"/>
        </w:rPr>
        <w:t>وهو اشهرها والاصل في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عض الظرو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جار والمجرو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t>/</w:t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3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مصدر الفعل او ما ينوب عنه يأتي لتوكيد الفعل او بيان نوعه او بيان عدد مرات حدوثه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فعول ال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حكم المفعول المطلق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وكلم الله موسى تكليما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ما اعراب تكليم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عول 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لغرض منه في الجملة نفسه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وكيد الف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رزقا في الجملة التا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رزقوا منها من ثمرة رزقا 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/>
          <w:bCs/>
          <w:sz w:val="28"/>
          <w:sz w:val="28"/>
          <w:szCs w:val="28"/>
          <w:rtl w:val="true"/>
        </w:rPr>
        <w:t>مفعول 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لغرض منه في الجملة نفسه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ء مؤكدا للفع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قولا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رزقوهم وقولوا لهم قولا معروفا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فعول 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نوعه في نفس الجم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بين للنو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د الذين كفروا لو تغفلون عن اسلحتكم وامتعتكم فيميلون عليكم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 واحد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ا اعراب ميلة 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عول 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نوعه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بين للعد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ت صديقي كلاما حس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اعراب كلاما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ائب عن المفعول المطل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بتها نباتا حس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اعراب نباتا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ائب عن المفعول المطلق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اعراب لبيك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عل مطلق لفعل محذوف</w:t>
      </w:r>
      <w:r>
        <w:rPr>
          <w:b/>
          <w:bCs/>
          <w:sz w:val="28"/>
          <w:szCs w:val="28"/>
          <w:highlight w:val="yellow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التالي تعريف اي من المفاعيل التالي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 مصدر قلبي يذكر علة لحدث يشاركه في الفاعل وفي الزم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جئت رغبة في الع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ا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رغب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عول لأجل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جعلون اصابعهم في اذانهم من الصواعق حذر الموت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ما اعراب حذ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عول لأجل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لأجل ه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 ن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دائما اذا استوفى الشروط ؟</w:t>
      </w:r>
      <w:r>
        <w:rPr>
          <w:b/>
          <w:bCs/>
          <w:sz w:val="28"/>
          <w:szCs w:val="28"/>
          <w:highlight w:val="yellow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مك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رغ</w:t>
      </w:r>
      <w:r>
        <w:rPr>
          <w:b/>
          <w:b/>
          <w:bCs/>
          <w:sz w:val="28"/>
          <w:sz w:val="28"/>
          <w:szCs w:val="28"/>
          <w:rtl w:val="true"/>
        </w:rPr>
        <w:t xml:space="preserve">بة فيكم جبر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>ومن تكونوا ناصريه ينتص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 اعراب لرغب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جرور على ق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ل يجوز تقديم المفعول لأجله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عم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اعراب المفعول لأجله اذا كان مضافا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جوز جره ونصبه </w:t>
      </w:r>
      <w:r>
        <w:rPr>
          <w:b/>
          <w:bCs/>
          <w:sz w:val="28"/>
          <w:szCs w:val="28"/>
          <w:highlight w:val="yellow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5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به يسمى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سم ينتصب على تقد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ذكر لبيان زمان الفعل أو مكان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فعول ف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ما يدل على وقت وقع فيه الحد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ظرف الزم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ما يدل على مكان وقع فيه الحد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ظرف مك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راب يوم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جئتك يوم الجمعة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نصوبه لأنها تضمنت معنى ف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ما دل على قدر من الزمان غير مع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ظرف المبه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ما يدل على وقت مع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ظرف المختص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الظرف الذي يسمى بالمحدو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ظرف المختص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علامة اعراب ظرف الزم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نصوب دائم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ما يستعمل ظرفا وغير ظر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ظرف المتصر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ط ظرف دائما مبن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highlight w:val="yellow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ل يتبغ المعطوف عليه معطوفه في الأفراد والتشبيه وماشابه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تابع يتوسط بينه وبين متبوعه أحد أحرف العط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طف اصطلاح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 حروف العط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حكم ان يتبع المعطوف المعطوف عليه في اعرابه رفعا ونصبا جزما وجر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جب او واج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تبع المعطوف المعطوف عليه في الأع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>يتبع المعطوف المعطوف عليه في التعريف والتنك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>يتبع المعطوف المعطوف عليه في الأفراد او التثنية والجمع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روف ليس لها محل من الاع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ح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الحرف الذي يفيد مطلق الجمع والمشاركة بين المتعاطفين دون التقيد بترتي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هل يشترط الترتيب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ذا تفيد الواو 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جمع والمشاركه بين التعاطف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ذا يفيد حرف الفاء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رتيب والتعقي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 هو حرف العطف الذي يفيد الترتيب والتراخ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ذا تفيد حتى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غاية والتدريج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الحرف الذي له عدة معان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زوج فاطمة أو أختها </w:t>
      </w:r>
      <w:r>
        <w:rPr>
          <w:b/>
          <w:bCs/>
          <w:sz w:val="28"/>
          <w:szCs w:val="28"/>
          <w:rtl w:val="true"/>
        </w:rPr>
        <w:t xml:space="preserve">-&gt; </w:t>
      </w:r>
      <w:r>
        <w:rPr>
          <w:b/>
          <w:b/>
          <w:bCs/>
          <w:sz w:val="28"/>
          <w:sz w:val="28"/>
          <w:szCs w:val="28"/>
          <w:rtl w:val="true"/>
        </w:rPr>
        <w:t>ماذا تفيد أو ه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فييد التخي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خذ قلما او مسطره </w:t>
      </w:r>
      <w:r>
        <w:rPr>
          <w:b/>
          <w:bCs/>
          <w:sz w:val="28"/>
          <w:szCs w:val="28"/>
          <w:rtl w:val="true"/>
        </w:rPr>
        <w:t xml:space="preserve">-&gt; </w:t>
      </w:r>
      <w:r>
        <w:rPr>
          <w:b/>
          <w:b/>
          <w:bCs/>
          <w:sz w:val="28"/>
          <w:sz w:val="28"/>
          <w:szCs w:val="28"/>
          <w:rtl w:val="true"/>
        </w:rPr>
        <w:t>ماذا تفيد أو ه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نوع أم في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واء علينا أجزعنا ام صبرنا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فيد ام في 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يستوي الأعمى والبصير أم هل تستوي الظلمات والنور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تفيد الأض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ذا تفيد بل في ما قام زيد بل عمرو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لب الحك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شتريت لحما لا سمك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فيد النف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لحرف الذي يفيد الاض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تابع جامد اشهر متبوعة ويأتي لتوضيح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طف البيان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حو رحم الله احفص عم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بالإمكان الاستغناء عن ابا حفص بقولن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حم الله عم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الإمكان قول رحم الله احفص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نحو كرم الله ابا تراب عل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بالإمكان الاستغناء عن الأتراب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ول كرم الله عل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الإمكان قول كرم الله الأتراب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م بعد هل الاستفهامية تسمى بالمنقط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عد همزة الاستفهام تسمى بالمتص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 المثال مهم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خلقكم من تراب ثم من نطفة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اي كان الخلق اولا لادم من الترب وهو المعطوف عل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م لبني ادم من النطفة وهو المعطوف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بع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ع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الصف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اسم تابع مشتق أو مؤول بمشتق يتبع الاسم الذي سبقه ليفيد تخصيصه أو توضيحه أو مدحه أو ذمه أو تأكيده أو الترحم عل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عت او الصف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صح ام خطأ يتبع النعت المنعوت في الإعراب والتعريف والتنكير والتذكير والتأنيث والأفرا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ت طالب مج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عت مرفوع وعلامة رفعه الض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عت ينقسم الى قسمين ما هم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عت حقيقي و نعت سبب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يطابق النعت السببي ما قبل في الاعر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طأ </w:t>
      </w:r>
      <w:r>
        <w:rPr>
          <w:b/>
          <w:bCs/>
          <w:sz w:val="28"/>
          <w:szCs w:val="28"/>
          <w:rtl w:val="true"/>
        </w:rPr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ل لابد ان يطابق ما قبله فالإعراب نفعل ونصبا وجرا وفي التعريف والتنكير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 .........</w:t>
      </w:r>
      <w:r>
        <w:rPr>
          <w:b/>
          <w:b/>
          <w:bCs/>
          <w:sz w:val="28"/>
          <w:sz w:val="28"/>
          <w:szCs w:val="28"/>
          <w:rtl w:val="true"/>
        </w:rPr>
        <w:t>ان يطابق النعت منعوته في الافراد والتثنية والجم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يس شرط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شياء التي ينعت بها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المشت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 طالب مج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اسم الجام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رت بزيد هذ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ذا غلام كريم ابو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ذان غلامان كريم ابوهم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ؤلاء غلمان كريم ابوه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غلب ان يكون مفردا بغض النظر عن منعو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b/>
          <w:bCs/>
          <w:sz w:val="28"/>
          <w:szCs w:val="28"/>
          <w:highlight w:val="yellow"/>
        </w:rPr>
        <w:t>8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تابع يذكر لدفع ما قد يتوهمه السامع من التجوز والاحتمال في المتبوع او للعناية بالمتبوع او الاهتمام ب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تكرار الكلمة بلفظه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وكيد اللفظ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الذي يذكر لرفع التوهم عن متبو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وكيد المعنو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ستخدمان لرفع التوهم عن الذ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فس وع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ستخدمان لرفع التوهم عن الشمول والعمو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لا وكلت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تقدمت الفاظ التوكيد المعنوي على الاسم </w:t>
      </w:r>
      <w:r>
        <w:rPr>
          <w:b/>
          <w:bCs/>
          <w:sz w:val="28"/>
          <w:szCs w:val="28"/>
          <w:rtl w:val="true"/>
        </w:rPr>
        <w:t>....</w:t>
        <w:br/>
      </w:r>
      <w:r>
        <w:rPr>
          <w:b/>
          <w:b/>
          <w:bCs/>
          <w:sz w:val="28"/>
          <w:sz w:val="28"/>
          <w:szCs w:val="28"/>
          <w:rtl w:val="true"/>
        </w:rPr>
        <w:t>تعرب حسب موقعها من الجم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دكا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ذا دكت الارض دكا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كا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توكيد لفظ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سافر الحج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اجمع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نعم</w:t>
      </w:r>
      <w:r>
        <w:rPr>
          <w:b/>
          <w:b/>
          <w:bCs/>
          <w:sz w:val="28"/>
          <w:sz w:val="28"/>
          <w:szCs w:val="28"/>
          <w:rtl w:val="true"/>
        </w:rPr>
        <w:t> نحن صناع التاريخ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رف جواب مبني لا محل له من الاعر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التابع المقصود بالحكم بلا واسطه بينه وبين متبو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ؤلف كتاب البيان والتبيين هو ابو عثمان الجاحظ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ين الب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دل هو الجاحظ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وهبنا له من رحمتنا اخاه هارون نبيا </w:t>
      </w:r>
      <w:r>
        <w:rPr>
          <w:b/>
          <w:bCs/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rtl w:val="true"/>
        </w:rPr>
        <w:t>اين الب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اين المبدل منه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ابع يتبع متبوعة جرا ورفعا ونصبا وجزما صح ام 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هارون في قوله تعالي </w:t>
      </w:r>
      <w:r>
        <w:rPr>
          <w:b/>
          <w:bCs/>
          <w:sz w:val="28"/>
          <w:szCs w:val="28"/>
          <w:rtl w:val="true"/>
        </w:rPr>
        <w:t>( </w:t>
      </w:r>
      <w:r>
        <w:rPr>
          <w:b/>
          <w:b/>
          <w:bCs/>
          <w:sz w:val="28"/>
          <w:sz w:val="28"/>
          <w:szCs w:val="28"/>
          <w:rtl w:val="true"/>
        </w:rPr>
        <w:t xml:space="preserve">ووهبنا له من رحمتنا اخاه هارون نبيا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بدل منصوب وعلامة نصبة الفت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صراط ومانعوه في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هدنا الصراط المستقيم صراط الذين انعمت عليهم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بدل منصوب وعلامة نصبه الفت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بدل م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ا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شتريت سمنا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تا </w:t>
      </w:r>
      <w:r>
        <w:rPr>
          <w:b/>
          <w:b/>
          <w:bCs/>
          <w:sz w:val="28"/>
          <w:sz w:val="28"/>
          <w:szCs w:val="28"/>
          <w:rtl w:val="true"/>
        </w:rPr>
        <w:t>ما نوع الب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دل غل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افر استاذي الى مصر دمشق ما نوع الب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دل نسي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شبهات بالمفعو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 والتميي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مشبهات بالفعل او الفاعل او المفعول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وصف فضله يذكر لبيان هيئة صاحبه 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رجع الجن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ظافر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لحكم الاعرابي لل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نصب دائم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خلقنا السماء والأرض ومباينهما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عبين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يه مرجعكم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ا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خلق الانسان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فا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نزل اليكم الكتاب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صلا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منت ب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وحد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صدق بدر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فصاعدا 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أعراب ما تحته خ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امل محذوف وجوبا لأنه يدل على ازديا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نيئا ل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امل محذوف وجوب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صل الحال </w:t>
      </w:r>
      <w:r>
        <w:rPr>
          <w:b/>
          <w:bCs/>
          <w:sz w:val="28"/>
          <w:szCs w:val="28"/>
          <w:rtl w:val="true"/>
        </w:rPr>
        <w:t>........</w:t>
        <w:br/>
      </w:r>
      <w:r>
        <w:rPr>
          <w:b/>
          <w:b/>
          <w:bCs/>
          <w:sz w:val="28"/>
          <w:sz w:val="28"/>
          <w:szCs w:val="28"/>
          <w:rtl w:val="true"/>
        </w:rPr>
        <w:t>متأ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ذهب خالد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معه متحدر 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 نوع ال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مله اسمي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رجع موسى الى قو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غضبان اسف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 متعد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ا تحته خط </w:t>
      </w:r>
      <w:r>
        <w:rPr>
          <w:b/>
          <w:bCs/>
          <w:sz w:val="28"/>
          <w:szCs w:val="28"/>
          <w:rtl w:val="true"/>
        </w:rPr>
        <w:t xml:space="preserve">, ( </w:t>
      </w:r>
      <w:r>
        <w:rPr>
          <w:b/>
          <w:b/>
          <w:bCs/>
          <w:sz w:val="28"/>
          <w:sz w:val="28"/>
          <w:szCs w:val="28"/>
          <w:rtl w:val="true"/>
        </w:rPr>
        <w:t>وسخر لكم الشمس والقمر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بين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 متعد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سخر لكم الليل والنهار والشمس والقمر والنجوم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خرات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 متعد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ئن أكله الذئب ونحن عص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أعراب الواو ه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و الح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ا تحته خ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خرج على قومه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زينت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حال شبه جمله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ات </w:t>
      </w:r>
      <w:r>
        <w:rPr>
          <w:b/>
          <w:bCs/>
          <w:sz w:val="28"/>
          <w:szCs w:val="28"/>
          <w:rtl w:val="true"/>
        </w:rPr>
        <w:t>/</w:t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الدكتور يعيد ويزيد التعريفات مهم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قول لو انه طالب يحفظ التعريفات بس ويروح الاختبار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تعداد الحال اوصى الدكتور بقراءته بتركيز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وركزوا على الأعرابيات انا حاطتها بشكل سهل بالأسالة لكن بالاختب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تكون بين خيارات فالتركيز ضروري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ه </w:t>
      </w:r>
      <w:r>
        <w:rPr>
          <w:b/>
          <w:bCs/>
          <w:sz w:val="28"/>
          <w:szCs w:val="28"/>
          <w:highlight w:val="yellow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سم نكرة فضله جامد ب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ذكر ليزيل الابهام عما قبله من اسم او ج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اسم الذي يذكر لبيان الجملة المبه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 الاسم المف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النس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ذا يسمى تمييز النسب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ملحو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و الاسم النكرة الذي يذكر لإزالة الغموض عن اسم مفرد سب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ذات او مف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ذا يسمى تمييزالذا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ملفو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فاتح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ي رأيت أحد 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 كوكبا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التمييز فالجملة التا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عارني جاري رطلا زيت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ت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فاتح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من يعمل مثقال ذ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 ير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منص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وع التمييز فالجملة التأ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لك خاتما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ض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ذ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عراب مفاتح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حمد أس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خلق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لة التي فيها تمييز نسب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ض الكوب ماء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دد الجملة التي فيها تمييز ذ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يت مترا صوف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اخير انااخترت المثال على كي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رض هو التفريق بين تمييز الذات وتمييز النس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قدر نسأل نفسنا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ذا اشتريت ؟ اشتريت مترا صوفا فقدرن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شاشترينا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b/>
          <w:bCs/>
          <w:sz w:val="28"/>
          <w:szCs w:val="28"/>
          <w:highlight w:val="yellow"/>
        </w:rPr>
        <w:t>13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جمل التاليه صحيحة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واحد رج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ل وا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وز ان يتقدم المعدود على العدد في واحد واثن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ح ام خط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خالف العدد المعدود في التذكير والتأنيث في 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جمل التالية صحيحة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ت على عشر ورق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تبت على عشرة ورق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ود في الا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عرابه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ا مجرورا</w:t>
      </w:r>
      <w:r>
        <w:rPr>
          <w:b/>
          <w:bCs/>
          <w:sz w:val="28"/>
          <w:szCs w:val="28"/>
          <w:highlight w:val="yellow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ردا مجرور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ان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ن من جزأين وهما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معدوهما في التذكير والتأني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طابق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راب العدد احد عش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ني على فتح الجزئي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سب موقعه من الجم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عرابه تكون علاقته مع المعدود في التذكير والتأني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 يخالف والثاني يطاب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ول يطابق والثاني يخال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عراب الاعداد المبنية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مبني على فتح الجزئي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لاصة </w:t>
      </w:r>
      <w:r>
        <w:rPr>
          <w:b/>
          <w:bCs/>
          <w:sz w:val="28"/>
          <w:szCs w:val="28"/>
          <w:rtl w:val="true"/>
        </w:rPr>
        <w:t>/</w:t>
        <w:br/>
      </w:r>
      <w:r>
        <w:rPr>
          <w:b/>
          <w:bCs/>
          <w:sz w:val="28"/>
          <w:szCs w:val="28"/>
        </w:rPr>
        <w:t>1-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لا يجوز ان يتقدم المعدود على العدد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كنا نتكلم مثلا عن ق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راح نقول قلم فأكيد نعني قلم واح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لمين معناته قلم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قلم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شغل هنود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م و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قلم مانبي مفهوم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  <w:t>***********</w:t>
        <w:br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خالف العدد المعدود في التذكير والتأني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عني لما نقول ثلاثة كتب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لاثة مؤنث والكتب مذك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ثلاث قصص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ثلاث مذكر و القصص نرجعه لمفردها وهو قصة فمؤنث</w:t>
      </w:r>
      <w:r>
        <w:rPr>
          <w:b/>
          <w:bCs/>
          <w:sz w:val="28"/>
          <w:szCs w:val="28"/>
          <w:rtl w:val="true"/>
        </w:rPr>
        <w:br/>
        <w:t>*************</w:t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طابقان معدوهما في التذكير والتأني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ي رأيت احد عشر كوكبا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أحد مذكر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عشر مذكر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كوكب مذكر</w:t>
      </w:r>
      <w:r>
        <w:rPr>
          <w:b/>
          <w:bCs/>
          <w:sz w:val="28"/>
          <w:szCs w:val="28"/>
          <w:rtl w:val="true"/>
        </w:rPr>
        <w:br/>
        <w:t>**************</w:t>
        <w:br/>
      </w:r>
      <w:r>
        <w:rPr>
          <w:b/>
          <w:bCs/>
          <w:sz w:val="28"/>
          <w:szCs w:val="28"/>
        </w:rPr>
        <w:t>13-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ول يخالف والثاني يطابق معدودة في التذكير والتأني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بع عشرة طالب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مذكر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مؤنث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طالبة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مؤنث</w:t>
      </w:r>
      <w:r>
        <w:rPr>
          <w:b/>
          <w:bCs/>
          <w:sz w:val="28"/>
          <w:szCs w:val="28"/>
          <w:highlight w:val="yellow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اضره</w:t>
      </w:r>
      <w:r>
        <w:rPr>
          <w:b/>
          <w:bCs/>
          <w:sz w:val="28"/>
          <w:szCs w:val="28"/>
          <w:highlight w:val="yellow"/>
        </w:rPr>
        <w:t>14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لمقصود بألفاظ العقود ؟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ي الأعداد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معنى عقد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قد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حكم المعدود في الأعداد من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مييز منصوب وعلامة نصبه الفت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اعراب المعدود في الألفاظ المفرد مائة والف والمليون والترليون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ردا مجرور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اظ تلتزم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مع المذكر والمؤنث فليتغير لفظ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ة واحد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ومل العدد معاملة صحيحة في واحد من الجمل التال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المزرعة خمس عشرة ثورا وأربع عشرة بقر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مزرعة خمسة عشر ثورا وأربع عشرة بقر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 يخالف والثاني يطاب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 ثور مذك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يخال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يطابق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بالبق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 بقرة مؤن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لأول يخال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يطابق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نص التالي بما يناسبه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يد خمس عشرة ورق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ذا تريد ب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>ورق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 </w:t>
      </w:r>
      <w:r>
        <w:rPr>
          <w:b/>
          <w:b/>
          <w:bCs/>
          <w:sz w:val="28"/>
          <w:sz w:val="28"/>
          <w:szCs w:val="28"/>
          <w:rtl w:val="true"/>
        </w:rPr>
        <w:t>خمسة عشرة ورق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مس عشرة ورقة</w:t>
      </w:r>
      <w:r>
        <w:rPr>
          <w:b/>
          <w:bCs/>
          <w:sz w:val="28"/>
          <w:szCs w:val="28"/>
          <w:highlight w:val="yellow"/>
          <w:rtl w:val="true"/>
        </w:rPr>
        <w:br/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36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5a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5170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5C361-7052-48D2-ABE4-C2319ED80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709</Words>
  <Characters>9743</Characters>
  <CharactersWithSpaces>114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52:00Z</dcterms:created>
  <dc:creator>نور</dc:creator>
  <dc:description/>
  <dc:language>en-US</dc:language>
  <cp:lastModifiedBy>Master</cp:lastModifiedBy>
  <dcterms:modified xsi:type="dcterms:W3CDTF">2015-12-1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