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اسئلة مادة تاريخ اليونان والرومان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كانت هناك اسئلة من خارج الملخص والملخص للمحاضرة العاشرة فقط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يتكون السناتو م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</w:rPr>
        <w:t>30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ضو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ن أعظم انهار روم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بو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بسبب عدم وجود تعاريج أو رياح مواتيه تأخرت إيطاليا في النشاط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أتخذ الأشراف قوانين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عدد النقباء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هام النقباء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نظام في روما بدايته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ملكي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كانت روما تسمى بلاد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تلال السبعة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هليستيني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حضارة ممزوجة بين حضارات اليونان والشرق القديم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زعيم حلف ديلوس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ثينا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زعيم حلف البلوبونيز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أسبرطة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أقوى هيئة سياسية في اثين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مجلس الشيوخ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3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كان هناك عدة محاولات للإصلاح في الحياة اليونانية السياسية والمساواة ومنهم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سولون و كولون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كلا الاجابتين صحيحة نسيت الأجابة في الخيارات </w:t>
      </w:r>
      <w:r>
        <w:rPr>
          <w:color w:val="0000FF"/>
          <w:sz w:val="36"/>
          <w:szCs w:val="36"/>
          <w:rtl w:val="true"/>
        </w:rPr>
        <w:t>) 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4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هدف الأول لقوانين أسبرطه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خضاع جميع المواطنين للنظام العسكري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5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ن كاتب ملحمة الألياذة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6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كبير الآلهة لدى اليونانيي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زيوس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7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تدل آثار طروادة على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رقي المعماري الذي وصل إليه الأغريق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8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تدمر قصر كنوسوس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</w:rPr>
        <w:t>170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19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أخذ اليونانيون التحنيط م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مصر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أخذ اليونانيون من السوريي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زجاج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شاعر اليونان الأول هو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أبو التاريخ اليوناني هو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3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بسبب الروح الإنفصالية في اليونان بسبب طبيعة الأرض تشكلت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ا معنى جنود مرتزقة عند اليونانيو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5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إلى كم أنقسمت الحضارة المينوي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6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عصر المينوي المزدهر هو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ثاني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7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سميت المملكة المينوية نسبة إلى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ملك مينوس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8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كان يحكم مقدوني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أنتيجونتين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29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مملكة السليوقية قامت في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سوريا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0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كانت مصر تحت حكم البطالمة في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خيارات القرن الرابع ق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 أم بداية القرن الثالث ق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 أو </w:t>
      </w:r>
      <w:r>
        <w:rPr>
          <w:color w:val="0000FF"/>
          <w:sz w:val="36"/>
          <w:szCs w:val="36"/>
          <w:rtl w:val="true"/>
        </w:rPr>
        <w:t xml:space="preserve">.........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دخلت روما في عدة صراعات أدت لتثبيت مركزها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وقع مدينة اسبرط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3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نظام السياسي لأسبرطة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4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من الذي قام بتوحيد اليونان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5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تعليم في اسبرطة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6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عدد أعضاء مجلس الشورى في اثينا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7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رتبطت اليونان بعلاقات وثيقة مع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الشرق القديم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8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تقع اليونا في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39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ين تقع منطقة أبونيا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0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خذت اليونانيون تخطيط الأعمدة م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مصر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1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طبيعة البلاد اليوناني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جبلية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2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شهر الخطباء اليونانيون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بركليس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3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آلهة البحر والجبال عند اليونانيين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4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هيردوت آلهة </w:t>
      </w:r>
      <w:r>
        <w:rPr>
          <w:color w:val="0000FF"/>
          <w:sz w:val="36"/>
          <w:szCs w:val="36"/>
          <w:rtl w:val="true"/>
        </w:rPr>
        <w:t>: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5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ينتخب ملكين في روما لمد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سنة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6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يعين الحاكمان حاكماً مطلقاً لمدة 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شهور </w:t>
      </w:r>
      <w:r>
        <w:rPr>
          <w:color w:val="0000FF"/>
          <w:sz w:val="36"/>
          <w:szCs w:val="36"/>
          <w:rtl w:val="true"/>
        </w:rPr>
        <w:t>.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color w:val="0000FF"/>
          <w:sz w:val="36"/>
          <w:szCs w:val="36"/>
        </w:rPr>
        <w:t>47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المجتمع الروماني يخضعون لسلط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أب المطلق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50:00Z</dcterms:created>
  <dc:creator>USER</dc:creator>
  <dc:description/>
  <dc:language>en-US</dc:language>
  <cp:lastModifiedBy>USER</cp:lastModifiedBy>
  <dcterms:modified xsi:type="dcterms:W3CDTF">2015-12-1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