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1" name="صورة 1" descr="C:\Users\toshiba\Downloads\photo4938274846551349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ownloads\photo4938274846551349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67175" cy="3019425"/>
            <wp:effectExtent l="0" t="0" r="0" b="0"/>
            <wp:docPr id="2" name="Image2" descr="C:\Users\toshiba\Desktop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toshiba\Desktop\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61805"/>
            <wp:effectExtent l="0" t="0" r="0" b="0"/>
            <wp:docPr id="5" name="صورة 7" descr="C:\Users\toshiba\Desktop\unnam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C:\Users\toshiba\Desktop\unnam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ملة للأسئلة راح اكتبها لكم كتابة لأن التصوير غير واضح بالطباع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ح نكمل الخيارات اللي فوق وهي للقطعة اللي قبل بالصورة 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_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y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y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y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_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an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c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c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k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alk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ki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kin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بعا نزلت لكم صورتين للمحاضرة الاضافية لأنه جاب نفس الأسئل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36695"/>
            <wp:effectExtent l="0" t="0" r="0" b="0"/>
            <wp:docPr id="6" name="صورة 8" descr="C:\Users\toshiba\Desktop\unnamed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toshiba\Desktop\unnamed (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58795"/>
            <wp:effectExtent l="0" t="0" r="0" b="0"/>
            <wp:docPr id="7" name="صورة 9" descr="C:\Users\toshiba\Desktop\unnamed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Users\toshiba\Desktop\unnamed (4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ي إضافية من المحاضرة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ماراح يضر احفظوها يمكن يغير ويجيبها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28290"/>
            <wp:effectExtent l="0" t="0" r="0" b="0"/>
            <wp:docPr id="8" name="صورة 10" descr="C:\Users\toshiba\Desktop\unnamed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toshiba\Desktop\unnamed (4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016500"/>
            <wp:effectExtent l="0" t="0" r="0" b="0"/>
            <wp:docPr id="9" name="صورة 11" descr="C:\Users\toshiba\Desktop\unnamed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:\Users\toshiba\Desktop\unnamed (5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2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06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06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0:00Z</dcterms:created>
  <dc:creator>toshiba</dc:creator>
  <dc:description/>
  <dc:language>en-US</dc:language>
  <cp:lastModifiedBy>toshiba</cp:lastModifiedBy>
  <cp:lastPrinted>2015-12-18T16:15:00Z</cp:lastPrinted>
  <dcterms:modified xsi:type="dcterms:W3CDTF">2015-12-1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