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ات وبناء النظ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ير من عامة الناس يفترض أن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الواقع الاجتماعي والنظرية الاجتماعية بينهما فجوة واسع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حقيقة الاجتماعية له جانبان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مادي ومعنو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سيراتنا اليومية تتضمن ملاحظات عملية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فهي ما نلاحظه يوميا ونحاول تفسيره وفهم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ind w:left="720" w:firstLine="72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D9D9D9" w:val="clear"/>
          <w:rtl w:val="true"/>
        </w:rPr>
        <w:t>المهمة الأولى للعلم والنظر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ab/>
        <w:t xml:space="preserve">  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الربط بين الظواهر لمعرفة العلاقة بينهما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جعل معرفتنا حولها معرفه منظم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D9D9D9" w:val="clear"/>
          <w:rtl w:val="true"/>
        </w:rPr>
        <w:t>أربع وظائف لأي علم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وصف وتفسير وتنبؤ وتحكم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تبر النظر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من الروابط العقلية تشرح وتفسير كيف تعمل ظاهرة معين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سواء اجتماعية أو طبيع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كالنظرية الاجتماعية والنظرية الطبيع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Spacing"/>
        <w:ind w:left="1440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ربط العقلي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فسير لعلاقة منطقية بين ظاهرة وبين أخرى أو مجموعة ظواهر سواء ربط مباشر أو غير مباش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ربط بين الظواهر تقوم على أسس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قارنة واستنباط أوجه شبه كل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وإمكان القيام بتجارب ومشاهدا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للتأكد من الارتباط فهي أساس قدرتنا للتنبؤ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كوين وتحسين الشروح التفسير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عملية مستمرة وديناميكية تخضع لتغيير وتعديل مستم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D9D9D9" w:val="clear"/>
          <w:rtl w:val="true"/>
        </w:rPr>
        <w:t>النظر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شيء لصيق بالواقع العملي والحياة اليومية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وتمثل الأساس لكل أجزاء المعرفة الإنسان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shd w:fill="D9D9D9" w:val="clear"/>
          <w:rtl w:val="true"/>
        </w:rPr>
        <w:t>وأساس للتفسير اليومي للظواهر الاجتماعية والطبي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يل والتفسير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يقوم بها الإنسان بصفة دائمة كعملية أساسية للمعرفة العمل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 xml:space="preserve">       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والتأثير الاجتماعي المتباد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  </w:t>
        <w:tab/>
        <w:tab/>
        <w:t xml:space="preserve">   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فاعل الاجتماعي اليوم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   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متضمنة في العلاقات المتبادلة بين الأشخاص وفي المجهودات العلمية الإنسان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سبب أن الناس عادةً يميلون إلى تعليل وتفسير بيئتهم الاجتماعية والنفس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DBE5F1" w:themeFill="accent1" w:themeFillTint="33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لف مفكرون كثيرون في تعريف النظرية وتحديدها وبذل دوركايم جهدا منهجياً كبيراً من أجل تحقيق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ن النظرية الاجتماعية مجموعة افتراضات تهتم بالمجتمع والظواهر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ساسها المجتمع وظواهره ولهما واقعهما الاجتماعي المنفصل عما عداه من الظواه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DBE5F1" w:themeFill="accent1" w:themeFillTint="33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اجتماعية الحديثة تقوم على أساس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النسق الاجتماع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كذات مستقل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FFFF0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لذا فالنظرية الاجتماعية تقف في تضاد وتعارض في تفسيرها للظاهرة الاجتماعية مع أنساق التفكير المبكر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ميتافيزيق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ا وراء الطبيع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و الطبي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أو الثيولوج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و الأساطير أو الخيال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وأيضاً ردها الى نظريات نفسية أو نظريات طبيعية أو نظريات جغراف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أت النظرية الاجتماعية</w:t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لتبرز تطور ونمو نمط ونسق من التفكير وحلت فيه فكرة واقعية المجتمع والحقيقة الاجتماعية</w:t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حل التفسيرات السابقة التي كانت سائدة في منتصف القرن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وما قبله</w:t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FFFF0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فعندما كانت النظرية تعرف بـ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highlight w:val="lightGray"/>
          <w:u w:val="single"/>
          <w:rtl w:val="true"/>
        </w:rPr>
        <w:t>: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جموعة افتراضات تحاول شرح وتفسير العلاقات بين الظواهر الاجتماع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highlight w:val="lightGray"/>
          <w:u w:val="single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31849B" w:themeColor="accent5" w:themeShade="bf"/>
          <w:sz w:val="28"/>
          <w:sz w:val="28"/>
          <w:szCs w:val="28"/>
          <w:highlight w:val="lightGray"/>
          <w:u w:val="single"/>
          <w:rtl w:val="true"/>
        </w:rPr>
        <w:t>قبل منتصف القرن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u w:val="single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u w:val="single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color w:val="31849B" w:themeColor="accent5" w:themeShade="bf"/>
          <w:sz w:val="28"/>
          <w:sz w:val="28"/>
          <w:szCs w:val="28"/>
          <w:highlight w:val="lightGray"/>
          <w:u w:val="single"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هذا تصبح النظرية الاجتماعية عبارة عن قضايا تجريدية ومنطقية مصاغة في شكل مفاهيم اجتماعية فقط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FFFF0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وأيضاً لايعني أن النظرية مجرد مجموعة من المفاهيم الاجتماعية المتراصة عشوائيا </w:t>
      </w:r>
      <w:r>
        <w:rPr>
          <w:rFonts w:ascii="Arial" w:hAnsi="Arial" w:cs="Arial" w:asciiTheme="minorBidi" w:cstheme="minorBidi" w:hAnsiTheme="minorBidi"/>
          <w:b/>
          <w:b/>
          <w:bCs/>
          <w:color w:val="31849B" w:themeColor="accent5" w:themeShade="bf"/>
          <w:sz w:val="28"/>
          <w:sz w:val="28"/>
          <w:szCs w:val="28"/>
          <w:highlight w:val="lightGray"/>
          <w:u w:val="single"/>
          <w:rtl w:val="true"/>
        </w:rPr>
        <w:t>قبل منتصف القرن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u w:val="single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u w:val="single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color w:val="31849B" w:themeColor="accent5" w:themeShade="bf"/>
          <w:sz w:val="28"/>
          <w:sz w:val="28"/>
          <w:szCs w:val="28"/>
          <w:highlight w:val="lightGray"/>
          <w:u w:val="single"/>
          <w:rtl w:val="true"/>
        </w:rPr>
        <w:t>م</w:t>
      </w:r>
      <w:r>
        <w:rPr>
          <w:rFonts w:cs="Arial" w:ascii="Arial" w:hAnsi="Arial" w:asciiTheme="minorBidi" w:cstheme="minorBidi" w:hAnsiTheme="minorBidi"/>
          <w:b/>
          <w:bCs/>
          <w:color w:val="31849B" w:themeColor="accent5" w:themeShade="bf"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ل إن المنظِّر عندما يكتشف بعض المفاهيم النظرية يتجه إلى الربط بين اثنين أو اكثر من هذه المفاهيم في شكل تقارير عن الحياة الاجتماع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ا بلغنا من الدقة في وصف ظاهرة معينة بمفهوم علمي لانستطيع استخدام ذلك المفهوم للشرح والتنبؤ إلا من خلال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قرير النظري</w:t>
      </w:r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shd w:val="clear" w:color="auto" w:fill="D9D9D9" w:themeFill="background1" w:themeFillShade="d9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ارير النظرية ليست مجرد وصف بل هي شكل من أشكال التنبؤ، فمثلاً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كلما زادت درجة تركيز التنظيم كلما زادت الكفاءة الإنتاجي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و كلما زادت كثافة السكان زاد تقسيم العم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كس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كلما زادت حدة التدرج الطبقي كلما زاد الصراع الاجتماع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ميل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كلما زاد الصراع كلما زاد التكامل الاجتماعي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ind w:left="1440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فاهيم تشيع اضطراب وحيرة لمفهوم التقري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فرض والقضية والبديهية والافتراض</w:t>
      </w:r>
    </w:p>
    <w:p>
      <w:pPr>
        <w:pStyle w:val="Style16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عالم زيتربرج يقول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فرض تقرير نظري غير مثبت، بينما القضية مثبتة ومبرهنة بالدلائل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hd w:val="clear" w:color="auto" w:fill="EAF1DD" w:themeFill="accent3" w:themeFillTint="33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اهيم تستخدم بنفس المعنى أحياناً حسب السياق ولكن لكل منهم معناه المحدد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مجتمع، البناء الاجتماعي، التنظيم الاجتماعي، النسق الاجتماعي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فاهيم تعمل على إبهام وغموض اصطلاح النظر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وصف والتنميط والنماذج والتنبؤ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هي أجزاء لبناء النظرية لكنها لا تفسر وحدها الظواهر ولا العلاقة بين متغيراتها</w:t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فالوصف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حديد أو سرد خصائص دون تفسير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والتنميط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جموعة خصائص أو مميزات يفترض أنها تعبر عن هذه الظاهرة تعبيرا نمطي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والنماذج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نظر لها أحيانا باعتبارها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أنماط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قوم على ملاحظة أقل دقة وتحدد للعلاقات المتداخلة بين الخصائص ولكنها تفتقد القوة التفسير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hd w:val="clear" w:color="auto" w:fill="EAF1DD" w:themeFill="accent3" w:themeFillTint="33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أما التنبؤ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عرفة موقف من خلال ارتباطات وعلاقات تجريبية ومشاهدات سابقة قد لوحظت بين المتغيرين ولكن دون فهم هذه العلاقات ويفسره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00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highlight w:val="lightGray"/>
          <w:u w:val="single"/>
          <w:vertAlign w:val="baseline"/>
          <w:rtl w:val="true"/>
        </w:rPr>
        <w:t>وهذا مايؤكد أن الوظيفة التفسيرية هي أساس أي نظر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حاولة تفسير أو شرح علاقة الظاهرة موضوع البحث وظاهرة أو ظواهر أخرى</w:t>
      </w:r>
    </w:p>
    <w:p>
      <w:pPr>
        <w:pStyle w:val="Style16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تم تقسيم مختصر الاسئلة بجهد شخصي الى أربعة فصول لمحاولة المساعدة في فهم المادة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أولاً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قدمة أساسية لفهم مادة النظريات الاجتماعية 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1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،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،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3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جتمع ، البناء الاجتماعي ، التنظيم الاجتماعي ، النسق الاجتماعي ، هي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فاهيم تستخدم أحيانا بنفس المعنى حسب السياق ، مفاهيم لكل منهما معناه المحدد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فهوم الحقيقة الاجتماعية له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له جانبان مادي ومعنوي</w:t>
      </w:r>
    </w:p>
    <w:p>
      <w:pPr>
        <w:pStyle w:val="Normal"/>
        <w:ind w:left="720" w:hanging="0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واقع الاجتماعي والنظرية الاجتماعية بينهما فجوة واسعة ، هذه المقولة هي افتراض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كثير من عامة الناس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ربط العقلي </w:t>
      </w:r>
      <w:r>
        <w:rPr>
          <w:rFonts w:eastAsia="FreeSerif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  <w:t>correlation Rational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تي يقوم بها العلماء هي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كتشاف العلاقات المنطقية بين الظواهر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استنباط أوجه الشبه والاختلاف الشكلية ولإعطاء قدرة على التنبؤ بمستقبل الظاهر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همة الأولى للعلم والنظرية هي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ربط بين الظواهر لمعرفة العلاقة بينهما وجعل معرفتنا حولها معرفه منظم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كوين وتحسين الشروح التفسيرية ، هو ما يقصد به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عملية التنظير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ظرية علم الاجتماع عارضت وتعارض في تفسيرها للظاهرة الاجتماعية نظريات منها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نفسية ، النظريات الطبيعية ، النظريات الجغراف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أية نسق أو نمط تفكيري يعتمد على عوامل خيالية أو أسطورية أو طبيعيه فإ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اجتماعية تقف في تضاد معه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اذا يسمى ما بين القوسين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كلما زادت كثافة السكان ، زاد معها تقسيم العمل في المجتمع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قرير نظر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فاهيم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وصف، التنميط ، النموذج ، التنبوء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ملت على غموض اصطلاح النظر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ن أهم الوظائف الرئيسية للنظرية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قدرة التفسيرية التي تمتلكها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هدف إلى وصف الواقع أو الظاهرة دون محاولة تفسيرها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وصف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خصائص العامة المشتركة عند صياغة النظرية يجب أن تتوفر فيها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تجريد، المنطق، القضايا، التفسيرات ، والربط بين العلاقات والقبول من العلماء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وذج النظرية يتكون من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فاهيم والافتراضيات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قوم على العديد من الافتراضات ، ولها منهج خاص لفهم المجتمع وتفسير الظاهرة الاجتماعية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نظرية العضوي البنائي الوظيفي ، النظرية الصراعية ، النظرية السلوكية الاجتماعية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فهوم عن الظاهرة والافتراضات التي توضح العلاقات السببية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هما ما يطلق عليه نموذج النظر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ن تعريفات النظرية في علم الاجتماع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جموعة من الافتراضات والقضايا المنطقية والمفاهيم تحاول شرح وتفسير العلاقة بين الظواهر الاجتماع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مدخل الوظيفي البنائي ومدخل الصراع الراديكالي ومدخل السلوكية الاجتماع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.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هي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أهم النماذج الكبرى في نظرية علم الاجتماع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اذا تسمى ما بين القوسي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شخصية الطبقة الاجتماعية الحراك الاجتماعي المجتمع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فاهيم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منظر عند تقييم النظرية لنظريته ينصب على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(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وذجها الأساسي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بمعنى أنه تقييم لـ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فهومات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</w:rPr>
        <w:t>Concepts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ن الظاهرة ، الافتراضات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</w:rPr>
        <w:t>Assumptions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تي توضح العلاقة السبب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أكيد النظرية أو شطبها كلية ، أو تعديل نموذجها الأساسي أو استخدام منهج جديد ، هي مراحل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قرارات يتخذها المنظر عندما يقيم النظرية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عملية بناء النظرية بشكل عام والنظرية الاجتماعية بشكل خاصة تتم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أكثر من ذلك في عملية ديناميك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تي لا تكون موضوع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غير علم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بل موجهة فكرياً ، وقدر من نظريات علم الاجتماع تمثلها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أيديولوج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قوم على قوانين المنطق وذات طابع علمي وتستند إلى فروض وتهدف إلى الوصول إلى أحكام يقينية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منطق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الوحدات الكبرى ، نظريات متوسطة المدى ، نظريات الوحدات الصغرى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ميل إلى تعميم تفسيراتها للظواهر و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 تركز على المستوى العام والمجتمع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الوحدات الكبرى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ن أنواع النظرية الاجتماع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"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قصيرة المد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"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وهي التي تميل إلى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خصيص وتحديد للظواهر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تنطلق لفهم الواقع من الجزء وصولا للكل وأغلب نظريات علم الاجتماع من هذا النوع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استدلال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سمى ذلك النوع من النظريات التي تتحرك من العام الى الخاص بـ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استدلالي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اجتماعية والطبيعية في علم الاجتماع تختلفان ف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تفسير سبب ظاهرة اجتماعية ما ، تفسير السلوك الاجتماعي ، أسلوب كل منهما في التفسير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ما هي إلا مجموعه من الروابط العقلية التي تشرح وتفسير كيف تعمل ظاهره معينه في حياتنا اليومية ، وهذا التعريف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نطبق على النظرية الاجتماعية وينطبق على النظرية الطبيع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تميل وتهتم بتفسر الظواهر الاجتماعية بعوامل طبيع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عضوية ، النظريات الجغرافية ، النظريات النفسية ، النظريات الطبيع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راحل التصور الاجتماعي للظاهرة الاجتماعية تطور منذ عصر التنوير إلى العصر الحديث ه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رحلة التحرر من مفهومات العلوم الطبيعية والبيولوجية ، مرحلة الفلسفة الاجتماعية إلى مرحلة النظريات الاجتماع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ائد علم الاجتماع ومؤسس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لم العمران البشر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بد الرحمن بن خلدو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كسب علم الاجتماع طابعا منظما قبل القرن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</w:rPr>
        <w:t>14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فهوم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فيزياء الاجتماع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حاولت دراسة المجتمع وتفسير ظواهره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منهج طبيعي ، منهج ميكانيكي فيزيائي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ات الجغرافية والبيولوجية والنفسية في علم الاجتماع تفسر الظواهر الاجتماعية بعوامل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كل منهما عوامله الخاص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ؤية كلية للمجتمع تدعو إلى ربط الظواهر الاجتماعية يبعضها والكشف عن الخصائص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ؤية علم الاجتماع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نظريات علمية لكن لا تخلو من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قدر من الأيديولوجيا والذات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علم الاجتماع والنظريات الاجتماعية ، نظريات العلوم الانسانية بصفة عام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ثانياً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4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عضو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أوجست كونت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هجية تفسير المجتمع والظواهر الاجتماعية تقوم على استبعاد الفكر والتحليل الديني والميتافيزيق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درسة الوضعي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أثرت بالنزعات الطبيعية والعقلية والتطورية الاجتماعية والإصلاح الاجتماعي والمنهج الوضع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عضو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موذج العضوي في النظرية الاجتماعية هو أقدم نماذجها واشكالها ، يرى أنه يمكن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هم المجتمع كما يفهم الكائن العضوي ، تفسير المجتمع كما يفسر الكائن العضو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ثورة الصناعية ، الثورة الفرنسية ، النزعة التطوير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ثار قضية مهمة في علم الاجتماع ، وهي هل علم الاجتماع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لم نظري أم علم تطبيق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جست  كونت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تميز المرحلة الميتافيزيقية كما اشار جوست كونت بـ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فكر المجرد و البحث عن العلل المجرد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رى أوجست  كونت إن هناك مجموعه من القوانين الطبيعية الخف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نظم الكون ، تقف وراء تطور ونمو العقل ، تقف وراء تطور المعرفة والقيم الاجتماعية السائد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تضمن النسق الاجتماع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جتمع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ند أوجست كونت ما أسماه بالغرائز الكبرى ، وه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غرائز المحافظة على النوع ، غرائز تحسين الأوضاع ، الغرائز الاجتماع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عتمد أوجست كونت على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نهج الوضعي أو العلم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فهم الظاهر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تفاصيل الاستاتيكا والديناميكا الاجتماعيتين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لاحظة والتجربة والمقارن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5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مط الشمولي المتكامل في النظرية العضو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دور كايم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اجابة اميل دوركايم ، في الثمانية اسئلة القادم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عتبر رائد المنهجية في علم الاجتماع وأبو الدراسة الموضوعية فيه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إرادة العام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ضمير الجمع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التماسك الاجتماعي فكرتان أساسيتان لد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طرح فرضا أساسيا هو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ن التماسك الاجتماعي يعتمد على تقسيم العمل في المجتمع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 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فترض أن للجريمة وأشكال الانحراف الأخرى في المجتمع وظيفة اجتماع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فسير الظاهرة الاجتماعية بأخرى اجتماعية أو أكثر هو جهد منهجي كبير قام به عالم الاجتماع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هدف الى فهم كيفية تأثير الظواهر الاجتماعية على ظهور المشكلات الاجتماع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اقش دور كايم في نظريته العضويه علاقة بعض اهم الظواهر الاجتماعية ببعضها كـ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ضمير الجمعي ، تقسيم العمل ، التماسك الاجتماع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ضمير الجمع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ا يسمى بالنمط الشمولي المعياري في النظرية الاجتماعية ، هو اتجاه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أكد عليه أهميته البعد الاجتماعي في التفسير المجتمع ، عارض التفسير الطبيعي للمجتمع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لاقات منطق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رابطة منطقية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ين العديد من الظواهر في المجتمع  ،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لكل واحدة على حدى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قوة الضمير الجمعي وقوة التضامن الاجتماعي وضعف تقسيم العمل ، ضعف الضمير الجمعي وضعف التضامن الاجتماعي وتعقد تقسيم العمل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،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لتضامن العضوي وتعقد تقسيم العمل وزيادة ظاهرة الانتحار في المجتمع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ظاهرة تقسيم العمل وزيادة التخصصات من حيث البساطة والتعقيد مرتبطة بظواهر أخرى في المجتمع كـ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كثافة السكانية ، التماسك الاجتماعي ، الانتحار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ثالثاً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6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بنائية الوظيف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تالكوت بارسونز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) 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نقسمت النظرية الوظيفية البنائية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إلى اتجاهين أو تيارين رئيسيين ، أولهم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مط النفسي والنمط الطبيعي ، النمط المعياري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اجتماعي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النمط الطبيعي ، النمط البيولوجي والنمط الطبيعي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اتجاه العضوي ، النظرية الوظيفية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وظيفي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ابد أن يكون النسق الاجتماعي دائما في حالة توازن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</w:rPr>
        <w:t>Equilibrium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من خلال تلبية احتياجاته المختلفة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مسلمات الاتجاه العضوي والنظرية الوظيف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ل جزء من أجزاء النسق قد يكون وظيفيا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</w:rPr>
        <w:t>Functional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 ضارا وظيفياً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</w:rPr>
        <w:t>Dis-Functional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 قد يكون غير وظيف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</w:rPr>
        <w:t>Non-Functional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ي عديم الفائدة والقيمة بالنسبة للنسق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مسلمات النظرية الوظيفية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لمه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ظيف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النظرية الوظيفية البنائ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عناها متعدد لدى علماء النظرية الوظيف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الكوت بارسونز له نظرية شهير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الفعل الاجتماعي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فعل الاجتماعي ، الموقف والفاعل، توجيهات الفاعلي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فاهيم أساسية يرتكز عليها الإطار النظري لبارسونز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نماط الأنساق الثقافية لدى تالكوت بارسونز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نساق الأفكار أو المعتقدات ، انساق الرموز التعبيرية ، انساق التوجيهات القيمية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7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بنائية الوظيف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روبرت ميرتون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إجابة روبرت ميرتون في الثلاثة اسئلة القادم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قترح وجود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متوسطه المد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علم الاجتماع ودلل على ذلك منطقيا وعلمي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كل المجتمعات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حدد ثقافتها أهدافا للنجاح وتحدد وسائل مشروعة لتحقيقها ، إلا أن تلك الوسائل ليست في متناول الجميع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قدّم دراسة هامة عن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بناء الاجتماعي واللامعيار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 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جود نظريات عن الجماعات المرجعية أو عن الحراك الاجتماعي أو عن صراع الأدوار أو عن تكون القيم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..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خ ، يمكن تسميتها بـ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ات متوسطة المدى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بنائية الوظيفية لـروبرت ميرتون تر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ن العناصر الاجتماعية أو الثقاف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معنى أن كل جزء من أجزاء النسق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قد يكون وظيفيا ، قد يكون ضارا وظيفيا ، قد يكون غير وظيفي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وظيفة الظاهرة تعرف بأنه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تائج الموضوعية التي يمكن ملاحظتها وتسهم في الحفاظ على النسق والتي يقصها المشاركون في النشاط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حدث أمامك السلوك التالي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بن يسلِّم على أبيه ويقبلُ رأسه ، لهذا السلوك وظيفتين أين الوظيفة الظاهرة ؟ وأين الوظيفة الكامنة في هذا السلوك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سلام وظيفة ظاهرة ، والوظيفة الكامنة المحبة والتقدير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نحرفون الذين يرتكبون انحرافهم بأساليب جديدة ، هم من أسمى روبرت ميرتون نمطهم في نظريته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مط الابتداع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صورت المجتمع على انه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ستقر بشكل ابدي وتخاف التطور وترفض التغيير الاجتماعي السريع والجذري </w:t>
      </w:r>
      <w:r>
        <w:rPr>
          <w:rFonts w:eastAsia="FreeSerif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نظرية البنائية الوظيفية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bidi w:val="0"/>
        <w:spacing w:before="0" w:after="0"/>
        <w:contextualSpacing w:val="false"/>
        <w:jc w:val="left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رابعاً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8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صراعية الكلاسيك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كارل ماركس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تشابه في الشكل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وتختلف في المحتوى الايديولوج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وظيفية والنظرية الصراع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نظرية الكلاسيكية في علم الاجتماع قد تكون في شكل اتجاه أو مدخل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اتجاه الصراع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نظر نظرية الصراع إلى المجتمع كنسق من جماعات متصارعة بسبب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فاحها من أجل إشباع حاجاتها المادية الأساسية ، مشاكل التنظيم الاجتماع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غالبا ما ينتمون إلى الطبقة الدنيا بالمجتمع أو من الشريحة السفلى من الطبقة الوسطى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ظرو النظرية الصراعي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ثيرا ما توصف نظريات الصراع ومنظروه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التطرف الإيديولوجي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أثر كارل ماركس بالمادية التاريخية وقدم نظريته ع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صراع الاجتماعي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اركس في نظريته عن الصراع الطبقي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ل فكرة تحمل في طياتها عناصر نقيضها وفنائها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هي الأساس الذي قامت عليه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الصراع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وتسمى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ادية التاريخية ، المنهج الدياليكتيكي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9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ات الصراعية المعاص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رالف دراهرندورف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قدم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الف دراهرندورف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ته عن الصراع الاجتماعي معتمدا على مفاهيم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القهر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10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مدرسة السلوكية الاجتماع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درسة السلوكية الاجتماعية في علم الاجتماع ه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دخل فكري واتجاه فكري يناقش قضايا مختلفة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مقولات وافتراضيات النظرية السلوكية ألاجتماعي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جتمع كامن داخل الفرد ، المجتمع هم أفراد يدركون المجتمع من خلال إدراكهم لذواتهم بصفتها ذواتا ديناميكية ومؤقته وتتجلى من خلال عمليتي التبادل والتفاعل الاجتماعيين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تفاعلية الرمزي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هيربرت بلومر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ل من قال بمصطلح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تفاعلية الرمز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وضع نظريته الذي منهجها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استبطان والاستبار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هو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هربرت بلومر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تكون نموذج هربرت بلومر للحقيقة الاجتماعية م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فرد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،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آخرين بتجاربهم ، الموضوعات الاجتماعية المجردة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جتمع هو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شبكة حية من الأفعال وتفسيراتها بما تشتمل عليه من رموز عديد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افتراضات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التفاعل الرمزي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سبب تأثر الفرد بغريزة التجاذب الاجتماعي ودوافع الحصول على الأجر مقابل العمل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حدث ما قاله هربرت بلومر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ملية التوافق الاجتماعي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11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تبادل الاجتماعي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بيتر بلاو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يتر بلاو </w:t>
      </w:r>
      <w:r>
        <w:rPr>
          <w:rFonts w:eastAsia="Calibri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فقا لبيتر بلاو ان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ملية التبادل الاجتماع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المجتمع تستمر إذا حصل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FreeSerif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باين في المراكز والسلطة ، تنظيم وتشريع هذا التباين إلى التوازن ، وجود المعارضة والتغيير المستمر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حدث فيها تباين في المراكز والقوة وإذعان من احد الطرفين وقبول للسلط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شروط وقد يحدث استقرار أو صراع وعدم استقرار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ملية التبادل الاجتماعي </w:t>
      </w:r>
      <w:r>
        <w:rPr>
          <w:rFonts w:eastAsia="Calibri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Arial" w:cstheme="minorBidi" w:ascii="Arial" w:hAnsi="Arial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12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اتجاه الإثنوميتودولوجي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هارولد جارفينكل</w:t>
      </w:r>
    </w:p>
    <w:p>
      <w:pPr>
        <w:pStyle w:val="Normal"/>
        <w:jc w:val="both"/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تجاه أو نظرية تهتم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(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تحليل المعاني الكامنة في كلمات الناس وسلوكهم في الحياة اليومية </w:t>
      </w:r>
      <w:r>
        <w:rPr>
          <w:rFonts w:eastAsia="FreeSerifBold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) : </w:t>
      </w:r>
      <w:r>
        <w:rPr>
          <w:rFonts w:ascii="Arial" w:hAnsi="Arial" w:eastAsia="FreeSerifBold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أثنوميثودولوجيا </w:t>
      </w:r>
      <w:r>
        <w:rPr>
          <w:rFonts w:eastAsia="FreeSerifBold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يشكل أساس التنظيم الاجتماعي</w:t>
      </w:r>
      <w:r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FreeSerif"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محاض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</w:rPr>
        <w:t>13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-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نماذج من النظريات المعاصر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70C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نظرية النقدية ، نظرية مابعد البنيوية ، نظرية مابعد الحداثة </w:t>
      </w:r>
      <w:r>
        <w:rPr>
          <w:rFonts w:eastAsia="Calibri" w:cs="Arial" w:ascii="Arial" w:hAnsi="Arial" w:asciiTheme="minorBidi" w:cstheme="minorBidi" w:hAnsiTheme="minorBidi"/>
          <w:b/>
          <w:bCs/>
          <w:color w:val="0070C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eastAsia="Calibri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من الإسهامات الرئيسية للنظرية النقدية وما بعد البنيوية وما بعد الحداثة 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eastAsia="Calibri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تقديم منظورات مترابطة بينت عيوب ومثالب الوضعية ، تقديم طرق جديدة لتنظير المجتمعات المعاصرة ودراستها ، فتحت الباب لعلم اجتماعي امبيريقي</w:t>
      </w:r>
      <w:r>
        <w:rPr>
          <w:rFonts w:ascii="Arial" w:hAnsi="Arial" w:eastAsia="FreeSerif" w:cs="Arial" w:asciiTheme="minorBidi" w:cstheme="minorBidi" w:hAnsiTheme="minorBidi"/>
          <w:b/>
          <w:b/>
          <w:bCs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eastAsia="FreeSerif" w:cs="Arial" w:ascii="Arial" w:hAnsi="Arial" w:asciiTheme="minorBidi" w:cstheme="minorBidi" w:hAnsiTheme="minorBidi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kern w:val="2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أنماط أنواع النظريات الاجتماعية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منطق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قوانين منطق وعلمية وتستند لفروض وتهدف للوصول لأحكام يقينية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علوم الطبيع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لامنطقية وتسمى الحدسية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حدس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تبع المنهج الذي يدعي أن المعرفة ذاتية أي حدس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في قابل الموضوعية تقول بخارجية الظواهر وأنه يجب تطبيق المنهج الموضوعي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علمي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دراسته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وصف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وصف الواقع دون محاولة تفسيرهما وقد تفشل في التفسير بسبب عدم وضوح نموذجها الأساسي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نظريات التفسير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أيديولوج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غير موضوعية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غير علم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بل موجهة فكري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علم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ايوجد نظرية كاملة الموضوعية في علم الاجتماع فكلها أيديولوجية ولكن بنسب متفاوتة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استقرائ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نطلق لفهم الواقع من الجزء وصولا للكل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استدلالية تنطلق لفهم الواقع من الكل وصولا للجزء أو تتحرك من العام الى الخاص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غلب نظريات علم الاجتماع إستدلالية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ستنباط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)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يتوقف من حيث اهتمامها بمستوى الوحدة المدروسة أي على المستوى التحليلي للنظرية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نظريات الوحدة الكبرى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طويلة المدى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عميم تفسيراتها للظواهر وتركز على المستوى العام والمجتمع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ظريات الوحدة الصغرى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حديد وتخصيص الظواهر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ظريات متوسطة المدى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جوانب معينة من الظواهر الاجتماعية وهي أقل من الوحدة الكبرى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بنائ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هتم بتفسير بناء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جود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ظواهر الاجتماع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نظريات الوظيفية تطور الظاهرة وتغيرها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Arial" w:cstheme="minorBidi" w:ascii="Arial" w:hAnsi="Arial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نظريات الطبيعية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تفسير بعوامل طبيعية، مثل النظريات العضوية والجغرافية والنفسية والطبيعية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pacing w:before="0" w:after="0"/>
        <w:contextualSpacing w:val="false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مقابل الاجتماعية تفسر بعوامل اجتماعية بحته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عريف النظرية الاجتماعية من حيث البناء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تركيز كل واحدعلى جانب محدد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>)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الوك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يجب أن تحتوي على قضايا تربط بين مفهومين أو أكثر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ج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من القضايا أو الأحكام النظر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ويلر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مجموعة متكاملة من العلاقات المتكامل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يف من حيث البناء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من القضايا المجردة والمنطقية تحاول تفسير العلاقة بين الظواهر المدروس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عريف النظرية  الاجتماعية من حيث الهدف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راكم مترابط ومفاهيم وتصورات منظمة لتفسير الأحداث وبلورة قوانين قادرة للتعبير عن الواقع والتنبؤ به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افتراضات تهتم بالمجتمع وتحاول شرح وتفسير علاقات الظواهر الاجتماعية والتنبؤ بها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علاقات لشرح وتفسير كيفية عمل وتفاعل مجموعة من الظواهر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جموعة قضايا مقبولة ومنطقية تحاول تفسير العلاقة بين الظواهر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خصائص عامة مشتركة عند صياغة النظرية</w:t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جريد ومنطق 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قضايا وتفسيرات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ربط بين العلاقات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قبول من العلماء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Arial" w:cstheme="minorBidi" w:ascii="Arial" w:hAnsi="Arial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بناء النظرية الاجتماعية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 الديناميك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خطوات أو مراحل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ماذج ومفاهيم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إجراءات ومنهج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علاقات منطقية للمفاهيم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-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حليل وتفسير للبيانات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-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حليل وتفسير للبيانات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-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خيراً التقييم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ساس أي نظر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Spacing"/>
        <w:ind w:left="720" w:hanging="0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لتفسير الحقيقة الاجتماعية أو الطبيع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وذج الأساس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من عنصرين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عن الظاهر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فتراضات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توضح العلاقات السبب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ماذج لها شكل واحد من ثلاثة أشكال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95335</wp:posOffset>
                </wp:positionH>
                <wp:positionV relativeFrom="paragraph">
                  <wp:posOffset>69850</wp:posOffset>
                </wp:positionV>
                <wp:extent cx="273050" cy="11518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52000"/>
                        </a:xfrm>
                        <a:custGeom>
                          <a:avLst/>
                          <a:gdLst>
                            <a:gd name="textAreaLeft" fmla="*/ 45360 w 154800"/>
                            <a:gd name="textAreaRight" fmla="*/ 155160 w 154800"/>
                            <a:gd name="textAreaTop" fmla="*/ 27000 h 653040"/>
                            <a:gd name="textAreaBottom" fmla="*/ 6260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1.05pt;margin-top:5.5pt;width:21.45pt;height:90.6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91395</wp:posOffset>
                </wp:positionH>
                <wp:positionV relativeFrom="paragraph">
                  <wp:posOffset>69850</wp:posOffset>
                </wp:positionV>
                <wp:extent cx="154305" cy="1151890"/>
                <wp:effectExtent l="127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5200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61560 w 87480"/>
                            <a:gd name="textAreaTop" fmla="*/ 27000 h 653040"/>
                            <a:gd name="textAreaBottom" fmla="*/ 6260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78.85pt;margin-top:5.5pt;width:12.1pt;height:90.65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نظريتان تنظر   للمجتمع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           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بنظره عامه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دخل الوظيفي البنائي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نسق متكامل يؤدي وظائفه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 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                      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دخل الصراع الراديكالي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سق ديناميكي متغير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سيطر عليه الصراع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يقوم على تنافس واستغلال</w:t>
      </w:r>
    </w:p>
    <w:p>
      <w:pPr>
        <w:pStyle w:val="Style16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Style16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مدخل السلوكية الإجتماعية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 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نظريات تهتم بظواهر اجتماعية بمستوى علاقات الأشخاص أي مستوى ضيق ومحدود ويركز على العمليات الإجتماعية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فاهيم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أسم أو عنوان مجموعة من الظواهر وتحتاج عناية لتحديدها وتوضيح علاقتها بالنموذج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   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شخص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طبقة الاجتماع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ات منطقية بين المفاهيم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رابط منطقي ونظري وشكل العلاقات مسلمات أو قضايا أو تقارير وقد تكون علاقة إيجابية أو سلبية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راءات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عريف إجرائي وتجريبي للمفاهيم وحالات العلاقات في شكل متغيرات ويقاس كل متغير بعدد من الفقرات في الاستمارة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منهج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نهج التجريبي لاختبار الفروض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ختبار العلاقات بين المتغيرات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يتوقف اختيار المنهج على نوع الدراسة وطبيعة المتغيرات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اعلية المنهج مقيد بقدرة الباحث لإتقان البحث والتقليل من اخطاء القياس وخطأ تحليل البيانات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 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حليل البيانات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ستخدام التقنيات الإحصائية بأسلوب علمي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إستخدام الخاطئ للتقنيات الإحصائية يقود إلى أخطاء في نتائج البحث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تفسير البيانات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فسير نتائج التحليل لبناء نظريته من حيث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نموذجها الأساسي ومسلماتها وقضاياها وفروضها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ييم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نظر عند تقييم نظريته ينصب الإهتمام للنموذج الأساسي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لمفهومات والافتراضات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في ضوء معيارين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مستوى قابليتها للاختبار والتنبؤ والدقة عندما تخضع للاختبار التجريبي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كفاءة ومجال ومنطق بنائها النظري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عندما يقييم المنظر أو الباحث نظرية يكون لدية عدد من البدائل أو المراحل وهي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u w:val="single"/>
          <w:vertAlign w:val="baseline"/>
          <w:rtl w:val="true"/>
        </w:rPr>
        <w:t>:</w:t>
      </w:r>
    </w:p>
    <w:p>
      <w:pPr>
        <w:pStyle w:val="Style1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rial" w:hAnsi="Arial" w:cs="Arial" w:asciiTheme="minorBidi" w:cstheme="minorBidi" w:hAnsiTheme="min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تأكيد النظرية أو شطبها كلية أو تعديل نموذجها الأساسي أو استخدام منهج جديد </w:t>
      </w:r>
      <w:r>
        <w:rPr>
          <w:rFonts w:cs="Arial" w:ascii="Arial" w:hAnsi="Arial" w:asciiTheme="minorBidi" w:cstheme="minorBidi" w:hAnsiTheme="minorBidi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cs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13" w:right="851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3108</Words>
  <Characters>17722</Characters>
  <CharactersWithSpaces>20789</CharactersWithSpaces>
  <Paragraphs>4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6:00Z</dcterms:created>
  <dc:creator>user</dc:creator>
  <dc:description/>
  <dc:language>en-US</dc:language>
  <cp:lastModifiedBy>showroom</cp:lastModifiedBy>
  <dcterms:modified xsi:type="dcterms:W3CDTF">2015-12-18T1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