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448800" cy="13365480"/>
            <wp:effectExtent l="0" t="0" r="0" b="0"/>
            <wp:docPr id="1" name="صورة 1" descr="C:\DOCUME~1\AJS\LOCALS~1\Temp\msohtmlclip1\01\clip_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~1\AJS\LOCALS~1\Temp\msohtmlclip1\01\clip_image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0" cy="13365480"/>
            <wp:effectExtent l="0" t="0" r="0" b="0"/>
            <wp:docPr id="2" name="صورة 4" descr="C:\DOCUME~1\AJS\LOCALS~1\Temp\msohtmlclip1\01\clip_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C:\DOCUME~1\AJS\LOCALS~1\Temp\msohtmlclip1\01\clip_image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1d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31d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1:20:00Z</dcterms:created>
  <dc:creator>AJS</dc:creator>
  <dc:description/>
  <dc:language>en-US</dc:language>
  <cp:lastModifiedBy>AJS</cp:lastModifiedBy>
  <dcterms:modified xsi:type="dcterms:W3CDTF">2010-11-28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