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sz w:val="48"/>
          <w:sz w:val="48"/>
          <w:szCs w:val="48"/>
          <w:u w:val="single"/>
          <w:rtl w:val="true"/>
        </w:rPr>
        <w:t>المحاضرة الثالثة</w:t>
      </w:r>
    </w:p>
    <w:tbl>
      <w:tblPr>
        <w:tblStyle w:val="a5"/>
        <w:bidiVisual w:val="true"/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2610"/>
        <w:gridCol w:w="3240"/>
      </w:tblGrid>
      <w:tr>
        <w:trPr/>
        <w:tc>
          <w:tcPr>
            <w:tcW w:w="5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 الخارجية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 الداخلية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 الخارجية العامة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 الخارجية الخاصة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18" w:hRule="atLeast"/>
        </w:trPr>
        <w:tc>
          <w:tcPr>
            <w:tcW w:w="27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قتص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جتماعيه والثقا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قانونيه والسياس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تكنولوج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روف الطبي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عد الدولي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بائ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ه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ع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يك الاستراتيج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لك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س الادا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ظف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ئة العمل الماديه</w:t>
            </w:r>
          </w:p>
        </w:tc>
      </w:tr>
      <w:tr>
        <w:trPr/>
        <w:tc>
          <w:tcPr>
            <w:tcW w:w="27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7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"/>
          <w:szCs w:val="2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"/>
          <w:szCs w:val="2"/>
          <w:u w:val="single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ثقافة المنظ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ي نظام من القيم والمعتقدات التي يتقاسمها الاعضاء في المنظمه وتوجه سلوكه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تتاثر بـ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يئة المنظمه والقاده الاسترتيجيون والخبره لدى القا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همية ثقافة المنظ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اء احساس بالتاريخ وايجاد شعور بالتوحد وتطوير الاحساس بالعضويه والانت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يات الثقافة التنظي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ئية والجوه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اريف موجو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3"/>
        <w:gridCol w:w="6768"/>
      </w:tblGrid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رقه بين العاملين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كم المسبق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دار احكام مسبقه على قضيه معينه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قف الزجاجي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جز غير مرئي يمنع النساء والاقليات الى الوصول الى مناصب عليا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ران الزجاجي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اجز غير مرئية تمنع النساء والاقليات من الاستفاده من الامتيازات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كم ضمن القوالب الجاهزة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سلبي او ايجابي بناء على قناعه مسبقه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دانيه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ها يكون فرد من المجموعه مهم جدا او العكس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ه الثنائية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مص اعضاء الاقليه خصائص ثقافة الالكثريه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ع الادوار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ضطر الفرد لشغل موقع معين يضمن دورين متنافسين او متعارضينبسبب انتماؤه لثقافتين مختلفتين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خيم الادوار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البات الفرد بانجازات تفوق بكثير حجم مسؤوليات وظيفت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رابعة</w:t>
      </w:r>
    </w:p>
    <w:tbl>
      <w:tblPr>
        <w:tblStyle w:val="a5"/>
        <w:bidiVisual w:val="true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4"/>
        <w:gridCol w:w="5927"/>
        <w:gridCol w:w="972"/>
      </w:tblGrid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وضع اهداف المنظمه وتحديد الوسائل اللازمه للوصول اليها باحسن حال</w:t>
            </w:r>
          </w:p>
        </w:tc>
        <w:tc>
          <w:tcPr>
            <w:tcW w:w="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تج عملية التخطيط وهي كشف الاهداف المرغوب الوصول اليها </w:t>
            </w:r>
          </w:p>
        </w:tc>
        <w:tc>
          <w:tcPr>
            <w:tcW w:w="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يات الاهد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هداف الاستراتيجية 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 اهداف عامه ترغب المنظمه الوصول اليها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هداف التكتيكيه  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هداف تحدد النتائج الواجب انجازها من قبل الاقسام والوظائف الاساسيه للوصول الى الاهداف الاسترتيجية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هداف العمليات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غي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تائج ومقاسه موجهه نحو الاقسام الصغيره والمجموعات والافراد</w:t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خصائص الاهد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دده بشكل دقي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بله للتحقيق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تبطه بالمكافآات                               </w:t>
            </w:r>
          </w:p>
        </w:tc>
        <w:tc>
          <w:tcPr>
            <w:tcW w:w="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دده بفتره زمنيه لتنفيذها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طي المجالات الرئيسية في العمل</w:t>
            </w:r>
          </w:p>
        </w:tc>
        <w:tc>
          <w:tcPr>
            <w:tcW w:w="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4"/>
          <w:szCs w:val="3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4"/>
          <w:sz w:val="34"/>
          <w:szCs w:val="34"/>
          <w:u w:val="single"/>
          <w:rtl w:val="true"/>
        </w:rPr>
        <w:t>انواع الخطط</w:t>
      </w:r>
    </w:p>
    <w:tbl>
      <w:tblPr>
        <w:tblStyle w:val="a5"/>
        <w:bidiVisual w:val="true"/>
        <w:tblW w:w="972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0"/>
        <w:gridCol w:w="2610"/>
        <w:gridCol w:w="414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 مستوى الشموليه والتفصيل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 المدى الزمني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 الاستخدام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تيجيه وتكتيكيه وعملياتيه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يدة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وات واكث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ة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ه الى ثلاث سنو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يرة المد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واق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ط القائ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ياسات والقواعد والإجراء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حادية الاستخد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والمشاريع والمواز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4"/>
          <w:szCs w:val="34"/>
          <w:u w:val="single"/>
        </w:rPr>
      </w:pPr>
      <w:r>
        <w:rPr>
          <w:b/>
          <w:bCs/>
          <w:color w:val="000000" w:themeColor="text1"/>
          <w:sz w:val="34"/>
          <w:szCs w:val="3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4"/>
          <w:szCs w:val="34"/>
          <w:u w:val="single"/>
        </w:rPr>
      </w:pPr>
      <w:r>
        <w:rPr>
          <w:b/>
          <w:bCs/>
          <w:color w:val="000000" w:themeColor="text1"/>
          <w:sz w:val="34"/>
          <w:szCs w:val="3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4"/>
          <w:szCs w:val="34"/>
          <w:u w:val="single"/>
        </w:rPr>
      </w:pPr>
      <w:r>
        <w:rPr>
          <w:b/>
          <w:bCs/>
          <w:color w:val="000000" w:themeColor="text1"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Cs w:val="4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خامسة</w:t>
      </w:r>
    </w:p>
    <w:tbl>
      <w:tblPr>
        <w:tblStyle w:val="a5"/>
        <w:bidiVisual w:val="true"/>
        <w:tblW w:w="1098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0"/>
      </w:tblGrid>
      <w:tr>
        <w:trPr>
          <w:trHeight w:val="4292" w:hRule="atLeast"/>
        </w:trPr>
        <w:tc>
          <w:tcPr>
            <w:tcW w:w="10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اختيار البديل الامثل من عدة بدائل متاحه في سبيل تحقيق هدف م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ركان القرار الاساس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جود بدائل –حرية الاختيار –وجود الهد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واع القر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برمج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ده مسبقا    وغير المبرمجه وهي ذات مخاطر عاليه وتتخذ من الادارة العل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الظروف التي يتخذ في ظلها ا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أكد الت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عرفه التام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خاطره المعلومات غير متكامل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دم التاكد نقص كبير في المعلومات والنتائج والعوائد محاطه بغموض كبير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به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غموض الت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 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هداف غير واضحه والمعلومات غير متوفر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النماذج الاساسيه لصناعة القرار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قلي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لاسيك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 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ضوح كامل للقرار والهدف والمشك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لوكي ل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دودية المعلومات والرشد المحدو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اسي للقرار تشكيل تحالفات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4"/>
          <w:szCs w:val="34"/>
          <w:u w:val="single"/>
        </w:rPr>
      </w:pPr>
      <w:r>
        <w:rPr>
          <w:b/>
          <w:bCs/>
          <w:color w:val="000000" w:themeColor="text1"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Cs w:val="4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سادسة</w:t>
      </w:r>
    </w:p>
    <w:tbl>
      <w:tblPr>
        <w:tblStyle w:val="a5"/>
        <w:bidiVisual w:val="true"/>
        <w:tblW w:w="1080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0"/>
      </w:tblGrid>
      <w:tr>
        <w:trPr>
          <w:trHeight w:val="4094" w:hRule="atLeast"/>
        </w:trPr>
        <w:tc>
          <w:tcPr>
            <w:tcW w:w="10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تقسيم وتوزيع للمهام من خلال انشاء الادارات والاقسام والوحدات لاستغلال الموا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احل العمليه التنظيم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الاهد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اعاة طبيعه الخطط والاهد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مهام الرئيسية –تقسيم المهام الرئيس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صيص الموارد –تقييم النتائ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يكل التنظيم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و بناء او اطار او نظام يوضح اقسام وادارات ووحدات المنظمه وعلاقات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\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كونات الهيكل التنظيم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رسم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قرارات رسم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غير رس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tbl>
            <w:tblPr>
              <w:bidiVisual w:val="true"/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34"/>
              <w:gridCol w:w="5895"/>
            </w:tblGrid>
            <w:tr>
              <w:trPr>
                <w:trHeight w:val="296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تخصص الوظيفي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تقسيم الوظائف المنظمه الى مهام اصغر تسند الى افراد متنوعين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تدوير الوظيفي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تحريك الموظف من وظيفة الى اخرى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توسيع الوظيفه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زيادة عدد المهام لوظيفه مع بقائها بنفس المستوى الاداري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اغناء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اثراء الوظيفة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زيادة عدد المهام لوظيفه والحصول على صلاحيات اعلى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لطه هي الحق الرسمي والقانوني الذي يتمتع به المد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واع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لطه المباشره والاستشاريه والوظيفيه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Cs w:val="4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سابعه</w:t>
      </w:r>
    </w:p>
    <w:tbl>
      <w:tblPr>
        <w:tblStyle w:val="a5"/>
        <w:bidiVisual w:val="true"/>
        <w:tblW w:w="1080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0"/>
      </w:tblGrid>
      <w:tr>
        <w:trPr>
          <w:trHeight w:val="2402" w:hRule="atLeast"/>
        </w:trPr>
        <w:tc>
          <w:tcPr>
            <w:tcW w:w="10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قيا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عملية الايحاء او الالهام او التاثير على الاخرين وجعلها اكثر التزاما وانجاز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قائ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الشخص الذي يؤثر في سلوكيات الاخرين بدون اكر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ساليب القياد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اده الاوتوقراط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ستبداد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هيمنه الكامله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اده غير الموجه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صلح للبيئات ذات التخصص الع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اده الديموقراط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وم على المشارك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Cs w:val="4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ثامنه</w:t>
      </w:r>
    </w:p>
    <w:tbl>
      <w:tblPr>
        <w:tblStyle w:val="a5"/>
        <w:bidiVisual w:val="true"/>
        <w:tblW w:w="10008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8"/>
      </w:tblGrid>
      <w:tr>
        <w:trPr/>
        <w:tc>
          <w:tcPr>
            <w:tcW w:w="10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نظريات التقليديه في القيا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ية الرجل العظ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هبه نظريه وقدرات فرديه وشخصيه كارزم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سم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صائصافراد متميزون يتمتعون بها مثل 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نظريات السلوكيه في القيا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راسة جامعة ميشيغ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ائد الذي يركز على العاملين اكثر كفاء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راسة اوهاي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ين الاول الاهتمام بهيكلية العمل واجراءاته والثاني الاهتمام باعتبارات الحساسيه والشعور بالعاملين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ة الشبكة الادا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هتمام بالانتاج والاهتمام بالعام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نظريات الموقف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ية تانيبيوم وشميد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يات القائد وفق تأثره بخصائص المرؤوسين وخصائص الموقف وخصائص القائد نفس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ظريه التفاع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فاعل 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ائد والمرؤوسين وطبيعة الموق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فيدلر للسلوك القيادي توجهين الاول على علاقات العمل والاخر على المهام ذاتها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ية هيرسي وبلانشار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القائد على تغيير اسلوبه القيادي بناء على جاهزية واستعداد المرؤوسين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ية المسار او الهد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جب ان يكون المدراء مرنين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ياده التوجيهيه والمسانده ومتوجهه نحو الانجاز وقيادة تشارك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ية فر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رار السلطه وقرار استشاري وقرار المجم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واع الاتجاهات الحديثه للقيا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اده الكارزميه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اده الرسا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ها قدره على رؤية المستقبل بوضوح</w:t>
            </w:r>
          </w:p>
          <w:p>
            <w:pPr>
              <w:pStyle w:val="Normal"/>
              <w:widowControl/>
              <w:spacing w:lineRule="auto" w:line="240" w:before="0" w:after="0"/>
              <w:ind w:left="45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اده التبادليه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ياده التحويليه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4"/>
          <w:szCs w:val="34"/>
          <w:u w:val="single"/>
        </w:rPr>
      </w:pPr>
      <w:r>
        <w:rPr>
          <w:b/>
          <w:bCs/>
          <w:color w:val="000000" w:themeColor="text1"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4"/>
          <w:szCs w:val="34"/>
        </w:rPr>
      </w:pP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>لاتنسوني من صالح دعائكم</w:t>
      </w:r>
    </w:p>
    <w:p>
      <w:pPr>
        <w:pStyle w:val="Normal"/>
        <w:jc w:val="center"/>
        <w:rPr>
          <w:b/>
          <w:b/>
          <w:bCs/>
          <w:color w:val="000000" w:themeColor="text1"/>
          <w:sz w:val="34"/>
          <w:szCs w:val="34"/>
        </w:rPr>
      </w:pP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 xml:space="preserve">اخوكم </w:t>
      </w:r>
      <w:r>
        <w:rPr>
          <w:b/>
          <w:bCs/>
          <w:color w:val="000000" w:themeColor="text1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>ابوتركي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34"/>
          <w:szCs w:val="34"/>
        </w:rPr>
      </w:pPr>
      <w:r>
        <w:rPr>
          <w:b/>
          <w:bCs/>
          <w:color w:val="000000" w:themeColor="text1"/>
          <w:sz w:val="34"/>
          <w:szCs w:val="34"/>
        </w:rPr>
        <w:t>7/3/1437</w:t>
      </w: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>هـ</w:t>
      </w:r>
    </w:p>
    <w:sectPr>
      <w:type w:val="nextPage"/>
      <w:pgSz w:w="11906" w:h="16838"/>
      <w:pgMar w:left="1800" w:right="1800" w:gutter="0" w:header="0" w:top="144" w:footer="0" w:bottom="4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c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74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7748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748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4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63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68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3:00Z</dcterms:created>
  <dc:creator>win7</dc:creator>
  <dc:description/>
  <dc:language>en-US</dc:language>
  <cp:lastModifiedBy>ABUMADA</cp:lastModifiedBy>
  <dcterms:modified xsi:type="dcterms:W3CDTF">2015-12-1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