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رد رقم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شرح وتعليمات للتعامل مع </w:t>
      </w:r>
      <w:r>
        <w:rPr>
          <w:color w:val="4472C4" w:themeColor="accent5"/>
          <w:sz w:val="32"/>
          <w:sz w:val="32"/>
          <w:szCs w:val="32"/>
          <w:rtl w:val="true"/>
        </w:rPr>
        <w:t xml:space="preserve">المصروف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 تم ذكر كلمة مقدم</w:t>
      </w:r>
      <w:r>
        <w:rPr>
          <w:sz w:val="32"/>
          <w:sz w:val="32"/>
          <w:szCs w:val="32"/>
          <w:rtl w:val="true"/>
        </w:rPr>
        <w:t xml:space="preserve"> في السؤال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 من خلال خطوتين فقط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شوي نسو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سب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بلغ أو الجزء من المبلغ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ستخدم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أي الذي يخص الفترة الحالية أي الفترة التي مضت أي الفترة ما قبل تاريخ </w:t>
      </w:r>
      <w:r>
        <w:rPr>
          <w:rFonts w:cs="Arial"/>
          <w:color w:val="FF0000"/>
          <w:sz w:val="32"/>
          <w:szCs w:val="32"/>
        </w:rPr>
        <w:t>12/30</w:t>
      </w:r>
      <w:r>
        <w:rPr>
          <w:rFonts w:cs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 شي نسويه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كتب قيد التسوي كالتال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مبلغ المستخد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لي طلعناه في الخطوه السابقة </w:t>
      </w: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ن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 </w:t>
      </w:r>
      <w:r>
        <w:rPr>
          <w:rFonts w:cs="Arial"/>
          <w:sz w:val="32"/>
          <w:szCs w:val="32"/>
          <w:rtl w:val="true"/>
        </w:rPr>
        <w:t xml:space="preserve">.... </w:t>
      </w:r>
      <w:r>
        <w:rPr>
          <w:color w:val="FF0000"/>
          <w:sz w:val="32"/>
          <w:sz w:val="32"/>
          <w:szCs w:val="32"/>
          <w:rtl w:val="true"/>
        </w:rPr>
        <w:t>نجعله مدي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مبلغ المستخد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لي طلعناه في الخطوه السابقة </w:t>
      </w: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إلى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 </w:t>
      </w:r>
      <w:r>
        <w:rPr>
          <w:rFonts w:cs="Arial"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جعله دائن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رد رقم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شرح وتعليمات للتعامل مع </w:t>
      </w:r>
      <w:r>
        <w:rPr>
          <w:color w:val="4472C4" w:themeColor="accent5"/>
          <w:sz w:val="32"/>
          <w:sz w:val="32"/>
          <w:szCs w:val="32"/>
          <w:rtl w:val="true"/>
        </w:rPr>
        <w:t xml:space="preserve">المصروف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 لم يتم ذكر كلمة مقدم</w:t>
      </w:r>
      <w:r>
        <w:rPr>
          <w:sz w:val="32"/>
          <w:sz w:val="32"/>
          <w:szCs w:val="32"/>
          <w:rtl w:val="true"/>
        </w:rPr>
        <w:t xml:space="preserve"> في السؤال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 من خلال خطوتين فقط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شوي نسو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سب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بلغ أو الجزء من المبلغ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تبقي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أي الذي يخص الفترة القادمة أي الفترة ما بعد تاريخ </w:t>
      </w:r>
      <w:r>
        <w:rPr>
          <w:rFonts w:cs="Arial"/>
          <w:color w:val="FF0000"/>
          <w:sz w:val="32"/>
          <w:szCs w:val="32"/>
        </w:rPr>
        <w:t>12/30</w:t>
      </w:r>
      <w:r>
        <w:rPr>
          <w:rFonts w:cs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 شي نسويه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كتب قيد التسوي كالتال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مبلغ المتبقي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لي طلعناه في الخطوه السابقة </w:t>
      </w: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ن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 </w:t>
      </w:r>
      <w:r>
        <w:rPr>
          <w:rFonts w:cs="Arial"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جعله مدين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مبلغ المتبقي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لي طلعناه في الخطوه السابقة </w:t>
      </w: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إلى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 </w:t>
      </w:r>
      <w:r>
        <w:rPr>
          <w:rFonts w:cs="Arial"/>
          <w:sz w:val="32"/>
          <w:szCs w:val="32"/>
          <w:rtl w:val="true"/>
        </w:rPr>
        <w:t xml:space="preserve">... </w:t>
      </w:r>
      <w:r>
        <w:rPr>
          <w:color w:val="FF0000"/>
          <w:sz w:val="32"/>
          <w:sz w:val="32"/>
          <w:szCs w:val="32"/>
          <w:rtl w:val="true"/>
        </w:rPr>
        <w:t>نجعله دائن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شرح وتعليمات للتعامل مع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8000"/>
          <w:sz w:val="32"/>
          <w:sz w:val="32"/>
          <w:szCs w:val="32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إذ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تم ذكر كلمة مق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ل من خلال خطوتين فقط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ل شوي نسو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حس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بلغ أو الجزء من المبلغ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ي الذي يخص الفترة الحالية أي الفترة التي مضت أي الفترة ما قبل تاريخ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ثاني شي نسويه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نكتب قيد التسوي كالت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كتب المبلغ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ق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كتب المبلغ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لى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دائ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شرح وتعليمات للتعامل مع</w:t>
      </w:r>
      <w:r>
        <w:rPr>
          <w:rStyle w:val="Appleconvertedspace"/>
          <w:rFonts w:ascii="Arial" w:hAnsi="Arial"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8000"/>
          <w:sz w:val="32"/>
          <w:sz w:val="32"/>
          <w:szCs w:val="32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إذ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لم يتم ذكر كلمة مق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ل من خلال خطوتين فقط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ل شوي نسو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حس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بلغ أو الجزء من المبلغ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غير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ي الذي يخص الفترة القادمة أي الفترة ما بعد تاريخ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ثاني شي نسويه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نكتب قيد التسوي كالت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كتب المبلغ الغير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كتب المبلغ الغير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لى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قدم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دائن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لاحظات على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المصروف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u w:val="single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قدم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في حالة أن المصروف المذكور في السؤال كان مصروف مهمات وأدوات مكتبية، يكون الحل كالت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ذكر في 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صروف مهمات وأدوات مكتب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فقط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لم يتم ذكر كلم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مستخدم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كون التعامل معها على أنها مصروفات مدفوعة مقدم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يكون قيد التسوي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بلغ المستخ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همات وأدوات مكتبية مستخدم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بلغ المستخ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إلى حـ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همات وأدوات مكتبي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دائ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صروف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ستنف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ا قب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ظهر بقائمة الدخل ويكو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صروف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غير مستنف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ا بعد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ظهر بالميزانية ضم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عناصر الأصول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ا قب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ظهر ضمن الإيرادات بقائمة الدخل ويكو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ائ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غير 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ا بعد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ظهر بالميزانية العمومية ضم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عناصر الخصو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شرح وتعليمات للتعامل مع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صروف المستحق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ل من خلال خطوتين فقط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ل شوي نسو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حس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بلغ أو الجزء من المبلغ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ستحق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ي الذي يخص الفترة الحالية أي الفترة التي مضت أي الفترة ما قبل تاريخ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ولم يتم تسجيله محاسبيا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ثاني شي نسويه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نكتب قيد التسوي كالت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  <w:t>*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صروف المستحق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صر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صروف المستحق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لى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صر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ستحق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دائ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bookmarkStart w:id="0" w:name="_GoBack"/>
      <w:bookmarkEnd w:id="0"/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رح وتعليمات للتعامل م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الإيراد المستحق</w:t>
      </w:r>
      <w:r>
        <w:rPr>
          <w:rFonts w:cs="Arial" w:ascii="Arial" w:hAnsi="Arial"/>
          <w:color w:val="2E8B57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ل من خلال خطوتين فقط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 شوي نسو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حس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بلغ أو الجزء من المبلغ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تح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ي الذي يخص الفترة الحالية أي الفترة التي مضت أي الفترة ما قبل تاريخ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2/3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لم يتم تسجيله محاسبي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اني شي نسوي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كتب قيد التسوي كالتا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  <w:t>*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إيراد المستحق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ح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مستح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يراد المستح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لى ح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جعله دائ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لاحظات على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صرو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تح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مصروف المستح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ائما يكو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ائ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قيد التسو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ني بعد ما تقوم بحساب قيمة المصروف المستحق شوف من الخيارات القيد اللي فيه نفس القيمة اللي انت حسبتها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يكون فيه ح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صروف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ستحق دائ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إيراد المستح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ائما يكو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دي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قيد التس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ني بعد ما تقوم بحساب قيمة الايراد المستحق شوف من الخيارات القيد اللي فيه نفس القيمة اللي انت حسبتها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يكون فيه ح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يراد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ستحق مد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1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7:00Z</dcterms:created>
  <dc:creator>DELL</dc:creator>
  <dc:description/>
  <dc:language>en-US</dc:language>
  <cp:lastModifiedBy>DELL</cp:lastModifiedBy>
  <dcterms:modified xsi:type="dcterms:W3CDTF">2015-12-1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