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00B0F0"/>
          <w:sz w:val="32"/>
          <w:szCs w:val="32"/>
        </w:rPr>
      </w:pP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 xml:space="preserve">اختبر نفسك المحاضرة الأولى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دارة التوريد 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943634"/>
          <w:sz w:val="32"/>
          <w:szCs w:val="32"/>
        </w:rPr>
        <w:t>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أهمية الأكاديمية و المهنية و الاقتصادية لموضوع التزويد و سلاسل التور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ؤثر عناصر التزويد و سلاسل التوريد على الكل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يمتد تأثير عناصر التوريد بشكل واسع على إستراتيجية المناف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عتبر عناصر التزويد وسلاسل التوريد مفتاح نجاح للإدارات الحدي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 بد من الموائمة بين المدخلات و المخرجات بحيث تتناسب مع حجم الطلب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عطت الدول الكبرى أهمية خاصة لموضوع سلاسل التوريد لكونه يمثل البنى التحتية لإقتصاداتها و تطور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إنجاز الدقيق او الإدارة الدقيقة التي دائماً تصاحب المواد الأولية حتى الوصول إلى المستهلك او المستعمل عبر مرورها بعمليات التصنيع و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فهوم التزويد او الامدا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فهوم خدمة الزبون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كامل في عمليات الإدارات و حتى المستخدمين النهائيين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فهوم التزويد او الامداد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إدارة المتكاملة التي يتركز عملها في الحصول على المواد و ضمان انسيابها قبل و اثناء و بعد الانتا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فهوم ادارة الامداد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انشطة الاساسية للإدارة  التوريد ه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انشطة المساعدة للإدارة  التوريد هي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BC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عني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ترميز السلعي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bar coding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م المعلومات اللوجستية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احد وسائل الاتصال الحديثة وتظهر اهميتة في العمليات التسويقية والتخزين واعمال للوجستك الاخري سهل عملية الترصيد والترحيل والمراقبة في المخازن</w:t>
      </w:r>
      <w:r>
        <w:rPr>
          <w:rFonts w:ascii="Arial" w:hAnsi="Arial" w:asciiTheme="minorBidi" w:hAnsiTheme="minorBidi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ترميز السلعي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bar coding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م المعلومات اللوجستية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هاتف وشبكات الانترنت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هتم بدوام استمرار تدفق المواد بكفاءة عالية سواء في عملية المخزون و المواد تامة الصنع من نقطة الأصل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إلى نقطة الإستهلاك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رة النقل 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دارة تدفق المواد 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رة العلاقة مع الزبون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نواع  النقل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قل السريع – النقل العادي 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قل الثقيل – النقل الخفيف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نقل المنتظم – النقل سبة المنتظم – النقل الغير منتظم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ستخدم عندما يوجد لدينا حركة نقل كافية سواء في حالة الإستخدا م او الاستغلال  من أشكاله الأحزمة الناقل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نقل الدائرم بين الأقسام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خطوط المنتظمة بمراعاة اوقات التوقف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زيج من النقل المنتظم وغير المنتظم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كميات مختلف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ظروف  استثنائ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قود إلى حصة أكبر بحكم انخفاض تكلفة الوحدة الواحد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التي تظهر بشكل أكبر في منحنى الخبرة الذي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عتبر إمتداد لفكرة منحنى التعلم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هارة اعلى – انتاجية اكبر – وتكلفة اقل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يزة القيمة   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يزة الانتاجية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مستهلك لا يشتري  المنتج من أجل ذلك المنتج فحسب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ل انه يشتري  المنافع سواء الملموسة أو غير الملموس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هذا يدل على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يزة القيمة   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يزة الانتاجية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F0"/>
          <w:sz w:val="32"/>
          <w:szCs w:val="32"/>
        </w:rPr>
      </w:pP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>اختبر نفسك المحاضرة الثانية</w:t>
      </w:r>
    </w:p>
    <w:p>
      <w:pPr>
        <w:pStyle w:val="Normal"/>
        <w:jc w:val="center"/>
        <w:rPr>
          <w:rFonts w:ascii="Arial" w:hAnsi="Arial" w:asciiTheme="minorBidi" w:hAnsiTheme="minorBidi"/>
          <w:color w:val="00B0F0"/>
          <w:sz w:val="32"/>
          <w:szCs w:val="32"/>
        </w:rPr>
      </w:pP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>ادارة التوريد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عتبر مقياس لمعدل فاعلية نظام اللوجستك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إمداد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كيفية أداء عمله 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شتريات 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سلاسل التوريد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مثل تقييم شامل لكل عناصر المزيج التسويقي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منتج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سعر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ترويج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توزيع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هي القوة المؤثرة في تحديد مستوى قبول الخدمة او المنتج </w:t>
      </w:r>
    </w:p>
    <w:p>
      <w:pPr>
        <w:pStyle w:val="ListParagraph"/>
        <w:numPr>
          <w:ilvl w:val="0"/>
          <w:numId w:val="5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قناعة الزبون</w:t>
      </w:r>
    </w:p>
    <w:p>
      <w:pPr>
        <w:pStyle w:val="ListParagraph"/>
        <w:numPr>
          <w:ilvl w:val="0"/>
          <w:numId w:val="5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5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 ذكر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تمثل خدمة الزبون لدي أغلب المنظمات الإنتاجية و الخدمية ب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1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وظيفة تلبية الطلبات ومعالجة الشكاوي–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2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قاييس اداء محددة –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3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فلسفلة مشتركة الوظيفة و بين مقاييس الاداء 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بيع  فقط  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بيع وما بعد البيع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هي تلك العملية التي تأخذ موقعها بين المشتري و البائع و الشخص الثالث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فهوم خدمة الزبون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رؤيا العملية لخدمة الزبون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 ذكر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عملية إضافة قيمة مضافة ذات أهمية في سلاسل التوريد و بطريقة فاعلة و بمردود عال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فهو خدمة الزبون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رؤيا العملية لخدمة الزبون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لاشئ مما ذكر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عرف خدمة الزبون عن طريق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ن ابتسامة الزبون و رضاء على ما حصل عليه خدمة من المنظمة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ودة الزبون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نواع خدمة الزبون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شروط المالية و شروط الإئتمان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ضمان التسليم ضمن فترة زمنية معين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جانس ممثلي المبيعات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ركيب المنتج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صيانة المقنعة و المواد الاحتياطية للاصلاح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ا قبل الشراء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بعد الشراء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عوامل الأساسية التي يجب مراعاتها لضمان نجاح برنامج خدمة الزبو 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عهد من الإدارة العليا في المنظمة نحو البرنامج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غييرات الثقافية لدي العاملي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طوير المهارات الشخصية بُغية التنفيذ الدقيق لتوقعات الزبو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أنظمة و الإجراءات التي تضمن تقديم خدمات جيد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طة رئيسة تبين التغيرات الداخلية للنهوض بالتوقعات المستقبلية للزبو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عناصر خدمة الزبون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شروط المالية و شروط الإئتما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ضمان التسليم ضمن فترة زمنية معين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جانس ممثلي المبيعات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ركيب المنتج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صيانة المقنعة و المواد الاحتياطية للاصلاح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ا قبل الشراء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بعد الشراء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مثل الكشف التوضيحي للعقد وخدمات إداري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عناصر ما قبل الشراء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ناصر بعد الشراء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خدمات النقل و الشح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ملائمة الطلب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ناصر ما قبل الشراء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ناصر بعد الشراء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ثل التركيب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ضما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إصلاح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معالجة الشكاو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ناصر ما قبل الشراء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عناصر بعد الشراء</w:t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قواعد الثلاث لخدمة الزبون وفقاً لاعتقاد الكتّاب و الباحثيين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ضمان التسليم ضمن فترة زمنية معين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تركيب المنتج خدمة لصيانة المقنعة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 ما قبل الشراء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بعد الشراء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ثال معالجة الطلب وتوثيق القوائم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إدارة المرتجعات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دمة الزبون كنشاط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ثل نسبة مئوية لتسليم الطلبات في وقتها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و عدد الطلبات المعالجة بحدود قبولها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نشاط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هذا المستوي ينشط خدمة الزبوف من خلال تعهد واسع لتوفير قناعة الزبوف بأعلى المستويات والتركز على إدارة الجودة الشامل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نشاط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دمة الزبون كفلسفة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هدف العلاقة  بين اللوجستك و التسويق للوصول  إلى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وقت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إعتمادي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تصالات – الملائم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قناعة المستهلك – جهود متكاملة – ربحية مشترك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 ذكر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لا جابة أ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 الصحيح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هدف العلاقة بين  خدمة الزبون باللوجستك با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وقت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إعتمادي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اتصالات – الملائمة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قناعة المستهلك – جهود متكاملة – ربحية مشتركة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 ذكر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شمل الوقت على العناصر التالية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الجة الطلب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عالجة الطلب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هيئة الطلب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الجة الطلب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هيئة الطلب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شحن الطلب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هو الوقت الذي ينجز فيه الطلب من بدايته إلى نهايته اعتماداً على وسيلة الاتصالات المستخدمة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معالجة الطلب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وقت تنفيذ الطلب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هيئة الطلب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هذه العملية التي تشمل شيك الزبو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تحضير سندات الشحن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وقت معالجة الطلب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نفيذ الطلب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هيئة الطلب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شمل وقت التعبئ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تغليف للشح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تغليف الحمائي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المناولة  المخزنية بأشكالها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معالجة الطلب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نفيذ الطلب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وقت تهيئة الطلب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وقت الممتد من تهيئة البائع المواد للنقل حتى تفريغها لدى المشترى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معالجة الطلب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نفيذ الطلب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قت تهيئة الطلب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إذا تم تثبيت فترة التوريد فان ذلك يؤدي الى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ينخفض مستوى المخزون إلى الحد الأدنى وترتفع  التكاليف المخزنية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يرتفع مستوى المخزون إلى الحد الأعلى وترتفع  التكاليف المخزنية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ينخفض مستوى المخزون إلى الحد الأدنى وتقل  التكاليف المخزنية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 ذك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عوامل التي يمكن أو تحدد شكل استراتيجية إدارة خدمة الزبون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لاء الزبون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قناعة الزبون</w:t>
      </w:r>
      <w:bookmarkStart w:id="0" w:name="_GoBack"/>
      <w:bookmarkEnd w:id="0"/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إدراك الزبون للقيمة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32"/>
          <w:szCs w:val="32"/>
        </w:rPr>
      </w:pPr>
      <w:r>
        <w:rPr>
          <w:rFonts w:ascii="Arial" w:hAnsi="Arial" w:asciiTheme="minorBidi" w:hAnsiTheme="minorBidi"/>
          <w:color w:val="0000FF"/>
          <w:sz w:val="32"/>
          <w:sz w:val="32"/>
          <w:szCs w:val="32"/>
          <w:rtl w:val="true"/>
        </w:rPr>
        <w:t xml:space="preserve">الحاضرة الثالثة 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365F92"/>
          <w:sz w:val="32"/>
          <w:sz w:val="32"/>
          <w:szCs w:val="32"/>
          <w:rtl w:val="true"/>
        </w:rPr>
        <w:t>القيمة و كلف التزو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تبر من الوظائف الأساسية للتزويد و إدارة التوريد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خاز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مناولة المواد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شراء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تغليف الحمائي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خدمة الزبون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 النقل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 عمليات الطلب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 تدفق المعلومات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تبر من الوظائف المساندة للتزويد و إدارة التوريد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خازن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 مناولة المواد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 الشراء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 التغليف الحمائي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دمة الزبو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نق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عمليات الطلب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تدفق المعلومات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متدت وظائف التزويد للقيام بدور العلاقات العامة عن طريق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قديم خدمات النقل للموظفين أو توزيع المنتجات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لقي طلبات الزبائن و الموردين عبر الإنترنت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مل تعاقد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ويلة الأج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 ذكر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قدرة على تحسين عمليات التسليم في الوقت المحدد و تقليل المخزون ف إلى الحد الادنى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لعب وسائل التوزيع المادي دوراً مهما في تحديد التكاليف وتحقيق اعلى ربح عن طريق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قديم خدمات النقل للموظفين أو توزيع المنتجات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لقي طلبات الزبائن و الموردين عبر الإنترنت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مل تعاقد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ويلة الأج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 ذكر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خفض التكاليف القدرة على تحسين عمليات التسليم في الوقت المحدد و تقليل المخزون ف إلى الحد الادنى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نماط كلف التزويد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كلفة الطلب والاتصال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كاليف مناولة و نقل المخزون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كاليف النقل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كاليف المخازن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كاليف معالجة الطلب و المعلومات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عتبر المشاكل المصاحبة لعملية التوزيع المادي من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شاكل الضخمة التي تؤثر على اجمالي الكلف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شاكل الغير ضخمة وليس لها أي تأثير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مشاكل الغير ضخمة ولها تأثير بسيط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إن طبيعة اللوجستك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>تشبه الحجر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 الذي  يُرمى في البركة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طاء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سهم القرارات اللوجستك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بتوليد كلف مناسبة أو ملائمة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طاء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غير في إجمالي الكلف يسبب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>تغير في النظام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طاء</w:t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شكلة تنمية او تطوير نظام ذو توجهات لوجستية ملائم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 xml:space="preserve">تحتل المرتبة الاولى في التركيز </w:t>
      </w:r>
    </w:p>
    <w:p>
      <w:pPr>
        <w:pStyle w:val="ListParagraph"/>
        <w:numPr>
          <w:ilvl w:val="0"/>
          <w:numId w:val="26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69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ركيزة الاولي والاساسية في كلف اللوجيستك وهي مراة النظام </w:t>
      </w:r>
    </w:p>
    <w:p>
      <w:pPr>
        <w:pStyle w:val="ListParagraph"/>
        <w:numPr>
          <w:ilvl w:val="0"/>
          <w:numId w:val="26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26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تدفق المواد </w:t>
      </w:r>
    </w:p>
    <w:p>
      <w:pPr>
        <w:pStyle w:val="ListParagraph"/>
        <w:numPr>
          <w:ilvl w:val="0"/>
          <w:numId w:val="26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وق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تسويق يهدف الى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عظيم الأرباح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خفيض الكلف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eastAsia="Arial Unicode MS" w:ascii="Arial" w:hAnsi="Arial"/>
          <w:color w:val="943634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لوجستك  يهدف الى 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عظيم الأرباح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خفيض الكلف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eastAsia="Arial Unicode MS" w:ascii="Arial" w:hAnsi="Arial"/>
          <w:color w:val="943634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دور الاستراتيجي للتوزيع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سين خدمة الزبائن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فض كلف التوزيع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وليد المنافع المكانية و الزمانية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وازن الاسعار وثباتها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ثأثير على قرارات قنوات التوزيع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يطرة على كلف الشحن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ديري الشحن في الشركات الإنتاجية يجب ان يتمتعون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بالثأثير على قرارات قنوات التوزيع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سين خدمة الزبائن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بمهارة عالية في مسائل الشحن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تٌمثل شعار الجودة لدى شركة سيمٌنس ب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جودة هي عندما يعٌود إلينٌا زبائننا، ولا ترجع إلينا  منتجاتنا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ودة هي عندما يعٌود إلينٌا زبائننا 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ندما لا ترجع إلينا  منتجاتنا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حسين المستمر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ستطيعٌ الشركة خلق القيمة للسلسلة التوزيع عن طريق ٌ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عتماد ا على عمل التطويرٌ المنتجات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خدمة الزبائن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نخفاض نسبة الشكاوي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زيادة عقود التوريد 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سماسرة – الوكلاء – الوسطاء – تجار الجملة  تعتبر من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قنوات التوزيع الغير مباشر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قنوات توزيع مباشر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قنوات التوزيع الغير مباشر يؤدي الى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تقليص المخزون المركزي لدى الشرك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 قد تتحمل الشركة كلف التخزين لدى هذة القنوات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قليص المخزون المركزي لدى الشرك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بدون ان تتحمل الشركة كلف التخزين لدى هذة القنوات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سحب الفائض معروض من سوق أ – الى سوق ب يؤدي الى 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رتفاع الاسعار في السوق أ 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ستقرار وثبات الاسعار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F0"/>
          <w:sz w:val="32"/>
          <w:szCs w:val="32"/>
        </w:rPr>
      </w:pP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 xml:space="preserve">اختبر نفسك المحاضرة الخامسة </w:t>
      </w:r>
    </w:p>
    <w:p>
      <w:pPr>
        <w:pStyle w:val="Normal"/>
        <w:jc w:val="center"/>
        <w:rPr>
          <w:rFonts w:ascii="Arial" w:hAnsi="Arial" w:asciiTheme="minorBidi" w:hAnsiTheme="minorBidi"/>
          <w:color w:val="00B0F0"/>
          <w:sz w:val="32"/>
          <w:szCs w:val="32"/>
        </w:rPr>
      </w:pP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>ادارة التور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ُشتري  من قبل الأفراد لتلبية احتياجات شخصية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نتجات الإستهلاكية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صناعية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موجهه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ُشتري  من قبل المنظمات لأغراض إنتاج مواد اخرى بهدف تحقيق الربح  او اهداف اخرى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إستهلاكي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نتجات الصناعي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موجهه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ُشتري من قبل المنظمات لغرض إعادة بيعها و تحقيق الربح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إستهلاكية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صناعية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نتجات الموجهه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نواع المنتجات الصناعية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اقسامها مايلي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سلع الرأسمالية – الاصول الرأسمالية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نفقات الرأسمالية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لع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نقسم الى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1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مواد الخام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2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مواد نصف المصنعة و المواد تحت الصنع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3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أجزاء و المكونات و الوحدات المجمعة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لع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لك المفردات التي تعود إلى مجموعة الأصول الثابتة و تشمل المعدات و الاجهزة الصناعية و المكتب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الإضافه إلى ادوات الإنتاج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معدات النقل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الأثاث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وحدات الراسمالية الاستثماري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أخذ نمط الأصول  الثابت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تستخدم في الإنتاج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من امثلتها المعدات المختلفة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وحدات الراسمالية الاستثماري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ستخدم في توليد العوائد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ثل قدرات التوزيع و الخدمات التي تمتلكها المنظمة لعدة سنوات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وحدات الراسمالية الاستثمارية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وجهة نحو شراء الأصول الإنتاجية الملموس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التي ينتج عنها الخدمة ما بعد البيع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وحدات الراسمالية الاستثمارية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ن مزايها انها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1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اهضة الثمن 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ستخدم في الإنتاج و ليست جزء من المنتج النهائي </w:t>
      </w:r>
      <w:r>
        <w:rPr>
          <w:rFonts w:eastAsia="Arial Unicode MS" w:ascii="Arial" w:hAnsi="Arial" w:asciiTheme="minorBidi" w:hAnsiTheme="minorBidi"/>
          <w:sz w:val="32"/>
          <w:szCs w:val="32"/>
        </w:rPr>
        <w:t>3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مويل بعيد الأمد </w:t>
      </w:r>
      <w:r>
        <w:rPr>
          <w:rFonts w:eastAsia="Arial Unicode MS" w:ascii="Arial" w:hAnsi="Arial" w:asciiTheme="minorBidi" w:hAnsiTheme="minorBidi"/>
          <w:sz w:val="32"/>
          <w:szCs w:val="32"/>
        </w:rPr>
        <w:t>4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خضع إلى معايير ضريبية خاصة </w:t>
      </w:r>
      <w:r>
        <w:rPr>
          <w:rFonts w:eastAsia="Arial Unicode MS" w:ascii="Arial" w:hAnsi="Arial" w:asciiTheme="minorBidi" w:hAnsiTheme="minorBidi"/>
          <w:sz w:val="32"/>
          <w:szCs w:val="32"/>
        </w:rPr>
        <w:t>5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قوم  الحكومة عادة  في المساعدة بتمويل و شراء مثل هذه المفردات </w:t>
      </w:r>
      <w:r>
        <w:rPr>
          <w:rFonts w:eastAsia="Arial Unicode MS" w:ascii="Arial" w:hAnsi="Arial" w:asciiTheme="minorBidi" w:hAnsiTheme="minorBidi"/>
          <w:sz w:val="32"/>
          <w:szCs w:val="32"/>
        </w:rPr>
        <w:t>6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عتمد قرارات شراؤها على أسس المبيعات و المخرجات و العمالة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عدات الراسمالي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هي المواد الاولية التي تورّد مباشرة من  الحقول  والموجهه إلى عمليات الإنتاج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واد الخام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هي المفردات المنتجة التي أجريت عليها بعض العمليات الإنتاجية 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اد الخام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هي المفردات التامة الصنع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خرج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تي تستخد م كمدخلات لمصانع أخرى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هي لا تفقد شكلها الاولي عند المعالجة مثل محركات المركب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عجلات 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اد الخام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إدارة الشراء تلعب دوراً كبيراً في زيادة الأرباح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زيادة المبيعات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خفاض تكلفة الشراء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بزيادة المبيعات المرتبطة بانخفاض تكلفة الشراء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32"/>
          <w:szCs w:val="32"/>
        </w:rPr>
        <w:t>1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حصول على السلع والخدمات بالكمية و الجودة المطلوبة والاسعار المناسبة 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حصول على أفضل خدمة ممكنه للتوريد من قبل المورد </w:t>
      </w:r>
      <w:r>
        <w:rPr>
          <w:rFonts w:eastAsia="Arial Unicode MS" w:ascii="Arial" w:hAnsi="Arial" w:asciiTheme="minorBidi" w:hAnsiTheme="minorBidi"/>
          <w:sz w:val="32"/>
          <w:szCs w:val="32"/>
        </w:rPr>
        <w:t>3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طوير و إدامة العلا قات مع الموردي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بحث عن الموردين الذين يتمتعون بالقدرات المناسب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ذكر يعتبر من ؟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دورة المشتريات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1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إعداد مواصفات المشتريات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2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ختيار المورد المناسب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3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صياغة عملية التفاوض و شروط الشراء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4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إصدار و إدارة أوامر الشراء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دورة المشتريات 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ستلام  طلبات الشراء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ختيار الموردين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حديد السعر المناسب –اصدار اوامرالشراء 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متابعة للتحقق من تلبية مواعيد الاستلام – استلام  المواد و قبولها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مصادقة على قوائم الشحن لغرض تسديد القيمة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دورة المشتريات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صحيحة  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حتوي  على المعلومات التالية كحد أدنى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شخصية الجهة الطالبة للمواد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واصفات المواد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كمية و وحدة القياس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اريخ التوريد المتوقع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أية معلومات ملحقة أخرى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ختيار الموردين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ستلام وقبول  المواد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عني الطلب المحرر الذي يحتوي على جميع المفردات المطلوب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الذي يتم إرساله إلى عدد من الموردين لغرض تأمين تلك المفردات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مر شراء 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عروض مقدمه 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مسؤولية إدارة الشراء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ي ينبغي عليها اتخاذ الإجراءات الضرورية عند الشعور بتذبذب الأسعار و تغير موعد التوريد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ختيار الموردين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ستلام وقبول  المواد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تابعة والتوريد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قوم بفحص المواد للتأكد من مواصفاتها و كمياتها المحددة بأمر الشراء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ختيار الموردين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ستلام وقبول  المواد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تابعة والتوريد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عد استلام  قائمة الشحن من المورد تظهر أمور تتطلب المصادقة و منها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مر الشراء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قرير الاستلام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قائمة الشحن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الاجابة صحيح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تبر المهمة الأولى ذات الاهمية الكبيرة لإدارة الشراء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ستلام  وقبول المواد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ادقة على قوائم الشحن و تسديد الفاتورة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حديد المواصفات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أمور التي ينبغي دراستها بُغية التحديد الدقيق للمواصفات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تطلبات الكمي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تطلبات السعر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تطلبات الوظيفي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كل ماذكر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راحل للوصول إلى مواصفات المستخدم هي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خطيط الجودة و المنتج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صميم الجودة و المنتج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جودة و التصنيع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جودة و الإستخدام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ماذكر 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قوم من قبل الإدارة العليا بالاستناد إلى متطلبات السوق</w:t>
      </w:r>
    </w:p>
    <w:p>
      <w:pPr>
        <w:pStyle w:val="ListParagraph"/>
        <w:numPr>
          <w:ilvl w:val="0"/>
          <w:numId w:val="3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خطيط الجودة و المنتج</w:t>
      </w:r>
    </w:p>
    <w:p>
      <w:pPr>
        <w:pStyle w:val="ListParagraph"/>
        <w:numPr>
          <w:ilvl w:val="0"/>
          <w:numId w:val="3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صميم الجودة و المنتج</w:t>
      </w:r>
    </w:p>
    <w:p>
      <w:pPr>
        <w:pStyle w:val="ListParagraph"/>
        <w:numPr>
          <w:ilvl w:val="0"/>
          <w:numId w:val="3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جودة و التصنيع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جودة و الإستخدام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قوم على ضوء الدراسات السوقية بُغية تحقيق النجاح</w:t>
      </w:r>
    </w:p>
    <w:p>
      <w:pPr>
        <w:pStyle w:val="ListParagraph"/>
        <w:numPr>
          <w:ilvl w:val="0"/>
          <w:numId w:val="4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خطيط الجودة و المنتج</w:t>
      </w:r>
    </w:p>
    <w:p>
      <w:pPr>
        <w:pStyle w:val="ListParagraph"/>
        <w:numPr>
          <w:ilvl w:val="0"/>
          <w:numId w:val="4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صميم الجودة و المنتج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جودة و التصنيع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عتمد المشتري على السمعة و المكانة التي يتمتع بهما المورد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وصيف بواسطة العلامة التجار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وصيف بحسب المواصفات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ذكر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ستخدم  في الخصائص الفيزيائية أو الكيميائية ومواد و طرق التصنيع والاداء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وصيف بواسطة العلامة التجار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وصيف بحسب المواصفات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لجأ المشتري إلى طريقة التوصيف بالعلامة التجارية  في الحالات التال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ون المفردة تشمل على براءة اختراع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و ان العملية تمتاز بالسر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ون المورد يمتاز بخبرة لا يمتلكها المشتر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ون الكميات المشتراة صغير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متلاك المورد افضلية إبداعية لقسم معين من الزبائن او المشترين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صادر المواصفة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صفات المعيارية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رسومات الهندسية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وصيف بالعينات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عادة ما تكوف غالية التكلفة و باهظة الثمن</w:t>
      </w:r>
    </w:p>
    <w:p>
      <w:pPr>
        <w:pStyle w:val="ListParagraph"/>
        <w:numPr>
          <w:ilvl w:val="0"/>
          <w:numId w:val="45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صفات المعيارية</w:t>
      </w:r>
    </w:p>
    <w:p>
      <w:pPr>
        <w:pStyle w:val="ListParagraph"/>
        <w:numPr>
          <w:ilvl w:val="0"/>
          <w:numId w:val="4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رسومات الهندس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وصيف بالعينات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مثل نتائج الدراسات و الجهود المكثفة التي تبذلها و الحكومات و مراكز الأبحاث والتطوير </w:t>
      </w:r>
    </w:p>
    <w:p>
      <w:pPr>
        <w:pStyle w:val="ListParagraph"/>
        <w:numPr>
          <w:ilvl w:val="0"/>
          <w:numId w:val="4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واصفات المعيارية</w:t>
      </w:r>
    </w:p>
    <w:p>
      <w:pPr>
        <w:pStyle w:val="ListParagraph"/>
        <w:numPr>
          <w:ilvl w:val="0"/>
          <w:numId w:val="4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رسومات الهندس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وصيف بالعينات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أتي بهدف الوصول إلى الشكل الدقيق و المضبوط للاجزاء و الوحدات التجميعية</w:t>
      </w:r>
    </w:p>
    <w:p>
      <w:pPr>
        <w:pStyle w:val="ListParagraph"/>
        <w:numPr>
          <w:ilvl w:val="0"/>
          <w:numId w:val="4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صفات المعيارية</w:t>
      </w:r>
    </w:p>
    <w:p>
      <w:pPr>
        <w:pStyle w:val="ListParagraph"/>
        <w:numPr>
          <w:ilvl w:val="0"/>
          <w:numId w:val="47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رسومات الهندس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وصيف بالعينات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انواع مصدر التوريد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قاعد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متعدد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منفرد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هو مصدر واحد فقط والذي يمكن احتكارياً بسبب الاختراع أك الموقع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صدر القاعد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متعدد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منفرد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ستخدام  أكثر من مورد واحد لتوريد المفردة بحكم المنافسة بين مصادر التوريد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قاعدة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صدر المتعدد</w:t>
      </w:r>
    </w:p>
    <w:p>
      <w:pPr>
        <w:pStyle w:val="ListParagraph"/>
        <w:numPr>
          <w:ilvl w:val="0"/>
          <w:numId w:val="5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منفرد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ي عقد شراكة طويلة الأمد ما بين المشتري و المورد وهذا ما يدعوا الية نظام الجودة الشاملة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قاعدة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صدر المتعدد</w:t>
      </w:r>
    </w:p>
    <w:p>
      <w:pPr>
        <w:pStyle w:val="ListParagraph"/>
        <w:numPr>
          <w:ilvl w:val="0"/>
          <w:numId w:val="5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صدر المنفرد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عوامل إختيار الموردين</w:t>
      </w:r>
    </w:p>
    <w:p>
      <w:pPr>
        <w:pStyle w:val="ListParagraph"/>
        <w:numPr>
          <w:ilvl w:val="0"/>
          <w:numId w:val="52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قدرة الفني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قدرات التصنيعي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عولية أو الاعتمادي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دمات ما بعد البيع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وقع المورد</w:t>
      </w:r>
    </w:p>
    <w:p>
      <w:pPr>
        <w:pStyle w:val="ListParagraph"/>
        <w:numPr>
          <w:ilvl w:val="0"/>
          <w:numId w:val="5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سرعة – موقع المورد </w:t>
      </w:r>
    </w:p>
    <w:p>
      <w:pPr>
        <w:pStyle w:val="ListParagraph"/>
        <w:numPr>
          <w:ilvl w:val="0"/>
          <w:numId w:val="5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ودة – السعر 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تم تحديد السعر على اساس السعر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على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قل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عادل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شركة صناعية تريد أن تقدم منتج جديد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قد وفرت الإدارة البيانات التالية حول ذلك المنتج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كاليف الثابتة السنوية 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5000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كاليف المتغير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حد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6.5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أوجد التكلفة الكلية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و متوسط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معدل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التكلفة لتصنيع الكمية البالغة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</w:rPr>
        <w:t>1000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 (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>وحدة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إذا كان سعر البيع هو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</w:rPr>
        <w:t>15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 (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ريال للوحدة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>فما هي نقطة التعادل لهذا المنتج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أوجد العائد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الربح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 xml:space="preserve">المنتظر من تصنيع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</w:rPr>
        <w:t>1000</w:t>
      </w:r>
      <w:r>
        <w:rPr>
          <w:rFonts w:eastAsia="Arial Unicode MS" w:ascii="Arial" w:hAnsi="Arial" w:asciiTheme="minorBidi" w:hAnsiTheme="minorBidi"/>
          <w:color w:val="943634"/>
          <w:sz w:val="32"/>
          <w:szCs w:val="32"/>
          <w:rtl w:val="true"/>
        </w:rPr>
        <w:t xml:space="preserve"> ( </w:t>
      </w:r>
      <w:r>
        <w:rPr>
          <w:rFonts w:ascii="Arial" w:hAnsi="Arial" w:eastAsia="Arial Unicode MS" w:asciiTheme="minorBidi" w:hAnsiTheme="minorBidi"/>
          <w:color w:val="943634"/>
          <w:sz w:val="32"/>
          <w:sz w:val="32"/>
          <w:szCs w:val="32"/>
          <w:rtl w:val="true"/>
        </w:rPr>
        <w:t>كحدة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كلفة الكلية تعني 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دد الوحدات المنتجة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كلفة المتغيرة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توسط التكلفة تعني </w:t>
      </w:r>
    </w:p>
    <w:p>
      <w:pPr>
        <w:pStyle w:val="ListParagraph"/>
        <w:numPr>
          <w:ilvl w:val="0"/>
          <w:numId w:val="5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عدد الوحدات المنتجة</w:t>
      </w:r>
    </w:p>
    <w:p>
      <w:pPr>
        <w:pStyle w:val="ListParagraph"/>
        <w:numPr>
          <w:ilvl w:val="0"/>
          <w:numId w:val="5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 المتغير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إيرادات الكلية – التكاليف الكلي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نقطة التعادل تعني </w:t>
      </w:r>
    </w:p>
    <w:p>
      <w:pPr>
        <w:pStyle w:val="ListParagraph"/>
        <w:numPr>
          <w:ilvl w:val="0"/>
          <w:numId w:val="5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دد الوحدات المنتجة</w:t>
      </w:r>
    </w:p>
    <w:p>
      <w:pPr>
        <w:pStyle w:val="ListParagraph"/>
        <w:numPr>
          <w:ilvl w:val="0"/>
          <w:numId w:val="5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 المتغير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إيرادات الكلي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كاليف الكلي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عائد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ربح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5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دد الوحدات المنتجة</w:t>
      </w:r>
    </w:p>
    <w:p>
      <w:pPr>
        <w:pStyle w:val="ListParagraph"/>
        <w:numPr>
          <w:ilvl w:val="0"/>
          <w:numId w:val="5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 المتغير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إيرادات الك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اليف الكلي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00B0F0"/>
          <w:sz w:val="32"/>
          <w:szCs w:val="32"/>
        </w:rPr>
      </w:pP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>اختبر نفسك المحاضرة السادسة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دارة التور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أمور الهامة في إدارة المرتجعات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أسيس فريق متخصص في التبويب وتحليل نسب المرتجع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صرف بالمواد المرتجعة بوضوح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تخاذ قرارات تنظيمية سريعة تجاه المرتجع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فعيل برامج النق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 إدارة العلاقة مع الموردين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طوير الإجراءات الخاصة بتحليل نسب المرتجعات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تمثل الخطوة الأولى لعملية استراتيجية المرتجعات في </w:t>
      </w:r>
    </w:p>
    <w:p>
      <w:pPr>
        <w:pStyle w:val="ListParagraph"/>
        <w:numPr>
          <w:ilvl w:val="0"/>
          <w:numId w:val="10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أسيس فريق متخصص في التبويب وتحليل نسب المرتجعات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صرف بالمواد المرتجعة بوضوح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تخاذ قرارات تنظيمية سريعة تجاه المرتجعات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نظرة العامة للشكل البيئي للئدارة الحديث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نشطة العمليات التشغيلية لادارة المرتجعات 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رة أنشطة المرتجعات اول بأول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إجراء عملية المعاينة و الفحص و العلاج بالسرعة الممكنة حتى لا تهبط قيمة ذلك المنتج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ستخدا بيانات تلك المرتجعات في تحسين عمليات المنتج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ستوجب الخطوة النهائية لإدارة المرتجعات</w:t>
      </w:r>
    </w:p>
    <w:p>
      <w:pPr>
        <w:pStyle w:val="ListParagraph"/>
        <w:numPr>
          <w:ilvl w:val="0"/>
          <w:numId w:val="10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رة أنشطة المرتجعات اول بأول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إجراء عملية المعاينة و الفحص و العلاج بالسرعة الممكنة حتى لا تهبط قيمة ذلك المنتج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ستخدا بيانات تلك المرتجعات في تحسين عمليات المنتج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D0D0D" w:themeColor="text1" w:themeTint="f2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عملية الديناميكية للتوافق بين طرفين لكلٍ منهما أهدافاً خاصة تسمي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سعير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بيع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تفاوض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صلح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مميزات الشائعة للتفاوض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جود طرفين او  أكثر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جود نزاع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و خلاف او تباين في الرغبات بين الأطراف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اعتقاد بإمكانية الحصول على مكاسب أفضل تؤخذ طواعية من الطرف الآخر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فضيل البحث عن اتفاقية بدلا ن من التناحر العلني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ستخدا مبدأ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ذ و هات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فاوض الناجح يستخدم  إدارة اللاملموس في حل الملموس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943634"/>
          <w:sz w:val="32"/>
          <w:szCs w:val="32"/>
        </w:rPr>
      </w:pPr>
      <w:r>
        <w:rPr>
          <w:rFonts w:eastAsia="Arial Unicode MS" w:ascii="Arial" w:hAnsi="Arial"/>
          <w:color w:val="943634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تمد المنظمات على المفاوضين التابعين لها للحصول على أفضل الأسعار التي تضمن لها الإنتاج المربح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طأ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برز عملية التفاوض بُغية تثبيت القيمة في عدّة حالات منها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حدوث تغير في تصميم السلعة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حدوث مشاكل حول عملية التغليف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غير حالة السوق التي تتطلب تغيير في الكميات و الأسعار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لاشئ مماذكر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خطوات الرئيسة في تنمية أو تطوير استراتيجية التفاو ض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طوير هدف محدد مطلوب للتفاوض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ليل موقف المجهز التساومي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ليل الكلف من خلال جمع البيانات ذات الصلة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حاولة التعرف على احتياجات المجهز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تابع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خطوات الرئيسة في تنمية أو تطوير استراتيجية التفاو ض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الحالة الفعلية التي يتوقع عدم  الموافقة عليها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وضيح موقف المشتري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 البيانات الداعمة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ضع خطة إستراتيجية للتفاوض بترتيب القضايا 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سوية سلوكيات المفاوضين والهدوء و رباطة الجأش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في التفاوض عادة تكون هناك نتائج ممكنة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رابح – خاسر فقط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رابح – رابح فقط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اسر – خاسر فقط 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رابح – رابح  او خاسر – رابح او  خاسر – خاسر  </w:t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تطلبات أساسية ينبغي توفرها في الشخص لكي يكوف مؤثر في التفاوض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صدق  – قوة الشخصية – الامانة 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عرفة  – الفطنة والذكاء – المهارات الشخصية 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عرفة – الصدق – المهارات الشخصية – والذكاء  </w:t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خواص يجب أن يتمتع بها المفاوض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قدرة على التفكير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قدرة على التحليل 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قدرة على التغيير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قيادة والاتزان العاطفي  والصبر وروح الدعابة والفكاهة 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 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ساحة الموضوعات المحددة للبحث ضمن إدارة الشراء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طلبات شاملة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صيغة مؤشر السعر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ليل الخصومات السعرية 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ليل  العطاء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خطيط المتطلبات المادية </w:t>
      </w:r>
      <w:r>
        <w:rPr>
          <w:rFonts w:eastAsia="Arial Unicode MS" w:ascii="Arial" w:hAnsi="Arial" w:asciiTheme="minorBidi" w:hAnsiTheme="minorBidi"/>
          <w:sz w:val="32"/>
          <w:szCs w:val="32"/>
        </w:rPr>
        <w:t>MRP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نحنى التعلم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تطلب أن تكون قوائم أو بيانات المواد و ملفات المخزون مبرمجة آلياً بهدف سرعة التعامل مع الموردي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ضغط عليهم لتقديم أفضل مستويات الخدمة وتقليل المخزون 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صيغة مؤشر السع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ليل الخصومات السعرية وتحليل  العطاء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نحنى التعلم 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تخطيط المتطلبات المادي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MRP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ستخدامه  يُعطي مساحة أكبر في تخفيض السعر عند الإنتاج الأكبر و يعطي قوة أكبر في التفاوض مع الموردين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صيغة مؤشر السعر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ليل الخصومات السعرية وتحليل  العطاء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نحنى التعلم 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تخطيط المتطلبات المادية </w:t>
      </w:r>
      <w:r>
        <w:rPr>
          <w:rFonts w:eastAsia="Arial Unicode MS" w:ascii="Arial" w:hAnsi="Arial" w:asciiTheme="minorBidi" w:hAnsiTheme="minorBidi"/>
          <w:sz w:val="32"/>
          <w:szCs w:val="32"/>
        </w:rPr>
        <w:t>MRP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ساحة الموضوعات المحددة للبحث ضمن إدارة الشراء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كلف الإجمالية للمالك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دفوعات او إجراءات الخصم النقدي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نظمة مسارات أو مسالك المورد و أنظمة الاستلام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إجراءات الطلبات الصغيرة و العاجلة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نظمة التعاقدات مساهمة او مشاركة بيانات المجهز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تقييم أداء المشتري والمجهز 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70C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70C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70C0"/>
          <w:sz w:val="32"/>
          <w:sz w:val="32"/>
          <w:szCs w:val="32"/>
          <w:rtl w:val="true"/>
        </w:rPr>
        <w:t>ادارة سلاسل التوريد في ظل العولم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في ظل وجود العولمة وجدت نوع من الشركات و هي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شركات تصنع التغير وهي التي تجعل الأشياء تحدث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شركات  تشاهد الأشياء تحدث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شركات التي تندهش لما حدث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قوة الهائلة التى تحدد خارطة الاقتصاد العالمي اليوم هي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قنية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عولمة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متاز العصر الحالي بالتوجه إلى القطاع الخاص بسبب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جز القطاع العام في الأداء ان يواكب الثورة الرقمية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بني سياسة التغير و استقطاب عقول قادرة على التغيير و التفاعل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إتجاهات الحديثة للربح في ظل العولمة الربح عن طريق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سعر الاقل – والخدمة الافضل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صيب أكبر من السوق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تكييف المنتج مع إحتياجات العمي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 التطور المستمر للمنتج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ابتكار في المنتج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 الدخول إلى الأسواق ذات النمو العالي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ستباق توقعات العميل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اجابة أ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 صحيحه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ن العوامل التي يمكن أو تؤثر على قرار الشركة للدخول إلى الأسواق العالم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 السعر الاقل – والخدمة الافضل 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قدرة أو طاقة السوق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تنوع الجغرافي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طاقة المنتج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دورة حياة المنتج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ابتكار في المنتج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 الدخول إلى الأسواق ذات النمو العالي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ستباق توقعات العميل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صدر المنتجات و الأشكال الجديد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نافسة الأجنبية في الأسواق المحلي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وفر المواد الأولية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اجابة  ب – ث الصحيح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ن اشكال او إستراتيجيات دخو ل الاسواق العالمية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صدي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رخيص حرية العمل 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شاريع المشترك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ملك و الاستحواذ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إستيراد – التجارة المتبادلة 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اجابة أ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 صحيحه 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دات التطورات الواسعة ك السريعة لأنشطة التسويق الى 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ظهور المنظمات المتخصصة بالتوريد أغنت الشركات عن إتباع المدخل الإنتاجي و التوجه نحو المدخل المتكامل الذم يعتبر الزبائن محوره الرئيسي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جبرت الشركات التقليدية أن تتماشى و الخطوات الذكية لسلاسل التوريد الحديثة بُغية تطوير إنتاجها وفق المفاهيم الحديثة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تجهت بعض الشركات لمنح الزبائن خصماً إضافياً عن طريق اشتراك الزبائن ببطاقات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عوامل التي يجب أن تُبنى عليها الاستراتيجية العالمية للوجستك و سلاسل التوريد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رعة في تقديم المنتج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ركيز على السوق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ستجابة السريعة في التوزيع واستخدام أدنى الحلقات التوزيعية بُغية الوصول إلى الزبائن بأسرع وقت ممكن وبأقل التكلفة 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تشار الخدمات كخدمات التعبئة والتوصيل 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التحديات الغير مسيطر عليها التي تواجه سلسلة التوريد عالمياً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–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يحة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التحديات المسيطر عليها التي تواجه سلسلة التوريد عالمياً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–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ب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صحيح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تحديات التي تواجه التسويق في القرن الحالي عند فيليب كوتلر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نمو التسويق غير الربحي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عولمة السريع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اتساع و التعاظم السريع لتكنولوجيا المعلومات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غيرات الإقتصادية العالمي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دعوات الى الاخلاقيات والمسؤليات الاجتماعيةاصبحت  أكثر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ستطيع المنظمة أو تقدّم إنتاجاً عالمياً إذا ملكت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1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يزة الملكية المحدودة –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2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يزة الموقع العالمي المحدد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3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ذاتيّة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</w:rPr>
        <w:t>1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نولوجيا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سويق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eastAsia="Arial Unicode MS" w:ascii="Arial" w:hAnsi="Arial" w:asciiTheme="minorBidi" w:hAnsiTheme="minorBidi"/>
          <w:sz w:val="32"/>
          <w:szCs w:val="32"/>
        </w:rPr>
        <w:t>3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صنيع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هي منفعة تتحقق من خلال بيع المنتجات في الأسواق المفتوح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و إعطاء الامتياز للآخرين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يزة الملكية المحدودة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يزة الموقع العالمي المحدد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ذاتيّ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ستويات تؤثر على أنظمة التوزيع العالمي و هي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شرك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ستوي الشركة اوشبكة القيم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ستوي الكلي العالمي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يزة الموقع العالمي المحدد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ذاتيّ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تصميم القديم او التقليدي  لتنظيم سلاسل  التوريد عالمياً لتحقيق الأهداف التشغيلية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كنولوجيا – التسويق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صنيع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لوجستك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 السعر الاقل – والخدمة الافضل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>اللوجستك و مدّة التور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مقصود بزمن الدورة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  %</w:t>
      </w:r>
      <w:r>
        <w:rPr>
          <w:rFonts w:eastAsia="Arial Unicode MS" w:ascii="Arial" w:hAnsi="Arial" w:asciiTheme="minorBidi" w:hAnsiTheme="minorBidi"/>
          <w:sz w:val="32"/>
          <w:szCs w:val="32"/>
        </w:rPr>
        <w:t>1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  %</w:t>
      </w:r>
      <w:r>
        <w:rPr>
          <w:rFonts w:eastAsia="Arial Unicode MS" w:ascii="Arial" w:hAnsi="Arial" w:asciiTheme="minorBidi" w:hAnsiTheme="minorBidi"/>
          <w:sz w:val="32"/>
          <w:szCs w:val="32"/>
        </w:rPr>
        <w:t>3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sz w:val="32"/>
          <w:szCs w:val="32"/>
        </w:rPr>
        <w:t>4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  %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3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5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 توجد اجابة صحيح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أسباب التي تؤدي إلى إطالة زمن الدورة في سلبسل التوريد 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إنتظار بين المراح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فعاليات التي لا تضيف قيمة وظيف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سلسل او التوازي في أداء العمليات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فعاليات المتكررة في العملي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شحن بالدفعات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يطرة المحكم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عجز في انسيابية حركة المواد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غموض الأهداف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صميم السيء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إستخدام التكنولوجيا المتقادم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نقص في المعلومات المتاحة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نسيق والتعاون المحدود ما بين أعضاء سلسلة التوريد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نقص في التدريب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حتى تمتلك المنظمات القدرة التنافسية في سلسلة التوريد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عليها البحث عن أماكن تقليل زمن دورة السلسلة استناداً إلى أسس داخلية و خارجية للمنظمة</w:t>
      </w:r>
    </w:p>
    <w:p>
      <w:pPr>
        <w:pStyle w:val="ListParagraph"/>
        <w:numPr>
          <w:ilvl w:val="0"/>
          <w:numId w:val="1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طرق المستخدمة في تقليل الفجوة الزمنية من خلال تقليل أزمنة عمليات سلسلة التوريد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أسيس الفريق المختص بتقليل 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طوير الفهم الكامل لعملية سلسلة التوريد و الأداء الحالي ل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فرص تقليل 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طوير و تنفيذ المقترحات الهادفة إلى تقليل 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قياس أداء عملية زمن الدورة و تحديد جهود التحسين المستمر لتقليل زمن دورة العملي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عوامل النجاح الحرجة لتقليل زمن دورة سلسلة التوريد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ساندة الإدارة العليا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إلتزام التام بأهداف تقليل زمن الدور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ستخدام الفرق متعددة الوظائف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طبيقات إدارة الجودة الشامل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دريب الأفراد العاملين على طريق تقليل زمن الدور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أسيس الرقابة و تقديم التقارير المستمرة حول معايير قياس زمن الدور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طبيق نظام المعلومات الفعال و التكنولوجيا الحديث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نسيق بين أعضاء سلسلة التوريد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عايير قياس أداء سلسلة التوريد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ستخدام بطاقة الأداء المتوازن 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عيار الطلب المثالي أو الكامل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عيار التكلفة الكلية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رضى الزبون و الجودة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كلف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جودات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سلامة الشحنات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دأ استخدامها عا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1996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كمدخل جديد في قياس الأداء تعكس كل معايير قياس الأداء المالية و العملياتية التي تستخدم في جميع المستويات بسلسلة التوريد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بطاقة الأداء المتوازن  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يار الطلب المثالي أو الكامل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يار التكلفة الكلي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6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بعد المالي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2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ُعد الزبون –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3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عد العمليات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4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بُعد التعليم و النمو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ساحات الأداء الأساسية لبطاقة الأداء المتوازن  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ساحات الأداء الأساسية لمعيار الطلب المثالي أو الكامل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ساحات الأداء الأساسية لمعيار التكلفة الكلية</w:t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عايير القياس عند استخدام بطاقة الأداء المتوازن في إدارة سلسلة التوريد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وجودات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سلامة الشحنات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ف تغيير الكميات </w:t>
      </w:r>
    </w:p>
    <w:p>
      <w:pPr>
        <w:pStyle w:val="Normal"/>
        <w:ind w:left="426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شير إلى مقدرة سلسلة التوريد على تحقيق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100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%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ن الطلب في التوقيت المحدد وخلو عملية تنفيذ الطلبات من الأخطاء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طاقة الأداء المتوازن  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عيار الطلب المثالي أو الكامل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يار التكلفة الكلية</w:t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مكن وصف مفردات الطلب المثالي بالآتي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Fonts w:eastAsia="Arial Unicode MS"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موجودات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سلامة الشحنات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ف تغيير الكميات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عيار التكلفة الكلية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Fonts w:eastAsia="Arial Unicode MS"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موجودات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سلامة الشحنات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ف تغيير الكميات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ني قيام المنظمة الواحدة بتقديم العديد من المنتجات و الخدمات كذلك شراء المواد و الأجزاء التكميلية المختلفة من مساحة واسعة من الموردين ومن ثم بيعها إلى الزبائن المتعددين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ارطة العمليات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ملية الأعمال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تبر الأداة الأساس في فهم سلاسل التوريد وهي سلسلة منطقية من الإجراءات ذات الصلة التي تحول المدخلات إلى نتائج أو مخرجات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خارطة العمليات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ملية الأعمال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سلسلة من الفعاليات المنطقية المتكررة المترابطة بعضها مع البعض الآخر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تي تحقق الانتفاع من الموارد المتاحة بالمنظمة بهدف تحويل الشيء الملموس و غير الملموس إلى نتائج محددة قابلة للقياس 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ارطة العمليات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عملية الأعمال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طوير ما يسمى بخارطة العملية تهدف إلى تحقيق العديد من الأغراض و التي منها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فهم الشائع لمحتوى العملية و فعالياتها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و توضيح مدى العملية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القاعدة التي تستخدم في قياس التحسينات المحققة و المتوقعة للمستقبل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متد خارطة العملية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ن الزبون  الى المورد 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ن السوق – الى المورد 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ن المورد – الى الزبون </w:t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>ادارة سلسلة التوريد و الشراكة</w:t>
      </w:r>
    </w:p>
    <w:p>
      <w:pPr>
        <w:pStyle w:val="Normal"/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Theme="minorBidi" w:hAnsiTheme="minorBidi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حد الأهداف المهمة الدافعة بالمنظمات إلى التعاقد الخارجي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تحقيق رضا الزبائن عن طريق رفع مستوى الخدمة 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خفض كلف التشغيل لإنعكاس ذلك إيجابياً على حجم الطلبية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تنبؤ الدقيق بالطلب المرغوب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ماذكر  صحيح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مل الإدارة اللوجستية على خلق الاستقرار السعرم عن طريق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ازنها التي تستوعب الفائض من الانتاج حتى استقرار التوازن السوقي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عرض و الطلب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وفير النقل 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إيجاد مراكز توزيع قريبة من الأسواق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rtl w:val="true"/>
        </w:rPr>
        <w:t xml:space="preserve">الاجابة الصحي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rtl w:val="true"/>
        </w:rPr>
        <w:t>أ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rtl w:val="true"/>
        </w:rPr>
        <w:t>ب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كمن دور إدارة سلاسل  التوريد في الإستجابة الفعالة للزبون</w:t>
      </w:r>
    </w:p>
    <w:p>
      <w:pPr>
        <w:pStyle w:val="ListParagraph"/>
        <w:numPr>
          <w:ilvl w:val="0"/>
          <w:numId w:val="151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رفع مستوى الخدمة بالتعاقد الخارجي </w:t>
      </w:r>
    </w:p>
    <w:p>
      <w:pPr>
        <w:pStyle w:val="ListParagraph"/>
        <w:numPr>
          <w:ilvl w:val="0"/>
          <w:numId w:val="151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إيجاد مراكز توزيع قريبة من الأسواق المستهلك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لق الاستقرار للاسعار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رعة و الدقة المناسب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دفع الإئتمان والبلاغات تتم من خلال الكمبيوتر بإختلاف الأماكن و الأزمن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انترنت الاتصالات التي تخدم العمليات التسويقية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 ذكر صحيح 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نواع شبكات الإنترنت التي تخدم العمليات التسويقية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32"/>
          <w:szCs w:val="32"/>
        </w:rPr>
        <w:t>LAN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MANs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WANs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شبكات  تربط أجهزة حاسب شخصية و محطات عمل أو هواتف و بحدود او مساحات جغرافية محددة كأبنية أو مجموعات بمساحة لا تزيد عن ميل أو ميلين فقط</w:t>
      </w:r>
    </w:p>
    <w:p>
      <w:pPr>
        <w:pStyle w:val="ListParagraph"/>
        <w:numPr>
          <w:ilvl w:val="0"/>
          <w:numId w:val="153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LAN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53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MANs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WANs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شبكات ذات سرعات عال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كمبيوتر أو هاتف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صممت لربط اثنين او أكثر بحدود إقليم جغرافي محدد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32"/>
          <w:szCs w:val="32"/>
        </w:rPr>
        <w:t>LAN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MANs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WANs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شبكات تمتد لمساحة جغرافية كبيرة لتشمل عموم البلد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تربط المئات من أجهزة الكمبيوتر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بانتشار واسع لشبكات الهاتف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32"/>
          <w:szCs w:val="32"/>
        </w:rPr>
        <w:t>LAN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MANs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WANs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كمن الحل الأمثل للاستجابة الفعالة والسريعة للزبائن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بتطبيق نظام الجدولة الزمني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</w:rPr>
        <w:t>JIT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 xml:space="preserve">إحداث تغيير ثقافي لدى الموردين 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 xml:space="preserve">لاتوجد اجابة 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eastAsia="Arial Unicode MS" w:ascii="Arial" w:hAnsi="Arial" w:asciiTheme="minorBidi" w:hAnsiTheme="minorBidi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eastAsia="Arial Unicode MS" w:ascii="Arial" w:hAnsi="Arial" w:asciiTheme="minorBidi" w:hAnsiTheme="minorBidi"/>
          <w:color w:val="000000"/>
          <w:sz w:val="32"/>
          <w:szCs w:val="32"/>
          <w:shd w:fill="F6F6F6" w:val="clear"/>
          <w:rtl w:val="true"/>
        </w:rPr>
        <w:t xml:space="preserve">)  </w:t>
      </w: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 xml:space="preserve">صحيح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هدف نظام الجدولة الفور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JIT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إلى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خفيض التالف او الضائع او الفائض عن طريق طلب المواد عندما تحتاجها المنظمة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>زيادة المساحات المخصصة للتخزين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>زيادة مستويات المخزون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/>
          <w:sz w:val="32"/>
          <w:sz w:val="32"/>
          <w:szCs w:val="32"/>
          <w:shd w:fill="F6F6F6" w:val="clear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كمحصلة لبروز الانترنت في السبعينات 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إمكانية الشراء المباشر من موضع الشركة على </w:t>
      </w:r>
      <w:r>
        <w:rPr>
          <w:rFonts w:eastAsia="Arial Unicode MS" w:ascii="Arial" w:hAnsi="Arial" w:asciiTheme="minorBidi" w:hAnsiTheme="minorBidi"/>
          <w:sz w:val="32"/>
          <w:szCs w:val="32"/>
        </w:rPr>
        <w:t>Web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بر التجارة الإلكترونية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صبحت الشركات لا تحتاج إلى مساحات شاسعة لتُقيم عليها معارضها بل صارت تقدّم منتجاتها و تتعامل مع زبائنها من خلال الشبكة العنكبوتية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خفيض تكاليفها التشغيلية وأصبح بالإمكان معرفة أفضل البائعين و المنتجين و اختصار الزمن و المسافات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صبحت الشركات ليست بحاجة إلى رأس مال ضخم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زاد الضغط على الشركات لإعادة النظر في تلك العمليات التي يتم بموجبها إيصال القيمة للزبون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علاقات  بين الموردين و الزبائن في الشركات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استفادة من منحنى التعلم و الخبرةو من اقتصاديات الحجم و التي تعتبر ميزات تنافسية يتقرب بها المورد من الزبون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إمكانية الاستفادةمن الخبرات التكنولوجية المتراكمة لدى الطرفين وقد تُثمر العلاقة مع الموردين بتوقيع عقود تنفيذ سياسة الجدولة الفوري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eastAsia="Arial Unicode MS" w:ascii="Arial" w:hAnsi="Arial" w:asciiTheme="minorBidi" w:hAnsiTheme="minorBidi"/>
          <w:sz w:val="32"/>
          <w:szCs w:val="32"/>
        </w:rPr>
        <w:t>JIT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ن  الفوائد للتنبؤ الدقيق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خفض المخزون – خفض احتمالية المخزون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لبية الطلبات في موعدها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زيادة الارباح اوالعوائد 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فض المخاطر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زيادة التوسع في الانتاج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إن النجاحات التي اعتمدت عليها عملية التنبؤ تعتمد إلى حدٍ كبير على درجة الثقة الممنوحة لمصادر المعلومات المتبادلة و المتوفرة لدى أطراف القنوات التسويقية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5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طاء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بُعد مصادر الانتاج و تنوعها و تزاحم المنتجات و اختلافها و ازدياد حدة المنافسة  أدت جميعها إلى ضرورة إيجاد وسائل حديثة تخدم البائعين لبلوغ الشرائح المستهدفة من المشترين أينما كانوا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طاء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برز الانترنت في السبعينات الذي سهّل ربط العالم لجعله قرية صغيرة</w:t>
      </w:r>
    </w:p>
    <w:p>
      <w:pPr>
        <w:pStyle w:val="ListParagraph"/>
        <w:numPr>
          <w:ilvl w:val="0"/>
          <w:numId w:val="16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خطاء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ظهرت التجارة الالكترون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 قد وجدت بعض المنظمات لتنظيم تلك التجارة مثل منظمة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sz w:val="32"/>
          <w:szCs w:val="32"/>
          <w:u w:val="single"/>
        </w:rPr>
        <w:t>GATT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sz w:val="32"/>
          <w:szCs w:val="32"/>
          <w:u w:val="single"/>
        </w:rPr>
        <w:t>WTO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تقييم وقياس المخزون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أساليب و المبادئ التي تستخدم في إعداد خطة المواد و التنسيق و السيطرة و المراجعة لتدفق أو حركة المواد خلال المنظمة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دارة المخزون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إدارة المستودعات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دارة المشتريات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إدارة المخزون الشاملة تشتمل على عدّة أمور أهمها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دفق المخزون و أنواعه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نماط الطلب و التوريد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وظائف المخزون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أهداف إدارة المخزو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كلف ذات الصلة بالمخزون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ماذكر صحيح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مخزون هو عبارة عن مخزون السلع و الأصول الذي يتم إدامته لأغراض مختلفة منها إعادة البيع والاستخدام في العمليات التجارية وقطع الغيار </w:t>
      </w:r>
    </w:p>
    <w:p>
      <w:pPr>
        <w:pStyle w:val="ListParagraph"/>
        <w:numPr>
          <w:ilvl w:val="0"/>
          <w:numId w:val="17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7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طاء 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توجب على إدارة المخزون تأسيس قواعد للقرارات التي تتخذها حول المفردات المخزونة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المفردات المخزون الأكثر أهمي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كيفية السيطرة على المفردات المخزونة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كمية الشراء في الدورة الواحدة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ديد توقيت طلب أمر الشراء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كل ماذكر صحيح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صب اهداف ووظائف المخزون الموائمة بين التوريد و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جاهزة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طلب 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صب اهداف ووظائف المخزون الموائمة بين طلبات المستهلكين و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نتجات الجاهزة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طلب 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صب اهداف ووظائف المخزون الموائمة بين متطلبات العمليات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جاهزة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طلب 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صب اهداف ووظائف المخزون الموائمة بين الأجزاء و المواد اللازمة لبدء عمليات الإنتاج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نتجات الجاهزة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طلب 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أنواع المخزون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واد التمويني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واد الأولية و الخامات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سلع الجاهزة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خزون الأما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خزون بالدفعات الكبيرة– المخزون المنقول– المخزون الواسع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واد خام – مواد مصنعة 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 ماذكر صحيح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قسام المخزون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التمويني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الأولية و الخامات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لع الجاهزة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خزون الأمان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خزون بالدفعات الكبيرة– المخزون المنقول– المخزون الواسع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واد خام – مواد مصنعة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 ماذكر صحيح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ي تستهلك من خلال وظائف المنظمة مثل 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قرطاسية و مصابيح الإنارة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واد التموينية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لع الجاهزة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قطع الغيار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تم استخدامها كمدخلات للعملية الانتاج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تي يتم تحويلها إلى منتجات مثل الاخشاب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التموينية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لع الجاهزة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قطع الغيار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هي المواد التي تستخدم لأعمال الصيانة المختلف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التمويني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لع الجاهز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قطع الغيار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هي المنتجات النهائية الجاهزة للبيع و التوزيع و الخزن و الاستخدام 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التموينية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سلع الجاهزة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قطع الغيا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هدف إلى تغطية التذبذبات و الانحرافات المتوقعة في التوريد و الطلب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واختلالات عملية التصنيع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خزون الأمان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مخزون الواس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خاصة لبعض المنتجات في سوق التجارة الدولية مثل الحبوب و المواد الطبيعية كالحديد والمعادن الثمينة التي تتذبذب أسعارها في ضوء العرض و الطلب العالميين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خزون الأمان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خزون الواسع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شراء المفردات بكميات اكبر من الحاجة الآنية لها مما ينشأ عن ذلك تراكم المخزو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ذلك بغرض الاستفادة من خصم الكمية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تقليل كلف الشحن و النقل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 الاعمال الورقية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خزون الأمان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خزون الواسع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حقيق الخدمة العالية للزبو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ختيار الكمية الاقتصادية للمخزو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قليل تكلفة الاحتفاظ بالمخزون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استثمار الأمثل لرأس المال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جنب حالات التقادم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حقيق التكلفة الأقل للعمليات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هداف إدارة المخزون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أهداف إدارة المستودعات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هداف ادارة المشتريات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قليل الكلف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عظيم خدمة المستهلك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7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هداف إدارة المخزون</w:t>
      </w:r>
    </w:p>
    <w:p>
      <w:pPr>
        <w:pStyle w:val="ListParagraph"/>
        <w:numPr>
          <w:ilvl w:val="0"/>
          <w:numId w:val="177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أهداف إدارة المستودعات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rtl w:val="true"/>
        </w:rPr>
        <w:t>اهداف ادارة المشتريات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قليل الكلف و تعظيم خدمة المستهلك حيث أن تحقيق هذا الهدف يكوف من خلال الآتي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حقيق خدمة المستهلك بالسرعة المطلوبة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حافظة على مسار الترميز للمفردات مما يسهل عملية الوصول إليها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قليل الجهد العضلي و المادي و الكلف ذات الصلة بنقل السلع و المواد إلى داخل و خارج المستودعات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أمين قنوات الاتصال مع المستهلكين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أنواع تدفق الموجودات 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ربع انواع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ايدٌخل أولا يخٌرج أولا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ا دٌخل أخيرا يخٌرج أولا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عدل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كلف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ثلاث انواع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يدٌخل أولا يخٌرج أولا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 دٌخل أخيرا يخٌرج أولا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طريقة متوسط  التكلف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وعا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(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يدٌخل أولا يخٌرج أولا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ا دٌخل أخيرا يخٌرج أولا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وعان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دل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عتبر من أفضل الطرق في إبراز القيمة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حقيقية للمخزون في آخر المدة بالإضافة إلى كلف السلع المباعة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دل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ستخدم ف محاولة للتطابق ما بين الرصيد الحقيقي في نهاية المدة وبين  تكلفة السلع المباعة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عدل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التكلفة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التكلفة المحدود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فترض هذه الطر قٌةبأن بيع السلع يتم با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اسعار الجارية وبموجب هذه الطر قٌة  يتم تقييم الوحدات بآخر سعر ت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بموجبه شراء الكميات الاخيرة به وتهدف هذه الطر قٌة إلى تطابق العوائد الجارية مع الاسعار او الكلف الجارية 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دل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التكلفة المحدودة </w:t>
      </w:r>
    </w:p>
    <w:p>
      <w:pPr>
        <w:pStyle w:val="Normal"/>
        <w:ind w:firstLine="72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قوم على ترقيمٌ الوحدات المخزونة كما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هي في التخزين وتقرأ لكل وحدة التكلفة الحقيقية لها 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دل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طريقة التكلفة المحدود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أكثر الطرق بساطة في التطبيق و اكثر الطرق شيوعا واستخدام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للاغراض المحاسبية الداخلية يتم  احتساب تكلفة تخز نٌ الوحدات بموجب قوائم التكلفة السابقة في حساب دفتر الاستاذ العام وتسخدم هذة الطريقة للسيطرة على المخزون 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دل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كلفة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طريقة التكلفة المحدود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أنواع من متوسط الكلف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توسط – المتوسط المتحرك –المتوسط الموزون 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توسط البسيط – المتوسط المتحرك – المتوسط الثابت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متوسط البسيط – المتوسط المتحرك – المتوسط الموزون 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السيطرة المحكمة على المخزون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عن طريق 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الترميز الجيد للمخزون  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مبسط لتوثيق الاجراءات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حتفاظ بالمخزون في مكان امن 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وجد عاد ة خطوات للعمليات المخزنية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تعلق بحركة المواد   في المستودعات 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ثلاث خطوات هي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ربع خطوات هي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تعريف وتحديد المفردة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مس خطوات هي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حقق من جودة المنتج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حقق من الكمية – الاعتماد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عتمد الدقة في قيود المخزون على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الترميز الجيد للمخزون  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highlight w:val="green"/>
          <w:u w:val="single"/>
          <w:rtl w:val="true"/>
        </w:rPr>
        <w:t>مقدار الدقة المتوخاة في تسجيل القيود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هارة الموظف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جمييع ماذكر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لتحقيق الدقة في عملية قيد المخزون  لا بد من توفر ثلاث مفردات من المعلومات الدقيقة 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الترميز الجيد للمخزون  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شغيل الكفؤ –تحليل المخزون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highlight w:val="green"/>
          <w:u w:val="single"/>
          <w:rtl w:val="true"/>
        </w:rPr>
        <w:t xml:space="preserve">توصيف المفردة – تحديد الكمية – تحديد الموقع </w:t>
      </w: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هارة الموظف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جمييع ماذكر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ساعد قيود  التخزين الدقيقة المنظمة على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شغيل الكفؤ لنظام ادارة المواد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مة مستوى مقبول من الخدمة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شغيل الفعال وتحليل المخزون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جميع ماذكر   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ؤدي قيود  التخزين غير الدقيقة وغير المنظمة على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فقدان المبيعات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حدوث المخزون الخطأ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ء ضعيف غير كفء في التوريد –المتابعة الزائدة بسبب رود فعل الزبائن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color w:val="000000" w:themeColor="text1"/>
          <w:sz w:val="32"/>
          <w:szCs w:val="32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جميع ماذكر   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color w:val="000000" w:themeColor="text1"/>
          <w:sz w:val="32"/>
          <w:szCs w:val="32"/>
          <w:highlight w:val="yellow"/>
          <w:u w:val="single"/>
        </w:rPr>
      </w:pPr>
      <w:r>
        <w:rPr>
          <w:rFonts w:eastAsia="Arial Unicode MS" w:ascii="Arial" w:hAnsi="Arial"/>
          <w:color w:val="000000" w:themeColor="text1"/>
          <w:sz w:val="32"/>
          <w:szCs w:val="32"/>
          <w:highlight w:val="yellow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الأمثلة </w:t>
      </w:r>
      <w:r>
        <w:rPr>
          <w:rFonts w:eastAsia="Arial Unicode MS" w:ascii="Arial" w:hAnsi="Arial" w:asciiTheme="minorBidi" w:hAnsiTheme="minorBidi"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ascii="Arial" w:hAnsi="Arial" w:asciiTheme="minorBidi" w:hAnsiTheme="minorBidi"/>
          <w:color w:val="00B0F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نطبق هذة الامثلة على</w:t>
      </w: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فقدان المبيعات –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>حدوث اخطاء في قيود التخزين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ء ضعيف غير كفء في التوريد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لا بد وأن تكون دقة قياس المخزون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</w:rPr>
        <w:t>90%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هي  تمثل الحالة المثالية 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</w:rPr>
        <w:t>99%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وهي  تمثل الحالة المثالية 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eastAsia="Arial Unicode MS" w:ascii="Arial" w:hAnsi="Arial" w:asciiTheme="minorBidi" w:hAnsiTheme="minorBidi"/>
          <w:sz w:val="32"/>
          <w:szCs w:val="32"/>
          <w:highlight w:val="yellow"/>
        </w:rPr>
        <w:t>100%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 xml:space="preserve">وهي  تمثل الحالة المثالي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ن الأمثلة </w:t>
      </w:r>
      <w:r>
        <w:rPr>
          <w:rFonts w:eastAsia="Arial Unicode MS" w:ascii="Arial" w:hAnsi="Arial" w:asciiTheme="minorBidi" w:hAnsiTheme="minorBidi"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ascii="Arial" w:hAnsi="Arial" w:asciiTheme="minorBidi" w:hAnsiTheme="minorBidi"/>
          <w:color w:val="00B0F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نطبق هذة الامثلة على</w:t>
      </w: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فقدان المبيعات –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>حدوث اخطاء في قيود التخزين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داء ضعيف غير كفء في التوريد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eastAsia="Arial Unicode MS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هدف المستودعات حالها بذلك حال كافة مكونات نظام التزو دٌ إلى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عظيم الارباح وتقليل الكلف 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>تعظيم خدمة المستهلك – وتقليل الكلف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عظيم خدمة المستهلك – وتعظيم الارباح 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نموذج المخزون الاقتصادي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طرق قياس المخزون 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توسط معدل القيمة الكلية للمخزون 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فترة البيع 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دوران المخزون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هم وظائف ادارة المخزون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حتفاظ بالمخزون لمواجهة الطلب المتوقع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أمين الانسيابية المنتظمة لمستلزمات الانتاج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قيق الموائمة المزدوجة بين انظمة الانتاج والتوزيع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وقاية من نفاذ المخزون  وارتفاع الاسعار والاستفادة من خصم كمية الشراء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قيق الميزة في دورات الطلب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eastAsia="Arial Unicode MS" w:ascii="Arial" w:hAnsi="Arial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توسط معدل القيمة الكلية للمخزون  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u w:val="single"/>
          <w:rtl w:val="true"/>
        </w:rPr>
        <w:t>÷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u w:val="single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×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÷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÷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÷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÷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×</w:t>
      </w:r>
      <w:r>
        <w:rPr>
          <w:rFonts w:eastAsia="Arial Unicode MS" w:ascii="Arial" w:hAnsi="Arial" w:asciiTheme="minorBidi" w:hAnsiTheme="minorBidi"/>
          <w:sz w:val="32"/>
          <w:szCs w:val="32"/>
        </w:rPr>
        <w:t>2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فترة البيع تساوي ،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توسط القيمة الكلية للمخزون 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÷ 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تكلفة المبيعات خلال الفترة بالاسابيع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وسط القيمة الكلية للمخزو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÷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لفة المبيعات خلال الفترة بالاشهر 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توسط القيمة الكلية للمخزو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لفة المبيعات خلال الفترة بالاسابيع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توسط القيمة الكلية للمخزو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فة المبيعات خلال الفترة بالاسابيع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فترة دوران المخزون  تساوي ،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÷ 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×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توسط القيمة الكلية للمخزون 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تكلفة التى تتعلق بطلب شراء المخزون ونفقات استلامه، 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تكلفة أمر الشراء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لفة الاحتفاظ بالمخزون 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ة نفاذ المخزون 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تكلفة التى ترتبط بالمفردات في المستودعات ، 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فة أمر الشراء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تكلفة الاحتفاظ بالمخزون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ة نفاذ المخزون 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كلف يزيد فيها كمية الطلب عن كمية  المخزون الفعلية    </w:t>
      </w:r>
    </w:p>
    <w:p>
      <w:pPr>
        <w:pStyle w:val="ListParagraph"/>
        <w:numPr>
          <w:ilvl w:val="0"/>
          <w:numId w:val="212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تكلفة أمر الشراء</w:t>
      </w:r>
    </w:p>
    <w:p>
      <w:pPr>
        <w:pStyle w:val="ListParagraph"/>
        <w:numPr>
          <w:ilvl w:val="0"/>
          <w:numId w:val="21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لفة الاحتفاظ بالمخزون </w:t>
      </w:r>
    </w:p>
    <w:p>
      <w:pPr>
        <w:pStyle w:val="ListParagraph"/>
        <w:numPr>
          <w:ilvl w:val="0"/>
          <w:numId w:val="212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كلفة نفاذ المخزون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كلفة الاحتفاظ بالمخزون تشمل  ،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كلف التأمين – الضرائب – الاندثارات –التقادم – الاتلاف – التخريب – الاضرار – كلف الفرص البديلة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كلفة امر الشراء   ،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كلف تثبيت الطلبية – اصدار امر الشراء – الشحن – الفحص – التأمين والاستلام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كلفة نفاذ المخزون 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كلف العائد المتوقع او فقدان فرص البيع فقدان الزبون – الغرمات –فقدان المبيعات المستقبلية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عتبر نوع الطلب المعتمد  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جزاء تكميلة – المواد النهائية 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>مواد اولية – واجزاء تكميلية – وحدات نصف مصنع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واد اولية 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واد نهائية  تشحن للزبون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عتبر نوع الطلب المستقل   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جزاء تكميلة – المواد النهائية 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>مواد او منتجات نهائية تشحن للزبو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واد اولية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واد نهائية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حدات نصف مصنع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مفتاح الريئس في عملية تخطيط المخزون والسيطرة علية   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نوع الطلب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عتمد –مستقل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بيعات </w:t>
      </w:r>
    </w:p>
    <w:p>
      <w:pPr>
        <w:pStyle w:val="ListParagraph"/>
        <w:numPr>
          <w:ilvl w:val="0"/>
          <w:numId w:val="201"/>
        </w:numPr>
        <w:tabs>
          <w:tab w:val="clear" w:pos="720"/>
          <w:tab w:val="left" w:pos="225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شئ م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نظمة الطلب المستقل في حالة التأكيد    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نوع الطلب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عتمد –مستقل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بيعات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شئ مماذكر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نظمة الطلب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ف المخزون المناسبة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ترة التوريد ومدتها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>جميع ماذكر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هدف من نظام السيطرة على المخزون هو 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ظيم الارباح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تقليل الكلف الكلية لنظام المخزون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دم فقدان المبيعات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مكن تقليل الكلف الكلية لنظام المخزون عبر  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تحقيق التكلفة الكلية الدنيا لكل دورة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قيق التكلفة الكلية المتوسطه لكل دورة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قيق التكلفة الكلية العليا لكل دورة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مكن اطلاق امر الشراء عندما 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ندما يتساوي كمية المخزون مع اعادة الطلب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ندما تكون كمية المخزون  اكبر من اعادة الطلب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ندما عندما تكون كمية المخزون  اقل من اعادة الطلب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عندما يتساوي او تقل  كمية المخزون مع اعادة الطلب 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مكن تحديد حالة المخزون بالمعادلة التالية  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كمية المشتريات – المردودات 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ية المشتري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دودات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ية المشتري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ردودات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ية المشتريات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مية المشتريات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قصد بالكمية الاقتصادية للمخزون </w:t>
      </w:r>
      <w:r>
        <w:rPr>
          <w:rFonts w:ascii="Arial" w:hAnsi="Arial" w:asciiTheme="minorBidi" w:hAnsiTheme="minorBidi"/>
          <w:color w:val="FF0000"/>
          <w:sz w:val="32"/>
          <w:szCs w:val="32"/>
        </w:rPr>
        <w:t>Economic order quantity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نقطة تعادل كلف الاحتفاظ بالمخزون مع كلف امر الشراء  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رتفاع كلف الاحتفاظ بالمخزون عن كلف الشراء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خفاض كلف الاحتفاظ بالمخزون عن كلف الشراء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عادلة الكمية الاقتصادية للمخزون </w:t>
      </w:r>
      <w:r>
        <w:rPr>
          <w:rFonts w:ascii="Arial" w:hAnsi="Arial" w:asciiTheme="minorBidi" w:hAnsiTheme="minorBidi"/>
          <w:color w:val="FF0000"/>
          <w:sz w:val="32"/>
          <w:szCs w:val="32"/>
        </w:rPr>
        <w:t>Economic order quantity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جذر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2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(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تكلفة إطلاق أمر الشراء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>(÷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تكلفة الاحتفاظ بالمخزون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لفة إطلاق أمر الشراء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فة الاحتفاظ بالمخزون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لفة إطلاق أمر الشراء </w:t>
      </w:r>
      <w:r>
        <w:rPr>
          <w:rFonts w:ascii="Arial" w:hAnsi="Arial" w:asciiTheme="minorBidi" w:hAnsiTheme="minorBidi"/>
          <w:sz w:val="32"/>
          <w:szCs w:val="32"/>
          <w:rtl w:val="true"/>
        </w:rPr>
        <w:t>÷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فة الاحتفاظ بالمخزون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إذا كان معدل الطلب السنوي على منتجات إحدى الشركات هو </w:t>
      </w:r>
      <w:r>
        <w:rPr>
          <w:rFonts w:ascii="Arial" w:hAnsi="Arial" w:asciiTheme="minorBidi" w:hAnsiTheme="minorBidi"/>
          <w:color w:val="FF0000"/>
          <w:sz w:val="32"/>
          <w:szCs w:val="32"/>
        </w:rPr>
        <w:t>1000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وحدة، وتكلفة إطلاق أمر الشراء الواحد </w:t>
      </w:r>
      <w:r>
        <w:rPr>
          <w:rFonts w:ascii="Arial" w:hAnsi="Arial" w:asciiTheme="minorBidi" w:hAnsiTheme="minorBidi"/>
          <w:color w:val="FF0000"/>
          <w:sz w:val="32"/>
          <w:szCs w:val="32"/>
        </w:rPr>
        <w:t>2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$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وتكلفة الاحتفاظ بالمخزون </w:t>
      </w:r>
      <w:r>
        <w:rPr>
          <w:rFonts w:ascii="Arial" w:hAnsi="Arial" w:asciiTheme="minorBidi" w:hAnsiTheme="minorBidi"/>
          <w:color w:val="FF0000"/>
          <w:sz w:val="32"/>
          <w:szCs w:val="32"/>
        </w:rPr>
        <w:t>1.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$ /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حدة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فان الكمية الاقتصادية للشراء تساوي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جذر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2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(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10000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×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20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) ÷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1.5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516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وحدة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Cs w:val="32"/>
        </w:rPr>
        <w:t>1000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×</w:t>
      </w:r>
      <w:r>
        <w:rPr>
          <w:rFonts w:ascii="Arial" w:hAnsi="Arial" w:asciiTheme="minorBidi" w:hAnsiTheme="minorBidi"/>
          <w:sz w:val="32"/>
          <w:szCs w:val="32"/>
        </w:rPr>
        <w:t>2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) ÷ </w:t>
      </w:r>
      <w:r>
        <w:rPr>
          <w:rFonts w:ascii="Arial" w:hAnsi="Arial" w:asciiTheme="minorBidi" w:hAnsiTheme="minorBidi"/>
          <w:sz w:val="32"/>
          <w:szCs w:val="32"/>
        </w:rPr>
        <w:t>1.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Cs w:val="32"/>
        </w:rPr>
        <w:t>13333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حدة 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Cs w:val="32"/>
        </w:rPr>
        <w:t>1000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×</w:t>
      </w:r>
      <w:r>
        <w:rPr>
          <w:rFonts w:ascii="Arial" w:hAnsi="Arial" w:asciiTheme="minorBidi" w:hAnsiTheme="minorBidi"/>
          <w:sz w:val="32"/>
          <w:szCs w:val="32"/>
        </w:rPr>
        <w:t>2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) ×</w:t>
      </w:r>
      <w:r>
        <w:rPr>
          <w:rFonts w:ascii="Arial" w:hAnsi="Arial" w:asciiTheme="minorBidi" w:hAnsiTheme="minorBidi"/>
          <w:sz w:val="32"/>
          <w:szCs w:val="32"/>
        </w:rPr>
        <w:t>1.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Cs w:val="32"/>
        </w:rPr>
        <w:t>30000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حدة 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نقطة اعادة الطلب تساوي  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خزون الامان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+ (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حجم الطلب وحدة الزمن 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×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دة التوريد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خزون الامان –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جم الطلب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ة التوري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خزون الاما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×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جم الطل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ة التوريد 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لمعرفة حالات نفاذ المخزون لابد من معرفة 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نقطة اعادة الطلب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مخزون الامان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لاتوجد اجاب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إذا كان الطلب على المواد يعادل </w:t>
      </w:r>
      <w:r>
        <w:rPr>
          <w:rFonts w:ascii="Arial" w:hAnsi="Arial" w:asciiTheme="minorBidi" w:hAnsiTheme="minorBidi"/>
          <w:color w:val="FF0000"/>
          <w:sz w:val="32"/>
          <w:szCs w:val="32"/>
        </w:rPr>
        <w:t>20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وحدة يوميا ، والمدة الزمنية  ٌ اللازمة لوصول المواد من المورد هي  ثلاثة ايام ، ومخزون الأمان يسٌاوي </w:t>
      </w:r>
      <w:r>
        <w:rPr>
          <w:rFonts w:ascii="Arial" w:hAnsi="Arial" w:asciiTheme="minorBidi" w:hAnsiTheme="minorBidi"/>
          <w:color w:val="FF0000"/>
          <w:sz w:val="32"/>
          <w:szCs w:val="32"/>
        </w:rPr>
        <w:t>30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حد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فان نقطة اعادة الطلب تساوي </w:t>
      </w:r>
    </w:p>
    <w:p>
      <w:pPr>
        <w:pStyle w:val="ListParagraph"/>
        <w:numPr>
          <w:ilvl w:val="0"/>
          <w:numId w:val="224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300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وحدة 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+ (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200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وحدة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×  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دة التوريد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3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ايام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)=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900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>وحدة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2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Cs w:val="32"/>
        </w:rPr>
        <w:t>30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×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) ÷= </w:t>
      </w:r>
      <w:r>
        <w:rPr>
          <w:rFonts w:ascii="Arial" w:hAnsi="Arial" w:asciiTheme="minorBidi" w:hAnsiTheme="minorBidi"/>
          <w:sz w:val="32"/>
          <w:szCs w:val="32"/>
        </w:rPr>
        <w:t>20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Cs w:val="32"/>
        </w:rPr>
        <w:t>4.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حدة </w:t>
      </w:r>
    </w:p>
    <w:p>
      <w:pPr>
        <w:pStyle w:val="ListParagraph"/>
        <w:numPr>
          <w:ilvl w:val="0"/>
          <w:numId w:val="22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عتبر كلف نفاذ  المخزون من أكثر كلف المخزون تعقيدا  واصعبها وذلك بسبب 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سبب الطلبات المرتدة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سبب فقدان المبيعات 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اتوجد اجاب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ن الامور الأخرى التي تؤدي إلى زيادة تعقيد ٌ تكلفة نفاذ المخزون احتواءها على حالة عدم التأكد  بخصوص تأثير ٌ إجراءات عدم الرضا لدى الزبائن حول حجم الطلب المتوقع أو المستقبل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ً</w:t>
      </w:r>
    </w:p>
    <w:p>
      <w:pPr>
        <w:pStyle w:val="ListParagraph"/>
        <w:numPr>
          <w:ilvl w:val="0"/>
          <w:numId w:val="226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صح  </w:t>
      </w:r>
    </w:p>
    <w:p>
      <w:pPr>
        <w:pStyle w:val="ListParagraph"/>
        <w:numPr>
          <w:ilvl w:val="0"/>
          <w:numId w:val="22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حالة كلف نفاذ المخزون   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طلب متغير مع ثبات فترة التوريد 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الة الطلب المرتد 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Theme="minorBidi" w:hAnsiTheme="minorBidi" w:ascii="Arial" w:hAnsi="Arial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كلما زاد مخزون الامان كلما  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ارتفع كلف الاحتفاظ بالمخزون وانخفض كلف نفاذ المخزون والعكس صحيح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خفض كلف الاحتفاظ بالمخزون وارتفع كلف نفاذ المخزون والعكس صحيح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خفض كلف الاحتفاظ بالمخزون وانخفض كلف نفاذ المخزون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رتفع كلف الاحتفاظ بالمخزون وارتفع كلف نفاذ المخزون  </w:t>
      </w:r>
    </w:p>
    <w:p>
      <w:pPr>
        <w:pStyle w:val="Normal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Theme="minorBidi" w:hAnsiTheme="minorBidi" w:ascii="Arial" w:hAnsi="Arial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نتظار الزبون او قبول الزبون بالانتظار  تسمي </w:t>
      </w:r>
    </w:p>
    <w:p>
      <w:pPr>
        <w:pStyle w:val="ListParagraph"/>
        <w:numPr>
          <w:ilvl w:val="0"/>
          <w:numId w:val="22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22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طلب متغير مع ثبات فترة التوريد </w:t>
      </w:r>
    </w:p>
    <w:p>
      <w:pPr>
        <w:pStyle w:val="ListParagraph"/>
        <w:numPr>
          <w:ilvl w:val="0"/>
          <w:numId w:val="22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حالة الطلب المرتد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نتظار الزبون او قبول الزبون بالانتظار  تسمي </w:t>
      </w:r>
    </w:p>
    <w:p>
      <w:pPr>
        <w:pStyle w:val="ListParagraph"/>
        <w:numPr>
          <w:ilvl w:val="0"/>
          <w:numId w:val="23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ستوى الخدمة لدورة الطلب الواحدة </w:t>
      </w:r>
    </w:p>
    <w:p>
      <w:pPr>
        <w:pStyle w:val="ListParagraph"/>
        <w:numPr>
          <w:ilvl w:val="0"/>
          <w:numId w:val="23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ستوى الخدمة للمفردة المخزونة </w:t>
      </w:r>
    </w:p>
    <w:p>
      <w:pPr>
        <w:pStyle w:val="ListParagraph"/>
        <w:numPr>
          <w:ilvl w:val="0"/>
          <w:numId w:val="23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 د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>أنواع الطلب وأنظمة الشراء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أوجد معدل المخزون إذا علمت أن كمية الشراء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1000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حدة، ومخزون الأمان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</w:rPr>
        <w:t>300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وحدة  </w:t>
      </w:r>
    </w:p>
    <w:p>
      <w:pPr>
        <w:pStyle w:val="ListParagraph"/>
        <w:numPr>
          <w:ilvl w:val="0"/>
          <w:numId w:val="23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 xml:space="preserve">كمية الشراء 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</w:rPr>
        <w:t>1000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 xml:space="preserve"> ÷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</w:rPr>
        <w:t>2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 xml:space="preserve"> +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 xml:space="preserve">مخزون الامان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</w:rPr>
        <w:t>300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 xml:space="preserve">  =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</w:rPr>
        <w:t>800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 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eastAsia="Arial Unicode MS" w:ascii="Arial" w:hAnsi="Arial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تأخير في اصدار طلبات الشراء يؤدي الى  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حالات نفاذ المخزون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راكم المخزون الزائد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راكم المخزون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شراء قبل ظهور الحاجة يؤدي الى    </w:t>
      </w:r>
    </w:p>
    <w:p>
      <w:pPr>
        <w:pStyle w:val="ListParagraph"/>
        <w:numPr>
          <w:ilvl w:val="0"/>
          <w:numId w:val="2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حالات نفاذ المخزون </w:t>
      </w:r>
    </w:p>
    <w:p>
      <w:pPr>
        <w:pStyle w:val="ListParagraph"/>
        <w:numPr>
          <w:ilvl w:val="0"/>
          <w:numId w:val="2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تراكم المخزون الزائد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3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راكم المخزون</w:t>
      </w:r>
    </w:p>
    <w:p>
      <w:pPr>
        <w:pStyle w:val="ListParagraph"/>
        <w:numPr>
          <w:ilvl w:val="0"/>
          <w:numId w:val="233"/>
        </w:numPr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ستخدم نظام لتحديد توقيت اطلاق امر الشراء    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نقطة المراجعة الدورية 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خطيط المتطلبات المادية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فروض اعادة الطلب     </w:t>
      </w:r>
    </w:p>
    <w:p>
      <w:pPr>
        <w:pStyle w:val="ListParagraph"/>
        <w:numPr>
          <w:ilvl w:val="0"/>
          <w:numId w:val="23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ثبات كمية الشراء </w:t>
      </w:r>
    </w:p>
    <w:p>
      <w:pPr>
        <w:pStyle w:val="ListParagraph"/>
        <w:numPr>
          <w:ilvl w:val="0"/>
          <w:numId w:val="23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حتساب النقطة بواسطة معدل الطلب خلال فترة التوريد </w:t>
      </w:r>
    </w:p>
    <w:p>
      <w:pPr>
        <w:pStyle w:val="ListParagraph"/>
        <w:numPr>
          <w:ilvl w:val="0"/>
          <w:numId w:val="23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فاصل الزمني مابين حالات اعادة الطلب تكون ثابتة في اغلب الاحيان </w:t>
      </w:r>
    </w:p>
    <w:p>
      <w:pPr>
        <w:pStyle w:val="ListParagraph"/>
        <w:numPr>
          <w:ilvl w:val="0"/>
          <w:numId w:val="235"/>
        </w:numPr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لغرض تحديد مخزون الأمان لا بد من معرفة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فاذ المخزون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خزون الاحتياطي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عني عدم كفاية ٌ الكمية  المخزونة لتلبية ٌ الطلب خلال مدة التوريدٌ</w:t>
      </w:r>
    </w:p>
    <w:p>
      <w:pPr>
        <w:pStyle w:val="ListParagraph"/>
        <w:numPr>
          <w:ilvl w:val="0"/>
          <w:numId w:val="23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نفاذ المخزون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37"/>
        </w:numPr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مخزون الاحتياطي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ذي يقٌدّر عادة في  ضوء الخبرة وسلوك احتمالية  التوزيع الزمني لفترة التوريد ٌ</w:t>
      </w:r>
    </w:p>
    <w:p>
      <w:pPr>
        <w:pStyle w:val="ListParagraph"/>
        <w:numPr>
          <w:ilvl w:val="0"/>
          <w:numId w:val="23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فاذ المخزون </w:t>
      </w:r>
    </w:p>
    <w:p>
      <w:pPr>
        <w:pStyle w:val="ListParagraph"/>
        <w:numPr>
          <w:ilvl w:val="0"/>
          <w:numId w:val="238"/>
        </w:numPr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مخزون الاحتياطي</w:t>
      </w:r>
    </w:p>
    <w:p>
      <w:pPr>
        <w:pStyle w:val="Normal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Theme="minorBidi" w:hAnsiTheme="minorBidi" w:ascii="Arial" w:hAnsi="Arial"/>
          <w:i/>
          <w:i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لاف الطلب الفعلي  عن الطلب المتوقع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دم اليقين في المواقيت  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ختلاف الزمن  الفعلي  عن الزمن  المتوقع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دم اليقين في الكميات 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وقاية من حالات عدم اليقين يكون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الاحتفاظ بمخزون زائد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بالشراء المبكر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كلا الحالتين صحيحه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احتفاظ بمخزون زائد تعتبر وقاية من </w:t>
      </w:r>
    </w:p>
    <w:p>
      <w:pPr>
        <w:pStyle w:val="ListParagraph"/>
        <w:numPr>
          <w:ilvl w:val="0"/>
          <w:numId w:val="24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دم اليقين في المواقيت  </w:t>
      </w:r>
    </w:p>
    <w:p>
      <w:pPr>
        <w:pStyle w:val="ListParagraph"/>
        <w:numPr>
          <w:ilvl w:val="0"/>
          <w:numId w:val="24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4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شراء المبكر تعتبر وقاية من </w:t>
      </w:r>
    </w:p>
    <w:p>
      <w:pPr>
        <w:pStyle w:val="ListParagraph"/>
        <w:numPr>
          <w:ilvl w:val="0"/>
          <w:numId w:val="24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4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دم اليقين في الكميات </w:t>
      </w:r>
    </w:p>
    <w:p>
      <w:pPr>
        <w:pStyle w:val="ListParagraph"/>
        <w:numPr>
          <w:ilvl w:val="0"/>
          <w:numId w:val="24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كل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جب  عند تحديد مستوي المخزون الامن  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راعاة التباين والاختلاف في الطلب خلال مدة التوريد 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راعاة تذبذب عملية اعادة الطلب 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طولة مدة التوريد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ستوي الخدمة المطلوبة </w:t>
      </w:r>
    </w:p>
    <w:p>
      <w:pPr>
        <w:pStyle w:val="ListParagraph"/>
        <w:numPr>
          <w:ilvl w:val="0"/>
          <w:numId w:val="24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كلما كانت مدة التوريد اطول   </w:t>
      </w:r>
    </w:p>
    <w:p>
      <w:pPr>
        <w:pStyle w:val="ListParagraph"/>
        <w:numPr>
          <w:ilvl w:val="0"/>
          <w:numId w:val="24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يكون الحد الادني من مخزون الامان اكب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4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يكون الحد الادني من مخزون الامان اقل  </w:t>
      </w:r>
    </w:p>
    <w:p>
      <w:pPr>
        <w:pStyle w:val="ListParagraph"/>
        <w:numPr>
          <w:ilvl w:val="0"/>
          <w:numId w:val="24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ذكر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تباين  الطلب الفعلي عن الطلب المتوقع بسبب   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خطاء والفشل في التنبؤ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باين العشوائي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شئ مماذكر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إذا كان مجموع الطلب على أحد المفردات </w:t>
      </w:r>
      <w:r>
        <w:rPr>
          <w:rFonts w:ascii="Arial" w:hAnsi="Arial" w:asciiTheme="minorBidi" w:hAnsiTheme="minorBidi"/>
          <w:color w:val="FF0000"/>
          <w:sz w:val="32"/>
          <w:szCs w:val="32"/>
        </w:rPr>
        <w:t>1000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وحدة خلال مدة عشرة أسابيع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فأن متوسط توزيع الطلب يكون     </w:t>
      </w:r>
    </w:p>
    <w:p>
      <w:pPr>
        <w:pStyle w:val="ListParagraph"/>
        <w:numPr>
          <w:ilvl w:val="0"/>
          <w:numId w:val="247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توسط الطلب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مجموع الطلب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>÷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10000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عدد الأساببيع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10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</w:rPr>
        <w:t>1000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وحدة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و تبابينٌ معدلات الطلب الفعل حول معدلها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تشتت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bdr w:val="single" w:sz="4" w:space="0" w:color="000000"/>
          <w:rtl w:val="true"/>
        </w:rPr>
        <w:t xml:space="preserve"> 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تباين العشوائي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لامان 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eastAsia="Arial Unicode MS"/>
          <w:color w:val="FF0000"/>
          <w:sz w:val="32"/>
          <w:szCs w:val="32"/>
        </w:rPr>
      </w:pPr>
      <w:r>
        <w:rPr>
          <w:rFonts w:cs="Arial,Bold"/>
          <w:color w:val="FF0000"/>
          <w:sz w:val="32"/>
          <w:sz w:val="32"/>
          <w:szCs w:val="32"/>
          <w:rtl w:val="true"/>
        </w:rPr>
        <w:t>مخزون الأمان</w:t>
      </w:r>
      <w:r>
        <w:rPr>
          <w:rFonts w:eastAsia="Arial Unicode MS"/>
          <w:color w:val="FF0000"/>
          <w:sz w:val="32"/>
          <w:sz w:val="32"/>
          <w:szCs w:val="32"/>
          <w:rtl w:val="true"/>
        </w:rPr>
        <w:t xml:space="preserve"> يساوي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 xml:space="preserve">الانحراف المعياري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 xml:space="preserve">× 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>)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÷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انحراف المعياري –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نحراف الميعاري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>+ (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عامل الامان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)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eastAsia="Arial Unicode MS"/>
          <w:color w:val="FF0000"/>
          <w:sz w:val="32"/>
          <w:szCs w:val="32"/>
        </w:rPr>
      </w:pPr>
      <w:r>
        <w:rPr>
          <w:rFonts w:cs="Arial,Bold"/>
          <w:color w:val="FF0000"/>
          <w:sz w:val="32"/>
          <w:sz w:val="32"/>
          <w:szCs w:val="32"/>
          <w:rtl w:val="true"/>
        </w:rPr>
        <w:t xml:space="preserve">نقطة اعادة الطلب </w:t>
      </w:r>
      <w:r>
        <w:rPr>
          <w:rFonts w:eastAsia="Arial Unicode M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لطلب المتوقع خلال فترة التور دٌ </w:t>
      </w:r>
      <w:r>
        <w:rPr>
          <w:rFonts w:eastAsia="Arial Unicode MS" w:ascii="Arial" w:hAnsi="Arial" w:asciiTheme="minorBidi" w:hAnsiTheme="minorBidi"/>
          <w:color w:val="00B05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مخزون الأمان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÷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خزون الأمان 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خزون الأمان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×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مخزون الأمان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eastAsia="Arial Unicode MS"/>
          <w:color w:val="FF0000"/>
          <w:sz w:val="32"/>
          <w:szCs w:val="32"/>
        </w:rPr>
      </w:pPr>
      <w:r>
        <w:rPr>
          <w:rFonts w:cs="Arial,Bold"/>
          <w:color w:val="FF0000"/>
          <w:sz w:val="32"/>
          <w:sz w:val="32"/>
          <w:szCs w:val="32"/>
          <w:rtl w:val="true"/>
        </w:rPr>
        <w:t xml:space="preserve">يهدف توز عٌ مواقع المخزون الى  </w:t>
      </w:r>
      <w:r>
        <w:rPr>
          <w:rFonts w:eastAsia="Arial Unicode M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u w:val="single"/>
          <w:rtl w:val="true"/>
        </w:rPr>
        <w:t>تحقيق ٌ القرب من الزبون،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u w:val="single"/>
          <w:rtl w:val="true"/>
        </w:rPr>
        <w:t xml:space="preserve">تقليل ٌ تكلفة النقل  والمناولة 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عاون مع الموردين 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جميع ماذكر  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eastAsia="Arial Unicode MS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تخاذ جميع القرارات المتعلقة بتنبؤات الشراء والخزن والتوزيع  وتتجه المحاولات هنا بصورة عامة إلى تعز زٌ المخزون الذي تبيعة أو استخدامه 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خطيط متطلبات التوزيع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من عيوبه عدم القدرة على التفاعل مع الطلبات المحلية ، مما يؤدي  إلى تدهور مستوى خدمة الزبون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تخطيط متطلبات التوزيع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قٌوم كل مركز توز يعٌ هنا بتحديد مدى احتياٌجاته ومتى تٌوجب توريدٌها ومن عيوبه الخلل الذي يمٌكن أن حٌدث في التنسيق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خطيط متطلبات التوزيع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u w:val="single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نظام الذي يتنبأ بتوقيت الطلبات التي سوف يجري اطلاقها وارسالها الى المورد المركزي </w:t>
      </w:r>
      <w:r>
        <w:rPr>
          <w:rFonts w:eastAsia="Arial Unicode MS"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color w:val="00B050"/>
          <w:sz w:val="32"/>
          <w:szCs w:val="32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32"/>
          <w:sz w:val="32"/>
          <w:szCs w:val="32"/>
          <w:u w:val="single"/>
          <w:rtl w:val="true"/>
        </w:rPr>
        <w:t>تخطيط متطلبات التوزيع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نظمة التوزيع المركزي 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المحاضرة الثالثة عشر 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نظام الجدولة الفوري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”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فلسفة موجهة لتقليل او تقليص  الضائع أوالفاقد الذي لايضيف قيمة للمنتج او الخدمة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u w:val="single"/>
          <w:rtl w:val="true"/>
        </w:rPr>
        <w:t>فهوم الجدولة الفورية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u w:val="single"/>
          <w:bdr w:val="single" w:sz="4" w:space="0" w:color="000000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فهوم الجدولة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فهوم التحسين 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هٌدف نظام الجدولة الفورية ادارة المخزون  الى 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رقابة 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تحقيق  المخزون الصفري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حقيق الارباح 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مسائل المتعلقة بالتوريد  الفوري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موردون – النقل – الجودة – الاتصالات – الجدولة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ردون – النقل – الجودة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اتصالات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يمٌكن تبسيط ٌ مفهوم نظام الجدولة الفوري ٌ للإنتاج على أنه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sz w:val="32"/>
          <w:szCs w:val="32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bdr w:val="single" w:sz="4" w:space="0" w:color="000000"/>
          <w:rtl w:val="true"/>
        </w:rPr>
        <w:t xml:space="preserve">إنتاج وتوريد المنتجات النهائية والسلع الجاهزه </w:t>
      </w:r>
      <w:r>
        <w:rPr>
          <w:rFonts w:eastAsia="Arial Unicode MS" w:ascii="Arial" w:hAnsi="Arial" w:asciiTheme="minorBidi" w:hAnsiTheme="minorBidi"/>
          <w:sz w:val="32"/>
          <w:szCs w:val="32"/>
          <w:bdr w:val="single" w:sz="4" w:space="0" w:color="000000"/>
          <w:rtl w:val="true"/>
        </w:rPr>
        <w:t>.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sz w:val="32"/>
          <w:szCs w:val="32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bdr w:val="single" w:sz="4" w:space="0" w:color="000000"/>
          <w:rtl w:val="true"/>
        </w:rPr>
        <w:t xml:space="preserve">تجميع المفردات ونصف المجمعة في الزمن المحدد لها بالتمام </w:t>
      </w:r>
      <w:r>
        <w:rPr>
          <w:rFonts w:eastAsia="Arial Unicode MS" w:ascii="Arial" w:hAnsi="Arial" w:asciiTheme="minorBidi" w:hAnsiTheme="minorBidi"/>
          <w:sz w:val="32"/>
          <w:szCs w:val="32"/>
          <w:bdr w:val="single" w:sz="4" w:space="0" w:color="000000"/>
          <w:rtl w:val="true"/>
        </w:rPr>
        <w:t>.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sz w:val="32"/>
          <w:szCs w:val="32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bdr w:val="single" w:sz="4" w:space="0" w:color="000000"/>
          <w:rtl w:val="true"/>
        </w:rPr>
        <w:t xml:space="preserve">تصنيع الاشياء في الزمن المحدد 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sz w:val="32"/>
          <w:szCs w:val="32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bdr w:val="single" w:sz="4" w:space="0" w:color="000000"/>
          <w:rtl w:val="true"/>
        </w:rPr>
        <w:t xml:space="preserve">شراء المواد والأجزاء التكميلية ٌ وعدم الزيادة والنقصان 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bdr w:val="single" w:sz="4" w:space="0" w:color="00000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هٌدف نظام الجدولة الفوريهٌ  للإنتاج إلى تقليل  واختزال الضائع الذي حٌدث بسبب 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زيادة في كمية الانتاج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ردون – زمن الانتظار و النقل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راكم المخزون – الخلل في اداء العمليات – الانسان – التالف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 صحيح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ركز تطبيق نظام الجدولة الفورية على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</w:rPr>
        <w:t>Pull Approach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مدخل السحب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قليص الفاقد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eastAsia="Arial Unicode MS" w:ascii="Arial" w:hAnsi="Arial"/>
          <w:sz w:val="32"/>
          <w:szCs w:val="32"/>
          <w:highlight w:val="yellow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>تمكنت العديدٌ من الشركات الصناعيه  ومن بينها الشركات اليابانية الجدولة الفورية  من تحقيق ميزة تنافسية بالتركيز  على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</w:rPr>
        <w:t>Pull Approach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دخل السحب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 xml:space="preserve">تقليص الفاقد – الموارد البشرية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eastAsia="Arial Unicode MS" w:ascii="Arial" w:hAnsi="Arial"/>
          <w:sz w:val="32"/>
          <w:szCs w:val="32"/>
          <w:highlight w:val="yellow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عبارة عن نظام صناعي يقٌوم على تصنيع  المنتج المطلوب من قبل المستهلكين فقط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</w:rPr>
        <w:t>Pull Approach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دخل السحب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قليص الفاقد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فوائد نظام الجدولة الفوريهٌ  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زيادة في كمية الانتاج </w:t>
      </w: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موردون – زمن الانتظار و النقل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 xml:space="preserve">تقليل المخزون والكلف وتحسين الجودة – تقليص مساحة التخزين والمهلة الزمنية للتصنيع </w:t>
      </w:r>
      <w:r>
        <w:rPr>
          <w:rFonts w:eastAsia="Arial Unicode MS"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>-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زيادة الانتاج والمرونة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محاولة تقليص واختزال التعقيدات في العمليات التحويلية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البطاقة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كنولوجيا المجاميع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تركيز على المؤسسه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حتوي معلومات حول رقم الجزء وكوناته والاسبقيات 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نظام البطاقة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كنولوجيا المجاميع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ركيز على المؤسسه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يهدف الى زيادة المرونة 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تكنولوجيا المجاميع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ركيز على المؤسسه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طبيق انظمة الوقائية عبر زيادة الخبرات  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نظام الصيانة المنتجة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ركيز على المؤسسه 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تقوم على بناء علاقة قوية وثيقة مع الموردين بهدف زيادة جودة الطلبات المستلمة من خلال تقليص عدد الموردين   </w:t>
      </w:r>
    </w:p>
    <w:p>
      <w:pPr>
        <w:pStyle w:val="ListParagraph"/>
        <w:numPr>
          <w:ilvl w:val="0"/>
          <w:numId w:val="28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جدولة الفورية للشراء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8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2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التركيز على المؤسسه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 w:asciiTheme="minorBidi" w:hAnsiTheme="minorBidi"/>
          <w:sz w:val="32"/>
          <w:szCs w:val="32"/>
          <w:rtl w:val="true"/>
        </w:rPr>
        <w:t xml:space="preserve">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استخدام نظام الجدولة الفورية يمكن تحسين مؤاشرات الانتاجية من خلال   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قليص المساحة المخزنية 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من خلال انسيابية الاجزاء عبر محطات العمل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باستخدام نظام الجدولة الفورية يمكن تحسين مؤاشرات  استغلال الطاقة الانتاجية من خلال   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تقليص المساحة المخزنية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ن خلال انسيابية الاجزاء عبر محطات العمل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عوامل المؤثرة على نظام الجدولة الفورية من حيث طبيعة العلاقة الجديدة مع المورد والتي تقوم على تبادل المعلومات ولاعتماد على عدد قليل من الموردين     </w:t>
      </w:r>
    </w:p>
    <w:p>
      <w:pPr>
        <w:pStyle w:val="ListParagraph"/>
        <w:numPr>
          <w:ilvl w:val="0"/>
          <w:numId w:val="289"/>
        </w:numPr>
        <w:rPr>
          <w:rFonts w:ascii="Arial" w:hAnsi="Arial" w:eastAsia="Arial Unicode MS" w:asciiTheme="minorBidi" w:hAnsiTheme="minorBidi"/>
          <w:sz w:val="32"/>
          <w:szCs w:val="32"/>
          <w:highlight w:val="yellow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تاثير مباش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8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أثير غير مباشر </w:t>
      </w:r>
    </w:p>
    <w:p>
      <w:pPr>
        <w:pStyle w:val="ListParagraph"/>
        <w:numPr>
          <w:ilvl w:val="0"/>
          <w:numId w:val="28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FF0000"/>
          <w:sz w:val="32"/>
          <w:sz w:val="32"/>
          <w:szCs w:val="32"/>
          <w:rtl w:val="true"/>
        </w:rPr>
        <w:t xml:space="preserve">العوامل المؤثرة على نظام الجدولة الفورية من حيث ان التغيرات الجديدة اثرت على  دور المشتري الصناعي      </w:t>
      </w:r>
    </w:p>
    <w:p>
      <w:pPr>
        <w:pStyle w:val="ListParagraph"/>
        <w:numPr>
          <w:ilvl w:val="0"/>
          <w:numId w:val="29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تأثير غير مباش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9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تاتير مباشر </w:t>
      </w:r>
    </w:p>
    <w:p>
      <w:pPr>
        <w:pStyle w:val="ListParagraph"/>
        <w:numPr>
          <w:ilvl w:val="0"/>
          <w:numId w:val="29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 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المحاضرة الرابعة عشر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color w:val="00B0F0"/>
          <w:sz w:val="32"/>
          <w:sz w:val="32"/>
          <w:szCs w:val="32"/>
          <w:rtl w:val="true"/>
        </w:rPr>
        <w:t xml:space="preserve">ادارة النقل </w:t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eastAsia="Arial Unicode MS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شٌكّل الجزء الأكبر من كلف عناصر اللوجستك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دارة النقل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مليات التخزين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فحص المواد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ضٌيف النقل كلف أخرى إلى المنتج او قيمة مضافة يمكن ارجاعها الى </w:t>
      </w:r>
      <w:r>
        <w:rPr>
          <w:rFonts w:ascii="Arial" w:hAnsi="Arial" w:eastAsia="Arial Unicode MS" w:asciiTheme="minorBidi" w:hAnsiTheme="minorBidi"/>
          <w:color w:val="FFFFFF" w:themeColor="background1"/>
          <w:sz w:val="32"/>
          <w:sz w:val="32"/>
          <w:szCs w:val="32"/>
          <w:u w:val="single"/>
          <w:shd w:fill="000000" w:val="clear"/>
          <w:rtl w:val="true"/>
        </w:rPr>
        <w:t>المنفعة المكانية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4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صح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49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خطأ  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عوامل المؤثرة على كلف النقل والتسعير 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>عوامل  تعود إلى المنتج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عوامل تعود الى السوق 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32"/>
          <w:szCs w:val="32"/>
        </w:rPr>
      </w:pPr>
      <w:r>
        <w:rPr>
          <w:rFonts w:ascii="Arial" w:hAnsi="Arial" w:eastAsia="Arial Unicode MS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shd w:fill="FFFFFF" w:val="clear"/>
          <w:rtl w:val="true"/>
        </w:rPr>
        <w:t>العوامل المؤثرة على كلف النقل والتسعير التى تعود للسوق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درجة المنافسة الداخلية والخارجية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موقع الأسواق التي تحدد المسافة للبضاعة المنقولة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طبيعة ومدى القوانين  الحكومية  للناقل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توازن أو عدم توازن أجور النقل داخل وخارج السوق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>موسمية  نقل المنتج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 xml:space="preserve">.-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ما إذا كان المنتج نقل محلي أو عالمي 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كثافة – التخزين – سهولة وصعوبة المناولة – المسؤولية القانونية 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  <w:sz w:val="32"/>
          <w:szCs w:val="32"/>
          <w:highlight w:val="yellow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bdr w:val="single" w:sz="4" w:space="0" w:color="000000"/>
          <w:rtl w:val="true"/>
        </w:rPr>
        <w:t xml:space="preserve">الاجابة 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bdr w:val="single" w:sz="4" w:space="0" w:color="000000"/>
        </w:rPr>
        <w:t>a – b</w:t>
      </w:r>
      <w:r>
        <w:rPr>
          <w:rFonts w:ascii="Arial" w:hAnsi="Arial" w:asciiTheme="minorBidi" w:hAnsiTheme="minorBidi"/>
          <w:sz w:val="32"/>
          <w:szCs w:val="32"/>
          <w:highlight w:val="yellow"/>
          <w:u w:val="single"/>
          <w:bdr w:val="single" w:sz="4" w:space="0" w:color="000000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bdr w:val="single" w:sz="4" w:space="0" w:color="000000"/>
          <w:rtl w:val="true"/>
        </w:rPr>
        <w:t>صحية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Theme="minorBidi" w:hAnsiTheme="minorBidi" w:ascii="Arial" w:hAnsi="Arial"/>
          <w:sz w:val="32"/>
          <w:szCs w:val="32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Theme="minorBidi" w:hAnsiTheme="minorBidi" w:ascii="Arial" w:hAnsi="Arial"/>
          <w:sz w:val="32"/>
          <w:szCs w:val="32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Theme="minorBidi" w:hAnsiTheme="minorBidi" w:ascii="Arial" w:hAnsi="Arial"/>
          <w:sz w:val="32"/>
          <w:szCs w:val="32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Theme="minorBidi" w:hAnsiTheme="minorBidi" w:ascii="Arial" w:hAnsi="Arial"/>
          <w:sz w:val="32"/>
          <w:szCs w:val="32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Theme="minorBidi" w:hAnsiTheme="minorBidi" w:ascii="Arial" w:hAnsi="Arial"/>
          <w:sz w:val="32"/>
          <w:szCs w:val="32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Theme="minorBidi" w:hAnsiTheme="minorBidi" w:ascii="Arial" w:hAnsi="Arial"/>
          <w:sz w:val="32"/>
          <w:szCs w:val="32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shd w:fill="FFFFFF" w:val="clear"/>
          <w:rtl w:val="true"/>
        </w:rPr>
        <w:t xml:space="preserve">العوامل المؤثرة على كلف النقل والتسعير التى تعود للمنتج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رجة المنافسة الداخلية والخارج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قع الأسواق التي تحدد المسافة للبضاعة المنقول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يعة ومدى القوانين  الحكومية  للناق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ازن أو عدم توازن أجور النقل داخل وخارج السوق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سمية  نقل المنت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ا إذا كان المنتج نقل محلي أو عالمي </w:t>
      </w:r>
    </w:p>
    <w:p>
      <w:pPr>
        <w:pStyle w:val="ListParagraph"/>
        <w:numPr>
          <w:ilvl w:val="0"/>
          <w:numId w:val="252"/>
        </w:numPr>
        <w:shd w:val="clear" w:color="auto" w:fill="FFFFFF" w:themeFill="background1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كثافة – التخزين – سهولة وصعوبة المناولة – المسؤولية القانون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2"/>
        </w:numPr>
        <w:shd w:val="clear" w:color="auto" w:fill="FFFFFF" w:themeFill="background1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shd w:fill="FFFFFF" w:val="clear"/>
          <w:rtl w:val="true"/>
        </w:rPr>
        <w:t xml:space="preserve">تخزين المنتج يعٌتمد على </w:t>
      </w:r>
    </w:p>
    <w:p>
      <w:pPr>
        <w:pStyle w:val="ListParagraph"/>
        <w:numPr>
          <w:ilvl w:val="0"/>
          <w:numId w:val="25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حجم </w:t>
      </w:r>
    </w:p>
    <w:p>
      <w:pPr>
        <w:pStyle w:val="ListParagraph"/>
        <w:numPr>
          <w:ilvl w:val="0"/>
          <w:numId w:val="25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شكل </w:t>
      </w:r>
    </w:p>
    <w:p>
      <w:pPr>
        <w:pStyle w:val="ListParagraph"/>
        <w:numPr>
          <w:ilvl w:val="0"/>
          <w:numId w:val="25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رجة الهشاشة </w:t>
      </w:r>
    </w:p>
    <w:p>
      <w:pPr>
        <w:pStyle w:val="ListParagraph"/>
        <w:numPr>
          <w:ilvl w:val="0"/>
          <w:numId w:val="253"/>
        </w:numPr>
        <w:shd w:val="clear" w:color="auto" w:fill="FFFFFF" w:themeFill="background1"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كل ماذكر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كونات النقل الاساسية تقسم الى </w:t>
      </w:r>
    </w:p>
    <w:p>
      <w:pPr>
        <w:pStyle w:val="ListParagraph"/>
        <w:numPr>
          <w:ilvl w:val="0"/>
          <w:numId w:val="25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قسمين رئيسين هما البنية التحتية – الموصلات </w:t>
      </w:r>
    </w:p>
    <w:p>
      <w:pPr>
        <w:pStyle w:val="ListParagraph"/>
        <w:numPr>
          <w:ilvl w:val="0"/>
          <w:numId w:val="254"/>
        </w:numPr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 xml:space="preserve">ثلاث اقسام البنية التحتية للنقل  </w:t>
      </w:r>
      <w:r>
        <w:rPr>
          <w:rFonts w:ascii="Arial" w:hAnsi="Arial" w:asciiTheme="minorBidi" w:hAnsiTheme="minorBidi"/>
          <w:sz w:val="32"/>
          <w:szCs w:val="32"/>
          <w:highlight w:val="yellow"/>
          <w:bdr w:val="single" w:sz="4" w:space="0" w:color="000000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اشكال والنماذج المتاحة – اختيار الاشكال والنماذج</w:t>
      </w: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54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 ماذكر غير صحيح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لاشكال والنماذج المتاحة للنقل هي 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نقل البحري – النقل الجو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قل البحري – النقل البري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قل البري – النقل الجوي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قل الجوي – البحري – البري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شكل الجزء الاكبر من اجمالي النقل يصل الى اربع اخماس التجارة الدولية مقاسة بأوزان البضابع التي تنقل </w:t>
      </w:r>
    </w:p>
    <w:p>
      <w:pPr>
        <w:pStyle w:val="ListParagraph"/>
        <w:numPr>
          <w:ilvl w:val="0"/>
          <w:numId w:val="256"/>
        </w:numPr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نقل البحري</w:t>
      </w:r>
    </w:p>
    <w:p>
      <w:pPr>
        <w:pStyle w:val="ListParagraph"/>
        <w:numPr>
          <w:ilvl w:val="0"/>
          <w:numId w:val="25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25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قل الجوي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تصنيع العالمي ينقل عبر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25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نقل الجو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7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بحري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هو الوقت المحصور بين المغادرة والوصول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قت الرحلة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قت المغادرة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وقت الانتقال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قت السفر 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قابلية للتلف  تتطلب وقت انتقال  قصير ،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لان ذلك لة تأثير كبير على ثمن المنتج المباع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ن ذلك لة تأثير على فساد المنتج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ن ذلك فية اهلاك للمتنج كليا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ميع ماذكر صحيح 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جٌب أن يأٌخذ المد يرٌ بالاعتبار أداء كل نموذج أو شكل وفق 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قت النقل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قابلية التنبؤ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لف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زايا النقل الجوي 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سرع وأكثر سلامة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قل ضرر أو فقدان للبضاع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خفاض العناية الفائقة في المناولة 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قل تكلفة في التغليف الحمائي و سرعة إدخال البضاعة إلى السوق دون الحاجة لوقت كبير في التخز نٌ، وأثر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ذلك على تكاليف التخز نٌ، والتقادم، والتلف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خدمات السفن النظامية تعتمد على  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الكلف –   طاقة التشغيل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كلف فقط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طاقة التشغيل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توجد اجابة 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هم مزايا  النقل التي تؤثر على مستوى خدمة الزبون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عتمادية و  زمن النقل بالعبو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غطية  السوق والقدرة على توفير  الخد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ونة ف المناو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 خسارة الأداء وتكلفة الأضرار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وماتوفيقي الابالله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بو عبدالعزيز </w:t>
      </w:r>
      <w:r>
        <w:rPr>
          <w:rFonts w:ascii="Arial" w:hAnsi="Arial" w:asciiTheme="minorBidi" w:hAnsiTheme="minorBidi"/>
          <w:color w:val="00B050"/>
          <w:sz w:val="32"/>
          <w:szCs w:val="32"/>
        </w:rPr>
        <w:t>anasser</w:t>
      </w:r>
    </w:p>
    <w:sectPr>
      <w:type w:val="nextPage"/>
      <w:pgSz w:w="12240" w:h="15840"/>
      <w:pgMar w:left="54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 w:asciiTheme="minorHAnsi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 w:asciiTheme="minorHAnsi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2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6d4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36d49"/>
    <w:rPr/>
  </w:style>
  <w:style w:type="character" w:styleId="Appleconvertedspace" w:customStyle="1">
    <w:name w:val="apple-converted-space"/>
    <w:basedOn w:val="DefaultParagraphFont"/>
    <w:qFormat/>
    <w:rsid w:val="003b6a03"/>
    <w:rPr/>
  </w:style>
  <w:style w:type="character" w:styleId="Aspnetdisabled" w:customStyle="1">
    <w:name w:val="aspnetdisabled"/>
    <w:basedOn w:val="DefaultParagraphFont"/>
    <w:qFormat/>
    <w:rsid w:val="003b6a03"/>
    <w:rPr/>
  </w:style>
  <w:style w:type="character" w:styleId="Char2" w:customStyle="1">
    <w:name w:val="أعلى النموذج Char"/>
    <w:basedOn w:val="DefaultParagraphFont"/>
    <w:link w:val="HTMLTop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Char3" w:customStyle="1">
    <w:name w:val="أسفل النموذج Char"/>
    <w:basedOn w:val="DefaultParagraphFont"/>
    <w:link w:val="HTMLBottom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Hps" w:customStyle="1">
    <w:name w:val="hps"/>
    <w:basedOn w:val="DefaultParagraphFont"/>
    <w:qFormat/>
    <w:rsid w:val="009f1266"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dd2fcd"/>
    <w:rPr>
      <w:rFonts w:ascii="Courier New" w:hAnsi="Courier New" w:eastAsia="Times New Roman" w:cs="Courier New"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b718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9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b6a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2"/>
    <w:uiPriority w:val="99"/>
    <w:semiHidden/>
    <w:unhideWhenUsed/>
    <w:qFormat/>
    <w:rsid w:val="003b6a0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3"/>
    <w:uiPriority w:val="99"/>
    <w:semiHidden/>
    <w:unhideWhenUsed/>
    <w:qFormat/>
    <w:rsid w:val="003b6a0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dd2fc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b71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6d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2</Pages>
  <Words>8358</Words>
  <Characters>47644</Characters>
  <CharactersWithSpaces>55891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07:00Z</dcterms:created>
  <dc:creator>wind</dc:creator>
  <dc:description/>
  <dc:language>en-US</dc:language>
  <cp:lastModifiedBy>Doctor</cp:lastModifiedBy>
  <cp:lastPrinted>2015-12-17T21:00:00Z</cp:lastPrinted>
  <dcterms:modified xsi:type="dcterms:W3CDTF">2015-12-1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