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bookmarkStart w:id="0" w:name="_GoBack"/>
      <w:r>
        <w:rPr>
          <w:b/>
          <w:b/>
          <w:bCs/>
          <w:color w:val="575D0F"/>
          <w:sz w:val="32"/>
          <w:sz w:val="32"/>
          <w:szCs w:val="32"/>
          <w:rtl w:val="true"/>
        </w:rPr>
        <w:t>أسئلة اختبار المحاسبة الادارية</w:t>
      </w:r>
      <w:r>
        <w:rPr>
          <w:b/>
          <w:bCs/>
          <w:color w:val="575D0F"/>
          <w:sz w:val="32"/>
          <w:szCs w:val="32"/>
          <w:rtl w:val="true"/>
        </w:rPr>
        <w:t xml:space="preserve">_  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color w:val="575D0F"/>
          <w:sz w:val="32"/>
          <w:szCs w:val="32"/>
        </w:rPr>
        <w:t>1437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هـ الترم الأول نموذج </w:t>
      </w:r>
      <w:r>
        <w:rPr>
          <w:b/>
          <w:bCs/>
          <w:color w:val="575D0F"/>
          <w:sz w:val="32"/>
          <w:szCs w:val="32"/>
        </w:rPr>
        <w:t>C</w:t>
      </w:r>
      <w:r>
        <w:rPr>
          <w:b/>
          <w:bCs/>
          <w:color w:val="575D0F"/>
          <w:sz w:val="32"/>
          <w:szCs w:val="32"/>
          <w:rtl w:val="true"/>
        </w:rPr>
        <w:t xml:space="preserve"> </w:t>
      </w:r>
      <w:bookmarkEnd w:id="0"/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6"/>
          <w:szCs w:val="6"/>
        </w:rPr>
      </w:pPr>
      <w:r>
        <w:rPr>
          <w:b/>
          <w:bCs/>
          <w:color w:val="575D0F"/>
          <w:sz w:val="6"/>
          <w:szCs w:val="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رجمة الماليه للاهداف والخطط الكمية التي تغطي الأنشطة المختلفه للمنشاة لفتره مستقبليه في صورة شاملة ومنسقة، هذه تشير الى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موازنة التخطيطيه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ائمة الدخ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ائمة التدفقات النقديه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ائمة المركز المال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ي من التالي لايعتبر من خصائص الموازنات التخطيط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عد وفقاً للإمكانيات المتاحة والظروف المحتم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ختص بتحديد نتائج الاعمال والمركز المالي للفترة المحاسبة للمنشأ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عتبر تصةرا كميا وقيميا لاهداف المنشأ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حكم اعدادها وتنفيذها مجموعة من الأسس مثل السياسات الاستراتيجيه للمنشا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هم خصائص أسلوب الموازنة المرنة 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يناميك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تفترض موقف واحد معين فقط لمستوى النشاط المتوقع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لاتقدم معياراً دقيقاً في مجال رقابة التكاليف وتقييم الأداء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ركيز على اشباع رغبات العملاء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وازنة التي تعد تقديراتها على أساس افتراض حالة او موقف واحد معين يتوقع حدوثه مستقبلاً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وازنة بعد الاداء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وازنة الساكن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وازنة قبل الأداء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وازنة المرن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ي من التالي ليس من مزايا وصفات الموازنة المرن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عد لمدى ملائم متوقع للنشا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عد تقديراتها على أساس مستويات للنشا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يناميك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اتقدم معياراً دقيقاً في مجال رقابة التكاليف وتقييم الأد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تى تكون معلومات التكاليف ملائمة عند اتخاذ القرارات يشترط التالي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ستقبلية ، قابلة للرقابة ، تفاضلي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ستقبلية ، غير تفاضلية ، مسجلة بالدفاتر المحاسبي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ستقبلية ، قابلة للتجنب ، تفاضلي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ستقبلية ، تفاضلية ، مسجلة بالدفاتر المحاسبي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المفاضلة بين البدائل واتخاذ القرارات بشكل عام تعتبر التكاليف غير القابلة للتجنب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غير ملائمة في جميع الحال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لائمة في جميع الحالات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لائمة احياناً ، وغير ملائمة أحيانا اخرى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5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%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لائمة ، </w:t>
      </w:r>
      <w:r>
        <w:rPr>
          <w:rFonts w:cs="Arial"/>
          <w:color w:val="000000" w:themeColor="text1"/>
          <w:sz w:val="32"/>
          <w:szCs w:val="32"/>
        </w:rPr>
        <w:t>5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غير ملائ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كلفة التي تختلف من بديل لاخر وتميز كل بديل عن البدائل الأخرى ، هذه تشير الى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كلفة المستقبلي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كلفة التفاضلي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تكلفة الفرصة البديل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كلفة القابلة للتجن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عيار الأساس في اعتبار عنصر التكلفة تفاضلياً ام غير تفاضلياً هو 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قابلية أو عدم قابلية عنصر التكلفة للرقاب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ابلية او عدم قابلية عنصر التكلفة للقياس بدق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لوك عنصر التكلفة متغيراً او ثابتاً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ختلاف او عدم اختلاف قيمة عنصر التكلفة بين البدائ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د المفاضلة بين البدائل او اتخاذ القرارات الروتينية قصيرة الاجل تعتبر التكاليف المستقبلي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لائمة في جميع الحال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غير ملائمة في جميع الحال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لائمة احياناً وغير ملائمة أحيانا اخرى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5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%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لائمة ، </w:t>
      </w:r>
      <w:r>
        <w:rPr>
          <w:rFonts w:cs="Arial"/>
          <w:color w:val="000000" w:themeColor="text1"/>
          <w:sz w:val="32"/>
          <w:szCs w:val="32"/>
        </w:rPr>
        <w:t>5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% </w:t>
      </w:r>
      <w:r>
        <w:rPr>
          <w:color w:val="000000" w:themeColor="text1"/>
          <w:sz w:val="32"/>
          <w:sz w:val="32"/>
          <w:szCs w:val="32"/>
          <w:rtl w:val="true"/>
        </w:rPr>
        <w:t xml:space="preserve">غير ملائ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ركز التكلفة عبارة عن دائرة نشاط يكون مديرها مسئولاً عن 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عناصر تكاليف مباشرة فقط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عناصر تكاليف متغيرة فقط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عناصر تكاليف ثابته فقط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عناصر تكاليف خاضعه للرقابة فقط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ثير من دوائر النشاط الإنتاجي والخدمي في منشآت الأعمال يمكن اعتبارها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اكز تكلف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راكز ربحي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راكز استثمار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راكز رقابي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تبر مقياس معدل العائد على الاستثمار </w:t>
      </w:r>
      <w:r>
        <w:rPr>
          <w:rFonts w:cs="Arial"/>
          <w:b/>
          <w:bCs/>
          <w:color w:val="C00000"/>
          <w:sz w:val="32"/>
          <w:szCs w:val="32"/>
          <w:rtl w:val="true"/>
        </w:rPr>
        <w:t>= 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بحية المركز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÷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صول المستثمرة بالمركز</w:t>
      </w:r>
      <w:r>
        <w:rPr>
          <w:rFonts w:cs="Arial"/>
          <w:b/>
          <w:bCs/>
          <w:color w:val="C00000"/>
          <w:sz w:val="32"/>
          <w:szCs w:val="32"/>
          <w:rtl w:val="true"/>
        </w:rPr>
        <w:t>)×</w:t>
      </w:r>
      <w:r>
        <w:rPr>
          <w:rFonts w:cs="Arial"/>
          <w:b/>
          <w:bCs/>
          <w:color w:val="C00000"/>
          <w:sz w:val="32"/>
          <w:szCs w:val="32"/>
        </w:rPr>
        <w:t>1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قياس الأداء ذات المعيار الواح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قياس الأداء ذات المعايير المعتدد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قياس الأداء ذات المعايير المركب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قاييس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طاقات القياس الموازن للأد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قسم صيانة المعدات والالات في المنشآت الصناعية يمكن اعتباره من امثل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اكز ربحية 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راكز استثمار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راكز تكلف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راكز ايرا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نقسم مراكز المسئولية ا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راكز تكلفة ، مراكز استثمار ، مراكز ربحي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راكز تكلفة ، مراكز ربحية ، مراكز ايرادات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راكز تكلفة ، مراكز استثمار ، مراكز ايرادات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راكز ربحية ، مراكز استثمار ، مراكز ايرادات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تبر نظام التكلفة المستهدفة </w:t>
      </w:r>
      <w:r>
        <w:rPr>
          <w:rFonts w:cs="Arial"/>
          <w:b/>
          <w:bCs/>
          <w:color w:val="C00000"/>
          <w:sz w:val="32"/>
          <w:szCs w:val="32"/>
          <w:rtl w:val="true"/>
        </w:rPr>
        <w:t>(   (</w:t>
      </w:r>
      <w:r>
        <w:rPr>
          <w:rFonts w:cs="Arial"/>
          <w:b/>
          <w:bCs/>
          <w:color w:val="C00000"/>
          <w:sz w:val="32"/>
          <w:szCs w:val="32"/>
        </w:rPr>
        <w:t>TC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حد الأساليب المسحدثة لرفع كفاءة عمليه اتخاذ القرارات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جال الرقابة وتقييم الاداء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جال التسعير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جال تخصيص التكاليف الكلية على المنتجات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جال تخصيص التكاليف المشتركة بين المنتجات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تطورات الحديثة في بيئة الأعمال والتي أثرت على نظم وأدوات المحاسبة الإدارية التالي ماعد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تغيرات في تقنية الانتا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ركيز على اشباع رغبات العملاء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نخفاض الاهتمام بجودة المنتج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غبة منشآت الاعمال في الحصول على شهادات المواصفات القياس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داخل التكلفة المستهدفة لايعتمد ع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تحديد التكلفة او لا ثم إضافة هامش الربح المناس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دى تقبل السوق لتكلفة المنشا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علاقة بين تكلفة المنشاة وتكلفة المنافسين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تحديد التكلفة في ضوء إمكانيات المنشا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ن اعتماد معايير أداء المنشات الرائدة في الصناعة كمقاييس لتقديم الأداء بالمنشاة هذا يشير الى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كلفة المستهدف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قاييس المرجعي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كلفة على أساس الأنشط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عدلات تحميل وفقا لاسس معين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صطلح المحاسبي باللغة العربية المقابل لمفهوم </w:t>
      </w:r>
      <w:r>
        <w:rPr>
          <w:rFonts w:cs="Arial"/>
          <w:b/>
          <w:bCs/>
          <w:color w:val="C00000"/>
          <w:sz w:val="32"/>
          <w:szCs w:val="32"/>
        </w:rPr>
        <w:t>Unavoidable Cost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كلفة الغارق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كلفة المستهدف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كلفة غير القابلة للتجن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كلفة غير القابلة للرقاب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صطلح المحاسبي باللغة الانجليزية المقابل لمفهوم التحليل التفاضلي ه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Activity – Based Costing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Cost- Benefit Analysis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Differential Analysis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Make-Buy Decision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صطلح المحاسبي باللغة الانجليزية المقابل لمفهوم تكلفة الفرصة البديلة هو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Incremental Cost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Target Costing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Differential Cost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Opportunity Cost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5359400" cy="129540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5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4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7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4893945" cy="719455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3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34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32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36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قوم القسم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شركة النور لصناعة المبردات بامداد القسم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احتياجه من المحركات، سعر السوق للمحرك المثيل يبلغ </w:t>
      </w:r>
      <w:r>
        <w:rPr>
          <w:rFonts w:cs="Arial"/>
          <w:b/>
          <w:bCs/>
          <w:color w:val="C00000"/>
          <w:sz w:val="32"/>
          <w:szCs w:val="32"/>
        </w:rPr>
        <w:t>12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 وتكلفة المحرك الواحد تشمل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color w:val="C00000"/>
          <w:sz w:val="32"/>
          <w:szCs w:val="32"/>
        </w:rPr>
        <w:t>6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إنتاجية، </w:t>
      </w:r>
      <w:r>
        <w:rPr>
          <w:rFonts w:cs="Arial"/>
          <w:b/>
          <w:bCs/>
          <w:color w:val="C00000"/>
          <w:sz w:val="32"/>
          <w:szCs w:val="32"/>
        </w:rPr>
        <w:t>3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تسويقية ، </w:t>
      </w:r>
      <w:r>
        <w:rPr>
          <w:rFonts w:cs="Arial"/>
          <w:b/>
          <w:bCs/>
          <w:color w:val="C00000"/>
          <w:sz w:val="32"/>
          <w:szCs w:val="32"/>
        </w:rPr>
        <w:t>2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 تكلفة إدارية ثابته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فان سعر التحويل الداخلي للمحرك الواحد على أساس سعر السوق المعدل للوحد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كو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1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6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9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قوم القسم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شركة </w:t>
      </w:r>
      <w:r>
        <w:rPr>
          <w:rFonts w:cs="Arial"/>
          <w:b/>
          <w:bCs/>
          <w:color w:val="C00000"/>
          <w:sz w:val="32"/>
          <w:szCs w:val="32"/>
          <w:rtl w:val="true"/>
        </w:rPr>
        <w:t>"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لام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صناعة المبردات بإمداد القسم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احتياجة من المحركات، تكلفة المحرك الواحد تشمل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color w:val="C00000"/>
          <w:sz w:val="32"/>
          <w:szCs w:val="32"/>
        </w:rPr>
        <w:t>6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إنتاج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ها </w:t>
      </w:r>
      <w:r>
        <w:rPr>
          <w:rFonts w:cs="Arial"/>
          <w:b/>
          <w:bCs/>
          <w:color w:val="C00000"/>
          <w:sz w:val="32"/>
          <w:szCs w:val="32"/>
        </w:rPr>
        <w:t>5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 متغير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</w:t>
      </w:r>
      <w:r>
        <w:rPr>
          <w:rFonts w:cs="Arial"/>
          <w:b/>
          <w:bCs/>
          <w:color w:val="C00000"/>
          <w:sz w:val="32"/>
          <w:szCs w:val="32"/>
        </w:rPr>
        <w:t>3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تسويق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ها </w:t>
      </w:r>
      <w:r>
        <w:rPr>
          <w:rFonts w:cs="Arial"/>
          <w:b/>
          <w:bCs/>
          <w:color w:val="C00000"/>
          <w:sz w:val="32"/>
          <w:szCs w:val="32"/>
        </w:rPr>
        <w:t>1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 متغيرة</w:t>
      </w:r>
      <w:r>
        <w:rPr>
          <w:rFonts w:cs="Arial"/>
          <w:b/>
          <w:bCs/>
          <w:color w:val="C00000"/>
          <w:sz w:val="32"/>
          <w:szCs w:val="32"/>
          <w:rtl w:val="true"/>
        </w:rPr>
        <w:t>)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</w:t>
      </w:r>
      <w:r>
        <w:rPr>
          <w:rFonts w:cs="Arial"/>
          <w:b/>
          <w:bCs/>
          <w:color w:val="C00000"/>
          <w:sz w:val="32"/>
          <w:szCs w:val="32"/>
        </w:rPr>
        <w:t>2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 تكلفة إدارية ثابته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لى ذلك فان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سعر التحويل الداخلي للمحرك الواحد على أساس التكلفة المتغيرة للوحدة مضافا اليها نسبة ربح مستهدف </w:t>
      </w:r>
      <w:r>
        <w:rPr>
          <w:rFonts w:cs="Arial"/>
          <w:b/>
          <w:bCs/>
          <w:color w:val="C00000"/>
          <w:sz w:val="32"/>
          <w:szCs w:val="32"/>
          <w:u w:val="single"/>
        </w:rPr>
        <w:t>50</w:t>
      </w:r>
      <w:r>
        <w:rPr>
          <w:rFonts w:cs="Arial"/>
          <w:b/>
          <w:bCs/>
          <w:color w:val="C00000"/>
          <w:sz w:val="32"/>
          <w:szCs w:val="32"/>
          <w:u w:val="single"/>
          <w:rtl w:val="true"/>
        </w:rPr>
        <w:t>%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كون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1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6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9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قوم القسم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شركة </w:t>
      </w:r>
      <w:r>
        <w:rPr>
          <w:rFonts w:cs="Arial"/>
          <w:b/>
          <w:bCs/>
          <w:color w:val="C00000"/>
          <w:sz w:val="32"/>
          <w:szCs w:val="32"/>
          <w:rtl w:val="true"/>
        </w:rPr>
        <w:t>"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لام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صناعة المبردات بإمداد القسم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احتياجة من المحركات، تكلفة المحرك الواحد تشمل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color w:val="C00000"/>
          <w:sz w:val="32"/>
          <w:szCs w:val="32"/>
        </w:rPr>
        <w:t>6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إنتاجية ، </w:t>
      </w:r>
      <w:r>
        <w:rPr>
          <w:rFonts w:cs="Arial"/>
          <w:b/>
          <w:bCs/>
          <w:color w:val="C00000"/>
          <w:sz w:val="32"/>
          <w:szCs w:val="32"/>
        </w:rPr>
        <w:t>3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تسويقية ، </w:t>
      </w:r>
      <w:r>
        <w:rPr>
          <w:rFonts w:cs="Arial"/>
          <w:b/>
          <w:bCs/>
          <w:color w:val="C00000"/>
          <w:sz w:val="32"/>
          <w:szCs w:val="32"/>
        </w:rPr>
        <w:t>2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 تكلفة إدارية ثابت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 ذلك فان سعر التحويل الداخلي للمحرك الواحد على أساس التكلفة الكلية للوحد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يكون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6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1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9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اعداد الموازنة التخطيطية للإنتاج تبين ان كمية المبيعات التقديرية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هي </w:t>
      </w:r>
      <w:r>
        <w:rPr>
          <w:rFonts w:cs="Arial"/>
          <w:b/>
          <w:bCs/>
          <w:color w:val="C00000"/>
          <w:sz w:val="32"/>
          <w:szCs w:val="32"/>
        </w:rPr>
        <w:t>10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، مخزون الإنتاج التام أول العام القادم هو </w:t>
      </w:r>
      <w:r>
        <w:rPr>
          <w:rFonts w:cs="Arial"/>
          <w:b/>
          <w:bCs/>
          <w:color w:val="C00000"/>
          <w:sz w:val="32"/>
          <w:szCs w:val="32"/>
        </w:rPr>
        <w:t>2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، ومخزون الإنتاج التام اخر العام القادم هو </w:t>
      </w:r>
      <w:r>
        <w:rPr>
          <w:rFonts w:cs="Arial"/>
          <w:b/>
          <w:bCs/>
          <w:color w:val="C00000"/>
          <w:sz w:val="32"/>
          <w:szCs w:val="32"/>
        </w:rPr>
        <w:t>3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حد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سعر البيع التقديري للوحدة </w:t>
      </w: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على ذلك فان قيمة المبيعات التقديرية بالريال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ـ هي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55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5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75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45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اعداد الموازنة التخطيطيه للإنتاج تبين ان كمية المبيعات التقديرية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هي </w:t>
      </w:r>
      <w:r>
        <w:rPr>
          <w:rFonts w:cs="Arial"/>
          <w:b/>
          <w:bCs/>
          <w:color w:val="C00000"/>
          <w:sz w:val="32"/>
          <w:szCs w:val="32"/>
        </w:rPr>
        <w:t>10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، مخزون الإنتاج التام أول العام القادم هو </w:t>
      </w:r>
      <w:r>
        <w:rPr>
          <w:rFonts w:cs="Arial"/>
          <w:b/>
          <w:bCs/>
          <w:color w:val="C00000"/>
          <w:sz w:val="32"/>
          <w:szCs w:val="32"/>
        </w:rPr>
        <w:t>2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، ومخزون الإنتاج التام اخر العام القادم هو </w:t>
      </w:r>
      <w:r>
        <w:rPr>
          <w:rFonts w:cs="Arial"/>
          <w:b/>
          <w:bCs/>
          <w:color w:val="C00000"/>
          <w:sz w:val="32"/>
          <w:szCs w:val="32"/>
        </w:rPr>
        <w:t>3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 ،وعلى ذلك فان كمية الإنتاج التقديري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هي  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5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وحد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3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وحد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1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وحد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9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وحد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اعداد الموازنة التخطيطيه لتكلفة المواد المباشرة تبين ان كميه الإنتاج التقديري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ب </w:t>
      </w:r>
      <w:r>
        <w:rPr>
          <w:rFonts w:cs="Arial"/>
          <w:b/>
          <w:bCs/>
          <w:color w:val="C00000"/>
          <w:sz w:val="32"/>
          <w:szCs w:val="32"/>
        </w:rPr>
        <w:t>11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، ويحتاج تصنيع الوحدة الى </w:t>
      </w: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يلو جرام من الماده الخام بسعر </w:t>
      </w: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جم، ومخزون المادة الخام اول العام القادم </w:t>
      </w:r>
      <w:r>
        <w:rPr>
          <w:rFonts w:cs="Arial"/>
          <w:b/>
          <w:bCs/>
          <w:color w:val="C00000"/>
          <w:sz w:val="32"/>
          <w:szCs w:val="32"/>
        </w:rPr>
        <w:t>75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جم، ومخزون المادة الخام اخر العام القادم </w:t>
      </w:r>
      <w:r>
        <w:rPr>
          <w:rFonts w:cs="Arial"/>
          <w:b/>
          <w:bCs/>
          <w:color w:val="C00000"/>
          <w:sz w:val="32"/>
          <w:szCs w:val="32"/>
        </w:rPr>
        <w:t>95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جم،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وعلى ذلك فإن كمية مشتريات المواد الخام للعام القادم </w:t>
      </w:r>
      <w:r>
        <w:rPr>
          <w:rFonts w:cs="Arial"/>
          <w:b/>
          <w:bCs/>
          <w:color w:val="C00000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كجم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66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كجم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68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كجم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64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كجم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83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كجم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اعداد الموازنة التخطيطيه لتكلفة المواد المباشرة تبين ان كميه الإنتاج التقديري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ب </w:t>
      </w:r>
      <w:r>
        <w:rPr>
          <w:rFonts w:cs="Arial"/>
          <w:b/>
          <w:bCs/>
          <w:color w:val="C00000"/>
          <w:sz w:val="32"/>
          <w:szCs w:val="32"/>
        </w:rPr>
        <w:t>11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، ويحتاج تصنيع الوحدة الى </w:t>
      </w: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يلو جرام من الماده الخام بسعر </w:t>
      </w: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جم، ومخزون المادة الخام اول العام القادم </w:t>
      </w:r>
      <w:r>
        <w:rPr>
          <w:rFonts w:cs="Arial"/>
          <w:b/>
          <w:bCs/>
          <w:color w:val="C00000"/>
          <w:sz w:val="32"/>
          <w:szCs w:val="32"/>
        </w:rPr>
        <w:t>75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جم، ومخزون المادة الخام اخر العام القادم </w:t>
      </w:r>
      <w:r>
        <w:rPr>
          <w:rFonts w:cs="Arial"/>
          <w:b/>
          <w:bCs/>
          <w:color w:val="C00000"/>
          <w:sz w:val="32"/>
          <w:szCs w:val="32"/>
        </w:rPr>
        <w:t>95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جم،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تكلفة المواد المباشرة التقديرية للوحد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cs="Arial"/>
          <w:b/>
          <w:bCs/>
          <w:color w:val="C00000"/>
          <w:sz w:val="32"/>
          <w:szCs w:val="32"/>
          <w:rtl w:val="true"/>
        </w:rPr>
        <w:t>: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5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5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2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اعداد الموازنة التخطيطيه للأجور المباشرة تبين ان كمية الإنتاج التقديري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هي </w:t>
      </w:r>
      <w:r>
        <w:rPr>
          <w:rFonts w:cs="Arial"/>
          <w:b/>
          <w:bCs/>
          <w:color w:val="C00000"/>
          <w:sz w:val="32"/>
          <w:szCs w:val="32"/>
        </w:rPr>
        <w:t>1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، احتياجات الوحدة من العمل المباشر </w:t>
      </w:r>
      <w:r>
        <w:rPr>
          <w:rFonts w:cs="Arial"/>
          <w:b/>
          <w:bCs/>
          <w:color w:val="C00000"/>
          <w:sz w:val="32"/>
          <w:szCs w:val="32"/>
        </w:rPr>
        <w:t>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ساعات، معدل الاجر التقديري </w:t>
      </w: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لكل ساعه عمل مباشر، على ذلك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فان جملة تكلفة العمل المباشرة التقدير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هو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8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5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4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3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اعداد الموازنة التخطيطيه للأجور المباشرة تبين ان كمية الإنتاج التقديري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هي </w:t>
      </w:r>
      <w:r>
        <w:rPr>
          <w:rFonts w:cs="Arial"/>
          <w:b/>
          <w:bCs/>
          <w:color w:val="C00000"/>
          <w:sz w:val="32"/>
          <w:szCs w:val="32"/>
        </w:rPr>
        <w:t>1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، احتياجات الوحدة من العمل المباشر </w:t>
      </w:r>
      <w:r>
        <w:rPr>
          <w:rFonts w:cs="Arial"/>
          <w:b/>
          <w:bCs/>
          <w:color w:val="C00000"/>
          <w:sz w:val="32"/>
          <w:szCs w:val="32"/>
        </w:rPr>
        <w:t>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ساعات، معدل الاجر التقديري </w:t>
      </w: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لكل ساعه عمل مباشر،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فان الأجور المباشرة التقديرية للوحدة الواحدة العام القادم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25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3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4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اعداد الموازنة النقدية التقديرية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تبين ان الرصيد النقدي المتوقع اول الفتره للعام القادم هو </w:t>
      </w:r>
      <w:r>
        <w:rPr>
          <w:rFonts w:cs="Arial"/>
          <w:b/>
          <w:bCs/>
          <w:color w:val="C00000"/>
          <w:sz w:val="32"/>
          <w:szCs w:val="32"/>
        </w:rPr>
        <w:t>32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، جملة تقديرات المتحصلات النقدية للفترة </w:t>
      </w:r>
      <w:r>
        <w:rPr>
          <w:rFonts w:cs="Arial"/>
          <w:b/>
          <w:bCs/>
          <w:color w:val="C00000"/>
          <w:sz w:val="32"/>
          <w:szCs w:val="32"/>
        </w:rPr>
        <w:t>188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، جملة تقديرات المصروفات النقدية للفترة </w:t>
      </w:r>
      <w:r>
        <w:rPr>
          <w:rFonts w:cs="Arial"/>
          <w:b/>
          <w:bCs/>
          <w:color w:val="C00000"/>
          <w:sz w:val="32"/>
          <w:szCs w:val="32"/>
        </w:rPr>
        <w:t>160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، وعلى ذلك فان الرصيد النقدي المتوقع اخر الفتره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ـ هو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92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6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28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22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اعداد الموازنة النقدية التقديرية لشهر صفر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تبين ان المبيعات النقدية للشهر </w:t>
      </w:r>
      <w:r>
        <w:rPr>
          <w:rFonts w:cs="Arial"/>
          <w:b/>
          <w:bCs/>
          <w:color w:val="C00000"/>
          <w:sz w:val="32"/>
          <w:szCs w:val="32"/>
        </w:rPr>
        <w:t>300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والمبيعات الآجلة للشهر </w:t>
      </w:r>
      <w:r>
        <w:rPr>
          <w:rFonts w:cs="Arial"/>
          <w:b/>
          <w:bCs/>
          <w:color w:val="C00000"/>
          <w:sz w:val="32"/>
          <w:szCs w:val="32"/>
        </w:rPr>
        <w:t>200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حصل كالاتي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color w:val="C00000"/>
          <w:sz w:val="32"/>
          <w:szCs w:val="32"/>
        </w:rPr>
        <w:t>4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 شهر البيع، الباقي في الشهر التالي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لى ذلك فان جملة تقديرات المتحصلات النقدية للمبيعات لشهر صفر للعا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تكو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8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50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8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42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شركة الحمد لديها طاقة متاحة تكفي لقبول عرض خاص بتصنيع </w:t>
      </w:r>
      <w:r>
        <w:rPr>
          <w:rFonts w:cs="Arial"/>
          <w:b/>
          <w:bCs/>
          <w:color w:val="C00000"/>
          <w:sz w:val="32"/>
          <w:szCs w:val="32"/>
        </w:rPr>
        <w:t>5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 بشعر </w:t>
      </w:r>
      <w:r>
        <w:rPr>
          <w:rFonts w:cs="Arial"/>
          <w:b/>
          <w:bCs/>
          <w:color w:val="C00000"/>
          <w:sz w:val="32"/>
          <w:szCs w:val="32"/>
        </w:rPr>
        <w:t>3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للوحده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سعر البيع العادي </w:t>
      </w:r>
      <w:r>
        <w:rPr>
          <w:rFonts w:cs="Arial"/>
          <w:b/>
          <w:bCs/>
          <w:color w:val="C00000"/>
          <w:sz w:val="32"/>
          <w:szCs w:val="32"/>
        </w:rPr>
        <w:t>4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 للوحد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كلفة الوحدة تشمل </w:t>
      </w:r>
      <w:r>
        <w:rPr>
          <w:rFonts w:cs="Arial"/>
          <w:b/>
          <w:bCs/>
          <w:color w:val="C00000"/>
          <w:sz w:val="32"/>
          <w:szCs w:val="32"/>
        </w:rPr>
        <w:t>2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انتاجيه مباشرة، </w:t>
      </w: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مصروفات انتاجيه غير مباشرة متغيرة، </w:t>
      </w: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مصروفات انتاجيه ثابته، </w:t>
      </w:r>
      <w:r>
        <w:rPr>
          <w:rFonts w:cs="Arial"/>
          <w:b/>
          <w:bCs/>
          <w:color w:val="C00000"/>
          <w:sz w:val="32"/>
          <w:szCs w:val="32"/>
        </w:rPr>
        <w:t>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مصروفات تسويقية متغيرة، </w:t>
      </w:r>
      <w:r>
        <w:rPr>
          <w:rFonts w:cs="Arial"/>
          <w:b/>
          <w:bCs/>
          <w:color w:val="C00000"/>
          <w:sz w:val="32"/>
          <w:szCs w:val="32"/>
        </w:rPr>
        <w:t>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 مصروفات تسويقية وإدارية ثابته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على ذلك فان التكلفة التفاضلية الملائمة للوحدة من هذه الطلبية هي 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-</w:t>
      </w:r>
      <w:r>
        <w:rPr>
          <w:rFonts w:cs="Arial"/>
          <w:color w:val="000000" w:themeColor="text1"/>
          <w:sz w:val="32"/>
          <w:szCs w:val="32"/>
        </w:rPr>
        <w:t>33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29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9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5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شركة الحمد لديها طاقة متاحة تكفي لقبول عرض خاص بتصنيع </w:t>
      </w:r>
      <w:r>
        <w:rPr>
          <w:rFonts w:cs="Arial"/>
          <w:b/>
          <w:bCs/>
          <w:color w:val="C00000"/>
          <w:sz w:val="32"/>
          <w:szCs w:val="32"/>
        </w:rPr>
        <w:t>5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 بشعر </w:t>
      </w:r>
      <w:r>
        <w:rPr>
          <w:rFonts w:cs="Arial"/>
          <w:b/>
          <w:bCs/>
          <w:color w:val="C00000"/>
          <w:sz w:val="32"/>
          <w:szCs w:val="32"/>
        </w:rPr>
        <w:t>3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للوحده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سعر البيع العادي </w:t>
      </w:r>
      <w:r>
        <w:rPr>
          <w:rFonts w:cs="Arial"/>
          <w:b/>
          <w:bCs/>
          <w:color w:val="C00000"/>
          <w:sz w:val="32"/>
          <w:szCs w:val="32"/>
        </w:rPr>
        <w:t>4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 للوحد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كلفة الوحدة تشمل </w:t>
      </w:r>
      <w:r>
        <w:rPr>
          <w:rFonts w:cs="Arial"/>
          <w:b/>
          <w:bCs/>
          <w:color w:val="C00000"/>
          <w:sz w:val="32"/>
          <w:szCs w:val="32"/>
        </w:rPr>
        <w:t>2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انتاجيه مباشرة، </w:t>
      </w: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مصروفات انتاجيه غير مباشرة متغيرة، </w:t>
      </w: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مصروفات انتاجيه ثابته، </w:t>
      </w:r>
      <w:r>
        <w:rPr>
          <w:rFonts w:cs="Arial"/>
          <w:b/>
          <w:bCs/>
          <w:color w:val="C00000"/>
          <w:sz w:val="32"/>
          <w:szCs w:val="32"/>
        </w:rPr>
        <w:t>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مصروفات تسويقية متغيرة، </w:t>
      </w:r>
      <w:r>
        <w:rPr>
          <w:rFonts w:cs="Arial"/>
          <w:b/>
          <w:bCs/>
          <w:color w:val="C00000"/>
          <w:sz w:val="32"/>
          <w:szCs w:val="32"/>
        </w:rPr>
        <w:t>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 مصروفات تسويقية وإدارية ثابته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على ذلك فان التكلفة غير الملائمة للوحدة من هذه الطلبية هي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26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24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2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6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قوم شركة مكة حالياً بتصنيع الجزء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داخليا من خلال تجهيزات متاحه لديها، تكلفة التصنيع للوحدة الواحده هي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انتاجيه مباشرة، </w:t>
      </w:r>
      <w:r>
        <w:rPr>
          <w:rFonts w:cs="Arial"/>
          <w:b/>
          <w:bCs/>
          <w:color w:val="C00000"/>
          <w:sz w:val="32"/>
          <w:szCs w:val="32"/>
        </w:rPr>
        <w:t>4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ه انتاجيه غير مباشرة متغيره ، </w:t>
      </w:r>
      <w:r>
        <w:rPr>
          <w:rFonts w:cs="Arial"/>
          <w:b/>
          <w:bCs/>
          <w:color w:val="C00000"/>
          <w:sz w:val="32"/>
          <w:szCs w:val="32"/>
        </w:rPr>
        <w:t>3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 تكلفة انتاجية غير مباشرة ثابته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لقت الشركه عرضا من احد الموردين الخارجيين لتوريد </w:t>
      </w:r>
      <w:r>
        <w:rPr>
          <w:rFonts w:cs="Arial"/>
          <w:b/>
          <w:bCs/>
          <w:color w:val="C00000"/>
          <w:sz w:val="32"/>
          <w:szCs w:val="32"/>
        </w:rPr>
        <w:t>5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 من هذا الجزء بسعر </w:t>
      </w:r>
      <w:r>
        <w:rPr>
          <w:rFonts w:cs="Arial"/>
          <w:b/>
          <w:bCs/>
          <w:color w:val="C00000"/>
          <w:sz w:val="32"/>
          <w:szCs w:val="32"/>
        </w:rPr>
        <w:t>1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 للوحد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ى ذلك فان التكلفه التفاضليه الملائمة للتصنيع الداخلي للوحده الواحده هي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4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9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8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2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قوم شركة المدينة حالياً بتصنيع الجزء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ص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داخليا من خلال تجهيزات متاحه لديها، تكلفة التصنيع للوحدة الواحده هي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انتاجيه مباشرة، </w:t>
      </w:r>
      <w:r>
        <w:rPr>
          <w:rFonts w:cs="Arial"/>
          <w:b/>
          <w:bCs/>
          <w:color w:val="C00000"/>
          <w:sz w:val="32"/>
          <w:szCs w:val="32"/>
        </w:rPr>
        <w:t>4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ه انتاجيه غير مباشرة متغيره ، </w:t>
      </w:r>
      <w:r>
        <w:rPr>
          <w:rFonts w:cs="Arial"/>
          <w:b/>
          <w:bCs/>
          <w:color w:val="C00000"/>
          <w:sz w:val="32"/>
          <w:szCs w:val="32"/>
        </w:rPr>
        <w:t>3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 تكلفة انتاجية غير مباشرة ثابته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لقت الشركه عرضا من احد الموردين الخارجيين لتوريد </w:t>
      </w:r>
      <w:r>
        <w:rPr>
          <w:rFonts w:cs="Arial"/>
          <w:b/>
          <w:bCs/>
          <w:color w:val="C00000"/>
          <w:sz w:val="32"/>
          <w:szCs w:val="32"/>
        </w:rPr>
        <w:t>5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 من هذا الجزء بسعر </w:t>
      </w:r>
      <w:r>
        <w:rPr>
          <w:rFonts w:cs="Arial"/>
          <w:b/>
          <w:bCs/>
          <w:color w:val="C00000"/>
          <w:sz w:val="32"/>
          <w:szCs w:val="32"/>
        </w:rPr>
        <w:t>1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 للوحد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بفرض ان </w:t>
      </w:r>
      <w:r>
        <w:rPr>
          <w:rFonts w:cs="Arial"/>
          <w:b/>
          <w:bCs/>
          <w:color w:val="C00000"/>
          <w:sz w:val="32"/>
          <w:szCs w:val="32"/>
        </w:rPr>
        <w:t>6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التكلفة الانتاجيه الثابته يمكن تجنبها فان التكلفة التفاضلية الملائمة للتصنيع الداخلي للوحدة الواحدة تكون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0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08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5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58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اعداد شركة الاحساء للموازنة التخطيطيه للمبيعات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تبين ان حجم الطلب الكلي المتوقع على المنتج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السوق </w:t>
      </w:r>
      <w:r>
        <w:rPr>
          <w:rFonts w:cs="Arial"/>
          <w:b/>
          <w:bCs/>
          <w:color w:val="C00000"/>
          <w:sz w:val="32"/>
          <w:szCs w:val="32"/>
        </w:rPr>
        <w:t>34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، الحصة السوقية للشركه من الطلب الكلي </w:t>
      </w:r>
      <w:r>
        <w:rPr>
          <w:rFonts w:cs="Arial"/>
          <w:b/>
          <w:bCs/>
          <w:color w:val="C00000"/>
          <w:sz w:val="32"/>
          <w:szCs w:val="32"/>
        </w:rPr>
        <w:t>20</w:t>
      </w:r>
      <w:r>
        <w:rPr>
          <w:rFonts w:cs="Arial"/>
          <w:b/>
          <w:bCs/>
          <w:color w:val="C00000"/>
          <w:sz w:val="32"/>
          <w:szCs w:val="32"/>
          <w:rtl w:val="true"/>
        </w:rPr>
        <w:t>%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يقدر سعر البيع للوحدة الواحدة ب </w:t>
      </w: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على ذلك فان قيمةالمبيعات التقديرية للشركة بالريال العام القا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بالموازنة ه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4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43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5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20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ريا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المقارنة بين المحاسبة الإدارية وبين محاسبة التكاليف فا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حاسبة التكاليف تعد اشمل من المحاسبة الاد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حاسبة الإدارية تعد اشمل من محاسبة التكاليف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حاسبة التكاليف تعد اشمل احياناً ، والمحاسبة الإدارية تعد اشمل أحيانا اخرى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اتعد محاسبة التكاليف ولا المحاسبة الإدارية اشمل من الاخرى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عتبر تحليل البيانات والمعلومات وتصنيفها في مجموعات متجانسة من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خصائص المحاسبة الإدارية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وظائف المحاسبة الإداري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أدوات المحاسبة الإداري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هداف المحاسبة الإداري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ي من التالي لايعتبر من خصائص المحاسبة الادار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حاسبة تحلي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حاسبة موقف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حاسبة ابتك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حاسبة داخ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ستخد المحاسبة الإدارية في تطبيقاتها مفهوم تحليل التعادل، وهذا المفهوم ينسب في الأساس ا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لوم الاقتصا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لوم السلوك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لم الأساليب الكم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لوم المحاسب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ي من التالي لايعتبر من اهداف المحاسبة الادار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وفير المعلومات الملائمة لمساعدة الإدارة في التخطي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تقييم المعلومات وتحديد الملائم منها وغير الملائم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توفير المعلومات الملائمة لمساعدة الإدارة في تقييم الاداء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وفير المعلومات الملائمة لمساعدة الإدارة في اتخاذ القرار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وفر المحاسبة الإدارية معلومات تخدم الإدارة في مجالا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خطيط والرقابة فق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خطيط واتخاذ القرارات فقط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رقابة واتخاذ القرارات فقط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خطيط والرقابة واتخاذ القرارات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عاون المستويات الإدارية في اعداد الموازنات التخطيطية كل في حدود المجال الذي يخصه هذا يشير الى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بدأ وحدة الموازن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بدا التعبير المال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بدا الشمو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بدا المشارك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تم تقسيم الموازنات التخطيطيه من حيث مستويات النشاط الى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ازنات ثابته وموازنات مرنه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ازنات تشغيليه وموازنات ماليه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ازنات المبيعات وموازنات الانتاج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وازنات قصيرة الاجل وموازنات متوسطة وطويله الاج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خطوة الأولى لاعداد الموازنة الشاملة للمنشاه هي اعداد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ازنة النق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ازنة المبيع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ازنة الانتاج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وازنه تكلفة المواد المباشر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ي من التالي لايعتبر من المبادئ العلمية لاعداد الموازنات التخطيطيه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شمول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عبير المالي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تص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وزيع الزمني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3E3E3E" w:themeColor="background2" w:themeShade="40"/>
          <w:sz w:val="32"/>
          <w:szCs w:val="32"/>
        </w:rPr>
      </w:pP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( </w:t>
      </w:r>
      <w:r>
        <w:rPr>
          <w:b/>
          <w:b/>
          <w:bCs/>
          <w:color w:val="3E3E3E" w:themeColor="background2" w:themeShade="40"/>
          <w:sz w:val="32"/>
          <w:sz w:val="32"/>
          <w:szCs w:val="32"/>
          <w:rtl w:val="true"/>
        </w:rPr>
        <w:t xml:space="preserve">انتهت الأسئلة </w:t>
      </w: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color w:val="C00000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aditional Arabic" w:hAnsi="Traditional Arabic" w:cs="AL-Mateen"/>
          <w:color w:val="C00000"/>
          <w:sz w:val="3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كتابة وتنسيق </w:t>
      </w:r>
      <w:r>
        <w:rPr>
          <w:rFonts w:cs="AL-Mateen" w:ascii="Traditional Arabic" w:hAnsi="Traditional Arabic"/>
          <w:color w:val="C0000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 ( </w:t>
      </w:r>
      <w:r>
        <w:rPr>
          <w:rFonts w:cs="AL-Mateen" w:ascii="Traditional Arabic" w:hAnsi="Traditional Arabic"/>
          <w:color w:val="C00000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ody.46</w:t>
      </w:r>
      <w:r>
        <w:rPr>
          <w:rFonts w:cs="AL-Mateen" w:ascii="Traditional Arabic" w:hAnsi="Traditional Arabic"/>
          <w:color w:val="C0000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) </w:t>
      </w:r>
    </w:p>
    <w:p>
      <w:pPr>
        <w:pStyle w:val="Header"/>
        <w:jc w:val="center"/>
        <w:rPr>
          <w:rFonts w:ascii="Traditional Arabic" w:hAnsi="Traditional Arabic" w:cs="AL-Mateen"/>
          <w:color w:val="C00000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L-Mateen" w:ascii="Traditional Arabic" w:hAnsi="Traditional Arabic"/>
          <w:color w:val="C0000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er"/>
        <w:jc w:val="center"/>
        <w:rPr>
          <w:rFonts w:ascii="Traditional Arabic" w:hAnsi="Traditional Arabic" w:cs="AL-Mateen"/>
          <w:color w:val="C00000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aditional Arabic" w:hAnsi="Traditional Arabic" w:cs="AL-Mateen"/>
          <w:color w:val="C00000"/>
          <w:sz w:val="3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الشكر موصول لـ </w:t>
      </w:r>
      <w:r>
        <w:rPr>
          <w:rFonts w:cs="AL-Mateen" w:ascii="Traditional Arabic" w:hAnsi="Traditional Arabic"/>
          <w:color w:val="C0000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( </w:t>
      </w:r>
      <w:r>
        <w:rPr>
          <w:rFonts w:ascii="Traditional Arabic" w:hAnsi="Traditional Arabic" w:cs="AL-Mateen"/>
          <w:color w:val="C00000"/>
          <w:sz w:val="3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بوتركي </w:t>
      </w:r>
      <w:r>
        <w:rPr>
          <w:rFonts w:cs="AL-Mateen" w:ascii="Traditional Arabic" w:hAnsi="Traditional Arabic"/>
          <w:color w:val="C0000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) </w:t>
      </w:r>
      <w:r>
        <w:rPr>
          <w:rFonts w:ascii="Traditional Arabic" w:hAnsi="Traditional Arabic" w:cs="AL-Mateen"/>
          <w:color w:val="C00000"/>
          <w:sz w:val="3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على التصوير المميز </w:t>
      </w:r>
    </w:p>
    <w:p>
      <w:pPr>
        <w:pStyle w:val="Header"/>
        <w:jc w:val="center"/>
        <w:rPr>
          <w:rFonts w:ascii="Traditional Arabic" w:hAnsi="Traditional Arabic" w:cs="AL-Mateen"/>
          <w:color w:val="C00000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L-Mateen" w:ascii="Traditional Arabic" w:hAnsi="Traditional Arabic"/>
          <w:color w:val="C0000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er"/>
        <w:jc w:val="center"/>
        <w:rPr>
          <w:rFonts w:ascii="Traditional Arabic" w:hAnsi="Traditional Arabic" w:cs="AL-Mateen"/>
          <w:color w:val="C00000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aditional Arabic" w:hAnsi="Traditional Arabic" w:cs="AL-Mateen"/>
          <w:color w:val="C00000"/>
          <w:sz w:val="3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تمنياتنا لكم بالتوفيق ، </w:t>
      </w:r>
    </w:p>
    <w:p>
      <w:pPr>
        <w:pStyle w:val="Header"/>
        <w:jc w:val="center"/>
        <w:rPr>
          <w:rFonts w:ascii="Traditional Arabic" w:hAnsi="Traditional Arabic" w:cs="AL-Mateen"/>
          <w:color w:val="C00000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L-Mateen" w:ascii="Traditional Arabic" w:hAnsi="Traditional Arabic"/>
          <w:color w:val="C0000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er"/>
        <w:jc w:val="center"/>
        <w:rPr>
          <w:rFonts w:ascii="Traditional Arabic" w:hAnsi="Traditional Arabic" w:cs="AL-Mateen"/>
          <w:color w:val="C00000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L-Mateen" w:ascii="Traditional Arabic" w:hAnsi="Traditional Arabic"/>
          <w:color w:val="C0000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.. </w:t>
      </w:r>
      <w:r>
        <w:rPr>
          <w:rFonts w:ascii="Traditional Arabic" w:hAnsi="Traditional Arabic" w:cs="AL-Mateen"/>
          <w:color w:val="C00000"/>
          <w:sz w:val="3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دعواتكم  </w:t>
      </w:r>
      <w:r>
        <w:rPr>
          <w:rFonts w:cs="AL-Mateen" w:ascii="Traditional Arabic" w:hAnsi="Traditional Arabic"/>
          <w:color w:val="C0000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tDash" w:sz="12" w:space="26" w:color="000000"/>
        <w:left w:val="dotDash" w:sz="12" w:space="26" w:color="000000"/>
        <w:bottom w:val="dotDash" w:sz="12" w:space="26" w:color="000000"/>
        <w:right w:val="dotDash" w:sz="12" w:space="2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23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3115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3115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3115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3115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3115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426b00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426b00"/>
    <w:rPr/>
  </w:style>
  <w:style w:type="character" w:styleId="Appleconvertedspace" w:customStyle="1">
    <w:name w:val="apple-converted-space"/>
    <w:basedOn w:val="DefaultParagraphFont"/>
    <w:qFormat/>
    <w:rsid w:val="00010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11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67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997</Words>
  <Characters>11388</Characters>
  <CharactersWithSpaces>1335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31:00Z</dcterms:created>
  <dc:creator>MAJED</dc:creator>
  <dc:description/>
  <dc:language>en-US</dc:language>
  <cp:lastModifiedBy>mohammed mohammed.mu</cp:lastModifiedBy>
  <cp:lastPrinted>2015-12-14T15:30:00Z</cp:lastPrinted>
  <dcterms:modified xsi:type="dcterms:W3CDTF">2015-12-17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