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المحاسبة الإداري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C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رجمة المالية للأهداف والخطط الكمية التي تغطي الانشطة المختلفة للمنشأة لفترة مستقبلية في صورة شاملة ومنسقة، هذه تشير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ازنة التخطيطي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ئمة الدخ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ئمة التدفقات ال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ئمة المركز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ا يعتبر من خصائص الموازنات التخطيط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د وفقاً للإمكانيات المتاحة والظروف المحتم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ختص بتحديد نتائج الأعمال والمركز المالي للفترة المحاسبية الماض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تبر تصوراً كمياً وقيمياً لأهداف المنشأ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حكم إعدادها وتنفيذها مجموعة من الأسس مثل السياسات الاستراتيجية للمنشأ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</w:rPr>
        <w:t>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م خصائص أسلوب الموازنة المر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نامي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فترض موقف واحد معين فقط لمستوى النشاط المتوق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قدم معياراً دقيقاً في مجال رقابة التكاليف وتقييم ا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ركيز على إشباع رغبات العمل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وازنة التي تعد تقديراتها على أساس افتراض حالة أو موقف واحد معين يتوقع حدوثه مستقبلاً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ستوى نشاط واحد 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هذه تشير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ازنة بعد ا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ازن الساك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ازنة قبل ا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ازنة المر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يس من مزايا وصفات الموازنة المر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د لمدى ملائم متوقع للنشا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د تقديراتها على أساس عدة مستويات للنشا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نامي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قدم معياراً دقيقاً في مجال رقابة التكاليف وتقييم ا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تى تكون معلومات التكاليف ملائمة عند اتخاذ القرارات، يشترط التالي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قبلية، قابلة للرقابة، تفاض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قبلية، غير تفاضلية، مسجلة بالدفاتر المحاس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قبلية، قابلة للتجنب، تفاض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قبلية، تفاضلية، مسجلة بالدفاتر المحاس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 المفاضلة بين البدائل واتخاذ القرارات بشكل عام، تعتبر التكاليف غير القابلة للتجنب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في جميع الح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في جميع الح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أحياناً، وغير ملائمة أحياناً أ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،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كلفة التي تختلف من بديل لآخر وتميز كل بديل عن البدائل الأخرى، هذه تشير إلى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المستقب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التفاض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لفة الفرص البدي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القابلة للتجن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يار الأساسي في اعتبار عنصر التكلفة تفاضلياً، أم غير تفاضلياً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بلية أو عدم قابلية عنصر التكلفة للرقا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بلية أو عدم قابلية عنصر التكلفة للقياس بدق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لوك عنصر التكلفة متغيراً أو ثابت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ختلاف أو عدم اختلاف قيمة عنصر التكلفة بين البدائ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 المفاضلة بين البدائل واتخاذ القرارات الروتينية قصيرة الأجل ، تعتبر التكاليف المستقبل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في جميع الح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في جميع الحا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 أحياناً، وغير ملائمة أحياناً أ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ائمة،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ملائ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ركز التكلفة عبارة عن ، دائرة نشاط يكون مديرها مسؤولاً ع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اصر تكاليف مباشر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اصر تكاليف متغير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اصر تكاليف ثابت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صر تكاليف خاضعة للرقاب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ثيراً من دوائر النشاط الإنتاجي والخدمي في منشآت الأعمال يمكن اعتبار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تكل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ربح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راكز رقابية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مقياس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[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عدل العائد على الاستثما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= 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بحية المركز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÷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صول المستثمرة بالمركز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× 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مث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ييس الأداء ذات المعيار الواح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ييس الأداء ذات المعايير المتعد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ييس الأداء ذات المعايير المرك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قاييس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طاقات القياس المتوازن ل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يانة المعدات والآل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منشآت الصناعية يمكن اعتباره من أمث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ربح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تكل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إيرا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قسم مراكز المسؤولية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تكلفة، مراكز استثمار، مراكز ربح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تكلفة، مراكز ربحية، مراكز إيرا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تكلفة، مراكز استثمار، مراكز إيرا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كز ربحية، مراكز استثمار، مراكز إيرا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نظام التكلفة المستهد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ial"/>
          <w:b/>
          <w:bCs/>
          <w:color w:val="C00000"/>
          <w:sz w:val="32"/>
          <w:szCs w:val="32"/>
        </w:rPr>
        <w:t>TC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ساليب المستحدثة لرفع كفاءة عملية اتخاذ القرارات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جال الرقابة وتقييم ا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جال التسعي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جال تخصيص التكاليف الكلية على المنتج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جال تخصيص التكاليف المشتركة بين المنتج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تطورات الحديثة في بيئة الأعمال والتي أثرت على نظم أدوات المحاسبة الإدارية التالي، ما عد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رات في تقنية الإنتا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ركيز على إشباع رغبات العمل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نخفاض الاهتمام بجودة المنتج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غبة منشآت الأعمال في الحصول على شهادات المواصفات القياس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دخل التكلفة المستهدفة لا يعتمد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تكلفة أولاً ثم إضافة هامش الربح المناس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دى تقبل السوق لتكلفة المنشأ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اقة بين تكلفة المنشاة وتكلفة المنافس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تكلفة في ضوء إمكانيات المنشا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عتماد معايير أداء المنشآت الرائدة في الصناعة كمقاييس لتقييم الأداء بالمنشأة، هذا يشير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المستهد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قاييس المرج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على أساس الأنش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دلات تحميل وفقاً لأسس معي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صطلح المحاسبي باللغة العربية المقابل لمفهوم </w:t>
      </w:r>
      <w:r>
        <w:rPr>
          <w:rFonts w:cs="Arial"/>
          <w:b/>
          <w:bCs/>
          <w:color w:val="C00000"/>
          <w:sz w:val="32"/>
          <w:szCs w:val="32"/>
        </w:rPr>
        <w:t>Unavoidable cos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الغارق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المستهد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غير القابلة للتجن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كلفة غير القابلة للرقابة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صطلح المحاسبي باللغة الإنجليزية المقابل لمفهوم التحليل التفاضلي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Activity – Based Costing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Cost – Benefit Analysis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Differential Analysis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Make – buy Decision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صطلح المحاسبي باللغة الإنجليزية المقابل لمفهوم الفرصة البديلة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Incremental Cost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Target Costing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differential Cost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Opportunity Cost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عدت 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ص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وازنة المرنة لعناصر التكاليف الإنتاجية غير المباشرة للعام </w:t>
      </w:r>
      <w:r>
        <w:rPr>
          <w:rFonts w:cs="Arial"/>
          <w:b/>
          <w:bCs/>
          <w:color w:val="C00000"/>
          <w:sz w:val="32"/>
          <w:szCs w:val="32"/>
        </w:rPr>
        <w:t>1437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 بحي تغطي مستويات نشاط مخططة 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1500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1700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قد توافرت لديك البيانات التال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tbl>
      <w:tblPr>
        <w:tblStyle w:val="a7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3402"/>
        <w:gridCol w:w="4644"/>
      </w:tblGrid>
      <w:tr>
        <w:trPr>
          <w:trHeight w:val="702" w:hRule="atLeast"/>
        </w:trPr>
        <w:tc>
          <w:tcPr>
            <w:tcW w:w="2034" w:type="dxa"/>
            <w:tcBorders/>
            <w:shd w:color="auto" w:fill="F5DE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3402" w:type="dxa"/>
            <w:tcBorders/>
            <w:shd w:color="auto" w:fill="F5DE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4644" w:type="dxa"/>
            <w:tcBorders/>
            <w:shd w:color="auto" w:fill="F5DE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75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</w:t>
            </w:r>
          </w:p>
        </w:tc>
      </w:tr>
      <w:tr>
        <w:trPr>
          <w:trHeight w:val="698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700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إن تقديرات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تكلفة المواد غير المباشر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الموازنة المرنة لمستوى إنتاج فعلى </w:t>
      </w:r>
      <w:r>
        <w:rPr>
          <w:rFonts w:cs="Arial"/>
          <w:b/>
          <w:bCs/>
          <w:color w:val="C00000"/>
          <w:sz w:val="32"/>
          <w:szCs w:val="32"/>
        </w:rPr>
        <w:t>17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4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7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عدت 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ص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وازنة المرنة لعناصر التكاليف الإنتاجية غير المباشرة للعام </w:t>
      </w:r>
      <w:r>
        <w:rPr>
          <w:rFonts w:cs="Arial"/>
          <w:b/>
          <w:bCs/>
          <w:color w:val="C00000"/>
          <w:sz w:val="32"/>
          <w:szCs w:val="32"/>
        </w:rPr>
        <w:t>1437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 بحي تغطي مستويات نشاط مخططة هي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1500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1700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قد توافرت لديك البيانات التال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tbl>
      <w:tblPr>
        <w:tblStyle w:val="a7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3402"/>
        <w:gridCol w:w="4644"/>
      </w:tblGrid>
      <w:tr>
        <w:trPr>
          <w:trHeight w:val="720" w:hRule="atLeast"/>
        </w:trPr>
        <w:tc>
          <w:tcPr>
            <w:tcW w:w="2034" w:type="dxa"/>
            <w:tcBorders/>
            <w:shd w:color="auto" w:fill="F5DE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3402" w:type="dxa"/>
            <w:tcBorders/>
            <w:shd w:color="auto" w:fill="F5DE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4644" w:type="dxa"/>
            <w:tcBorders/>
            <w:shd w:color="auto" w:fill="F5DED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75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روفات قطع غيار وصيان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200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0.8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يال لكل وحدة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300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إن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كلفة تقديرات مصروفات قطع غيار وصيان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الموازنة المرنة لمستوى إنتاج فعلى </w:t>
      </w:r>
      <w:r>
        <w:rPr>
          <w:rFonts w:cs="Arial"/>
          <w:b/>
          <w:bCs/>
          <w:color w:val="C00000"/>
          <w:sz w:val="32"/>
          <w:szCs w:val="32"/>
        </w:rPr>
        <w:t>17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4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2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6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و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صناعة المبردات بإمداد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حتياجاته من المحركات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عر السوق للمحرك المثيل يبلغ </w:t>
      </w:r>
      <w:r>
        <w:rPr>
          <w:rFonts w:cs="Arial"/>
          <w:b/>
          <w:bCs/>
          <w:color w:val="C00000"/>
          <w:sz w:val="32"/>
          <w:szCs w:val="32"/>
        </w:rPr>
        <w:t>1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، وتكلفة المحرك الواحد تشم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6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</w:t>
      </w:r>
      <w:r>
        <w:rPr>
          <w:rFonts w:cs="Arial"/>
          <w:b/>
          <w:bCs/>
          <w:color w:val="C00000"/>
          <w:sz w:val="32"/>
          <w:szCs w:val="32"/>
        </w:rPr>
        <w:t>3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تسويقية، </w:t>
      </w:r>
      <w:r>
        <w:rPr>
          <w:rFonts w:cs="Arial"/>
          <w:b/>
          <w:bCs/>
          <w:color w:val="C00000"/>
          <w:sz w:val="32"/>
          <w:szCs w:val="32"/>
        </w:rPr>
        <w:t>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دارية ثابتة، فإن سعر التحويل الداخلي للمحرك الواحد على أساس سعر السوق المعدل للوحدة ي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7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2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لا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صناعة المبردات بإمداد القسم باحتياجاته من المحركات، تكلفة المحرك الواحد تشم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6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ها </w:t>
      </w:r>
      <w:r>
        <w:rPr>
          <w:rFonts w:cs="Arial"/>
          <w:b/>
          <w:bCs/>
          <w:color w:val="C00000"/>
          <w:sz w:val="32"/>
          <w:szCs w:val="32"/>
        </w:rPr>
        <w:t>5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تغير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3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تسويق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ها 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تغير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Arial"/>
          <w:b/>
          <w:bCs/>
          <w:color w:val="C00000"/>
          <w:sz w:val="32"/>
          <w:szCs w:val="32"/>
        </w:rPr>
        <w:t>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دارية ثابتة ، على ذلك فإن سعر التحويل الداخلي للمحرك الواحد على أساس التكلفة المتغيرة للوحدة، مضافاً إليها نسبة ربح مستهدف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1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لا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صناعة المبردات بإمداد القسم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حتياجاته من المحركات، تكلفة المحرك الواحد تشمل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6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، </w:t>
      </w:r>
      <w:r>
        <w:rPr>
          <w:rFonts w:cs="Arial"/>
          <w:b/>
          <w:bCs/>
          <w:color w:val="C00000"/>
          <w:sz w:val="32"/>
          <w:szCs w:val="32"/>
        </w:rPr>
        <w:t>3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تسويقية ، </w:t>
      </w:r>
      <w:r>
        <w:rPr>
          <w:rFonts w:cs="Arial"/>
          <w:b/>
          <w:bCs/>
          <w:color w:val="C00000"/>
          <w:sz w:val="32"/>
          <w:szCs w:val="32"/>
        </w:rPr>
        <w:t>2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دارية ثابتة، على ذلك فإن سعر التحويل الداخلي للمحرك الواحد على أساس التكلفة الكلية للوحدة ي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1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تخطيطية للإنتاج، تبين ان كمية المبيعات التقديرية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، </w:t>
      </w:r>
      <w:r>
        <w:rPr>
          <w:rFonts w:cs="Arial"/>
          <w:b/>
          <w:bCs/>
          <w:color w:val="C00000"/>
          <w:sz w:val="32"/>
          <w:szCs w:val="32"/>
        </w:rPr>
        <w:t>1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مخزون الإنتاج التام أول العام القادم هو </w:t>
      </w:r>
      <w:r>
        <w:rPr>
          <w:rFonts w:cs="Arial"/>
          <w:b/>
          <w:bCs/>
          <w:color w:val="C00000"/>
          <w:sz w:val="32"/>
          <w:szCs w:val="32"/>
        </w:rPr>
        <w:t>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مخزون الإنتاج التام آخر العام القادم هو </w:t>
      </w:r>
      <w:r>
        <w:rPr>
          <w:rFonts w:cs="Arial"/>
          <w:b/>
          <w:bCs/>
          <w:color w:val="C00000"/>
          <w:sz w:val="32"/>
          <w:szCs w:val="32"/>
        </w:rPr>
        <w:t>3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وسعر البيع التقديري للوحدة </w:t>
      </w: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وعلى ذلك فإن قيمة المبيعات التقديرية بالريال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ز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7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تخطيطية للإنتاج، تبين ان كمية المبيعات التقديرية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، </w:t>
      </w:r>
      <w:r>
        <w:rPr>
          <w:rFonts w:cs="Arial"/>
          <w:b/>
          <w:bCs/>
          <w:color w:val="C00000"/>
          <w:sz w:val="32"/>
          <w:szCs w:val="32"/>
        </w:rPr>
        <w:t>1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مخزون الإنتاج التام أول العام القادم هو </w:t>
      </w:r>
      <w:r>
        <w:rPr>
          <w:rFonts w:cs="Arial"/>
          <w:b/>
          <w:bCs/>
          <w:color w:val="C00000"/>
          <w:sz w:val="32"/>
          <w:szCs w:val="32"/>
        </w:rPr>
        <w:t>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مخزون الإنتاج التام آخر العام القادم هو </w:t>
      </w:r>
      <w:r>
        <w:rPr>
          <w:rFonts w:cs="Arial"/>
          <w:b/>
          <w:bCs/>
          <w:color w:val="C00000"/>
          <w:sz w:val="32"/>
          <w:szCs w:val="32"/>
        </w:rPr>
        <w:t>3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، وعلى ذلك فإ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1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تخطيطية لتكلفة المواد المباشرة تبين أ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</w:t>
      </w:r>
      <w:r>
        <w:rPr>
          <w:rFonts w:cs="Arial"/>
          <w:b/>
          <w:bCs/>
          <w:color w:val="C00000"/>
          <w:sz w:val="32"/>
          <w:szCs w:val="32"/>
        </w:rPr>
        <w:t>1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، ويحتاج تصنيع الوحدة إلى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 من المادة الخام بسعر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>/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 ، ومخزون المادة الخام أول العام القادم </w:t>
      </w:r>
      <w:r>
        <w:rPr>
          <w:rFonts w:cs="Arial"/>
          <w:b/>
          <w:bCs/>
          <w:color w:val="C00000"/>
          <w:sz w:val="32"/>
          <w:szCs w:val="32"/>
        </w:rPr>
        <w:t>75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مخزون المادة آخر العام القادم </w:t>
      </w:r>
      <w:r>
        <w:rPr>
          <w:rFonts w:cs="Arial"/>
          <w:b/>
          <w:bCs/>
          <w:color w:val="C00000"/>
          <w:sz w:val="32"/>
          <w:szCs w:val="32"/>
        </w:rPr>
        <w:t>9500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على ذلك فإن كمية مشتريات المواد الخام للعام القاد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6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4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تخطيطية لتكلفة المواد المباشرة تبين أ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بـ </w:t>
      </w:r>
      <w:r>
        <w:rPr>
          <w:rFonts w:cs="Arial"/>
          <w:b/>
          <w:bCs/>
          <w:color w:val="C00000"/>
          <w:sz w:val="32"/>
          <w:szCs w:val="32"/>
        </w:rPr>
        <w:t>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، ويحتاج تصنيع الوحدة إلى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 من المادة الخام بسعر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يال</w:t>
      </w:r>
      <w:r>
        <w:rPr>
          <w:rFonts w:cs="Arial"/>
          <w:b/>
          <w:bCs/>
          <w:color w:val="C00000"/>
          <w:sz w:val="32"/>
          <w:szCs w:val="32"/>
          <w:rtl w:val="true"/>
        </w:rPr>
        <w:t>/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مخزون المادة الخام أول العام القادم </w:t>
      </w:r>
      <w:r>
        <w:rPr>
          <w:rFonts w:cs="Arial"/>
          <w:b/>
          <w:bCs/>
          <w:color w:val="C00000"/>
          <w:sz w:val="32"/>
          <w:szCs w:val="32"/>
        </w:rPr>
        <w:t>7500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مخزون المادة الخام آخر العام القادم </w:t>
      </w:r>
      <w:r>
        <w:rPr>
          <w:rFonts w:cs="Arial"/>
          <w:b/>
          <w:bCs/>
          <w:color w:val="C00000"/>
          <w:sz w:val="32"/>
          <w:szCs w:val="32"/>
        </w:rPr>
        <w:t>9500</w:t>
      </w:r>
      <w:r>
        <w:rPr>
          <w:rFonts w:cs="Arial"/>
          <w:b/>
          <w:bCs/>
          <w:color w:val="C00000"/>
          <w:sz w:val="32"/>
          <w:szCs w:val="32"/>
          <w:rtl w:val="true"/>
        </w:rPr>
        <w:t>/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جم، وعلى ذلك فإن تكلفة المواد المباشرة التقديرية للوحد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تخطيطية للأجور المباشرة تبين أ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</w:t>
      </w:r>
      <w:r>
        <w:rPr>
          <w:rFonts w:cs="Arial"/>
          <w:b/>
          <w:bCs/>
          <w:color w:val="C00000"/>
          <w:sz w:val="32"/>
          <w:szCs w:val="32"/>
        </w:rPr>
        <w:t>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، احتياجات الوحدة من العمل المباشر </w:t>
      </w: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اعات، معدل الأجر التقديري </w:t>
      </w: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كل عمل مباشر، على ذلك فإن جملة تكلفة العمل المباشر التقديرية للعام القادم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تخطيطية للأجور المباشرة تبين أن كمية الإنتاج التقديري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</w:t>
      </w:r>
      <w:r>
        <w:rPr>
          <w:rFonts w:cs="Arial"/>
          <w:b/>
          <w:bCs/>
          <w:color w:val="C00000"/>
          <w:sz w:val="32"/>
          <w:szCs w:val="32"/>
        </w:rPr>
        <w:t>1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، احتياجات الوحدة من العمل المباشر </w:t>
      </w: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ساعات، معدل الأجر التقديري </w:t>
      </w: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كل عمل مباشر، على ذلك فإن الأجور المباشرة التقديرية للوحدة الواحدة العام القادم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نقدية التقديرية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، تبين أن الرصيد النقدي المتوقع أول الفترة للعام القادم هو </w:t>
      </w:r>
      <w:r>
        <w:rPr>
          <w:rFonts w:cs="Arial"/>
          <w:b/>
          <w:bCs/>
          <w:color w:val="C00000"/>
          <w:sz w:val="32"/>
          <w:szCs w:val="32"/>
        </w:rPr>
        <w:t>32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جملة تقديرات المتحصلات النقدية للفترة </w:t>
      </w:r>
      <w:r>
        <w:rPr>
          <w:rFonts w:cs="Arial"/>
          <w:b/>
          <w:bCs/>
          <w:color w:val="C00000"/>
          <w:sz w:val="32"/>
          <w:szCs w:val="32"/>
        </w:rPr>
        <w:t>188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جملة تقديرات المصروفات النقدية للفترة </w:t>
      </w:r>
      <w:r>
        <w:rPr>
          <w:rFonts w:cs="Arial"/>
          <w:b/>
          <w:bCs/>
          <w:color w:val="C00000"/>
          <w:sz w:val="32"/>
          <w:szCs w:val="32"/>
        </w:rPr>
        <w:t>16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وعلى ذلك فإن الرصيد النقدي المتوقع آخر الفترة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ه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92000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2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ز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الموازنة النقدية التقديرية لشهر صفر ا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، تبين أن المبيعات النقدية للشهر </w:t>
      </w:r>
      <w:r>
        <w:rPr>
          <w:rFonts w:cs="Arial"/>
          <w:b/>
          <w:bCs/>
          <w:color w:val="C00000"/>
          <w:sz w:val="32"/>
          <w:szCs w:val="32"/>
        </w:rPr>
        <w:t>30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والمبيعات الآجلة للشهر </w:t>
      </w:r>
      <w:r>
        <w:rPr>
          <w:rFonts w:cs="Arial"/>
          <w:b/>
          <w:bCs/>
          <w:color w:val="C00000"/>
          <w:sz w:val="32"/>
          <w:szCs w:val="32"/>
        </w:rPr>
        <w:t>200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تحصل كالآتي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شهر البيع، الباقي في الشهر التالي ، وعلى ذلك فإن جملة تقديرات المتحصلات النقدية للمبيعات في شهر صفر للعا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ت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8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0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2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ز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مد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ديها طاقة متاحة تكفي لقبول عرض خاص بتصنيع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بسعر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ة سعر البيع العادي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ة، تكلفة الوحدة الواحدة تشم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مباشرة،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إنتاجية غير مباشرة متغيرة، </w:t>
      </w: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إنتاجية ثابتة، </w:t>
      </w: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تسويقية متغيرة، </w:t>
      </w: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تسويقية وإدارية ثابت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إن التكلفة التفاضلية الملائمة للوحدة من هذه الطلبي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مد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ديها طاقة متاحة تكفي لقبول عرض خاص بتصنيع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بسعر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ة سعر البيع العادي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ة، تكلفة الوحدة الواحدة تشم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مباشرة، </w:t>
      </w: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إنتاجية غير مباشرة متغيرة، </w:t>
      </w: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إنتاجية ثابتة، </w:t>
      </w: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تسويقية متغيرة، </w:t>
      </w: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مصروفات تسويقية وإدارية ثابت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إن التكلفة التفاضلية غير الملائمة للوحدة من هذه الطلبي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ك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الياً بتصنيع الجزء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داخلياً من خلال تجهيزات متاحة لديها، تكلفة التصنيع للوحدة الواحد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تكلفة إنتاجية مباشرة،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غير مباشرة متغيرة،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غير مباشرة ثابت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لقت الشركة عرضاً من أحد الموردين الخارجيين لتوريد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من هذا الجزء بسعر 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ة، على ذلك فإن التكلفة التفاضلية الملائمة للتصنيع الداخلي للوحدة الواحد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2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دي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الياً بتصنيع الجزء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داخلياً من خلال تجهيزات متاحة لديها، تكلفة التصنيع للوحدة الواحد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، تكلفة إنتاجية مباشرة، </w:t>
      </w: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غير مباشرة متغيرة، </w:t>
      </w: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تكلفة إنتاجية غير مباشرة ثابت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لقت الشركة عرضاً من أحد الموردين الخارجيين لتوريد </w:t>
      </w:r>
      <w:r>
        <w:rPr>
          <w:rFonts w:cs="Arial"/>
          <w:b/>
          <w:bCs/>
          <w:color w:val="C00000"/>
          <w:sz w:val="32"/>
          <w:szCs w:val="32"/>
        </w:rPr>
        <w:t>5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من هذا الجزء بسعر </w:t>
      </w:r>
      <w:r>
        <w:rPr>
          <w:rFonts w:cs="Arial"/>
          <w:b/>
          <w:bCs/>
          <w:color w:val="C00000"/>
          <w:sz w:val="32"/>
          <w:szCs w:val="32"/>
        </w:rPr>
        <w:t>1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للوحدة، وبفرض أن </w:t>
      </w:r>
      <w:r>
        <w:rPr>
          <w:rFonts w:cs="Arial"/>
          <w:b/>
          <w:bCs/>
          <w:color w:val="C00000"/>
          <w:sz w:val="32"/>
          <w:szCs w:val="32"/>
        </w:rPr>
        <w:t>6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تكلفة الإنتاجية الثابتة يمكن تجنبها فإن التكلفة التفاضلية الملائمة للتصنيع الداخلي للوحدة الواحدة ت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0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0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5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إعداد 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حس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وازنة التخطيطية للمبيعات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 تبين أن حجم الطلب الكلي المتوقع على المنتج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سوق </w:t>
      </w:r>
      <w:r>
        <w:rPr>
          <w:rFonts w:cs="Arial"/>
          <w:b/>
          <w:bCs/>
          <w:color w:val="C00000"/>
          <w:sz w:val="32"/>
          <w:szCs w:val="32"/>
        </w:rPr>
        <w:t>3400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حدة ، الحصة السوقية للشركة من الطلب الكلي، </w:t>
      </w: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 يقدر سعر البيع للوحدة بـ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لى ذلك فإن قيمة المبيعات التقديرية لشركة بالريال للعام القادم </w:t>
      </w:r>
      <w:r>
        <w:rPr>
          <w:rFonts w:cs="Arial"/>
          <w:b/>
          <w:bCs/>
          <w:color w:val="C00000"/>
          <w:sz w:val="32"/>
          <w:szCs w:val="32"/>
        </w:rPr>
        <w:t>1438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ـ، بالموازنة ه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34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3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200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ي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لمقارنة بين المحاسبة الإدارية وبين محاسبة التكاليف فإ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التكاليف تعد أشمل من المحاسبة الإد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حاسبة الإدارية تعد أشمل من محاسبة التكالي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التكاليف تعد أشمل أحياناً، والمحاسبة الإدارية تعد أشمل أحياناً أ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عد محاسبة التكاليف ولا المحاسبة الإدارية أشمل من الأ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تحليل البيانات والمعلومات وتصنيفها في مجموعات متجانسة م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صائص المحاسبة الإد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ظائف المحاسبة الإد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دوات المحاسبة الإد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هداف المحاسبة الإد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ا يعتبر من خصائص المحاسبة الإدار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تحلي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موق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ابتك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سبة داخ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تخدم المحاسبة الإدارية في تطبيقاتها مفهوم تحليل التعادل، وهذا المفهوم ينسب في الاساس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وم الاقتصا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وم السلو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لم الأساليب الك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لوم المحاس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ا يعتبر من أهداف المحاسبة الإدار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فير المعلومات الملائمة لمساعدة الإدارة في التخطي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ييم المعلومات وتحديد الملائم منها وغير الملائ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فير المعلومات الملائمة لمساعدة الإدارة في تقييم الأد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فير المعلومات الملائمة لمساعدة الإدارة في اتخاذ القرار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وفر المحاسبة الإدارية معلومات تخدم الإدارة في مجال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طيط والرقاب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طيط واتخاذ القرارات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قابة واتخاذ القرارات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طيط والرقابة واتخاذ القرار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اون المستويات الإدارية في إعداد الموازنات التخطيطية كلٌ في حدود المجال الذي يخصه، هذا يشير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أ وحدة المواز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أ التعبير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أ الشم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بدأ المشا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 تقسيم الموازنات التخطيطية من حيث مستويات النشاط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ات ثابتة، موازنات مر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ات تشغيلية وموازنات 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ات المبيعات وموازنات الإنتا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ات قصيرة الأجل، وموازنات متوسطة وطويلة الأ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خطوة الأولى لإعداد الموازنة الشاملة للمنشأة هي إعداد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ة ال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 المبيع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ة الإنتاج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ازنة تكلفة المواد المباش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ي من التالي لا يعتبر من المبادئ العلمية لإعداد الموازنات التخطيط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م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عبير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تص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زيع الزم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  <w:color w:val="000000" w:themeColor="text1"/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rFonts w:cs="Arial"/>
          <w:color w:val="000000" w:themeColor="text1"/>
          <w:sz w:val="32"/>
          <w:szCs w:val="32"/>
          <w:rtl w:val="true"/>
        </w:rPr>
        <w:t>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أبو تركي 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30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) ,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(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Most222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 ) 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33e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1</Pages>
  <Words>2157</Words>
  <Characters>12298</Characters>
  <CharactersWithSpaces>144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cp:lastPrinted>2015-12-14T15:30:00Z</cp:lastPrinted>
  <dcterms:modified xsi:type="dcterms:W3CDTF">2015-12-17T1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