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36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سؤال مصححة و جاهزة 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فصل الثاني </w:t>
      </w:r>
      <w:r>
        <w:rPr>
          <w:b/>
          <w:bCs/>
          <w:color w:val="00B050"/>
          <w:sz w:val="36"/>
          <w:szCs w:val="36"/>
        </w:rPr>
        <w:t>1436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هـ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highlight w:val="yellow"/>
        </w:rPr>
        <w:t>E.S.A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974965"/>
            <wp:effectExtent l="0" t="0" r="0" b="0"/>
            <wp:docPr id="1" name="صورة 0" descr="1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7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2" name="صورة 10" descr="2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" descr="2r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3" name="صورة 11" descr="3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1" descr="3r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4" name="صورة 12" descr="4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2" descr="4r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5" name="صورة 13" descr="5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5r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6" name="صورة 14" descr="6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4" descr="6r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7" name="صورة 15" descr="7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5" descr="7r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8" name="صورة 16" descr="8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6" descr="8r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980045"/>
            <wp:effectExtent l="0" t="0" r="0" b="0"/>
            <wp:docPr id="9" name="صورة 17" descr="9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7" descr="9r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8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22dc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b6b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b6b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9</Pages>
  <Words>12</Words>
  <Characters>69</Characters>
  <CharactersWithSpaces>80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56:00Z</dcterms:created>
  <dc:creator>bdoon</dc:creator>
  <dc:description/>
  <dc:language>en-US</dc:language>
  <cp:lastModifiedBy>bdoon</cp:lastModifiedBy>
  <cp:lastPrinted>2015-12-17T08:27:00Z</cp:lastPrinted>
  <dcterms:modified xsi:type="dcterms:W3CDTF">2015-12-17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