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acen Tunisia" w:hAnsi="Hacen Tunisia" w:cs="Hacen Tunisia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سوال الاو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Hacen Tunisia" w:hAnsi="Hacen Tunisia" w:cs="Hacen Tunisia"/>
          <w:sz w:val="24"/>
          <w:sz w:val="24"/>
          <w:szCs w:val="24"/>
          <w:rtl w:val="true"/>
        </w:rPr>
        <w:t>كلمة</w:t>
      </w:r>
      <w:r>
        <w:rPr>
          <w:rFonts w:cs="Hacen Tunisia" w:ascii="Hacen Tunisia" w:hAnsi="Hacen Tunisia"/>
          <w:sz w:val="24"/>
          <w:szCs w:val="24"/>
          <w:rtl w:val="true"/>
        </w:rPr>
        <w:t xml:space="preserve">» </w:t>
      </w:r>
      <w:r>
        <w:rPr>
          <w:rFonts w:ascii="Hacen Tunisia" w:hAnsi="Hacen Tunisia" w:cs="Hacen Tunisia"/>
          <w:sz w:val="24"/>
          <w:sz w:val="24"/>
          <w:szCs w:val="24"/>
          <w:rtl w:val="true"/>
        </w:rPr>
        <w:t xml:space="preserve">البحث </w:t>
      </w:r>
      <w:r>
        <w:rPr>
          <w:rFonts w:cs="Hacen Tunisia" w:ascii="Hacen Tunisia" w:hAnsi="Hacen Tunisia"/>
          <w:sz w:val="24"/>
          <w:szCs w:val="24"/>
          <w:rtl w:val="true"/>
        </w:rPr>
        <w:t>«</w:t>
      </w:r>
    </w:p>
    <w:p>
      <w:pPr>
        <w:pStyle w:val="Normal"/>
        <w:spacing w:lineRule="auto" w:line="240" w:before="0" w:after="0"/>
        <w:rPr>
          <w:rFonts w:ascii="Hacen Tunisia" w:hAnsi="Hacen Tunisia" w:cs="Hacen Tunisia"/>
          <w:color w:val="FF0000"/>
          <w:sz w:val="24"/>
          <w:szCs w:val="24"/>
        </w:rPr>
      </w:pPr>
      <w:r>
        <w:rPr>
          <w:rFonts w:ascii="Hacen Tunisia" w:hAnsi="Hacen Tunisia" w:cs="Hacen Tunisia"/>
          <w:sz w:val="24"/>
          <w:sz w:val="24"/>
          <w:szCs w:val="24"/>
          <w:rtl w:val="true"/>
        </w:rPr>
        <w:t>في اللغة هو</w:t>
      </w:r>
      <w:r>
        <w:rPr>
          <w:rFonts w:cs="Hacen Tunisia" w:ascii="Hacen Tunisia" w:hAnsi="Hacen Tunisia"/>
          <w:sz w:val="24"/>
          <w:szCs w:val="24"/>
          <w:rtl w:val="true"/>
        </w:rPr>
        <w:t xml:space="preserve">: </w:t>
      </w:r>
      <w:r>
        <w:rPr>
          <w:rFonts w:ascii="Hacen Tunisia" w:hAnsi="Hacen Tunisia" w:cs="Hacen Tunisia"/>
          <w:color w:val="FF0000"/>
          <w:sz w:val="24"/>
          <w:sz w:val="24"/>
          <w:szCs w:val="24"/>
          <w:rtl w:val="true"/>
        </w:rPr>
        <w:t>طلب الشيء، وإثارته، وفحصه</w:t>
      </w:r>
    </w:p>
    <w:p>
      <w:pPr>
        <w:pStyle w:val="Normal"/>
        <w:spacing w:lineRule="auto" w:line="240" w:before="0" w:after="0"/>
        <w:rPr>
          <w:rFonts w:cs="Hacen Tunisia"/>
          <w:sz w:val="24"/>
          <w:szCs w:val="24"/>
        </w:rPr>
      </w:pPr>
      <w:r>
        <w:rPr>
          <w:rFonts w:ascii="Hacen Tunisia" w:hAnsi="Hacen Tunisia" w:cs="Hacen Tunisia"/>
          <w:sz w:val="24"/>
          <w:sz w:val="24"/>
          <w:szCs w:val="24"/>
          <w:rtl w:val="true"/>
        </w:rPr>
        <w:t>هذه المعاني مجتمعة تشير إلى طبيعة البحث العلمي، إذ هو طلب المجهول، يستدعي إثارة كل ما يمكن</w:t>
      </w:r>
      <w:r>
        <w:rPr>
          <w:rFonts w:cs="Hacen Tunisia"/>
          <w:sz w:val="24"/>
          <w:sz w:val="24"/>
          <w:szCs w:val="24"/>
          <w:rtl w:val="true"/>
        </w:rPr>
        <w:t xml:space="preserve"> </w:t>
      </w:r>
      <w:r>
        <w:rPr>
          <w:rFonts w:ascii="Hacen Tunisia" w:hAnsi="Hacen Tunisia" w:cs="Hacen Tunisia"/>
          <w:sz w:val="24"/>
          <w:sz w:val="24"/>
          <w:szCs w:val="24"/>
          <w:rtl w:val="true"/>
        </w:rPr>
        <w:t>أن يمد الباحث بمعلومات مفيدة في مجال البحث والتنقيب عنه، ثم فحص ما تجمع من تلك المعلومات</w:t>
      </w:r>
      <w:r>
        <w:rPr>
          <w:rFonts w:cs="Hacen Tunisia" w:ascii="Hacen Tunisia" w:hAnsi="Hacen Tunisia"/>
          <w:sz w:val="24"/>
          <w:szCs w:val="24"/>
          <w:rtl w:val="true"/>
        </w:rPr>
        <w:t xml:space="preserve">.  </w:t>
      </w:r>
      <w:r>
        <w:rPr>
          <w:rFonts w:ascii="Hacen Tunisia" w:hAnsi="Hacen Tunisia" w:cs="Hacen Tunisia"/>
          <w:sz w:val="24"/>
          <w:sz w:val="24"/>
          <w:szCs w:val="24"/>
          <w:rtl w:val="true"/>
        </w:rPr>
        <w:t>ثم</w:t>
      </w:r>
      <w:r>
        <w:rPr>
          <w:rFonts w:cs="Hacen Tunisia"/>
          <w:sz w:val="24"/>
          <w:sz w:val="24"/>
          <w:szCs w:val="24"/>
          <w:rtl w:val="true"/>
        </w:rPr>
        <w:t xml:space="preserve"> </w:t>
      </w:r>
      <w:r>
        <w:rPr>
          <w:rFonts w:ascii="Hacen Tunisia" w:hAnsi="Hacen Tunisia" w:cs="Hacen Tunisia"/>
          <w:sz w:val="24"/>
          <w:sz w:val="24"/>
          <w:szCs w:val="24"/>
          <w:rtl w:val="true"/>
        </w:rPr>
        <w:t>دراسة وتحليل ما له به صلة مباشرة أو يساعد على دراسة جانب من جوانبه</w:t>
      </w:r>
      <w:r>
        <w:rPr>
          <w:rFonts w:cs="Hacen Tunisia" w:ascii="Hacen Tunisia" w:hAnsi="Hacen Tunisi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Hacen Tunisia"/>
          <w:color w:val="FF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سوال الثاني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Hacen Tunisia" w:hAnsi="Hacen Tunisia" w:cs="Hacen Tunisia"/>
          <w:sz w:val="24"/>
          <w:sz w:val="24"/>
          <w:szCs w:val="24"/>
          <w:rtl w:val="true"/>
        </w:rPr>
        <w:t xml:space="preserve">في الاصطلاح </w:t>
      </w:r>
      <w:r>
        <w:rPr>
          <w:rFonts w:cs="Hacen Tunisia" w:ascii="Hacen Tunisia" w:hAnsi="Hacen Tunisia"/>
          <w:sz w:val="24"/>
          <w:szCs w:val="24"/>
          <w:rtl w:val="true"/>
        </w:rPr>
        <w:t xml:space="preserve">: </w:t>
      </w:r>
      <w:r>
        <w:rPr>
          <w:rFonts w:ascii="Hacen Tunisia" w:hAnsi="Hacen Tunisia" w:cs="Hacen Tunisia"/>
          <w:color w:val="FF0000"/>
          <w:sz w:val="24"/>
          <w:sz w:val="24"/>
          <w:szCs w:val="24"/>
          <w:rtl w:val="true"/>
        </w:rPr>
        <w:t xml:space="preserve">عملية علمية تجمع لها الحقائق والدراسات، وتستوفي فيها العناصر المادية </w:t>
      </w:r>
      <w:r>
        <w:rPr>
          <w:rFonts w:cs="Hacen Tunisia" w:ascii="Hacen Tunisia" w:hAnsi="Hacen Tunisia"/>
          <w:color w:val="FF0000"/>
          <w:sz w:val="24"/>
          <w:szCs w:val="24"/>
          <w:rtl w:val="true"/>
        </w:rPr>
        <w:t xml:space="preserve">» </w:t>
      </w:r>
      <w:r>
        <w:rPr>
          <w:rFonts w:ascii="Hacen Tunisia" w:hAnsi="Hacen Tunisia" w:cs="Hacen Tunisia"/>
          <w:color w:val="FF0000"/>
          <w:sz w:val="24"/>
          <w:sz w:val="24"/>
          <w:szCs w:val="24"/>
          <w:rtl w:val="true"/>
        </w:rPr>
        <w:t xml:space="preserve">البحث </w:t>
      </w:r>
      <w:r>
        <w:rPr>
          <w:rFonts w:cs="Hacen Tunisia" w:ascii="Hacen Tunisia" w:hAnsi="Hacen Tunisia"/>
          <w:color w:val="FF0000"/>
          <w:sz w:val="24"/>
          <w:szCs w:val="24"/>
          <w:rtl w:val="true"/>
        </w:rPr>
        <w:t>«</w:t>
      </w:r>
    </w:p>
    <w:p>
      <w:pPr>
        <w:pStyle w:val="Normal"/>
        <w:spacing w:lineRule="auto" w:line="240" w:before="0" w:after="0"/>
        <w:rPr>
          <w:rFonts w:ascii="Hacen Tunisia" w:hAnsi="Hacen Tunisia" w:cs="Hacen Tunisia"/>
          <w:sz w:val="24"/>
          <w:szCs w:val="24"/>
        </w:rPr>
      </w:pPr>
      <w:r>
        <w:rPr>
          <w:rFonts w:ascii="Hacen Tunisia" w:hAnsi="Hacen Tunisia" w:cs="Hacen Tunisia"/>
          <w:sz w:val="24"/>
          <w:sz w:val="24"/>
          <w:szCs w:val="24"/>
          <w:rtl w:val="true"/>
        </w:rPr>
        <w:t>والمعنوية حول موضوع معين دقيق، لفحصها وفق مناهج علمية مقررة؛ ليتوصل من كل ذلك إلى نتائج جديدة</w:t>
      </w:r>
      <w:r>
        <w:rPr>
          <w:rFonts w:cs="Hacen Tunisia" w:ascii="Hacen Tunisia" w:hAnsi="Hacen Tunisi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Hacen Tunisia" w:hAnsi="Hacen Tunisia" w:cs="Hacen Tunisia"/>
          <w:sz w:val="24"/>
          <w:sz w:val="24"/>
          <w:szCs w:val="24"/>
          <w:rtl w:val="true"/>
        </w:rPr>
        <w:t>هذه النتائج هي ثمرة البحث والغاية التي ينشدها الباحث من وراء العملية العلمية الفكرية سواء كانت</w:t>
      </w:r>
      <w:r>
        <w:rPr>
          <w:rFonts w:cs="Hacen Tunisia"/>
          <w:sz w:val="24"/>
          <w:sz w:val="24"/>
          <w:szCs w:val="24"/>
          <w:rtl w:val="true"/>
        </w:rPr>
        <w:t xml:space="preserve"> </w:t>
      </w:r>
      <w:r>
        <w:rPr>
          <w:rFonts w:ascii="Hacen Tunisia" w:hAnsi="Hacen Tunisia" w:cs="Hacen Tunisia"/>
          <w:sz w:val="24"/>
          <w:sz w:val="24"/>
          <w:szCs w:val="24"/>
          <w:rtl w:val="true"/>
        </w:rPr>
        <w:t>نظرية أو تجريبية</w:t>
      </w:r>
      <w:r>
        <w:rPr>
          <w:rFonts w:cs="Hacen Tunisia" w:ascii="Hacen Tunisia" w:hAnsi="Hacen Tunisia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سوال الثالث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قول ان الكتاب الدراسي والتقارير والمؤلفات والمقالات هي 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حث علمي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حث نظري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حث تجريبي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بحاث لاتدخل في البحث العلم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سوال الرابع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هو الباحث؟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&lt;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ذي يجمع المعلومات ويعرضها كماوجدها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>&lt; .........................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لي انه من جهد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>&lt; .........................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ون عزوها لاصحابها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&lt;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ذي له القدره علي تنضيم المعلومات التي يريد نقلها للقارئ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سوال الخامس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 صفات الباحث؟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FF0000"/>
          <w:sz w:val="24"/>
          <w:szCs w:val="24"/>
        </w:rPr>
        <w:t>1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لديه القدره علي تنظيم المعلومات 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لديه امانه علميه 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3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لديه الصبر علي المتاعب ومتصف بالتأني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سوال السادس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قسام البحوث الجامعيه في الدراسات العليا؟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قسم حسب المستوي التعليمي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سوال السابع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 مهام المشرف علي البحث العلمي 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&lt;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ستثاره مواهب الطالب وتنميه ملكته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&lt;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يس من مهامه شي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&lt;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مهامه كتابه الحث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&lt;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يس من مهام المشرف ان يسعف الطالب جين يتعرض لازم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سوال الثامن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ناء شخصيه الطالب العلمي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&lt;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همه الطالب نفس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>&lt; ..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اسره بصفه اساسي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>&lt; ...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جتم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حد الركائز التي من عمل المشرف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سوال التاسع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قصوذ بالموضوعيه في البحث العلمي 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&lt;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ي النهجيه في البحث العلمي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>&lt;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أليف الموسوعي في العلوم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&lt;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معانيها حصر دراسه في ايطار موضوع البحث وعدم الخروج من عناصر الموضوع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&lt;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 قوانين الموضوعات العانه في البحث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سوال العاشر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عريف المنهجيه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&lt;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صر الدراسات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>&lt;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جرد الافكار والاحكام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&lt;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طريقه تنظيم المعلومات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قال في المباشر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كيف تكتب البحث فيها خطوات ؟ 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816475" cy="3086100"/>
            <wp:effectExtent l="0" t="0" r="0" b="0"/>
            <wp:docPr id="1" name="صورة 1" descr="C:\Users\dell\Desktop\khetata ase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dell\Desktop\khetata asel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رجع الكتاب من الصفحة </w:t>
      </w:r>
      <w:r>
        <w:rPr>
          <w:rFonts w:cs="Arial" w:ascii="Arial" w:hAnsi="Arial"/>
          <w:color w:val="000000"/>
          <w:sz w:val="24"/>
          <w:szCs w:val="24"/>
        </w:rPr>
        <w:t>4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ى </w:t>
      </w:r>
      <w:r>
        <w:rPr>
          <w:rFonts w:cs="Arial" w:ascii="Arial" w:hAnsi="Arial"/>
          <w:color w:val="000000"/>
          <w:sz w:val="24"/>
          <w:szCs w:val="24"/>
        </w:rPr>
        <w:t>46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feqhweb.com/vb/t14582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باشر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وجد اسئله كذالك وهي 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سئل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اول </w:t>
      </w:r>
      <w:r>
        <w:rPr>
          <w:rFonts w:cs="Arial" w:ascii="Arial" w:hAnsi="Arial"/>
          <w:color w:val="000000"/>
          <w:sz w:val="24"/>
          <w:szCs w:val="24"/>
          <w:rtl w:val="true"/>
        </w:rPr>
        <w:t>&lt;&lt;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ل هناك فرق بين المصدر والمرجع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&lt;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عم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&lt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هل جميع الباحثين متفقين علي ان هناك فرق ؟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ثاني </w:t>
      </w:r>
      <w:r>
        <w:rPr>
          <w:rFonts w:cs="Arial" w:ascii="Arial" w:hAnsi="Arial"/>
          <w:color w:val="000000"/>
          <w:sz w:val="24"/>
          <w:szCs w:val="24"/>
          <w:rtl w:val="true"/>
        </w:rPr>
        <w:t>&lt;&lt;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كتب حديثه تتحدث عن موضوعات قديمه هل تعتبر مصدر ؟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صدر هو الاقدم الذي يتناول الموضوع يعني هو الاول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ثالث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&lt;&lt;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سائل التعرف علي المصادر 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رجوع الي الموسوعات العلميه ودوائر المعرفه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رابع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&lt;&lt;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كتاب مفتاح السعاده ؟هل هو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مدونات المصادر المتخصصه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خامس </w:t>
      </w:r>
      <w:r>
        <w:rPr>
          <w:rFonts w:cs="Arial" w:ascii="Arial" w:hAnsi="Arial"/>
          <w:color w:val="000000"/>
          <w:sz w:val="24"/>
          <w:szCs w:val="24"/>
          <w:rtl w:val="true"/>
        </w:rPr>
        <w:t>&lt;&lt;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ما يزيد من قيمه الدورات العلميه المتخصصه انها 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خضع ماينشر فيها من معلومات للتحكبم العلمي الدقيق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هناك في الكتاب صفحة </w:t>
      </w:r>
      <w:r>
        <w:rPr>
          <w:rFonts w:cs="Arial" w:ascii="Arial" w:hAnsi="Arial"/>
          <w:color w:val="000000"/>
          <w:sz w:val="24"/>
          <w:szCs w:val="24"/>
        </w:rPr>
        <w:t>8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هم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feqhweb.com/vb/t14582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منقول من اثير مع التعديل والاضافة ورابط الكتاب المرجع والصفحات التي دقق عليها الدكتور عبدالرزاق معا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قبلوا تحياتي اخوكم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ابو راكان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acen Tunis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65358" o:spid="shape_0" fillcolor="#8db3e2" stroked="f" o:allowincell="f" style="position:absolute;margin-left:-6.75pt;margin-top:152.4pt;width:510.7pt;height:19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بو راكان" trim="t" style="font-family:&quot;Bold Italic Art&quot;;font-size:1pt"/>
          <v:fill o:detectmouseclick="t" type="solid" color2="#724c1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165359" o:spid="shape_0" fillcolor="#8db3e2" stroked="f" o:allowincell="f" style="position:absolute;margin-left:6.3pt;margin-top:275.95pt;width:510.7pt;height:19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بو راكان" trim="t" style="font-family:&quot;Bold Italic Art&quot;;font-size:1pt"/>
          <v:fill o:detectmouseclick="t" type="solid" color2="#724c1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165359" o:spid="shape_0" fillcolor="#8db3e2" stroked="f" o:allowincell="f" style="position:absolute;margin-left:6.3pt;margin-top:275.95pt;width:510.7pt;height:19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بو راكان" trim="t" style="font-family:&quot;Bold Italic Art&quot;;font-size:1pt"/>
          <v:fill o:detectmouseclick="t" type="solid" color2="#724c1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f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02ac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02ac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936c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576d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02a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02a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936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qhweb.com/vb/t14582.html" TargetMode="External"/><Relationship Id="rId4" Type="http://schemas.openxmlformats.org/officeDocument/2006/relationships/hyperlink" Target="http://feqhweb.com/vb/t1458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8DFB65-38B5-485D-B314-77BF83F80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420</Words>
  <Characters>2394</Characters>
  <CharactersWithSpaces>28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40:00Z</dcterms:created>
  <dc:creator>dell</dc:creator>
  <dc:description/>
  <dc:language>en-US</dc:language>
  <cp:lastModifiedBy>dell</cp:lastModifiedBy>
  <dcterms:modified xsi:type="dcterms:W3CDTF">2015-12-17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