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rFonts w:cs="Arial"/>
          <w:sz w:val="24"/>
          <w:szCs w:val="24"/>
        </w:rPr>
        <w:t>033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In the abstrac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highlight w:val="yellow"/>
        </w:rPr>
        <w:t>A. We use the past tense summarizing the whole thing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. We use wording hiding the result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. We use wording hiding tools and instruments we used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. We use wording that refers forward like as we shall se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/>
          <w:sz w:val="24"/>
          <w:szCs w:val="24"/>
        </w:rPr>
        <w:t>042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The ‘implications’ section of a research should be about</w:t>
      </w:r>
      <w:r>
        <w:rPr>
          <w:rFonts w:cs="Arial"/>
          <w:sz w:val="24"/>
          <w:szCs w:val="24"/>
          <w:rtl w:val="true"/>
        </w:rPr>
        <w:t xml:space="preserve"> 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. The narrower implications of our research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. The wider implications of the literature review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. The specific results for our context onl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highlight w:val="yellow"/>
        </w:rPr>
        <w:t>D. The wider implications of our research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فس الجواب الي في الاسئلة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/>
          <w:sz w:val="24"/>
          <w:szCs w:val="24"/>
        </w:rPr>
        <w:t>082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The ........ would be to propose a novel theoretical account of novel dat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. lowest attainable level of originality in research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. smallest attainable level of originality in research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. richest attainable level of originality in research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highlight w:val="yellow"/>
        </w:rPr>
        <w:t>D. highest attainable level of originality in research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فس الجواب الي في الاسئلة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/>
          <w:sz w:val="24"/>
          <w:szCs w:val="24"/>
        </w:rPr>
        <w:t>083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The ........ would be to propose a novel theoretical account of novel dat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. lowest attainable level of originality in research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. highest unattainable level of originality in research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. modest attainable level of nativity in research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highlight w:val="yellow"/>
        </w:rPr>
        <w:t>D. highest attainable level of originality in research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فس الجواب الي في الاسئلة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/>
          <w:sz w:val="24"/>
          <w:szCs w:val="24"/>
        </w:rPr>
        <w:t>138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The research question can be defined as question that we</w:t>
      </w:r>
      <w:r>
        <w:rPr>
          <w:rFonts w:cs="Arial"/>
          <w:sz w:val="24"/>
          <w:szCs w:val="24"/>
          <w:rtl w:val="true"/>
        </w:rPr>
        <w:t xml:space="preserve"> 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. ask in the middle of our research and look to find a reputation fo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. ask in the end of our research and look to find an answer fo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highlight w:val="yellow"/>
        </w:rPr>
        <w:t>C. ask in the beginning of our research and look to find an answer fo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فس اجابة الاسئلة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. ask in the beginning of our research and neglect to find an answer for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/>
          <w:sz w:val="24"/>
          <w:szCs w:val="24"/>
        </w:rPr>
        <w:t>139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A research question is a question that</w:t>
      </w:r>
      <w:r>
        <w:rPr>
          <w:rFonts w:cs="Arial"/>
          <w:sz w:val="24"/>
          <w:szCs w:val="24"/>
          <w:rtl w:val="true"/>
        </w:rPr>
        <w:t xml:space="preserve"> 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. we ask about the list of reference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. we ask in the end of our research and look to find no answer fo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highlight w:val="yellow"/>
        </w:rPr>
        <w:t>C. we answer at the beginning of our research and look to find a question fo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. we ask in the beginning of our research and look to find an answer fo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فس اجابة لاسئلة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/>
          <w:sz w:val="24"/>
          <w:szCs w:val="24"/>
        </w:rPr>
        <w:t>141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A researcher can find samples and administer research tools in</w:t>
      </w:r>
      <w:r>
        <w:rPr>
          <w:rFonts w:cs="Arial"/>
          <w:sz w:val="24"/>
          <w:szCs w:val="24"/>
          <w:rtl w:val="true"/>
        </w:rPr>
        <w:t xml:space="preserve"> 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. his/her own organic nature and food or the friend one always accompanie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highlight w:val="yellow"/>
        </w:rPr>
        <w:t>B. his/her own organization, company, university or other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. his/her own briefcas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. his/her own hous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فس الاجابة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/>
          <w:sz w:val="24"/>
          <w:szCs w:val="24"/>
        </w:rPr>
        <w:t>146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One way for sample selection i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. Population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. Summarization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highlight w:val="yellow"/>
        </w:rPr>
        <w:t>C. Randomization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توقع دي الاجابة الصحيحة مو متاكدة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. Inflation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/>
          <w:sz w:val="24"/>
          <w:szCs w:val="24"/>
        </w:rPr>
        <w:t>164</w:t>
      </w:r>
      <w:r>
        <w:rPr>
          <w:rFonts w:cs="Arial"/>
          <w:sz w:val="24"/>
          <w:szCs w:val="24"/>
          <w:rtl w:val="true"/>
        </w:rPr>
        <w:t xml:space="preserve">. ........ </w:t>
      </w:r>
      <w:r>
        <w:rPr>
          <w:sz w:val="24"/>
          <w:szCs w:val="24"/>
        </w:rPr>
        <w:t>refer to a variable that is manipulated by the researcher (or the variable that is thought to affect the outcome</w:t>
      </w:r>
      <w:r>
        <w:rPr>
          <w:rFonts w:cs="Arial"/>
          <w:sz w:val="24"/>
          <w:szCs w:val="24"/>
        </w:rPr>
        <w:t>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. The doomsday da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highlight w:val="yellow"/>
        </w:rPr>
        <w:t>B. Independent variab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. The dependent variab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. Independent claus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فس الاجابة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/>
          <w:sz w:val="24"/>
          <w:szCs w:val="24"/>
        </w:rPr>
        <w:t>182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Data elicited in the form of people's reports about language is mostly used in</w:t>
      </w:r>
      <w:r>
        <w:rPr>
          <w:rFonts w:cs="Arial"/>
          <w:sz w:val="24"/>
          <w:szCs w:val="24"/>
          <w:rtl w:val="true"/>
        </w:rPr>
        <w:t xml:space="preserve"> 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highlight w:val="yellow"/>
        </w:rPr>
        <w:t>A. EL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. Applied linguistic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. Sociolinguistic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فس الاجابة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/>
          <w:sz w:val="24"/>
          <w:szCs w:val="24"/>
        </w:rPr>
        <w:t>124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Our literature review should b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. Unconnected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. Broad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highlight w:val="yellow"/>
        </w:rPr>
        <w:t>C. Concis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. Little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/>
          <w:sz w:val="24"/>
          <w:szCs w:val="24"/>
        </w:rPr>
        <w:t>106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If a researcher is accused of plagiarism, his or her</w:t>
      </w:r>
      <w:r>
        <w:rPr>
          <w:rFonts w:cs="Arial"/>
          <w:sz w:val="24"/>
          <w:szCs w:val="24"/>
          <w:rtl w:val="true"/>
        </w:rPr>
        <w:t xml:space="preserve"> 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. research will be universally accepted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. research will be given an honor degre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highlight w:val="yellow"/>
        </w:rPr>
        <w:t>C. research may not be accepted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. research will be published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فس الاجابة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/>
          <w:sz w:val="24"/>
          <w:szCs w:val="24"/>
        </w:rPr>
        <w:t>128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The literature review should include</w:t>
      </w:r>
      <w:r>
        <w:rPr>
          <w:rFonts w:cs="Arial"/>
          <w:sz w:val="24"/>
          <w:szCs w:val="24"/>
          <w:rtl w:val="true"/>
        </w:rPr>
        <w:t xml:space="preserve"> 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. Prevenient studie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highlight w:val="yellow"/>
        </w:rPr>
        <w:t>B. Previous studie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. Previous sated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. Prevalent mismatche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فس الاجابة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/>
          <w:sz w:val="24"/>
          <w:szCs w:val="24"/>
        </w:rPr>
        <w:t>135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In literature review, we should no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. report things with critiqu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. report things relevant to our research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highlight w:val="yellow"/>
        </w:rPr>
        <w:t>C. report things without critiqu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. report things with shortcoming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فس الاجابة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/>
          <w:sz w:val="24"/>
          <w:szCs w:val="24"/>
        </w:rPr>
        <w:t>148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In experimental design, we need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. No group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highlight w:val="yellow"/>
        </w:rPr>
        <w:t>B. Two group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. Half group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. One group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فس الاجابة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/>
          <w:sz w:val="24"/>
          <w:szCs w:val="24"/>
        </w:rPr>
        <w:t>140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Examples of where someone can find samples and administer research tools are</w:t>
      </w:r>
      <w:r>
        <w:rPr>
          <w:rFonts w:cs="Arial"/>
          <w:sz w:val="24"/>
          <w:szCs w:val="24"/>
          <w:rtl w:val="true"/>
        </w:rPr>
        <w:t xml:space="preserve"> ***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. your own ca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. your own briefcas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. your own head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highlight w:val="yellow"/>
        </w:rPr>
        <w:t>D. your own organization or other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فسالاجابة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/>
          <w:sz w:val="24"/>
          <w:szCs w:val="24"/>
        </w:rPr>
        <w:t>153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When we have two groups, we usually call one the experimental group an</w:t>
      </w:r>
      <w:r>
        <w:rPr>
          <w:rFonts w:cs="Arial"/>
          <w:sz w:val="24"/>
          <w:szCs w:val="24"/>
          <w:rtl w:val="true"/>
        </w:rPr>
        <w:t>***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. The control group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. The classical group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highlight w:val="yellow"/>
        </w:rPr>
        <w:t>C. The between group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. The within group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/>
          <w:sz w:val="24"/>
          <w:szCs w:val="24"/>
        </w:rPr>
        <w:t>166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The independent variable is</w:t>
      </w:r>
    </w:p>
    <w:p>
      <w:pPr>
        <w:pStyle w:val="Normal"/>
        <w:jc w:val="right"/>
        <w:rPr>
          <w:sz w:val="24"/>
          <w:szCs w:val="24"/>
        </w:rPr>
      </w:pPr>
      <w:bookmarkStart w:id="0" w:name="_GoBack"/>
      <w:r>
        <w:rPr>
          <w:sz w:val="24"/>
          <w:szCs w:val="24"/>
        </w:rPr>
        <w:t>A. the variable that is thought to affect to the hypothesis</w:t>
      </w:r>
      <w:bookmarkEnd w:id="0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highlight w:val="yellow"/>
        </w:rPr>
        <w:t>B. the variable that is thought to affect to the dependent variab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. the variable that is thought to affect to the result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. the variable that is thought to affect to the abstrac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فس الاجابة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/>
          <w:sz w:val="24"/>
          <w:szCs w:val="24"/>
        </w:rPr>
        <w:t>077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We always look for our research results to b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. Focused only on our school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. Limited only to our context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. Having interests to few peop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highlight w:val="yellow"/>
        </w:rPr>
        <w:t>D. Having wider implications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/>
          <w:sz w:val="24"/>
          <w:szCs w:val="24"/>
        </w:rPr>
        <w:t>076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A good abstract is the on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. That tell us about future direction of research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highlight w:val="yellow"/>
        </w:rPr>
        <w:t>B. That tell us about the research problem, methods, results, and implication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. That tell us a critique about previous studies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D. That tell us about what each section in the research talks abou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5</Pages>
  <Words>670</Words>
  <Characters>3825</Characters>
  <CharactersWithSpaces>4487</CharactersWithSpaces>
  <Paragraphs>8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00:00Z</dcterms:created>
  <dc:creator>user</dc:creator>
  <dc:description/>
  <dc:language>en-US</dc:language>
  <cp:lastModifiedBy>user</cp:lastModifiedBy>
  <dcterms:modified xsi:type="dcterms:W3CDTF">2015-12-17T0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