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7560310" cy="4249420"/>
            <wp:effectExtent l="0" t="0" r="0" b="0"/>
            <wp:docPr id="1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7560310" cy="4249420"/>
            <wp:effectExtent l="0" t="0" r="0" b="0"/>
            <wp:docPr id="2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96" w:leader="none"/>
        </w:tabs>
        <w:spacing w:before="0" w:after="200"/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7560310" cy="4249420"/>
            <wp:effectExtent l="0" t="0" r="0" b="0"/>
            <wp:docPr id="3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73f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f17a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f17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3:08:00Z</dcterms:created>
  <dc:creator>pc-center</dc:creator>
  <dc:description/>
  <dc:language>en-US</dc:language>
  <cp:lastModifiedBy>pc-center</cp:lastModifiedBy>
  <cp:lastPrinted>2015-12-16T23:43:00Z</cp:lastPrinted>
  <dcterms:modified xsi:type="dcterms:W3CDTF">2015-12-16T2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