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اسئلة ادارة المشاريع 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فصل الأ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قصد بدرجة الغ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دى توفر الموارد في بيئة الاع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السرعة التي تتغير فيها بيئة الاع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زيادة التعقيد البيئ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ى ابتكار وتطوير منتجات جديدة ل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عناصر التي يجب توافرها في مفهوم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نشطته غير متراب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شروع له انشطة مترابطه وغير روتي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هدافه غير واضحه ومحد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روع انشطته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صائص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ورة حياة محدودة ويقصد بها ان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ه دائ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ة قصي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ذات طبيعة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ة طوي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حلة الانهاء احد مراحل دورة حياة المشروع وفيها يت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التقارير لخط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المشروع ال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المشروع واعداد التقارير المتعلقة بالخ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دريب المستخدمين على استخدام مخرجات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جزاء مكونات مقترح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سؤوليات الموردين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سؤوليات الزبون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قدمة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قدمة ومسؤوليات كل من الموردين والزب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عناصر البيئ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ريعات الحكو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نافس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خطيط للمشروع هو 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هارات مدير التسو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دوار مدير التسو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ظائف ادارة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برة مدير التسو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دارة العليا للمنظمة الأم احد اطراف إدارة المشروع وتقوم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م الدعم للمشروع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خطيط اليومي للأعمال التفصيلية لمجربات العمل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ختيار مدير المشروع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قديم الدعم للمشروع وتقوم باختيار مدير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خص متخصص في التسويق ويمارس وظيفة مدير التسويق في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دير وظ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 ومشروع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ئيس قس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ير يتعامل مع البيئة بشكل اكبر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دير 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صيا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افرا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هارة التفاوض مع الزملاء يفضل ان تكون متوفرة  بشكل اكبر ل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ير الوظ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دير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صيا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ير الما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شكال التنظيمية السائدة في المشاريع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كجزء من التنظيم الوظيفي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لمستقل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شروع المصفوفة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شروع كجزء من التنظيم الوظيفي والمشروع المستقل ومشروع المصفو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شاء ماجستير في تخصص ادارة الاعمال تابع لقسم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نظيم الوظ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مصفو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مست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جغرا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اكثر مناسبة للمشاريع الكبيرة والضخمة ه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ست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ظيفي والعمل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حد المعايير التي يمكن الاعتماد عليها لاختيار الشكل التنظي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تسو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عريف المشروع عن طريق صياغة الا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وظيفه التي يتم فيها وضع الاهداف التي يمكن تحقيقها هي وظيفة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و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يه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ناك تصنيفات متعددة كثيرة لانواع التخطيط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سب مجال الاستعمال –</w:t>
      </w:r>
      <w:r>
        <w:rPr>
          <w:rFonts w:ascii="Times New Roman" w:hAnsi="Times New Roman" w:cs="Times New Roman" w:asciiTheme="majorBidi" w:hAnsiTheme="majorBidi"/>
          <w:b/>
          <w:b/>
          <w:bCs/>
          <w:sz w:val="32"/>
          <w:sz w:val="32"/>
          <w:szCs w:val="32"/>
          <w:rtl w:val="true"/>
        </w:rPr>
        <w:t>غير متكر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ياس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جراء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شاري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واع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د اعداد الخطة الابتدائيه ووفق مفهوم تجزئه هيكل العمل يتم تجز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اريع الى مجموعة من البرام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رامج الى مجموعة من المشاري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همة الى مجموعة مشاري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زمة العمل الى مجموعة المه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مرحلة اعداد الخطة المركبة للمشروع يت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الخطة بناء على مفهوم تجزئة 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اقشة الخطوط العريضة ل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كيل فريق ادارة المخاط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دقيق الخطة الابتدائية المرفوع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ائدة الرئيسية من استخدام المسار الحرج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نبؤ بالوقت اللازم لانهاء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كل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مواصف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كلف والمواصف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بر اداة للتخطيط والجدولة الخاصة بالمشاريع البسيطة والغير معقدة وهي احدى اقدم الطرق في جدولة الانشط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رمجة الشبك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رائط جان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لوب المسار الحر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سلوب بير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ظهر المحور العمودي في خرائط ج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 مع تحديد بداية النشا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نواع الانشطة الواجب اتمام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 مع تحديد البداية والنهاية لكل نشا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حظة البدء بنشاط معين او لحظة الانتهاء منه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حدث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ر الحر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شاط الوه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كون النهاية المبكرة لاي نشاط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واضح في التصو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اتذكر الخي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داية المبكرة للنشاط مطروحا منها الزمن اللازم للانجا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داية المبكرة للنشاط مضافا لها الزمن اللازم للانجا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حديد ثلاثة اوقات محتملة لانهاء كل نشاط من انشطة المشروع في ا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ان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سار الحر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ير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انت والمسار الحرج وبير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امل من عوامل البيئية الداخليه قد يؤدي الى تاخر تنفيد المشروع ك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أخر الموردين في تسليم الموا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عدم توفر السيو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روف مناخ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ريعات حكو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قصد بعملية تسريع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ليل التكالي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اربا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غاء بعض الانش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سريع وقت انتهاء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ميز حالة التأكد التام في البيئة بوج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موض كب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قص كبير في المعلوم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دائل وحلول غير واضح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علومات كثيرة ومتوف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مد طريقة المخصصات التقديرية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رات احصائ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جارب الجدي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جارب السابقة وبعض البيانات التاريخ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اء العمل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صائص فريق المشروع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غبة قوية في تحقيق اهداف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وجود اهداف واضح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 بشكل فردي وعدم التنسيق بين اعضاء الفر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جود سعي حقيقي لتحقيق المصالح الشخص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رق من خصائصها العمل في المجال الافتر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مه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ادا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رق العمل الالكترو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----------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و واضح في التصو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موجود في التصوير لكن اتذكر انه عن المرا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كيل والانجاز وال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32"/>
          <w:sz w:val="32"/>
          <w:szCs w:val="32"/>
          <w:rtl w:val="true"/>
        </w:rPr>
        <w:t>اعداد ما يسمي بعقد الالتزام في مرح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شك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ص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طب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نجا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مرحلة العص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هور الحاجة الى تكوين فريق 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مايسمى بعقد الالتزام الذي يشكل مرجعية للفر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كون الضغط ويميل الفريق الى التذمر والاحساس بالتع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قل مستوى الصراع لمصلحة التعا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دوار المحافظه والصيانة داخل فريق العمل نجد د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احث عن المعلوم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احث عن المصلحة الذات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وج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شج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سباب الصراع في المشار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قناعات ومشاعر مختل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يئة مستق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هداف واضح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ظرة مستقبلية واضح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رى انصار الاتجاه المعاصر ان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يمكن استبعاده من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يء ضار ويجب تجنب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شرع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يس ضارا او مفيدا في حد ذاته ولكنه شيء حتمي ولا يمكن استبعاده من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رسة ترى بأن الصراع هو شيء ضار ويجب تجنبه هي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كلاسيك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لوك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هدف الشراكة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ضع اسس مبنيه على المصالح والثقاقه المشتركة للوصول الى الا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خطة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ض وجهة نظر معي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تكلفة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يار توفيقي بين المتشائم والمتفائل ويتم تحديد البدائل باستخدام معامل التفاؤ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عيار العقلا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يار الند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عيار الواق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Regre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ول مرحلة من مراحل ادارة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خطيط للمخاط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ييم المخاط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الجة المخاط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ه على المخاط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مثلة الرقابة على موجودات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قابة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وجودات الما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اصف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ادوات الرقابة المالية ويمكن استخدامها في الرقابة على المشار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ياس الانتاج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يزانية العمو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خرائط باريت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ة على المواد الخ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صائص نظام الرقابة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يم المرو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ديد التعقي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الي التكل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حقق اهداف المشروع ويرضي الزب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ابعاد التي تعكس نجاح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التكل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أخر وقت تسليم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ضاء الزب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ربحية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عوامل التسويقية التي تؤدي الى انهاء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تكلفة تنفيذ وتطوير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غير في احتياجات السو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ارباح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دني العائد على الاستثم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حصل الانهاء بالاطف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ذا نجح المشروع ووصل الى اهداف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صبح المشروع جزء من المنظمة الأ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تم تكامل المشروع مع المنظمة الأ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تم تخفيض الموارد المالية تدريجيا ولكن يترك المشروع حي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ر عملية انهاء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طبيق الانه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فيذ المشرو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عداد التقرير النهائ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وم المنظمة بتمويل المشاريع الغير المربحة ب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عم الميزة التنافس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قية الخيارات غير واضحة في التصو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سمة مع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savag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اق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اؤ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فاؤ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ند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قد الالتزام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ذكرة التفا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ملز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ملزم وغير متفق عل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هادة جودة المنت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 الله الموفق –  </w:t>
      </w:r>
      <w:hyperlink r:id="rId2">
        <w:r>
          <w:rPr>
            <w:rFonts w:ascii="Tahoma" w:hAnsi="Tahoma" w:eastAsia="Times New Roman" w:cs="Tahoma"/>
            <w:b/>
            <w:b/>
            <w:bCs/>
            <w:color w:val="C00000"/>
            <w:sz w:val="28"/>
            <w:sz w:val="28"/>
            <w:szCs w:val="28"/>
            <w:u w:val="single"/>
            <w:rtl w:val="true"/>
          </w:rPr>
          <w:t>أبيض ۉ أسّۉد</w:t>
        </w:r>
        <w:r>
          <w:rPr>
            <w:rFonts w:eastAsia="Times New Roman" w:cs="Tahoma" w:ascii="Tahoma" w:hAnsi="Tahoma"/>
            <w:b/>
            <w:bCs/>
            <w:color w:val="C00000"/>
            <w:sz w:val="28"/>
            <w:szCs w:val="28"/>
            <w:u w:val="single"/>
          </w:rPr>
          <w:t>..~..~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32c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2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45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159</Words>
  <Characters>6609</Characters>
  <CharactersWithSpaces>77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12:00Z</dcterms:created>
  <dc:creator>TOSHIBA</dc:creator>
  <dc:description/>
  <dc:language>en-US</dc:language>
  <cp:lastModifiedBy>TOSHIBA</cp:lastModifiedBy>
  <cp:lastPrinted>2015-12-16T21:59:00Z</cp:lastPrinted>
  <dcterms:modified xsi:type="dcterms:W3CDTF">2015-12-16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