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300" distR="114300" simplePos="0" locked="0" layoutInCell="0" allowOverlap="1" relativeHeight="3">
                <wp:simplePos x="0" y="0"/>
                <wp:positionH relativeFrom="column">
                  <wp:posOffset>-676275</wp:posOffset>
                </wp:positionH>
                <wp:positionV relativeFrom="paragraph">
                  <wp:posOffset>-818515</wp:posOffset>
                </wp:positionV>
                <wp:extent cx="10268585" cy="6894830"/>
                <wp:effectExtent l="27145615" t="8312150" r="32292925" b="160655"/>
                <wp:wrapNone/>
                <wp:docPr id="1" name=""/>
                <a:graphic xmlns:a="http://schemas.openxmlformats.org/drawingml/2006/main">
                  <a:graphicData uri="http://schemas.microsoft.com/office/word/2010/wordprocessingGroup">
                    <wpg:wgp>
                      <wpg:cNvGrpSpPr/>
                      <wpg:grpSpPr>
                        <a:xfrm>
                          <a:off x="0" y="0"/>
                          <a:ext cx="10268640" cy="6894720"/>
                          <a:chOff x="0" y="0"/>
                          <a:chExt cx="10268640" cy="6894720"/>
                        </a:xfrm>
                      </wpg:grpSpPr>
                      <wpg:grpSp>
                        <wpg:cNvGrpSpPr/>
                        <wpg:grpSpPr>
                          <a:xfrm>
                            <a:off x="0" y="160560"/>
                            <a:ext cx="10268640" cy="6734160"/>
                          </a:xfrm>
                        </wpg:grpSpPr>
                        <wps:wsp>
                          <wps:cNvSpPr/>
                          <wps:spPr>
                            <a:xfrm>
                              <a:off x="0" y="3622680"/>
                              <a:ext cx="1676520" cy="800280"/>
                            </a:xfrm>
                            <a:prstGeom prst="hexagon">
                              <a:avLst>
                                <a:gd name="adj" fmla="val 52373"/>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نيُ، تقول عطفتُ قضيب الحديد، أي ثنيتَ طرفاً على طرف</w:t>
                                </w:r>
                              </w:p>
                            </w:txbxContent>
                          </wps:txbx>
                          <wps:bodyPr anchor="t">
                            <a:noAutofit/>
                          </wps:bodyPr>
                        </wps:wsp>
                        <wps:wsp>
                          <wps:cNvSpPr/>
                          <wps:spPr>
                            <a:xfrm rot="20614200">
                              <a:off x="2761560" y="2017800"/>
                              <a:ext cx="1276200" cy="514440"/>
                            </a:xfrm>
                            <a:prstGeom prst="hexagon">
                              <a:avLst>
                                <a:gd name="adj" fmla="val 62019"/>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ولاًـ عطف النسق وتعريفه:</w:t>
                                </w:r>
                              </w:p>
                            </w:txbxContent>
                          </wps:txbx>
                          <wps:bodyPr anchor="t">
                            <a:noAutofit/>
                          </wps:bodyPr>
                        </wps:wsp>
                        <wps:wsp>
                          <wps:cNvSpPr/>
                          <wps:spPr>
                            <a:xfrm rot="20967000">
                              <a:off x="3580560" y="846720"/>
                              <a:ext cx="1276200" cy="541080"/>
                            </a:xfrm>
                            <a:prstGeom prst="hexagon">
                              <a:avLst>
                                <a:gd name="adj" fmla="val 58965"/>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ثانياًـ عطف البيان</w:t>
                                </w:r>
                                <w:r>
                                  <w:rPr>
                                    <w:rFonts w:asciiTheme="minorHAnsi" w:cstheme="minorBidi" w:eastAsiaTheme="minorHAnsi" w:hAnsiTheme="minorHAnsi"/>
                                  </w:rPr>
                                  <w:t xml:space="preserve"> و تعريفه:</w:t>
                                </w:r>
                              </w:p>
                            </w:txbxContent>
                          </wps:txbx>
                          <wps:bodyPr anchor="t">
                            <a:noAutofit/>
                          </wps:bodyPr>
                        </wps:wsp>
                        <wps:wsp>
                          <wps:cNvSpPr/>
                          <wps:nvSpPr>
                            <wps:cNvPr id="0" name=""/>
                            <wps:cNvSpPr/>
                          </wps:nvSpPr>
                          <wps:spPr>
                            <a:xfrm>
                              <a:off x="4915440" y="753120"/>
                              <a:ext cx="4429080" cy="81900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هو تابعٌ جامدٌ(ليس وصفاً مشتقاً) أشهر من متبوعه ، ويأتي لتوضيحه .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نحو : رحم الله أبا حفص عمر . وكرّم الله أبا تراب عليا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 لا حظ أنه يجوز الاستغناء عن عطف البيان فإن قلت : رحم الله أبا حفص . اكتمل المعنى ، وتمت الجملة .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إن قلت : رحم الله عمر . كذلك جائز . . ومن هنا يمكننا أن نقول : إن عطف البيان هو البدل</w:t>
                                </w:r>
                                <w:r>
                                  <w:rPr>
                                    <w:b/>
                                    <w:sz w:val="18"/>
                                    <w:rFonts w:asciiTheme="minorHAnsi" w:cstheme="minorBidi" w:eastAsiaTheme="minorHAnsi" w:hAnsiTheme="minorHAnsi" w:ascii="Calibri" w:hAnsi="Calibri" w:eastAsia="" w:cs="Arial"/>
                                    <w:color w:val="FF0000"/>
                                  </w:rPr>
                                  <w:t>، وكل ما جاز إعرابه عطف بيان جاز إعرابه بدلاً إلا في مسألتين:</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spPr>
                            <a:xfrm>
                              <a:off x="7192080" y="1572840"/>
                              <a:ext cx="2219400" cy="961920"/>
                            </a:xfrm>
                            <a:prstGeom prst="ellipse">
                              <a:avLst/>
                            </a:prstGeom>
                            <a:solidFill>
                              <a:srgbClr val="ffffff"/>
                            </a:solidFill>
                            <a:ln w="1260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أولى: إذا امتنع الاستغناء عنه نحو (هِنْدٌ قَامَ زَيْدٌ أَخُوهَا ) فلا يجوز الاستغناء عن (أخوها لذا وجب اعتباره عطف بيان وامتنع اعتباره بدلاً.</w:t>
                                </w:r>
                              </w:p>
                            </w:txbxContent>
                          </wps:txbx>
                          <wps:bodyPr anchor="t" anchorCtr="1">
                            <a:noAutofit/>
                          </wps:bodyPr>
                        </wps:wsp>
                        <wps:wsp>
                          <wps:cNvSpPr/>
                          <wps:spPr>
                            <a:xfrm>
                              <a:off x="4848840" y="1572840"/>
                              <a:ext cx="2219400" cy="961920"/>
                            </a:xfrm>
                            <a:prstGeom prst="ellipse">
                              <a:avLst/>
                            </a:prstGeom>
                            <a:solidFill>
                              <a:srgbClr val="ffffff"/>
                            </a:solidFill>
                            <a:ln w="1260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انية: إذا امتنع إحْلاَلُه محلّ الأول نحو( يَا زَيْدُ اَلحْارِثُ ) فلا يجوز أن تقول: يا الحارث، لأنه لا يجوز نداء المعرف بأل مباشرة</w:t>
                                </w:r>
                                <w:r>
                                  <w:rPr>
                                    <w:rFonts w:asciiTheme="minorHAnsi" w:cstheme="minorBidi" w:eastAsiaTheme="minorHAnsi" w:hAnsiTheme="minorHAnsi"/>
                                  </w:rPr>
                                  <w:t xml:space="preserve"> .</w:t>
                                </w:r>
                              </w:p>
                            </w:txbxContent>
                          </wps:txbx>
                          <wps:bodyPr anchor="t" anchorCtr="1">
                            <a:noAutofit/>
                          </wps:bodyPr>
                        </wps:wsp>
                        <wps:wsp>
                          <wps:cNvSpPr/>
                          <wps:spPr>
                            <a:xfrm rot="16200000">
                              <a:off x="6729480" y="-1233000"/>
                              <a:ext cx="695880" cy="316224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ومن مميزات عطف البيان عن البدل، أن المقصود بالحديث في عطف البيان هو الأول ، والثاني بيان له،أما المقصود بالحديث في البدل فهو الثاني، والأول توطئة له.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nvSpPr>
                            <wps:cNvPr id="1" name=""/>
                            <wps:cNvSpPr/>
                          </wps:nvSpPr>
                          <wps:spPr>
                            <a:xfrm>
                              <a:off x="2183040" y="2532960"/>
                              <a:ext cx="2912760" cy="183888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هو تابع يتوسط بينه وبين متبوعه أحد أحرف العطف التي سنذكرها، نحو: اشتريتُ لبناً وزيتاً ولحماً وخبزاً. فـ(زيتاً) معطوف على (لبنا) بوساطة الواو. والعطف يكون على أول مذكور، لذا فـ(خبزاً) معطوف على(لبناً) وليس على(لحماً)ولا يتبع المعطوف المعطوف عليه إلا في الإعراب، فلا يتبعه في التعريف والتنكير أو الإفراد والتثنية والجمع. ومعنى ذلك أنه يجوز عطف نكرة على معرفة، نحو:جاء زيد ورجل ويجوز عطف مثنى على مفرد، نحو:حضر أبي وضيفان.لكنّ المعطوف يجب أن يتبع المعطوف عليه في إعرابه رفعاً ونصباً وجزماً وجراً:نجحَ خالدٌ وأخوه(معطوف على(خالد) مرفوع وعلامة رفعه الواو)قابلتُ المعلمةَ والطالباتِ(اسم معطوف على المعلمة منصوب وعلامة نصبه الكسرة لأنه جمع مؤنث سالم)إذا لم تدرسْ وتجتهدْ فلن تنجح(فعل مضارع مجزوم لأنه معطوف على مجزوم وعلامة جزمه السكون)</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spPr>
                            <a:xfrm>
                              <a:off x="5095800" y="2584080"/>
                              <a:ext cx="848520" cy="1351440"/>
                            </a:xfrm>
                            <a:prstGeom prst="leftArrowCallout">
                              <a:avLst>
                                <a:gd name="adj1" fmla="val 79642"/>
                                <a:gd name="adj2" fmla="val 60088"/>
                                <a:gd name="adj3" fmla="val 8796"/>
                                <a:gd name="adj4" fmla="val 87971"/>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حروف العطف</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حروف العطف تسعةهي:</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الواو ، والفاء ، وثم ، وحتى ، وأمْ ، وأوْ ، ولا ، وبلْ ، ولكنْ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معاني حروف العطف :</w:t>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oAutofit/>
                          </wps:bodyPr>
                        </wps:wsp>
                        <wps:wsp>
                          <wps:cNvSpPr/>
                          <wps:nvSpPr>
                            <wps:cNvPr id="2" name=""/>
                            <wps:cNvSpPr/>
                          </wps:nvSpPr>
                          <wps:spPr>
                            <a:xfrm>
                              <a:off x="6001560" y="2584080"/>
                              <a:ext cx="4267080" cy="53208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1 ـ الواو : تفيد مطلق الجمع والمشاركة بين المتعاطفين دون التقيد بترتيب، فنقول: خلق الله آدم والناس أجمعين، ولنا أن نقول: خلق الله الناسَ وآدمَ، مما يدل على أنه لا يشترط فيها الترتيب، وقد تحتمل الترتيب كما في قوله تعالى : { إذا زلزلت الأرض زلزالها وأخرجت الأرض أثقالها وقال الإنسان ما لها }فهذه أحداث مرتبة علىالتوالي.</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nvSpPr>
                            <wps:cNvPr id="3" name=""/>
                            <wps:cNvSpPr/>
                          </wps:nvSpPr>
                          <wps:spPr>
                            <a:xfrm>
                              <a:off x="5163120" y="3982680"/>
                              <a:ext cx="5105520" cy="66672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3ـ ثم : تفيد العطف مع الترتيب والتراخي ، أي بمهلة .نحو : درست النحوَ ثم الأدبَ، نلاحظ أن المعطوف وهو(الأدب) 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 ومنه قوله تعالى: { والله خلقكم من تراب ثم من نطفة } . أي كان الخلق أولا لآدم من التراب ، وهو المعطوف عليه ، ثم لبني آدم من النطفة ، وهو المعطوف، وقد تأخر خلق بني آدم عن أبيهم.</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nvSpPr>
                            <wps:cNvPr id="4" name=""/>
                            <wps:cNvSpPr/>
                          </wps:nvSpPr>
                          <wps:spPr>
                            <a:xfrm>
                              <a:off x="5991840" y="3162960"/>
                              <a:ext cx="4267080" cy="77148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2ـ الفاء : تفيد العطف مع الترتيب والتعقيب . أي العطف بلا مهلة أو تراخ . نحو : دخل المعلم فالطالب. أفادت الفاء أن دخول الطالب جاء بعد دخول المعلم(وهذا الترتيب) مباشرة وبلا مهلة (وهذا التعقيب) والمهلة تكون بحسب المقام، فإذا قلت: نزل المطر فنبت الزرع، صحّ ذلك على الرغم من وجود مهلة بين الحدثين، لكنهما متعاقبان في الواقع وليس بينهما حدث فاصل، لكن لا يصحّ أن تقول: نزل المطر فأحصد الزرعُ، لوجود أحداث بين الحدثين.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nvSpPr>
                            <wps:cNvPr id="5" name=""/>
                            <wps:cNvSpPr/>
                          </wps:nvSpPr>
                          <wps:spPr>
                            <a:xfrm>
                              <a:off x="5163120" y="4696560"/>
                              <a:ext cx="5095800" cy="143820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4- حتى : تفيد الغاية والتدريج، فإذا قلتَ: أكلتُ السمكةَ حتى رأسَها،  فإنك تدرجت في أكلها حتى وصلت إلى رأسها وهو أقل الأشياء منزلة فيها فأكلته.وتقول:مات الناسُ حتى الأنبياءُ، أي إن الموت طال الناس جميعاً حتى وصل الأنبياء وهم أعلى الناس رتبةً.فلكي تكون (حتى) حرف عطف لا بد أن يكون ما بعدها غاية في الزيادة أو النقصان بالنسبة لما قبلها، مثل: وصل الحجاجُ حتى المشاةُ، ولا يجوز أن تقول: يموت الناسُ حتى الرجال، لأن الرجال ليسوا أحط من الناس ولا أعلى منهم.لذلك يجب أن يكون المعطوف جزاء من المعطوف علي أما إذا كان ليس جزءا منه أو لم يشمله الحكم فهي عندئذ حرف جر ليس غير . نحو : قرأت الصحيفةَ حتى الصفحةِ الأخيرة(إذا لم تقرأ الصفحة الأخيرة)أي : قرأت الصحيفة إلى الصفحة الأخيرة . وقد تأتي(حتى) حرف ابتداء، وما بعدها جملة مستأنفة .  كقول الشاعر :  فما زالت القتلى تمجُّ دماؤها      بدجلةَ حتى ماءُ دجلة أشكلُ فحتى في البيت السابق حرف ابتداء ، وماء مبتدأ ، ودجلة مضاف إليه ، وأشكل خبر ، والجملة الاسمية مستأنفة لا محل لها من الإعراب.وبناء على ذلك جاز في قول الشاعر:ألقى الصحيفةَ كي يخفّفَ رحلَه    والزادَ حتى نعلَه ألقاها نصب (نعل) ورفعه وجره، فالنصب على أنه معطوف على الصحيفة، والجر على أن حتى حرف جر، والرفع على أن حتى حرف استئناف، ونعل مبتدأ وجملة(ألقاها) خبر.</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spPr>
                            <a:xfrm>
                              <a:off x="2343960" y="4390560"/>
                              <a:ext cx="2629080" cy="277560"/>
                            </a:xfrm>
                            <a:prstGeom prst="downArrowCallout">
                              <a:avLst>
                                <a:gd name="adj1" fmla="val 500226"/>
                                <a:gd name="adj2" fmla="val 420982"/>
                                <a:gd name="adj3" fmla="val 0"/>
                                <a:gd name="adj4" fmla="val 10000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rFonts w:asciiTheme="minorHAnsi" w:cstheme="minorBidi" w:eastAsiaTheme="minorHAnsi" w:hAnsiTheme="minorHAnsi"/>
                                  </w:rPr>
                                  <w:t xml:space="preserve">             تابع معاني حروف العطف</w:t>
                                </w:r>
                              </w:p>
                            </w:txbxContent>
                          </wps:txbx>
                          <wps:bodyPr anchor="t">
                            <a:noAutofit/>
                          </wps:bodyPr>
                        </wps:wsp>
                        <wps:wsp>
                          <wps:cNvSpPr/>
                          <wps:nvSpPr>
                            <wps:cNvPr id="6" name=""/>
                            <wps:cNvSpPr/>
                          </wps:nvSpPr>
                          <wps:spPr>
                            <a:xfrm>
                              <a:off x="5163120" y="6202080"/>
                              <a:ext cx="5095800" cy="53208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5 ـ أو : وتفيد مع العطف عدة معاني، فإذا جاءت بعد طلب أفادت التخيير أو الإباحة والفرق بينهما أنه في التخيير لا يجوز لك الجمع بين المتعاطفين، فإذا قيل لك: تزوّج فاطمة أو أختها، كانت للتخيير فقط، لأنه لا يجوز أن تتزوج الأختين معاً، وإذا قيل لك: خذ قلما أو مسطرة، فقد يكون المقصود التخيير أو الإباحة.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أما إذا جاءت بعد جملة خبرية فإنها تفيد الشك، نحو: علامتك سبعون أو ثمانون.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منه قوله تعالى : { لبثنا يوما أو بعض يوم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ومن معانيها كذلك التقسيم . نحو : الكلمة اسم أو فعل أو حرف .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nvSpPr>
                            <wps:cNvPr id="7" name=""/>
                            <wps:cNvSpPr/>
                          </wps:nvSpPr>
                          <wps:spPr>
                            <a:xfrm>
                              <a:off x="0" y="4696560"/>
                              <a:ext cx="5095800" cy="70488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6 ـ أم : وتكون متصلة إذا كانت بعد همزة استفهام ، أو بعد همزة التسوية . فمثال مجيئها بعد همزة الاستفهام : أقرأت القصة أم القصيدة ؟  ومنه قوله تعالى : { أأنتم تخلقونه أم نحن الخالقون }.ومثال مجيئها بعد همزة التسوية قوله تعالى : { سواء علينا أجزعنا أم صبرنا }. وإذا وقعت أم بعد هل الاستفهامية سميت بالمنقطعة لأنها تفيد الإضراب، ومنه قوله تعالى:{هل يستوي الأعمى والبصير أم هل تستوي الظلمات والنور} أي بل هل تستوي...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nvSpPr>
                            <wps:cNvPr id="8" name=""/>
                            <wps:cNvSpPr/>
                          </wps:nvSpPr>
                          <wps:spPr>
                            <a:xfrm>
                              <a:off x="0" y="5468040"/>
                              <a:ext cx="5095800" cy="55260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7 ـ بل: تفيد الإضراب، وإذا جاءت بعد كلام مثبت فمعناها سَلْبُ الحكم عما قبلها وجَعْلُه لما بعدها مثل(قَامَ زَيْدٌ بَلْ عَمْرٌو) ف(بل) نفت حكم القيام عما قبلها وأثبتَّه لما بعدها، وإذا جاءت بعد نفي أو نهي أفادت تَقْريِرُ حكم ما قبلها وَجَعْلُ ضِدَّهِ لما بعدها كقولك(لاَ يَقُمْ زَيْدٌ بَلْ عَمْرٌو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nvSpPr>
                            <wps:cNvPr id="9" name=""/>
                            <wps:cNvSpPr/>
                          </wps:nvSpPr>
                          <wps:spPr>
                            <a:xfrm>
                              <a:off x="0" y="6068160"/>
                              <a:ext cx="5095800" cy="26676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8 ـ لا : تفيد العطف مع نفي الحكم الثابت لما قبلها عما بعدها، لذلك لا يجوز العطف بها إلا بعد الإثبات.نحو : اشتريت لحما لا سمكا.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nvSpPr>
                            <wps:cNvPr id="10" name=""/>
                            <wps:cNvSpPr/>
                          </wps:nvSpPr>
                          <wps:spPr>
                            <a:xfrm>
                              <a:off x="0" y="6392520"/>
                              <a:ext cx="5095800" cy="266760"/>
                            </a:xfrm>
                            <a:prstGeom prst="roundRect">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9 ـ لكن : تفيد العطف مع الإضراب ، مثل بل تماما، ولا يجوز العطف بها إلا بعد النفي، أو النهي.نحو : ما قرأت التاريخ لكن العلوم.</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txBox="1"/>
                          <wps:spPr>
                            <a:xfrm>
                              <a:off x="2762280" y="202680"/>
                              <a:ext cx="2441520" cy="313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left"/>
                                  <w:rPr/>
                                </w:pPr>
                                <w:r>
                                  <w:rPr>
                                    <w:b/>
                                    <w:sz w:val="28"/>
                                    <w:rFonts w:asciiTheme="minorHAnsi" w:cstheme="minorBidi" w:eastAsiaTheme="minorHAnsi" w:hAnsiTheme="minorHAnsi"/>
                                  </w:rPr>
                                  <w:t xml:space="preserve">  محاضرة النحو التطبيقي 2 السادسة</w:t>
                                </w:r>
                              </w:p>
                            </w:txbxContent>
                          </wps:txbx>
                          <wps:bodyPr wrap="square" anchor="t">
                            <a:noAutofit/>
                          </wps:bodyPr>
                        </wps:wsp>
                      </wpg:grpSp>
                      <wps:wsp>
                        <wps:cNvSpPr/>
                        <wps:spPr>
                          <a:xfrm>
                            <a:off x="837720" y="0"/>
                            <a:ext cx="1600200" cy="675720"/>
                          </a:xfrm>
                          <a:prstGeom prst="flowChartPunchedTape">
                            <a:avLst/>
                          </a:prstGeom>
                          <a:blipFill rotWithShape="0">
                            <a:blip r:embed="rId2"/>
                            <a:stretch>
                              <a:fillRect/>
                            </a:stretch>
                          </a:blip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b/>
                                  <w:sz w:val="28"/>
                                  <w:rFonts w:ascii="Calibri" w:hAnsi="Calibri" w:asciiTheme="minorHAnsi" w:hAnsiTheme="minorHAnsi"/>
                                </w:rPr>
                                <w:t>مع تحيات خمائل الورد</w:t>
                              </w:r>
                            </w:p>
                          </w:txbxContent>
                        </wps:txbx>
                        <wps:bodyPr anchor="t">
                          <a:noAutofit/>
                        </wps:bodyPr>
                      </wps:wsp>
                    </wpg:wgp>
                  </a:graphicData>
                </a:graphic>
              </wp:anchor>
            </w:drawing>
          </mc:Choice>
          <mc:Fallback>
            <w:pict>
              <v:group id="shape_0" style="position:absolute;margin-left:-53.25pt;margin-top:-149pt;width:808.6pt;height:627.4pt" coordorigin="-1065,-2980" coordsize="16172,12548">
                <v:group id="shape_0" style="position:absolute;left:-1065;top:-2980;width:16172;height:1254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065;top:4669;width:2639;height:1259;mso-wrap-style:none;v-text-anchor:top" type="_x0000_t9">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نيُ، تقول عطفتُ قضيب الحديد، أي ثنيتَ طرفاً على طرف</w:t>
                          </w:r>
                        </w:p>
                      </w:txbxContent>
                    </v:textbox>
                    <v:fill o:detectmouseclick="t" type="solid" color2="black"/>
                    <v:stroke color="black" weight="19080" joinstyle="miter" endcap="flat"/>
                    <w10:wrap type="none"/>
                  </v:shape>
                  <v:shape id="shape_0" fillcolor="white" stroked="t" o:allowincell="f" style="position:absolute;left:3284;top:2141;width:2009;height:809;mso-wrap-style:none;v-text-anchor:top;rotation:343" type="_x0000_t9">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ولاًـ عطف النسق وتعريفه:</w:t>
                          </w:r>
                        </w:p>
                      </w:txbxContent>
                    </v:textbox>
                    <v:fill o:detectmouseclick="t" type="solid" color2="black"/>
                    <v:stroke color="black" weight="19080" joinstyle="miter" endcap="flat"/>
                    <w10:wrap type="none"/>
                  </v:shape>
                  <v:shape id="shape_0" fillcolor="white" stroked="t" o:allowincell="f" style="position:absolute;left:4574;top:297;width:2009;height:851;mso-wrap-style:none;v-text-anchor:top;rotation:349" type="_x0000_t9">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ثانياًـ عطف البيان</w:t>
                          </w:r>
                          <w:r>
                            <w:rPr>
                              <w:rFonts w:asciiTheme="minorHAnsi" w:cstheme="minorBidi" w:eastAsiaTheme="minorHAnsi" w:hAnsiTheme="minorHAnsi"/>
                            </w:rPr>
                            <w:t xml:space="preserve"> و تعريفه:</w:t>
                          </w:r>
                        </w:p>
                      </w:txbxContent>
                    </v:textbox>
                    <v:fill o:detectmouseclick="t" type="solid" color2="black"/>
                    <v:stroke color="black" weight="19080" joinstyle="miter" endcap="flat"/>
                    <w10:wrap type="none"/>
                  </v:shape>
                  <v:roundrect id="shape_0" fillcolor="white" stroked="t" o:allowincell="f" style="position:absolute;left:6676;top:150;width:6974;height:1289;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هو تابعٌ جامدٌ(ليس وصفاً مشتقاً) أشهر من متبوعه ، ويأتي لتوضيحه .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نحو : رحم الله أبا حفص عمر . وكرّم الله أبا تراب عليا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 لا حظ أنه يجوز الاستغناء عن عطف البيان فإن قلت : رحم الله أبا حفص . اكتمل المعنى ، وتمت الجملة .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إن قلت : رحم الله عمر . كذلك جائز . . ومن هنا يمكننا أن نقول : إن عطف البيان هو البدل</w:t>
                          </w:r>
                          <w:r>
                            <w:rPr>
                              <w:b/>
                              <w:sz w:val="18"/>
                              <w:rFonts w:asciiTheme="minorHAnsi" w:cstheme="minorBidi" w:eastAsiaTheme="minorHAnsi" w:hAnsiTheme="minorHAnsi" w:ascii="Calibri" w:hAnsi="Calibri" w:eastAsia="" w:cs="Arial"/>
                              <w:color w:val="FF0000"/>
                            </w:rPr>
                            <w:t>، وكل ما جاز إعرابه عطف بيان جاز إعرابه بدلاً إلا في مسألتين:</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oval id="shape_0" fillcolor="white" stroked="t" o:allowincell="f" style="position:absolute;left:10261;top:1441;width:3494;height:1514;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أولى: إذا امتنع الاستغناء عنه نحو (هِنْدٌ قَامَ زَيْدٌ أَخُوهَا ) فلا يجوز الاستغناء عن (أخوها لذا وجب اعتباره عطف بيان وامتنع اعتباره بدلاً.</w:t>
                          </w:r>
                        </w:p>
                      </w:txbxContent>
                    </v:textbox>
                    <v:fill o:detectmouseclick="t" type="solid" color2="black"/>
                    <v:stroke color="black" weight="12600" joinstyle="round" endcap="flat"/>
                    <w10:wrap type="none"/>
                  </v:oval>
                  <v:oval id="shape_0" fillcolor="white" stroked="t" o:allowincell="f" style="position:absolute;left:6571;top:1441;width:3494;height:1514;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انية: إذا امتنع إحْلاَلُه محلّ الأول نحو( يَا زَيْدُ اَلحْارِثُ ) فلا يجوز أن تقول: يا الحارث، لأنه لا يجوز نداء المعرف بأل مباشرة</w:t>
                          </w:r>
                          <w:r>
                            <w:rPr>
                              <w:rFonts w:asciiTheme="minorHAnsi" w:cstheme="minorBidi" w:eastAsiaTheme="minorHAnsi" w:hAnsiTheme="minorHAnsi"/>
                            </w:rPr>
                            <w:t xml:space="preserve"> .</w:t>
                          </w:r>
                        </w:p>
                      </w:txbxContent>
                    </v:textbox>
                    <v:fill o:detectmouseclick="t" type="solid" color2="black"/>
                    <v:stroke color="black" weight="12600"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33;top:-2978;width:1095;height:4979;mso-wrap-style:none;v-text-anchor:top;rotation:270" type="_x0000_t135">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ومن مميزات عطف البيان عن البدل، أن المقصود بالحديث في عطف البيان هو الأول ، والثاني بيان له،أما المقصود بالحديث في البدل فهو الثاني، والأول توطئة له.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roundrect id="shape_0" fillcolor="white" stroked="t" o:allowincell="f" style="position:absolute;left:2373;top:2953;width:4586;height:2895;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هو تابع يتوسط بينه وبين متبوعه أحد أحرف العطف التي سنذكرها، نحو: اشتريتُ لبناً وزيتاً ولحماً وخبزاً. فـ(زيتاً) معطوف على (لبنا) بوساطة الواو. والعطف يكون على أول مذكور، لذا فـ(خبزاً) معطوف على(لبناً) وليس على(لحماً)ولا يتبع المعطوف المعطوف عليه إلا في الإعراب، فلا يتبعه في التعريف والتنكير أو الإفراد والتثنية والجمع. ومعنى ذلك أنه يجوز عطف نكرة على معرفة، نحو:جاء زيد ورجل ويجوز عطف مثنى على مفرد، نحو:حضر أبي وضيفان.لكنّ المعطوف يجب أن يتبع المعطوف عليه في إعرابه رفعاً ونصباً وجزماً وجراً:نجحَ خالدٌ وأخوه(معطوف على(خالد) مرفوع وعلامة رفعه الواو)قابلتُ المعلمةَ والطالباتِ(اسم معطوف على المعلمة منصوب وعلامة نصبه الكسرة لأنه جمع مؤنث سالم)إذا لم تدرسْ وتجتهدْ فلن تنجح(فعل مضارع مجزوم لأنه معطوف على مجزوم وعلامة جزمه السكون)</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960;top:3033;width:1335;height:2127;mso-wrap-style:none;v-text-anchor:top" type="_x0000_t77">
                    <v:textbo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حروف العطف</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حروف العطف تسعةهي:</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الواو ، والفاء ، وثم ، وحتى ، وأمْ ، وأوْ ، ولا ، وبلْ ، ولكنْ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معاني حروف العطف :</w:t>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miter" endcap="flat"/>
                    <w10:wrap type="none"/>
                  </v:shape>
                  <v:roundrect id="shape_0" fillcolor="white" stroked="t" o:allowincell="f" style="position:absolute;left:8386;top:3033;width:6719;height:837;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1 ـ الواو : تفيد مطلق الجمع والمشاركة بين المتعاطفين دون التقيد بترتيب، فنقول: خلق الله آدم والناس أجمعين، ولنا أن نقول: خلق الله الناسَ وآدمَ، مما يدل على أنه لا يشترط فيها الترتيب، وقد تحتمل الترتيب كما في قوله تعالى : { إذا زلزلت الأرض زلزالها وأخرجت الأرض أثقالها وقال الإنسان ما لها }فهذه أحداث مرتبة علىالتوالي.</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roundrect id="shape_0" fillcolor="white" stroked="t" o:allowincell="f" style="position:absolute;left:7066;top:5236;width:8039;height:1049;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3ـ ثم : تفيد العطف مع الترتيب والتراخي ، أي بمهلة .نحو : درست النحوَ ثم الأدبَ، نلاحظ أن المعطوف وهو(الأدب) 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 ومنه قوله تعالى: { والله خلقكم من تراب ثم من نطفة } . أي كان الخلق أولا لآدم من التراب ، وهو المعطوف عليه ، ثم لبني آدم من النطفة ، وهو المعطوف، وقد تأخر خلق بني آدم عن أبيهم.</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roundrect id="shape_0" fillcolor="white" stroked="t" o:allowincell="f" style="position:absolute;left:8371;top:3945;width:6719;height:1214;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2ـ الفاء : تفيد العطف مع الترتيب والتعقيب . أي العطف بلا مهلة أو تراخ . نحو : دخل المعلم فالطالب. أفادت الفاء أن دخول الطالب جاء بعد دخول المعلم(وهذا الترتيب) مباشرة وبلا مهلة (وهذا التعقيب) والمهلة تكون بحسب المقام، فإذا قلت: نزل المطر فنبت الزرع، صحّ ذلك على الرغم من وجود مهلة بين الحدثين، لكنهما متعاقبان في الواقع وليس بينهما حدث فاصل، لكن لا يصحّ أن تقول: نزل المطر فأحصد الزرعُ، لوجود أحداث بين الحدثين.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roundrect id="shape_0" fillcolor="white" stroked="t" o:allowincell="f" style="position:absolute;left:7066;top:6360;width:8024;height:2264;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4- حتى : تفيد الغاية والتدريج، فإذا قلتَ: أكلتُ السمكةَ حتى رأسَها،  فإنك تدرجت في أكلها حتى وصلت إلى رأسها وهو أقل الأشياء منزلة فيها فأكلته.وتقول:مات الناسُ حتى الأنبياءُ، أي إن الموت طال الناس جميعاً حتى وصل الأنبياء وهم أعلى الناس رتبةً.فلكي تكون (حتى) حرف عطف لا بد أن يكون ما بعدها غاية في الزيادة أو النقصان بالنسبة لما قبلها، مثل: وصل الحجاجُ حتى المشاةُ، ولا يجوز أن تقول: يموت الناسُ حتى الرجال، لأن الرجال ليسوا أحط من الناس ولا أعلى منهم.لذلك يجب أن يكون المعطوف جزاء من المعطوف علي أما إذا كان ليس جزءا منه أو لم يشمله الحكم فهي عندئذ حرف جر ليس غير . نحو : قرأت الصحيفةَ حتى الصفحةِ الأخيرة(إذا لم تقرأ الصفحة الأخيرة)أي : قرأت الصحيفة إلى الصفحة الأخيرة . وقد تأتي(حتى) حرف ابتداء، وما بعدها جملة مستأنفة .  كقول الشاعر :  فما زالت القتلى تمجُّ دماؤها      بدجلةَ حتى ماءُ دجلة أشكلُ فحتى في البيت السابق حرف ابتداء ، وماء مبتدأ ، ودجلة مضاف إليه ، وأشكل خبر ، والجملة الاسمية مستأنفة لا محل لها من الإعراب.وبناء على ذلك جاز في قول الشاعر:ألقى الصحيفةَ كي يخفّفَ رحلَه    والزادَ حتى نعلَه ألقاها نصب (نعل) ورفعه وجره، فالنصب على أنه معطوف على الصحيفة، والجر على أن حتى حرف جر، والرفع على أن حتى حرف استئناف، ونعل مبتدأ وجملة(ألقاها) خبر.</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626;top:5878;width:4139;height:436;mso-wrap-style:none;v-text-anchor:top" type="_x0000_t80">
                    <v:textbox>
                      <w:txbxContent>
                        <w:p>
                          <w:pPr>
                            <w:overflowPunct w:val="false"/>
                            <w:bidi w:val="0"/>
                            <w:spacing w:before="0" w:after="0" w:lineRule="auto" w:line="240"/>
                            <w:jc w:val="left"/>
                            <w:rPr/>
                          </w:pPr>
                          <w:r>
                            <w:rPr>
                              <w:b/>
                              <w:rFonts w:asciiTheme="minorHAnsi" w:cstheme="minorBidi" w:eastAsiaTheme="minorHAnsi" w:hAnsiTheme="minorHAnsi"/>
                            </w:rPr>
                            <w:t xml:space="preserve">             تابع معاني حروف العطف</w:t>
                          </w:r>
                        </w:p>
                      </w:txbxContent>
                    </v:textbox>
                    <v:fill o:detectmouseclick="t" type="solid" color2="black"/>
                    <v:stroke color="black" joinstyle="miter" endcap="flat"/>
                    <w10:wrap type="none"/>
                  </v:shape>
                  <v:roundrect id="shape_0" fillcolor="white" stroked="t" o:allowincell="f" style="position:absolute;left:7066;top:8731;width:8024;height:837;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5 ـ أو : وتفيد مع العطف عدة معاني، فإذا جاءت بعد طلب أفادت التخيير أو الإباحة والفرق بينهما أنه في التخيير لا يجوز لك الجمع بين المتعاطفين، فإذا قيل لك: تزوّج فاطمة أو أختها، كانت للتخيير فقط، لأنه لا يجوز أن تتزوج الأختين معاً، وإذا قيل لك: خذ قلما أو مسطرة، فقد يكون المقصود التخيير أو الإباحة.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أما إذا جاءت بعد جملة خبرية فإنها تفيد الشك، نحو: علامتك سبعون أو ثمانون.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منه قوله تعالى : { لبثنا يوما أو بعض يوم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ومن معانيها كذلك التقسيم . نحو : الكلمة اسم أو فعل أو حرف .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roundrect id="shape_0" fillcolor="white" stroked="t" o:allowincell="f" style="position:absolute;left:-1065;top:6360;width:8024;height:1109;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6 ـ أم : وتكون متصلة إذا كانت بعد همزة استفهام ، أو بعد همزة التسوية . فمثال مجيئها بعد همزة الاستفهام : أقرأت القصة أم القصيدة ؟  ومنه قوله تعالى : { أأنتم تخلقونه أم نحن الخالقون }.ومثال مجيئها بعد همزة التسوية قوله تعالى : { سواء علينا أجزعنا أم صبرنا }. وإذا وقعت أم بعد هل الاستفهامية سميت بالمنقطعة لأنها تفيد الإضراب، ومنه قوله تعالى:{هل يستوي الأعمى والبصير أم هل تستوي الظلمات والنور} أي بل هل تستوي...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roundrect id="shape_0" fillcolor="white" stroked="t" o:allowincell="f" style="position:absolute;left:-1065;top:7575;width:8024;height:869;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7 ـ بل: تفيد الإضراب، وإذا جاءت بعد كلام مثبت فمعناها سَلْبُ الحكم عما قبلها وجَعْلُه لما بعدها مثل(قَامَ زَيْدٌ بَلْ عَمْرٌو) ف(بل) نفت حكم القيام عما قبلها وأثبتَّه لما بعدها، وإذا جاءت بعد نفي أو نهي أفادت تَقْريِرُ حكم ما قبلها وَجَعْلُ ضِدَّهِ لما بعدها كقولك(لاَ يَقُمْ زَيْدٌ بَلْ عَمْرٌو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roundrect id="shape_0" fillcolor="white" stroked="t" o:allowincell="f" style="position:absolute;left:-1065;top:8520;width:8024;height:419;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8 ـ لا : تفيد العطف مع نفي الحكم الثابت لما قبلها عما بعدها، لذلك لا يجوز العطف بها إلا بعد الإثبات.نحو : اشتريت لحما لا سمكا.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roundrect id="shape_0" fillcolor="white" stroked="t" o:allowincell="f" style="position:absolute;left:-1065;top:9031;width:8024;height:419;mso-wrap-style:square;v-text-anchor:top-center">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9 ـ لكن : تفيد العطف مع الإضراب ، مثل بل تماما، ولا يجوز العطف بها إلا بعد النفي، أو النهي.نحو : ما قرأت التاريخ لكن العلوم.</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3285;top:-717;width:3844;height:492;mso-wrap-style:square;v-text-anchor:top" type="_x0000_t202">
                    <v:textbox>
                      <w:txbxContent>
                        <w:p>
                          <w:pPr>
                            <w:overflowPunct w:val="false"/>
                            <w:bidi w:val="0"/>
                            <w:spacing w:before="0" w:after="0" w:lineRule="auto" w:line="240"/>
                            <w:jc w:val="left"/>
                            <w:rPr/>
                          </w:pPr>
                          <w:r>
                            <w:rPr>
                              <w:b/>
                              <w:sz w:val="28"/>
                              <w:rFonts w:asciiTheme="minorHAnsi" w:cstheme="minorBidi" w:eastAsiaTheme="minorHAnsi" w:hAnsiTheme="minorHAnsi"/>
                            </w:rPr>
                            <w:t xml:space="preserve">  محاضرة النحو التطبيقي 2 السادسة</w:t>
                          </w:r>
                        </w:p>
                      </w:txbxContent>
                    </v:textbox>
                    <v:fill o:detectmouseclick="t" type="solid" color2="black"/>
                    <v:stroke color="black" weight="28440" joinstyle="round" endcap="flat"/>
                    <w10:wrap type="none"/>
                  </v:shape>
                </v:group>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254;top:-1289;width:2519;height:1063;mso-wrap-style:none;v-text-anchor:top" type="_x0000_t122">
                  <v:textbox>
                    <w:txbxContent>
                      <w:p>
                        <w:pPr>
                          <w:overflowPunct w:val="false"/>
                          <w:bidi w:val="0"/>
                          <w:spacing w:before="0" w:after="0" w:lineRule="auto" w:line="240"/>
                          <w:jc w:val="right"/>
                          <w:rPr/>
                        </w:pPr>
                        <w:r>
                          <w:rPr>
                            <w:b/>
                            <w:sz w:val="28"/>
                            <w:rFonts w:ascii="Calibri" w:hAnsi="Calibri" w:asciiTheme="minorHAnsi" w:hAnsiTheme="minorHAnsi"/>
                          </w:rPr>
                          <w:t>مع تحيات خمائل الورد</w:t>
                        </w:r>
                      </w:p>
                    </w:txbxContent>
                  </v:textbox>
                  <v:imagedata r:id="rId3" o:detectmouseclick="t"/>
                  <v:stroke color="black" joinstyle="miter" endcap="flat"/>
                  <w10:wrap type="none"/>
                </v:shape>
              </v:group>
            </w:pict>
          </mc:Fallback>
        </mc:AlternateContent>
      </w:r>
      <w:r>
        <w:rPr>
          <w:rtl w:val="true"/>
        </w:rPr>
        <w:t xml:space="preserve">                                                                                      </w:t>
      </w:r>
      <w:r>
        <w:rPr>
          <w:rtl w:val="true"/>
        </w:rPr>
        <w:drawing>
          <wp:inline distT="0" distB="0" distL="0" distR="0">
            <wp:extent cx="5486400" cy="3143250"/>
            <wp:effectExtent l="1905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t xml:space="preserve">                                                                              </w: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8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64e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64e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8066E77-D106-471A-9C1A-93DA607814B4}" type="doc">
      <dgm:prSet loTypeId="urn:microsoft.com/office/officeart/2005/8/layout/gear1" loCatId="relationship" qsTypeId="urn:microsoft.com/office/officeart/2005/8/quickstyle/simple1" qsCatId="simple" csTypeId="urn:microsoft.com/office/officeart/2005/8/colors/accent0_1" csCatId="mainScheme" phldr="1"/>
      <dgm:spPr/>
      <dgm:t>
        <a:bodyPr/>
        <a:lstStyle/>
        <a:p>
          <a:pPr rtl="1"/>
          <a:endParaRPr lang="ar-SA"/>
        </a:p>
      </dgm:t>
    </dgm:pt>
    <dgm:pt modelId="{3417D633-84D6-42B5-A902-B8D522DAC9C0}">
      <dgm:prSet phldrT="[نص]" custT="1"/>
      <dgm:spPr/>
      <dgm:t>
        <a:bodyPr/>
        <a:lstStyle/>
        <a:p>
          <a:pPr rtl="1"/>
          <a:r>
            <a:rPr lang="ar-SA" sz="2000" b="1" i="1"/>
            <a:t>العطف</a:t>
          </a:r>
        </a:p>
      </dgm:t>
    </dgm:pt>
    <dgm:pt modelId="{47B261FF-C782-45E8-9962-32B488B6F080}" type="parTrans" cxnId="{85600B19-A850-426F-8FFC-D0D9DD0B8DB0}">
      <dgm:prSet/>
      <dgm:spPr/>
      <dgm:t>
        <a:bodyPr/>
        <a:lstStyle/>
        <a:p>
          <a:pPr rtl="1"/>
          <a:endParaRPr lang="ar-SA"/>
        </a:p>
      </dgm:t>
    </dgm:pt>
    <dgm:pt modelId="{172F58A1-CBB8-4F36-BECD-5EEE30A42532}" type="sibTrans" cxnId="{85600B19-A850-426F-8FFC-D0D9DD0B8DB0}">
      <dgm:prSet/>
      <dgm:spPr/>
      <dgm:t>
        <a:bodyPr/>
        <a:lstStyle/>
        <a:p>
          <a:pPr rtl="1"/>
          <a:endParaRPr lang="ar-SA"/>
        </a:p>
      </dgm:t>
    </dgm:pt>
    <dgm:pt modelId="{455D56D9-B3AC-4F48-98AE-1144BE074AB5}">
      <dgm:prSet phldrT="[نص]"/>
      <dgm:spPr/>
      <dgm:t>
        <a:bodyPr/>
        <a:lstStyle/>
        <a:p>
          <a:pPr rtl="1"/>
          <a:r>
            <a:rPr lang="ar-SA" b="1"/>
            <a:t>تعريف العطف لغةً</a:t>
          </a:r>
        </a:p>
      </dgm:t>
    </dgm:pt>
    <dgm:pt modelId="{35722D50-1CCB-4642-B2CC-C64EE634BB25}" type="parTrans" cxnId="{D79D4784-8F44-4EAA-B730-0CAD2E53CAC2}">
      <dgm:prSet/>
      <dgm:spPr/>
      <dgm:t>
        <a:bodyPr/>
        <a:lstStyle/>
        <a:p>
          <a:pPr rtl="1"/>
          <a:endParaRPr lang="ar-SA"/>
        </a:p>
      </dgm:t>
    </dgm:pt>
    <dgm:pt modelId="{2689707F-01A4-49EF-8314-BCE0D68CFC13}" type="sibTrans" cxnId="{D79D4784-8F44-4EAA-B730-0CAD2E53CAC2}">
      <dgm:prSet/>
      <dgm:spPr/>
      <dgm:t>
        <a:bodyPr/>
        <a:lstStyle/>
        <a:p>
          <a:pPr rtl="1"/>
          <a:endParaRPr lang="ar-SA"/>
        </a:p>
      </dgm:t>
    </dgm:pt>
    <dgm:pt modelId="{A8ECAB7D-9B31-43D1-BFBE-33408A3241C0}">
      <dgm:prSet phldrT="[نص]"/>
      <dgm:spPr/>
      <dgm:t>
        <a:bodyPr/>
        <a:lstStyle/>
        <a:p>
          <a:pPr rtl="1"/>
          <a:r>
            <a:rPr lang="ar-SA" b="1"/>
            <a:t>تعريف العطف اصطلاحا ًنوعان</a:t>
          </a:r>
        </a:p>
      </dgm:t>
    </dgm:pt>
    <dgm:pt modelId="{9C5BFF8C-09FA-419B-BE91-0FAD33B2A933}" type="parTrans" cxnId="{FFF23FA7-E0D5-4575-99AD-9C819C820641}">
      <dgm:prSet/>
      <dgm:spPr/>
      <dgm:t>
        <a:bodyPr/>
        <a:lstStyle/>
        <a:p>
          <a:pPr rtl="1"/>
          <a:endParaRPr lang="ar-SA"/>
        </a:p>
      </dgm:t>
    </dgm:pt>
    <dgm:pt modelId="{97283852-44FE-4437-A1EC-2CDAF65D1547}" type="sibTrans" cxnId="{FFF23FA7-E0D5-4575-99AD-9C819C820641}">
      <dgm:prSet/>
      <dgm:spPr/>
      <dgm:t>
        <a:bodyPr/>
        <a:lstStyle/>
        <a:p>
          <a:pPr rtl="1"/>
          <a:endParaRPr lang="ar-SA"/>
        </a:p>
      </dgm:t>
    </dgm:pt>
    <dgm:pt modelId="{89D55139-FD14-4959-AA5B-F5102448E94A}" type="pres">
      <dgm:prSet presAssocID="{C8066E77-D106-471A-9C1A-93DA607814B4}" presName="composite" presStyleCnt="0">
        <dgm:presLayoutVars>
          <dgm:chMax val="3"/>
          <dgm:animLvl val="lvl"/>
          <dgm:resizeHandles val="exact"/>
        </dgm:presLayoutVars>
      </dgm:prSet>
      <dgm:spPr/>
    </dgm:pt>
    <dgm:pt modelId="{9ED69B95-012B-4FA3-A846-2D41A09BDF2C}" type="pres">
      <dgm:prSet presAssocID="{3417D633-84D6-42B5-A902-B8D522DAC9C0}" presName="gear1" presStyleLbl="node1" presStyleIdx="0" presStyleCnt="3" custLinFactX="-49459" custLinFactNeighborX="-100000" custLinFactNeighborY="-97511">
        <dgm:presLayoutVars>
          <dgm:chMax val="1"/>
          <dgm:bulletEnabled val="1"/>
        </dgm:presLayoutVars>
      </dgm:prSet>
      <dgm:spPr/>
    </dgm:pt>
    <dgm:pt modelId="{469BD9D5-BF54-47D7-8C60-371F0E28224A}" type="pres">
      <dgm:prSet presAssocID="{3417D633-84D6-42B5-A902-B8D522DAC9C0}" presName="gear1srcNode" presStyleLbl="node1" presStyleIdx="0" presStyleCnt="3"/>
      <dgm:spPr/>
    </dgm:pt>
    <dgm:pt modelId="{DC8080F2-D3B5-4B58-9B38-5EBBE4551028}" type="pres">
      <dgm:prSet presAssocID="{3417D633-84D6-42B5-A902-B8D522DAC9C0}" presName="gear1dstNode" presStyleLbl="node1" presStyleIdx="0" presStyleCnt="3"/>
      <dgm:spPr/>
    </dgm:pt>
    <dgm:pt modelId="{A9F4EED6-39AD-4C53-879D-5CF4276EA474}" type="pres">
      <dgm:prSet presAssocID="{455D56D9-B3AC-4F48-98AE-1144BE074AB5}" presName="gear2" presStyleLbl="node1" presStyleIdx="1" presStyleCnt="3" custLinFactX="-14575" custLinFactNeighborX="-100000" custLinFactNeighborY="65401">
        <dgm:presLayoutVars>
          <dgm:chMax val="1"/>
          <dgm:bulletEnabled val="1"/>
        </dgm:presLayoutVars>
      </dgm:prSet>
      <dgm:spPr/>
      <dgm:t>
        <a:bodyPr/>
        <a:lstStyle/>
        <a:p>
          <a:pPr rtl="1"/>
          <a:endParaRPr lang="ar-SA"/>
        </a:p>
      </dgm:t>
    </dgm:pt>
    <dgm:pt modelId="{547D0617-7688-43E3-A1E5-315D699DA2DD}" type="pres">
      <dgm:prSet presAssocID="{455D56D9-B3AC-4F48-98AE-1144BE074AB5}" presName="gear2srcNode" presStyleLbl="node1" presStyleIdx="1" presStyleCnt="3"/>
      <dgm:spPr/>
    </dgm:pt>
    <dgm:pt modelId="{099F7ED2-7C26-4337-95D3-31F659ADEF07}" type="pres">
      <dgm:prSet presAssocID="{455D56D9-B3AC-4F48-98AE-1144BE074AB5}" presName="gear2dstNode" presStyleLbl="node1" presStyleIdx="1" presStyleCnt="3"/>
      <dgm:spPr/>
    </dgm:pt>
    <dgm:pt modelId="{B7AD1A16-B940-44D3-9F3D-D328363D6F11}" type="pres">
      <dgm:prSet presAssocID="{A8ECAB7D-9B31-43D1-BFBE-33408A3241C0}" presName="gear3" presStyleLbl="node1" presStyleIdx="2" presStyleCnt="3" custLinFactNeighborX="-28481"/>
      <dgm:spPr/>
      <dgm:t>
        <a:bodyPr/>
        <a:lstStyle/>
        <a:p>
          <a:pPr rtl="1"/>
          <a:endParaRPr lang="ar-SA"/>
        </a:p>
      </dgm:t>
    </dgm:pt>
    <dgm:pt modelId="{048C2F79-88F5-4EC0-AF86-8A9CEA095AEF}" type="pres">
      <dgm:prSet presAssocID="{A8ECAB7D-9B31-43D1-BFBE-33408A3241C0}" presName="gear3tx" presStyleLbl="node1" presStyleIdx="2" presStyleCnt="3">
        <dgm:presLayoutVars>
          <dgm:chMax val="1"/>
          <dgm:bulletEnabled val="1"/>
        </dgm:presLayoutVars>
      </dgm:prSet>
      <dgm:spPr/>
      <dgm:t>
        <a:bodyPr/>
        <a:lstStyle/>
        <a:p>
          <a:pPr rtl="1"/>
          <a:endParaRPr lang="ar-SA"/>
        </a:p>
      </dgm:t>
    </dgm:pt>
    <dgm:pt modelId="{C05ED570-1E24-4A94-8E06-5F4436312D14}" type="pres">
      <dgm:prSet presAssocID="{A8ECAB7D-9B31-43D1-BFBE-33408A3241C0}" presName="gear3srcNode" presStyleLbl="node1" presStyleIdx="2" presStyleCnt="3"/>
      <dgm:spPr/>
    </dgm:pt>
    <dgm:pt modelId="{EC5E2FBC-BD81-4B10-8731-4506D20EB5B8}" type="pres">
      <dgm:prSet presAssocID="{A8ECAB7D-9B31-43D1-BFBE-33408A3241C0}" presName="gear3dstNode" presStyleLbl="node1" presStyleIdx="2" presStyleCnt="3"/>
      <dgm:spPr/>
    </dgm:pt>
    <dgm:pt modelId="{F258C40F-1E04-4566-8D52-6430B61CEB9B}" type="pres">
      <dgm:prSet presAssocID="{172F58A1-CBB8-4F36-BECD-5EEE30A42532}" presName="connector1" presStyleLbl="sibTrans2D1" presStyleIdx="0" presStyleCnt="3" custAng="4561449" custLinFactX="-21253" custLinFactNeighborX="-100000" custLinFactNeighborY="-65519"/>
      <dgm:spPr/>
    </dgm:pt>
    <dgm:pt modelId="{31C5C581-5B3E-4297-AA6F-CAD7A7E98FEC}" type="pres">
      <dgm:prSet presAssocID="{2689707F-01A4-49EF-8314-BCE0D68CFC13}" presName="connector2" presStyleLbl="sibTrans2D1" presStyleIdx="1" presStyleCnt="3" custAng="2764792" custScaleX="46188" custLinFactX="-4180" custLinFactY="4112" custLinFactNeighborX="-100000" custLinFactNeighborY="100000"/>
      <dgm:spPr/>
    </dgm:pt>
    <dgm:pt modelId="{B7F287E6-0AC4-4D13-A3E7-01C6883B4E52}" type="pres">
      <dgm:prSet presAssocID="{97283852-44FE-4437-A1EC-2CDAF65D1547}" presName="connector3" presStyleLbl="sibTrans2D1" presStyleIdx="2" presStyleCnt="3" custAng="3923582" custFlipHor="0" custScaleX="59050" custLinFactNeighborX="11450" custLinFactNeighborY="13283"/>
      <dgm:spPr/>
    </dgm:pt>
  </dgm:ptLst>
  <dgm:cxnLst>
    <dgm:cxn modelId="{4D9822CA-1CCE-4F7A-BC4B-E23DE0FDC8B6}" type="presOf" srcId="{A8ECAB7D-9B31-43D1-BFBE-33408A3241C0}" destId="{048C2F79-88F5-4EC0-AF86-8A9CEA095AEF}" srcOrd="1" destOrd="0" presId="urn:microsoft.com/office/officeart/2005/8/layout/gear1"/>
    <dgm:cxn modelId="{722BC1BE-AAA7-4319-B4DD-E67D1DE5A4E7}" type="presOf" srcId="{3417D633-84D6-42B5-A902-B8D522DAC9C0}" destId="{9ED69B95-012B-4FA3-A846-2D41A09BDF2C}" srcOrd="0" destOrd="0" presId="urn:microsoft.com/office/officeart/2005/8/layout/gear1"/>
    <dgm:cxn modelId="{99F063C9-47F8-48B8-A533-D04EEBD0F7C2}" type="presOf" srcId="{455D56D9-B3AC-4F48-98AE-1144BE074AB5}" destId="{A9F4EED6-39AD-4C53-879D-5CF4276EA474}" srcOrd="0" destOrd="0" presId="urn:microsoft.com/office/officeart/2005/8/layout/gear1"/>
    <dgm:cxn modelId="{14AAB420-122F-4D2C-9950-FE481A5191FE}" type="presOf" srcId="{A8ECAB7D-9B31-43D1-BFBE-33408A3241C0}" destId="{B7AD1A16-B940-44D3-9F3D-D328363D6F11}" srcOrd="0" destOrd="0" presId="urn:microsoft.com/office/officeart/2005/8/layout/gear1"/>
    <dgm:cxn modelId="{FC16E654-DAB6-4897-B947-F9E46001DE1A}" type="presOf" srcId="{3417D633-84D6-42B5-A902-B8D522DAC9C0}" destId="{469BD9D5-BF54-47D7-8C60-371F0E28224A}" srcOrd="1" destOrd="0" presId="urn:microsoft.com/office/officeart/2005/8/layout/gear1"/>
    <dgm:cxn modelId="{FFF23FA7-E0D5-4575-99AD-9C819C820641}" srcId="{C8066E77-D106-471A-9C1A-93DA607814B4}" destId="{A8ECAB7D-9B31-43D1-BFBE-33408A3241C0}" srcOrd="2" destOrd="0" parTransId="{9C5BFF8C-09FA-419B-BE91-0FAD33B2A933}" sibTransId="{97283852-44FE-4437-A1EC-2CDAF65D1547}"/>
    <dgm:cxn modelId="{3AA94D6C-71C9-41C3-9F8E-02B1EC444424}" type="presOf" srcId="{C8066E77-D106-471A-9C1A-93DA607814B4}" destId="{89D55139-FD14-4959-AA5B-F5102448E94A}" srcOrd="0" destOrd="0" presId="urn:microsoft.com/office/officeart/2005/8/layout/gear1"/>
    <dgm:cxn modelId="{85600B19-A850-426F-8FFC-D0D9DD0B8DB0}" srcId="{C8066E77-D106-471A-9C1A-93DA607814B4}" destId="{3417D633-84D6-42B5-A902-B8D522DAC9C0}" srcOrd="0" destOrd="0" parTransId="{47B261FF-C782-45E8-9962-32B488B6F080}" sibTransId="{172F58A1-CBB8-4F36-BECD-5EEE30A42532}"/>
    <dgm:cxn modelId="{D79D4784-8F44-4EAA-B730-0CAD2E53CAC2}" srcId="{C8066E77-D106-471A-9C1A-93DA607814B4}" destId="{455D56D9-B3AC-4F48-98AE-1144BE074AB5}" srcOrd="1" destOrd="0" parTransId="{35722D50-1CCB-4642-B2CC-C64EE634BB25}" sibTransId="{2689707F-01A4-49EF-8314-BCE0D68CFC13}"/>
    <dgm:cxn modelId="{269B18C3-F2F5-4373-996D-DCCD87EA0B9D}" type="presOf" srcId="{455D56D9-B3AC-4F48-98AE-1144BE074AB5}" destId="{099F7ED2-7C26-4337-95D3-31F659ADEF07}" srcOrd="2" destOrd="0" presId="urn:microsoft.com/office/officeart/2005/8/layout/gear1"/>
    <dgm:cxn modelId="{71B758BD-0611-4878-BAA3-66E658B7451F}" type="presOf" srcId="{97283852-44FE-4437-A1EC-2CDAF65D1547}" destId="{B7F287E6-0AC4-4D13-A3E7-01C6883B4E52}" srcOrd="0" destOrd="0" presId="urn:microsoft.com/office/officeart/2005/8/layout/gear1"/>
    <dgm:cxn modelId="{17B23C9E-1C68-45BA-9848-BD08CA0214DC}" type="presOf" srcId="{455D56D9-B3AC-4F48-98AE-1144BE074AB5}" destId="{547D0617-7688-43E3-A1E5-315D699DA2DD}" srcOrd="1" destOrd="0" presId="urn:microsoft.com/office/officeart/2005/8/layout/gear1"/>
    <dgm:cxn modelId="{333CB83E-328F-4F99-B764-EAD46BF5B63F}" type="presOf" srcId="{A8ECAB7D-9B31-43D1-BFBE-33408A3241C0}" destId="{C05ED570-1E24-4A94-8E06-5F4436312D14}" srcOrd="2" destOrd="0" presId="urn:microsoft.com/office/officeart/2005/8/layout/gear1"/>
    <dgm:cxn modelId="{D6350D1D-3D76-4535-81AE-FAB4CB81F461}" type="presOf" srcId="{3417D633-84D6-42B5-A902-B8D522DAC9C0}" destId="{DC8080F2-D3B5-4B58-9B38-5EBBE4551028}" srcOrd="2" destOrd="0" presId="urn:microsoft.com/office/officeart/2005/8/layout/gear1"/>
    <dgm:cxn modelId="{866865AC-B19F-4B15-8FE9-71FD5DDCFA2F}" type="presOf" srcId="{2689707F-01A4-49EF-8314-BCE0D68CFC13}" destId="{31C5C581-5B3E-4297-AA6F-CAD7A7E98FEC}" srcOrd="0" destOrd="0" presId="urn:microsoft.com/office/officeart/2005/8/layout/gear1"/>
    <dgm:cxn modelId="{B8ABC21A-CB2D-49E2-A47A-B614CF449058}" type="presOf" srcId="{172F58A1-CBB8-4F36-BECD-5EEE30A42532}" destId="{F258C40F-1E04-4566-8D52-6430B61CEB9B}" srcOrd="0" destOrd="0" presId="urn:microsoft.com/office/officeart/2005/8/layout/gear1"/>
    <dgm:cxn modelId="{769ED60C-5258-47A2-BB84-7F982195DE42}" type="presOf" srcId="{A8ECAB7D-9B31-43D1-BFBE-33408A3241C0}" destId="{EC5E2FBC-BD81-4B10-8731-4506D20EB5B8}" srcOrd="3" destOrd="0" presId="urn:microsoft.com/office/officeart/2005/8/layout/gear1"/>
    <dgm:cxn modelId="{036CE2EB-77AA-4C0E-8569-44B671C00F8E}" type="presParOf" srcId="{89D55139-FD14-4959-AA5B-F5102448E94A}" destId="{9ED69B95-012B-4FA3-A846-2D41A09BDF2C}" srcOrd="0" destOrd="0" presId="urn:microsoft.com/office/officeart/2005/8/layout/gear1"/>
    <dgm:cxn modelId="{80E27338-E408-4F40-98EC-95292D3760B6}" type="presParOf" srcId="{89D55139-FD14-4959-AA5B-F5102448E94A}" destId="{469BD9D5-BF54-47D7-8C60-371F0E28224A}" srcOrd="1" destOrd="0" presId="urn:microsoft.com/office/officeart/2005/8/layout/gear1"/>
    <dgm:cxn modelId="{37C2CABC-A0F1-4CB3-B96C-8A95AE871189}" type="presParOf" srcId="{89D55139-FD14-4959-AA5B-F5102448E94A}" destId="{DC8080F2-D3B5-4B58-9B38-5EBBE4551028}" srcOrd="2" destOrd="0" presId="urn:microsoft.com/office/officeart/2005/8/layout/gear1"/>
    <dgm:cxn modelId="{979F0B3B-70F2-447B-BD74-3BC801D0D0C7}" type="presParOf" srcId="{89D55139-FD14-4959-AA5B-F5102448E94A}" destId="{A9F4EED6-39AD-4C53-879D-5CF4276EA474}" srcOrd="3" destOrd="0" presId="urn:microsoft.com/office/officeart/2005/8/layout/gear1"/>
    <dgm:cxn modelId="{96F674A7-6579-4158-8937-E65939D9D4C1}" type="presParOf" srcId="{89D55139-FD14-4959-AA5B-F5102448E94A}" destId="{547D0617-7688-43E3-A1E5-315D699DA2DD}" srcOrd="4" destOrd="0" presId="urn:microsoft.com/office/officeart/2005/8/layout/gear1"/>
    <dgm:cxn modelId="{D9485E10-66B3-4C1E-A926-B6D4E72DC929}" type="presParOf" srcId="{89D55139-FD14-4959-AA5B-F5102448E94A}" destId="{099F7ED2-7C26-4337-95D3-31F659ADEF07}" srcOrd="5" destOrd="0" presId="urn:microsoft.com/office/officeart/2005/8/layout/gear1"/>
    <dgm:cxn modelId="{2F2E4519-21D0-40A7-A567-C67DB4AC0D84}" type="presParOf" srcId="{89D55139-FD14-4959-AA5B-F5102448E94A}" destId="{B7AD1A16-B940-44D3-9F3D-D328363D6F11}" srcOrd="6" destOrd="0" presId="urn:microsoft.com/office/officeart/2005/8/layout/gear1"/>
    <dgm:cxn modelId="{9363B624-E137-4827-8B06-062E7E0368F3}" type="presParOf" srcId="{89D55139-FD14-4959-AA5B-F5102448E94A}" destId="{048C2F79-88F5-4EC0-AF86-8A9CEA095AEF}" srcOrd="7" destOrd="0" presId="urn:microsoft.com/office/officeart/2005/8/layout/gear1"/>
    <dgm:cxn modelId="{7E136D43-6212-4F39-9850-8816671F6687}" type="presParOf" srcId="{89D55139-FD14-4959-AA5B-F5102448E94A}" destId="{C05ED570-1E24-4A94-8E06-5F4436312D14}" srcOrd="8" destOrd="0" presId="urn:microsoft.com/office/officeart/2005/8/layout/gear1"/>
    <dgm:cxn modelId="{7D1779C8-31D1-4B2F-B712-561DB09DDBFD}" type="presParOf" srcId="{89D55139-FD14-4959-AA5B-F5102448E94A}" destId="{EC5E2FBC-BD81-4B10-8731-4506D20EB5B8}" srcOrd="9" destOrd="0" presId="urn:microsoft.com/office/officeart/2005/8/layout/gear1"/>
    <dgm:cxn modelId="{7D5B41A5-5133-45FF-AB8A-C4B751AE9CAF}" type="presParOf" srcId="{89D55139-FD14-4959-AA5B-F5102448E94A}" destId="{F258C40F-1E04-4566-8D52-6430B61CEB9B}" srcOrd="10" destOrd="0" presId="urn:microsoft.com/office/officeart/2005/8/layout/gear1"/>
    <dgm:cxn modelId="{5F16F8A0-B8DA-4582-BBFD-3111C2327A58}" type="presParOf" srcId="{89D55139-FD14-4959-AA5B-F5102448E94A}" destId="{31C5C581-5B3E-4297-AA6F-CAD7A7E98FEC}" srcOrd="11" destOrd="0" presId="urn:microsoft.com/office/officeart/2005/8/layout/gear1"/>
    <dgm:cxn modelId="{2A005A83-BFB4-4AAD-89C6-50992292FC00}" type="presParOf" srcId="{89D55139-FD14-4959-AA5B-F5102448E94A}" destId="{B7F287E6-0AC4-4D13-A3E7-01C6883B4E52}" srcOrd="12" destOrd="0" presId="urn:microsoft.com/office/officeart/2005/8/layout/gear1"/>
  </dgm:cxnLst>
  <dgm:bg/>
  <dgm:whole/>
</dgm:dataModel>
</file>

<file path=word/diagrams/layout2.xml><?xml version="1.0" encoding="utf-8"?>
<dgm:layoutDef xmlns:dgm="http://schemas.openxmlformats.org/drawingml/2006/diagram" xmlns:a="http://schemas.openxmlformats.org/drawingml/2006/main" uniqueId="urn:microsoft.com/office/officeart/2005/8/layout/gear1">
  <dgm:title val=""/>
  <dgm:desc val=""/>
  <dgm:catLst>
    <dgm:cat type="relationship" pri="3000"/>
    <dgm:cat type="process" pri="28000"/>
    <dgm:cat type="cycle" pri="14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useDef="1">
    <dgm:dataModel>
      <dgm:ptLst/>
      <dgm:bg/>
      <dgm:whole/>
    </dgm:dataModel>
  </dgm:clrData>
  <dgm:layoutNode name="composite">
    <dgm:varLst>
      <dgm:chMax val="3"/>
      <dgm:animLvl val="lvl"/>
      <dgm:resizeHandles val="exact"/>
    </dgm:varLst>
    <dgm:alg type="composite">
      <dgm:param type="ar" val="1"/>
    </dgm:alg>
    <dgm:shape xmlns:r="http://schemas.openxmlformats.org/officeDocument/2006/relationships" r:blip="">
      <dgm:adjLst/>
    </dgm:shape>
    <dgm:presOf/>
    <dgm:choose name="Name0">
      <dgm:if name="Name1" axis="ch" ptType="node" func="cnt" op="lte" val="1">
        <dgm:constrLst>
          <dgm:constr type="primFontSz" for="ch" ptType="node" op="equ" val="65"/>
          <dgm:constr type="w" for="ch" forName="gear1" refType="w" fact="0.55"/>
          <dgm:constr type="h" for="ch" forName="gear1" refType="w" fact="0.55"/>
          <dgm:constr type="l" for="ch" forName="gear1" refType="w" fact="0.05"/>
          <dgm:constr type="t" for="ch" forName="gear1" refType="w" fact="0.05"/>
          <dgm:constr type="w" for="ch" forName="gear1srcNode" val="1"/>
          <dgm:constr type="h" for="ch" forName="gear1srcNode" val="1"/>
          <dgm:constr type="l" for="ch" forName="gear1srcNode" refType="w" fact="0.32"/>
          <dgm:constr type="t" for="ch" forName="gear1srcNode"/>
          <dgm:constr type="w" for="ch" forName="gear1dstNode" val="1"/>
          <dgm:constr type="h" for="ch" forName="gear1dstNode" val="1"/>
          <dgm:constr type="r" for="ch" forName="gear1dstNode" refType="w" fact="0.58"/>
          <dgm:constr type="t" for="ch" forName="gear1dstNode" refType="h" fact="0.5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dgm:constr type="b" for="ch" forName="gear1ch" refType="h" fact="0.6"/>
        </dgm:constrLst>
      </dgm:if>
      <dgm:if name="Name2" axis="ch" ptType="node" func="cnt" op="equ" val="2">
        <dgm:constrLst>
          <dgm:constr type="primFontSz" for="ch" ptType="node" op="equ" val="65"/>
          <dgm:constr type="w" for="ch" forName="gear1" refType="w" fact="0.55"/>
          <dgm:constr type="h" for="ch" forName="gear1" refType="w" fact="0.55"/>
          <dgm:constr type="l" for="ch" forName="gear1" refType="w" fact="0.45"/>
          <dgm:constr type="t" for="ch" forName="gear1" refType="w" fact="0.25"/>
          <dgm:constr type="w" for="ch" forName="gear1srcNode" val="1"/>
          <dgm:constr type="h" for="ch" forName="gear1srcNode" val="1"/>
          <dgm:constr type="l" for="ch" forName="gear1srcNode" refType="w" fact="0.72"/>
          <dgm:constr type="t" for="ch" forName="gear1srcNode" refType="w" fact="0.2"/>
          <dgm:constr type="w" for="ch" forName="gear1dstNode" val="1"/>
          <dgm:constr type="h" for="ch" forName="gear1dstNode" val="1"/>
          <dgm:constr type="r" for="ch" forName="gear1dstNode" refType="w" fact="0.98"/>
          <dgm:constr type="t" for="ch" forName="gear1dstNode" refType="h" fact="0.7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w" fact="0.8"/>
          <dgm:constr type="w" for="ch" forName="gear2" refType="w" fact="0.4"/>
          <dgm:constr type="h" for="ch" forName="gear2" refType="w" fact="0.4"/>
          <dgm:constr type="l" for="ch" forName="gear2" refType="w" fact="0.13"/>
          <dgm:constr type="t" for="ch" forName="gear2" refType="w" fact="0.12"/>
          <dgm:constr type="w" for="ch" forName="gear2srcNode" val="1"/>
          <dgm:constr type="h" for="ch" forName="gear2srcNode" val="1"/>
          <dgm:constr type="l" for="ch" forName="gear2srcNode" refType="w" fact="0.23"/>
          <dgm:constr type="t" for="ch" forName="gear2srcNode" refType="w" fact="0.08"/>
          <dgm:constr type="w" for="ch" forName="gear2dstNode" val="1"/>
          <dgm:constr type="h" for="ch" forName="gear2dstNode" val="1"/>
          <dgm:constr type="l" for="ch" forName="gear2dstNode" refType="w" fact="0.1"/>
          <dgm:constr type="t" for="ch" forName="gear2dstNode" refType="h" fact="0.3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refType="w" fact="0.34"/>
          <dgm:constr type="t" for="ch" forName="gear2ch" refType="w" fact="0.04"/>
        </dgm:constrLst>
      </dgm:if>
      <dgm:else name="Name3">
        <dgm:constrLst>
          <dgm:constr type="primFontSz" for="ch" ptType="node" op="equ" val="65"/>
          <dgm:constr type="w" for="ch" forName="gear1" refType="w" fact="0.55"/>
          <dgm:constr type="h" for="ch" forName="gear1" refType="w" fact="0.55"/>
          <dgm:constr type="l" for="ch" forName="gear1" refType="w" fact="0.45"/>
          <dgm:constr type="t" for="ch" forName="gear1" refType="w" fact="0.45"/>
          <dgm:constr type="w" for="ch" forName="gear1srcNode" val="1"/>
          <dgm:constr type="h" for="ch" forName="gear1srcNode" val="1"/>
          <dgm:constr type="l" for="ch" forName="gear1srcNode" refType="w" fact="0.72"/>
          <dgm:constr type="t" for="ch" forName="gear1srcNode" refType="w" fact="0.4"/>
          <dgm:constr type="w" for="ch" forName="gear1dstNode" val="1"/>
          <dgm:constr type="h" for="ch" forName="gear1dstNode" val="1"/>
          <dgm:constr type="r" for="ch" forName="gear1dstNode" refType="w" fact="0.98"/>
          <dgm:constr type="t" for="ch" forName="gear1dstNode" refType="h" fact="0.95"/>
          <dgm:constr type="diam" for="des" forName="connector1" refType="w" refFor="ch" refForName="gear1" op="equ" fact="1.15"/>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h"/>
          <dgm:constr type="w" for="ch" forName="gear2" refType="w" fact="0.4"/>
          <dgm:constr type="h" for="ch" forName="gear2" refType="w" fact="0.4"/>
          <dgm:constr type="l" for="ch" forName="gear2" refType="w" fact="0.13"/>
          <dgm:constr type="t" for="ch" forName="gear2" refType="w" fact="0.32"/>
          <dgm:constr type="w" for="ch" forName="gear2srcNode" val="1"/>
          <dgm:constr type="h" for="ch" forName="gear2srcNode" val="1"/>
          <dgm:constr type="l" for="ch" forName="gear2srcNode" refType="w" fact="0.23"/>
          <dgm:constr type="t" for="ch" forName="gear2srcNode" refType="w" fact="0.28"/>
          <dgm:constr type="w" for="ch" forName="gear2dstNode" val="1"/>
          <dgm:constr type="h" for="ch" forName="gear2dstNode" val="1"/>
          <dgm:constr type="l" for="ch" forName="gear2dstNode" refType="w" fact="0.1"/>
          <dgm:constr type="t" for="ch" forName="gear2dstNode" refType="h" fact="0.5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dgm:constr type="t" for="ch" forName="gear2ch" refType="w" fact="0.58"/>
          <dgm:constr type="w" for="ch" forName="gear3" refType="w" fact="0.48"/>
          <dgm:constr type="h" for="ch" forName="gear3" refType="w" fact="0.48"/>
          <dgm:constr type="l" for="ch" forName="gear3" refType="w" fact="0.31"/>
          <dgm:constr type="t" for="ch" forName="gear3"/>
          <dgm:constr type="w" for="ch" forName="gear3tx" refType="w" fact="0.22"/>
          <dgm:constr type="h" for="ch" forName="gear3tx" refType="w" fact="0.22"/>
          <dgm:constr type="ctrX" for="ch" forName="gear3tx" refType="ctrX" refFor="ch" refForName="gear3"/>
          <dgm:constr type="ctrY" for="ch" forName="gear3tx" refType="ctrY" refFor="ch" refForName="gear3"/>
          <dgm:constr type="w" for="ch" forName="gear3srcNode" val="1"/>
          <dgm:constr type="h" for="ch" forName="gear3srcNode" val="1"/>
          <dgm:constr type="l" for="ch" forName="gear3srcNode" refType="w" fact="0.3"/>
          <dgm:constr type="t" for="ch" forName="gear3srcNode" refType="w" fact="0.25"/>
          <dgm:constr type="w" for="ch" forName="gear3dstNode" val="1"/>
          <dgm:constr type="h" for="ch" forName="gear3dstNode" val="1"/>
          <dgm:constr type="l" for="ch" forName="gear3dstNode" refType="w" fact="0.38"/>
          <dgm:constr type="t" for="ch" forName="gear3dstNode" refType="h" fact="0.05"/>
          <dgm:constr type="diam" for="des" forName="connector3" refType="w" refFor="ch" refForName="gear3" op="equ"/>
          <dgm:constr type="h" for="des" forName="connector3" refType="w" refFor="ch" refForName="gear1" op="equ" fact="0.1"/>
          <dgm:constr type="w" for="ch" forName="gear3ch" refType="w" fact="0.35"/>
          <dgm:constr type="h" for="ch" forName="gear3ch" refType="w" refFor="ch" refForName="gear3ch" fact="0.6"/>
          <dgm:constr type="l" for="ch" forName="gear3ch" refType="w" fact="0.65"/>
          <dgm:constr type="t" for="ch" forName="gear3ch" refType="h" fact="0.13"/>
        </dgm:constrLst>
      </dgm:else>
    </dgm:choose>
    <dgm:ruleLst/>
    <dgm:forEach name="Name4" axis="ch" ptType="node" cnt="1">
      <dgm:layoutNode name="gear1" styleLbl="node1">
        <dgm:varLst>
          <dgm:chMax val="1"/>
          <dgm:bulletEnabled val="1"/>
        </dgm:varLst>
        <dgm:alg type="tx">
          <dgm:param type="txAnchorVertCh" val="mid"/>
        </dgm:alg>
        <dgm:shape xmlns:r="http://schemas.openxmlformats.org/officeDocument/2006/relationships" type="gear9"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1srcNode">
        <dgm:alg type="sp"/>
        <dgm:shape xmlns:r="http://schemas.openxmlformats.org/officeDocument/2006/relationships" type="rect" r:blip="" hideGeom="1">
          <dgm:adjLst/>
        </dgm:shape>
        <dgm:presOf axis="self"/>
        <dgm:constrLst/>
        <dgm:ruleLst/>
      </dgm:layoutNode>
      <dgm:layoutNode name="gear1dstNode">
        <dgm:alg type="sp"/>
        <dgm:shape xmlns:r="http://schemas.openxmlformats.org/officeDocument/2006/relationships" type="rect" r:blip="" hideGeom="1">
          <dgm:adjLst/>
        </dgm:shape>
        <dgm:presOf axis="self"/>
        <dgm:constrLst/>
        <dgm:ruleLst/>
      </dgm:layoutNode>
      <dgm:choose name="Name5">
        <dgm:if name="Name6" axis="ch" ptType="node" func="cnt" op="gte" val="1">
          <dgm:layoutNode name="gear1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7"/>
      </dgm:choose>
    </dgm:forEach>
    <dgm:forEach name="Name8" axis="ch" ptType="node" st="2" cnt="1">
      <dgm:layoutNode name="gear2" styleLbl="node1">
        <dgm:varLst>
          <dgm:chMax val="1"/>
          <dgm:bulletEnabled val="1"/>
        </dgm:varLst>
        <dgm:alg type="tx">
          <dgm:param type="txAnchorVertCh" val="mid"/>
        </dgm:alg>
        <dgm:shape xmlns:r="http://schemas.openxmlformats.org/officeDocument/2006/relationships" type="gear6"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2srcNode">
        <dgm:alg type="sp"/>
        <dgm:shape xmlns:r="http://schemas.openxmlformats.org/officeDocument/2006/relationships" type="rect" r:blip="" hideGeom="1">
          <dgm:adjLst/>
        </dgm:shape>
        <dgm:presOf axis="self"/>
        <dgm:constrLst/>
        <dgm:ruleLst/>
      </dgm:layoutNode>
      <dgm:layoutNode name="gear2dstNode">
        <dgm:alg type="sp"/>
        <dgm:shape xmlns:r="http://schemas.openxmlformats.org/officeDocument/2006/relationships" type="rect" r:blip="" hideGeom="1">
          <dgm:adjLst/>
        </dgm:shape>
        <dgm:presOf axis="self"/>
        <dgm:constrLst/>
        <dgm:ruleLst/>
      </dgm:layoutNode>
      <dgm:choose name="Name9">
        <dgm:if name="Name10" axis="ch" ptType="node" func="cnt" op="gte" val="1">
          <dgm:layoutNode name="gear2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1"/>
      </dgm:choose>
    </dgm:forEach>
    <dgm:forEach name="Name12" axis="ch" ptType="node" st="3" cnt="1">
      <dgm:layoutNode name="gear3" styleLbl="node1">
        <dgm:alg type="sp"/>
        <dgm:shape xmlns:r="http://schemas.openxmlformats.org/officeDocument/2006/relationships" rot="-15" type="gear6" r:blip="">
          <dgm:adjLst/>
        </dgm:shape>
        <dgm:presOf axis="self"/>
        <dgm:constrLst/>
        <dgm:ruleLst/>
      </dgm:layoutNode>
      <dgm:layoutNode name="gear3tx" styleLbl="node1">
        <dgm:varLst>
          <dgm:chMax val="1"/>
          <dgm:bulletEnabled val="1"/>
        </dgm:varLst>
        <dgm:alg type="tx">
          <dgm:param type="txAnchorVertCh" val="mid"/>
        </dgm:alg>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3srcNode">
        <dgm:alg type="sp"/>
        <dgm:shape xmlns:r="http://schemas.openxmlformats.org/officeDocument/2006/relationships" type="rect" r:blip="" hideGeom="1">
          <dgm:adjLst/>
        </dgm:shape>
        <dgm:presOf axis="self"/>
        <dgm:constrLst/>
        <dgm:ruleLst/>
      </dgm:layoutNode>
      <dgm:layoutNode name="gear3dstNode">
        <dgm:alg type="sp"/>
        <dgm:shape xmlns:r="http://schemas.openxmlformats.org/officeDocument/2006/relationships" type="rect" r:blip="" hideGeom="1">
          <dgm:adjLst/>
        </dgm:shape>
        <dgm:presOf axis="self"/>
        <dgm:constrLst/>
        <dgm:ruleLst/>
      </dgm:layoutNode>
      <dgm:choose name="Name13">
        <dgm:if name="Name14" axis="ch" ptType="node" func="cnt" op="gte" val="1">
          <dgm:layoutNode name="gear3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5"/>
      </dgm:choose>
    </dgm:forEach>
    <dgm:forEach name="Name16" axis="ch" ptType="sibTrans" hideLastTrans="0" cnt="1">
      <dgm:layoutNode name="connector1" styleLbl="sibTrans2D1">
        <dgm:alg type="conn">
          <dgm:param type="connRout" val="curve"/>
          <dgm:param type="srcNode" val="gear1srcNode"/>
          <dgm:param type="dstNode" val="gear1dstNode"/>
          <dgm:param type="begPts" val="midR"/>
          <dgm:param type="endPts" val="tCtr"/>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7" axis="ch" ptType="sibTrans" hideLastTrans="0" st="2" cnt="1">
      <dgm:layoutNode name="connector2" styleLbl="sibTrans2D1">
        <dgm:alg type="conn">
          <dgm:param type="connRout" val="curve"/>
          <dgm:param type="srcNode" val="gear2srcNode"/>
          <dgm:param type="dstNode" val="gear2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8" axis="ch" ptType="sibTrans" hideLastTrans="0" st="3" cnt="1">
      <dgm:layoutNode name="connector3" styleLbl="sibTrans2D1">
        <dgm:alg type="conn">
          <dgm:param type="connRout" val="curve"/>
          <dgm:param type="srcNode" val="gear3srcNode"/>
          <dgm:param type="dstNode" val="gear3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25</Words>
  <Characters>146</Characters>
  <CharactersWithSpaces>1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53:00Z</dcterms:created>
  <dc:creator>k-ice</dc:creator>
  <dc:description/>
  <dc:language>en-US</dc:language>
  <cp:lastModifiedBy>k-ice</cp:lastModifiedBy>
  <dcterms:modified xsi:type="dcterms:W3CDTF">2011-04-01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