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 ما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هوبون لذوي الاحتياجات الخاص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,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هوبون يبدأون الكلام مبكر عما هو معتاد ، هذه من خصائص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فكر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جدا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بد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س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مشاكل الاجتماعية التي يعاني منها الموهو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كما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ذاكرة البصرية الفائ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علم الواق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عتبر الموهوبين أصحاب قرار ، وهذه من خصائص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جدا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ابد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على مستويات الإثراء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تكشا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حق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دراسة المعمق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ما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لتحاق المبكر برياض الاطفال من اشك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ثر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اسرا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جمي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بب في التحصيل المتوقع والتحصيل الحقيقي لطلبة صعوبات التعلم هو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قدم الطفل في العمر وتفاقم المشكل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نسبة ذكاء الطفل عادية أو أعلى من المتوسط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هد المبذول من طلبة الصعوبات أكب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كل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ندما يعكس الطالب الحروف والإعداد بحيث تبدو له كما في المراء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صعوبات الخاصة بالقراء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صعوبات الخاصة بالكتا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صعوبات الخاصة بالحس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دريب الموهوب ذوي الصعوبة التعليمية على المهارات التنظيمية يعتبر من احتياجات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أكادي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عويض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اطف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أساليب رعاية الموهوبين ذوي الصعوب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برامج المصممة خصيص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دمج الاجتماع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رف المصاد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دارس الداخل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احب نظريه الذكاء الناج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فلاط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ير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ستريرنبيرج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علماء الذين عانوا من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راهام بي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ت ديزن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ماس أديس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قدم من عرف الموهب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رلان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لويس تيرم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ب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لبرت أنشتاي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ولئك الاشخاص الذين يتمتعون بكفاءة مهنية عالية كما أنهم قادرون على تقديم أداء متميز بالاعتماد على قدراتهم الممتازة هذا تعريف للموهوبين قام بتعريف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ارلان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ويس تيرم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ب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ويس براي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نالك ثلآث صفات أساسية التي يتصف بها الافراد الموهوبون وهي قدرات فوق المعدل والاتزام باداء المهمات والابداع ، ذلك تعري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رلان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ويس تيرم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رب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تيرنبيرغ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ضع ثلاثة أنواع للموهبة هي التحليلية والتركيبية والعمل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ن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اردن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ورج بيتس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ي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سيترنبيرغ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ضع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3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هوم الذكاء المتعدد وقسمه الى سبعة انوا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ورج بيت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رينزول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تيرنبيرغ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ما يتمكن الموهوبون من رسم صور يمكن إدراكها ويبدءون القراءة بشكل أبكر من المعتاد فذلك من خصائص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فكر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جدا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بد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سم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خصائص المبدعو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ستقل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صحاب قرا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كتظون بالافكا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لورة مفهوم إيجابي عن الذ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ي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حتياجات الموهوبين في ضوء خصائصه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شكلات الموهوبين في ضوء خصائصه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ضايا المعاصرة في مجال الموه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مليات الترشيح مثل الترشيحات التي يقدمها المعلمون والترشيحات المقدمة من الولدين وترشيح الخبراء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ندا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ي من أساليب الكشف عن الموهو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ضو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غير الموضو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جابتان 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 صحيحتا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آتعتبر أساليب كشف عن الموهوبي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ات الذكاء الجماعية تتميز بأنها غير مكلفة نسبيآ ويمكن إدارتها بفعالية ولآتتطلب إلا مدخلات مهنية محدودة و محددة، إلا أنها في المقابل تميل لأن تكون أقل موثوقية و أقل مصداقية من الاختبارات الفرد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هذه العبارة صحيح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هذه العبارة خاطئ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آتوجد موثوقية للاختبار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توجد مصداقية للاختبار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 القدرات الادراكية الذي وضعه ثورانديك وهيجن عا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1993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 ، هو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ات الذكاء الفرد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ختبارات الذكاء الجم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ات التحصيل الدراس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قياس ستانفورد بينيه للذكاء ومقياس ويكسلر للذكاء الاختبارات الاكثر شيوعآ في مج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ختبارات الذكاء الفرد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ات الذكاء الجم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ختبارات الاسقاط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ات 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كثر الاختبارات استخداما على نطاق واسع من بين اختبارات التفكير المتشع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 براي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ختبار هيمون نيلسون وفرينش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ختبار توران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صفوفات راف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مكن اعتبار اختبار </w:t>
      </w:r>
      <w:r>
        <w:rPr>
          <w:rFonts w:cs="Simplified Arabic" w:ascii="Simplified Arabic" w:hAnsi="Simplified Arabic"/>
          <w:b/>
          <w:bCs/>
          <w:sz w:val="24"/>
          <w:szCs w:val="24"/>
        </w:rPr>
        <w:t>SAT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ختبار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ذك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شخص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حصي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ن أي برامج للموهوبين يجب أن تتضمن خمسة مفاهيم متداخله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صاله ، المرونة ، الشفافيه ، الوضوح ، الدق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بداع ، الموهبة ، التميز ،التفوق ، الانتاج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حدي ، الاختيار ، الاهتمام ، المتعه ، المقاصد الشخص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ية خمسة مفاهيم يراها المعلم مناسب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هم طرق وأساليب تربية الموهو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ثراء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ر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جمي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عوامل التي تؤثر على التحصي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شكلات الاسر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رمان البيئ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ضطراب الانفعا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عاقه الخفية المحيرة ،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ضطرابات السلوك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صعوبات التعل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و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تعريفات ذوي صعوبات التعلم هؤلاء التلاميذ الذين يظهرون تباعد واضح بين آدائهم الفعلي كما بالاختبارات التحصيلية وأدائهم المتوقع كما يقاس باختبارات الذكاء ويستثنى من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ذوي الاعاقات الحسية والمظطربين انفعاليآ والمحرومين ثقافيآ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هوب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وحدي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مثل الافراد ذوي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ئة متجانسة من الاضطرابات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فئة غير متجانسة من الاضطراب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تجانسة وغير متجانسة لجميع الافراد ذوي الصعوبات التعل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يندرج الافراد ذوي صعوبات التعلم ضمن فئات التربيه الخاص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ي العبارات التاليه أكثر صحة فيما يتعلق بظهور صعوبات التعلم عند الاطف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بدأ هذه الصعوبات عند الاطفال بعد دخول المدرسه وتظهر في عدم قدرتهم على تكوين الجم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تبدأ هذه الصعوبات عند الاطفال ماقبل المدرسة وتظهر في عدم قدرتهم على تكوين الجم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بدأ هذه الصعوبات عند الاطفال بعد دخول المدرسة وتتضح في نهاية المرحلة الابتدائ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صحيحا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نتبا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دراك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فكي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صعوبات التعلم الاكاديم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صعوبات التعلم النمائيه الثانو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ن صعوبات التعلم النمائيه الاول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امثله على صعوبات التعلم الاكاديم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راءة والكتا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ذكر وحل المشكلات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س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 صحيح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 المظاهر العامة لذوي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حركه الزائد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هور والاندف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عوبات في فهم التعليمات اللفظ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فاوت بين القدرات العقلية للطالب والمستوى التحصيلي له يمث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حك التالي في التعرف على ذوي الصعوبات التعليم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ربية الخاص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استبع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حك التباع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مشكلات المرتبطة بالنضج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حك التالي يعكس الفروق الفرديه في القدرة على التحصي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ربية الخاص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استبع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باع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حك المشكلات المرتبطة بالنضج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ر العبارة الصحيحة من العبارات التاليه من حيث اعتبار الطفل ف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حلة الحد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" 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آيختلف مصطلح صعوبات التعلم عن مفهوم التأخر الدراس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يختلف مصطلح صعوبات التعلم عن مفهوم بط التعل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طفل صعوبات التعلم يتمتع بقدرة عقلية تقع ضمن المتوسط او الاعلى بينما التأخر الدراسي يتميز بقصور الذكاء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طفل صعوبات التعلم يتمتع بقدرة عقليةأدنى من المتوسط بينما التأخر الدراسي يتميز بقصور الذك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حذف والاضافه والابدال من الصعوبات المتعلقة 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س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راء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د ينطق الطفل كل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ال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دلآ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رتفع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في هذه الحالة تكون المشكل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ضاف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رعة زائد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إبدا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ما يصعب على الطفل تمييز الرقم ستة عن الرقم إثنان ، فإن مشكلته الحسابية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عوبة ربط بين الرقم ورمز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كس الارقا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خلط في الاتجاهات المتعاكس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عوبة إتقان عمليات حساب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طفال الذين يعانون تضاؤل قدراتهم التعبيريه واستخدام اللغه لعدم قدرتهم على القراءة ، مشكلتهم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مييز السمع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دراك البص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وعي الصوت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ذين يجمعون في آنٍ واحدٍ بين مظاهر الموهبة وصعوبات التعل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وبون مع بعض صعوبات التعلم الدقي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ثنائيو غير العادية المقنع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أو المطموسة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ذوو صعوبات التعلم الموهوب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تم التعرف عليهم كذوي صعوبات التعلم أكثر من كونهم موهو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وبون مع بعض صعوبات التعلم الدقي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ثنائيو غير العادية المقنع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و المطمو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ذوو صعوبات التعلم الموهوبو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لتعرف والكشف عن الموهوبين ذوي صعوبات التعلم ، نحتا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جموعة متعددة من الاختبارات المقننة للذكاء والتحصي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هتمام بالخصائص السلوكية للطفل الموهوب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عطاء اهتمام اكبر لمجالات الاداء المتميز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كون تدني مفهوم الذات لدى الاطفال الموهوبين ذوي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قارنآ بالتحصيل داخل المدرس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ارج المدرس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ثناء العاب الحاسو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ثناء العاب القو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ظهر الاطفال الموهوبون ذوي صعوبات التعلم نمطآ غير مستوِ من السلوك ، مث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عدوان والانسحا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ثال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هوم ذات ايجابي مرتف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نخفاض في القدرة العقليه العام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تشخيصي ينبه الى وجود صعوبة من صعوبات التعلم ترتبط بواحد أو بعدد مُحدد منَ المجالات الأكاديمية أو الأدائ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ربية الخاص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استبعا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تباع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حك التميز النوع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تشخيصي ينبه الى امكانية تمييز الموهوبين ذوي صعوبات التعلم عنْ ذوي الإعاقات، أو ذوي صعوبات التعلم الأخر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مشكلات المرتبطة بالنضج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حك الاستبع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حك التباع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تميز النوع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720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افيه للآسف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</w:rPr>
        <w:t>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شاركة الاخرين بالاحاديث ، من احتياجات الموهوبين ذوي صعوبات التعلم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كادي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عويض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عاطف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صحيحا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عتبر استراتيجية تفريد التعلي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شكال التسري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لبرامج المصممة بشكل خاص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ن أساليب رعاية الطلاب الموهوبين ذوي صعوبات التعل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أشهر برامج الاثراء المصمم خصيصا للموهوبين ذوي صعوبات التعل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برنامج رينزو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القبعات الس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مونتغم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برامج الامريكيه التي تثير دافعية الطالب الموهوب وتعالج الصعوبات التعلم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جاردنر في ولاية ميرلان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نامج رينزول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رنامج ستير نبيرغ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برنامج مونتغمري في ولاية ميرلان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نامج التلمذة أحد الأمثلة على تصميم برنامج رونزلي لرعاية الطلاب الموهوبين ذوي صعوبات التعلم اهتم بالطلآ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مرحلة ماقبل المدرس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المدارس الابتدائ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في المرحلة الثانويه والجام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جميع مراحل العم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شروع الآمال العليآ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برامج الاثراء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برامج التسري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ن البرامج المصممة خصيصآ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برآمج التأهيل المهن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صفوف الخاصة م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شكال التسري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لبرامج المصممة بشكل خاص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ن اساليب رعاية الطلاب الموهوبين ذوي صعوبات التعل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ساليب تشخصي الموهوبين ذوي الصعوبات التعل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نامج ليوناردوماب الذي يطبق في جامعة ييل في ولاية كنتكت بهدف إكساب هؤلاء الطلبة الاستراتيجيات التنظيمية بالتركيز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قاط الضع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نقاط القو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رياضيات والعلو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لوم الانسانيه والاجتماع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ظام متكامل من القدرات اللازمة للنجاح في الحياة ، هذا أحد تعريف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ذكاء الناج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ثر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ات تشخيص الموهب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عتبر برنامج ليوناردوماب أحد البرامج التي تتناول الاهتمام بتدريب الطلبة الموهوبين ذوي الصعوبات التعلمية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ل المشكلات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كيف مع البيئات المختلف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دريب على المهارات التي تشكل الاستراتيجيات التنظي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يارات المدعمة بالمطاط ، آلة الحلقات المتحركة ، آلة الجلة المندفعة ، من المشاريع في برنام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ليوناردوم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رينزول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ونتغم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شاريع المقدمة للموهوبين ذوي الصعوبات العلمية تبدأ بالخطوة الاولى 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عريف بالادوات والوسائل اللازمة للانجاز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عريف باسم المشروع والهدف من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نفيذ الاجراءات وتطويرالمشرو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قديم الوجبات الصف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9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رتكز تعريف لويس تيرمان للموهبة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ذكاء وقياسه من خلال اختبار جمع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ذكاء وقياسه من خلال اختبار فرد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مات الشخصية للفر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حصيل الدراسي المرتف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نظرة الشمولية للموهبة تشتمل ع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بة والتفو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وهبة والتفوق و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الموهبة والتفوق والابداع والعبقري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ني كنت من الظالم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,,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آختكم </w:t>
      </w:r>
      <w:r>
        <w:rPr>
          <w:rFonts w:cs="Times New Roman" w:ascii="Times New Roman" w:hAnsi="Times New Roman"/>
          <w:b/>
          <w:bCs/>
          <w:sz w:val="24"/>
          <w:szCs w:val="24"/>
        </w:rPr>
        <w:t>αтзьйч</w:t>
      </w:r>
      <w:r>
        <w:rPr>
          <w:rFonts w:cs="Simplified Arabic" w:ascii="Simplified Arabic" w:hAnsi="Simplified Arabic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ℓ</w:t>
      </w:r>
      <w:r>
        <w:rPr>
          <w:rFonts w:cs="Simplified Arabic" w:ascii="Simplified Arabic" w:hAnsi="Simplified Arabic"/>
          <w:b/>
          <w:bCs/>
          <w:sz w:val="24"/>
          <w:szCs w:val="24"/>
        </w:rPr>
        <w:t>-J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,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شكر خاص لآختي •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¦[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ٱ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َ قٌر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ے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487441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a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6f79a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f7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f79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f79a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28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502</Words>
  <Characters>8566</Characters>
  <CharactersWithSpaces>100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18:00Z</dcterms:created>
  <dc:creator>alasmri</dc:creator>
  <dc:description/>
  <dc:language>en-US</dc:language>
  <cp:lastModifiedBy>user</cp:lastModifiedBy>
  <dcterms:modified xsi:type="dcterms:W3CDTF">2015-12-16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