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أول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تي كلمة أخلاقيات من اليونانية وهي تعن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القيم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اب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د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شير المقولة التالي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ع يغلب التطبع إ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 جذور الصراع الأصلي والشخص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ترام قواعد السلوك المعمول به في الوسط المه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و المعايير الأخلاقية التي يستند لها أفراد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اون الداخلي و القدرة التنافسية الخارج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دأ المقدس لدى كل قبيل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 الرئيسي لقبيلة التونقة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تل الأس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قوط اثر من الرؤوس يضمن للمحارب المحظوظ إمكانية الحصول على كل شيء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ون قتل لا زوج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 الأ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م حمورابي ملك بابل في القرن الحادي والعشرين ق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Cs/>
          <w:color w:val="00B050"/>
          <w:sz w:val="28"/>
          <w:szCs w:val="28"/>
        </w:rPr>
        <w:t>285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 تشريع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بيولوج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17145</wp:posOffset>
                </wp:positionV>
                <wp:extent cx="1939925" cy="461010"/>
                <wp:effectExtent l="3810" t="3175" r="2540" b="3175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6.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24.65pt;margin-top:1.35pt;width:152.7pt;height:36.25pt;mso-wrap-style:squar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اية الشخص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اجتماع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4" wp14:anchorId="0E768014">
                <wp:simplePos x="0" y="0"/>
                <wp:positionH relativeFrom="column">
                  <wp:posOffset>312420</wp:posOffset>
                </wp:positionH>
                <wp:positionV relativeFrom="paragraph">
                  <wp:posOffset>219075</wp:posOffset>
                </wp:positionV>
                <wp:extent cx="1939925" cy="461010"/>
                <wp:effectExtent l="3810" t="3175" r="2540" b="317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6.5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4.6pt;margin-top:17.25pt;width:152.7pt;height:36.25pt;mso-wrap-style:square;v-text-anchor:middle" wp14:anchorId="0E768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6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حكاية الشخص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إدغار موران </w:t>
      </w:r>
      <w:r>
        <w:rPr>
          <w:b/>
          <w:bCs/>
          <w:color w:val="FF0000"/>
          <w:sz w:val="28"/>
          <w:szCs w:val="28"/>
        </w:rPr>
        <w:t>197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انتماء النفس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5240" distL="0" distR="22225" simplePos="0" locked="0" layoutInCell="0" allowOverlap="1" relativeHeight="6" wp14:anchorId="1A821826">
                <wp:simplePos x="0" y="0"/>
                <wp:positionH relativeFrom="column">
                  <wp:posOffset>312420</wp:posOffset>
                </wp:positionH>
                <wp:positionV relativeFrom="paragraph">
                  <wp:posOffset>117475</wp:posOffset>
                </wp:positionV>
                <wp:extent cx="1939925" cy="461010"/>
                <wp:effectExtent l="3810" t="3175" r="2540" b="317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محاضرة المسجلة الدقيقة </w:t>
                            </w:r>
                            <w:r>
                              <w:rPr>
                                <w:color w:val="000000"/>
                              </w:rPr>
                              <w:t>27.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24.6pt;margin-top:9.25pt;width:152.7pt;height:36.25pt;mso-wrap-style:square;v-text-anchor:middle" wp14:anchorId="1A8218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المحاضرة المسجلة الدقيقة </w:t>
                      </w:r>
                      <w:r>
                        <w:rPr>
                          <w:color w:val="000000"/>
                        </w:rPr>
                        <w:t>27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مكاس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خبرة الإنسان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 الحكاية الشخص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مية الفطر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تسم الأخلاقيات بـ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لا تقبل المناقش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د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فارق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بط العمل بمعايير محددة مسبق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ا تعمل وفق ما يبرز من الخارج كإلزام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أهمية الأخلاق بالنسبة للفرد بانها تمثل أحكاما </w:t>
      </w:r>
      <w:r>
        <w:rPr>
          <w:b/>
          <w:bCs/>
          <w:color w:val="FF0000"/>
          <w:sz w:val="28"/>
          <w:szCs w:val="28"/>
          <w:rtl w:val="true"/>
        </w:rPr>
        <w:t xml:space="preserve">...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كنه من تقييم سلوك الفرد وسلوك الآخرين في بعض المواقف والتصرفات وتحدد إذا كانت إيجابية ومرغوبة أو غير مرغوب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بت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م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من أهمية الأخلاقيات بالنسبة للفرد با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تحفظ للمجتمع تماسك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دد له أهدافه ومثله الأعلى ومبادئه الثابت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ؤدي دورا مهما في العلاقات الإنسانية بين أبناء المجتمع وتبعدهم عن العنف والصراع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ه كل نشاط إنساني نحو الأهداف السام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اعده على بناء حياة لها معنى وتشكل شخصي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  <w:tab w:val="left" w:pos="566" w:leader="none"/>
        </w:tabs>
        <w:spacing w:lineRule="auto" w:line="240"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حتاج المهنة كمفهو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حترا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تدريب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برة والمها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أخلا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  <w:tab w:val="left" w:pos="42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صطلاحا …</w:t>
      </w:r>
      <w:r>
        <w:rPr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دة أنشطة مجتمعة بعضها في المضمون و الشكل ويمكن أن يقوم بها إنسان واحد أو اكثر ويضمن مجموعة من الواجبات والمسؤوليات تستوجب من شغلها التزامات معينة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بل تمتعه بمجموعة من الحقوق و المزاي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 ي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ة تتكون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ظيفة ت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فة تتكو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كون القيم الفردية أو مهنية وقد تكون عامة كقيم المنظمة والمجتمع وكلها تكون ذات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يث يؤثر كل 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الآخ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و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ق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ب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أثر قيم المجتمع بصفة … على قيم الفرد و المنظم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باش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 المشتركة بين المنظمة والأفراد تعتبر ذات مصدر أساسي ل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 والمنظمة على حد سواء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قيق ذ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سج 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جاع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 العدائي هو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حاز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لوك الذي لا يراعي أفكار و مشاعر و احتياجات الآخر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وك سل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على سبيل المثال الاعتراف بالخطأ في عمل مالم يكن ليكتشف لولا اعترافك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خلاق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لاقيات الأعما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اد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شا أخلاقيات العمل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سائدة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قيم و المعتقدات الشخص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ظام القيم و المعتقدات الشخصية و نظام القيم في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لنظام القيم في المجتمع أن يتركز على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يم الجماع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 الشخصية الذاتية الفط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تقدات الدينية و المذهب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الة الصحية والنفسية و الجسم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طلاقا من مفهوم جون ميزونوف </w:t>
      </w:r>
      <w:r>
        <w:rPr>
          <w:b/>
          <w:bCs/>
          <w:color w:val="FF0000"/>
          <w:sz w:val="28"/>
          <w:szCs w:val="28"/>
        </w:rPr>
        <w:t>195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ولة اللاوعي تأتي من جر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تمع العمل الأو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ام التعل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ية البيئ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ماعات المرج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وسائل ترسيخ أخلاقيات المهن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لام الدولة و الصحافة و مؤسسات الرأي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حاسبة المسؤولين و الموظفي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 و نظام التعليم في المجتم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برة المتراكمة و الضمير الإنساني الصالح</w:t>
      </w:r>
    </w:p>
    <w:p>
      <w:pPr>
        <w:pStyle w:val="Normal"/>
        <w:spacing w:before="24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24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لث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مؤشرات عدم الانضباط في الأداء نذكر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خلاف المواعي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ذار عن المواعيد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أجيل و عدم المبادر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ع المواعي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ضبط النفس و السيطرة على الغرائز من مشمول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في الوقت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في الأدا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ضباط الوظيف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ل الدكتور عبدالكريم بكار </w:t>
      </w:r>
      <w:r>
        <w:rPr>
          <w:b/>
          <w:bCs/>
          <w:color w:val="FF0000"/>
          <w:sz w:val="28"/>
          <w:szCs w:val="28"/>
          <w:rtl w:val="true"/>
        </w:rPr>
        <w:t xml:space="preserve">...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عمل البسيط قطرات تحفر أخدود المبادر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عل خبرة رفقاء الدر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عل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عل السلوك الحاز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عل العمل الدائب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رابع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جلس الأعمال العلمي للتنمية المستدامة … على دورها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واضح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قبل شركات الأعمال بالتصرف أخلاقيا و المساهمة في تحقيق التنمية و العمل على تحسين نوعية الظروف المعيشية للقوى العاملة و عائلاتهم و المجتمع المحلي و المجتمع كك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ونة الأخلاق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ؤولية الا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دونة الأخلاقي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م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خامس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شار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 المؤسسات الأكثر نجاحا في النهج الأخلاقي هي التي قامت بتدوين سلوكها و قيم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ن ميزونو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ليب كروزبي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رفين باور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غار مورا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ثل النمط </w:t>
      </w:r>
      <w:r>
        <w:rPr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خلق المدونة وسيلة لوضع الموظف في صلب المبادرة الأخلاقية  للمؤس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روقراط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بدادي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شارك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يموقراط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2" w:leader="none"/>
        </w:tabs>
        <w:spacing w:before="0" w:after="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ؤدي النمط البيروقراطي في خلق المدون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ندماج وحسن الأداء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4DD75086">
                <wp:simplePos x="0" y="0"/>
                <wp:positionH relativeFrom="column">
                  <wp:posOffset>499110</wp:posOffset>
                </wp:positionH>
                <wp:positionV relativeFrom="paragraph">
                  <wp:posOffset>131445</wp:posOffset>
                </wp:positionV>
                <wp:extent cx="2628900" cy="457200"/>
                <wp:effectExtent l="3175" t="3175" r="3175" b="3175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محاضرة المسجلة من الدقيقة </w:t>
                            </w:r>
                            <w:r>
                              <w:rPr>
                                <w:color w:val="000000"/>
                              </w:rPr>
                              <w:t>6.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إلى الدقيقة </w:t>
                            </w:r>
                            <w:r>
                              <w:rPr>
                                <w:color w:val="000000"/>
                              </w:rPr>
                              <w:t>6.3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39.3pt;margin-top:10.35pt;width:206.95pt;height:35.95pt;mso-wrap-style:square;v-text-anchor:middle" wp14:anchorId="4DD750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محاضرة المسجلة من الدقيقة </w:t>
                      </w:r>
                      <w:r>
                        <w:rPr>
                          <w:color w:val="000000"/>
                        </w:rPr>
                        <w:t>6.2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إلى الدقيقة </w:t>
                      </w:r>
                      <w:r>
                        <w:rPr>
                          <w:color w:val="000000"/>
                        </w:rPr>
                        <w:t>6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سن الأداء فقط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شكوك و اللامبالا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مبادرة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Cs/>
          <w:color w:val="C00000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سادس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وجد أسئلة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سابع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توزيع الواجبات و الوظائف بين العاملين من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قضايا المكافئة و العقاب بين الموظفين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92710</wp:posOffset>
                </wp:positionV>
                <wp:extent cx="2828925" cy="838200"/>
                <wp:effectExtent l="3810" t="3175" r="2540" b="3175"/>
                <wp:wrapNone/>
                <wp:docPr id="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حالة كان الخيار ج الكلمة الأخيرة هي العدواني فهو الجواب الصحيح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إن كانت كما هي وليس خطأ من كاتب الأسئلة فلا وجود للجواب الصحيح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1.8pt;margin-top:7.3pt;width:222.7pt;height:65.95pt;mso-wrap-style:squar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ي حالة كان الخيار ج الكلمة الأخيرة هي العدواني فهو الجواب الصحيح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لك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إن كانت كما هي وليس خطأ من كاتب الأسئلة فلا وجود للجواب الصحي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الوقاية من السلوك </w:t>
      </w:r>
      <w:r>
        <w:rPr>
          <w:sz w:val="28"/>
          <w:sz w:val="28"/>
          <w:szCs w:val="28"/>
          <w:u w:val="single"/>
          <w:rtl w:val="true"/>
        </w:rPr>
        <w:t>العد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إعطاء الحقوق الكاملة للموظفين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أخلاق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عدالة في تقييم الأداء م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الغير حازم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ق الوقاية من السلوك غير أخلاق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ثامن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رفت المنظمة الشفافية الدولية … بأنه كل عمل يتضمن سوء استخدام المنصب العام لتحقيق مصلحة خاصة ذاتية لنفسه أو لجماعت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طاط الأخلاق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أخلاق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أثير الغير المشروع في القرارات العامة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 الرشوة و المحسوبية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المحابة و الواسطة من مظاهر 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نهب المال و العام و الابتزاز من مظاه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ساد الإدار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وك الغير السو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نضباط الوظي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عدام الالتزام الوظيف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بب بروز ظاهرة الفساد الإداري هو وجود فجوة كبير بين قيم المجتمع و قيم قواعد العمل الرسمية والمطب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أجهزة الدولة هو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هيكل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باب الحض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م العدالة في توزيع الثروة في المجتمع و الذي من شانه أن يولد فئات ذات ثراء كبير وأخرى محرومة 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باب الاقتصاد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وراث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عائل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تبر جميع الأسباب التي دافعها الأول والأساسي هو ما اكتسبه الفر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علق بالخلفية السابقة من حياته و ما تركته من أثار على سلوكياته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هيكل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اجتماع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باب البايولوجية والفزيولوج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باب الحض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واجب المسؤولين عن الوظائف العامة سواء كانوا منتخبين أو معينين تقديم تقارير دورية عن نتائج أعمالهم و مدى نجاهم في تنفيذها و حق المواطنين في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صور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لومات اللازم عن أعمال الإدارات العامة من مشمولات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ئ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ف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 منظومه القيم المتعلقة بالصدق و الأمانة والإخلاص و المهنية في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ـ…</w:t>
      </w:r>
      <w:r>
        <w:rPr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صل بقيم أخلاقية معنو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المسائ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فافي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زاه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14:shadow w14:blurRad="50800" w14:dist="50800" w14:dir="18900000" w14:sx="100000" w14:sy="100000" w14:kx="0" w14:ky="0" w14:algn="bl">
            <w14:schemeClr w14:val="tx1">
              <w14:alpha w14:val="60000"/>
            </w14:schemeClr>
          </w14:shadow>
        </w:rPr>
        <w:t>المحاضرة التاسع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ناصر الثلاثة الاساسية للحوكمة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ة قيم ومبادئ رسمية وقواعد اجبار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تيك واضح واهداف منطقية  ومدونة لقواعد السلو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ارة العليا والادارة الوسطى والادارة السفلى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تراتيجية واضحة و نظام موثق و ثقافة موسس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ساعد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ضاء المجلس و المديرين النفيذين في تحقيق الاهداف واتخاذ القرارات بافضل الطرق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……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اية المصالح و الموجودا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 الحوكم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ضمن 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ضمن النظام الموثق و 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ضمن 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ضمن … الالتزام تجاه المنضمة و الالتزام بالقوانين و الانظم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و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بني … بيئة و علاقة عمل مميز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زز …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ة و المصداق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وكمة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وكمة الرشيد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المؤسس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راتيجية الواضح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جاوب صفة من صفات الحوكمة الرشيدة وهو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ر المعلومات و اتاحتها للاشخاص المتاثرين بالقرارات و مضامينها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ب مع حقوق الانسا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اوب مع حقوق الاقليات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د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هم جميع الشرائح ضمن اطر زمنية معقولة و محدد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120" w:after="120"/>
        <w:ind w:left="0" w:hanging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التوافق صفة من صفات الحوكمة الرشيدة و هو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سطية في التعامل مع المصالح المختلف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بتعاد عن كل ما من شانه ان يؤذي العلاقة الحرفية ا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ير واضح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فع من المهارات لرفع المصداقي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جميع الشرائح ضمن اطر زمنية معقول و محددة</w:t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sz w:val="36"/>
          <w:szCs w:val="36"/>
        </w:rPr>
      </w:pPr>
      <w:r>
        <w:rPr>
          <w:rFonts w:cs="Diwani Letter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الشكر للأخوة اللذين قاموا بتصوير وكتابة الأسئلة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 xml:space="preserve">أبو تركي      </w:t>
      </w:r>
      <w:r>
        <w:rPr>
          <w:rFonts w:cs="Diwani Letter"/>
          <w:color w:val="C00000"/>
          <w:sz w:val="36"/>
          <w:szCs w:val="36"/>
          <w:rtl w:val="true"/>
        </w:rPr>
        <w:tab/>
        <w:tab/>
        <w:t xml:space="preserve"> </w:t>
      </w:r>
      <w:r>
        <w:rPr>
          <w:rFonts w:cs="Diwani Letter"/>
          <w:color w:val="C00000"/>
          <w:sz w:val="36"/>
          <w:sz w:val="36"/>
          <w:szCs w:val="36"/>
          <w:rtl w:val="true"/>
        </w:rPr>
        <w:t xml:space="preserve">زمان الصمت       </w:t>
      </w:r>
      <w:r>
        <w:rPr>
          <w:rFonts w:cs="Diwani Letter"/>
          <w:color w:val="C00000"/>
          <w:sz w:val="36"/>
          <w:szCs w:val="36"/>
          <w:rtl w:val="true"/>
        </w:rPr>
        <w:tab/>
        <w:t xml:space="preserve">  </w:t>
      </w:r>
      <w:r>
        <w:rPr>
          <w:rFonts w:cs="Diwani Letter"/>
          <w:color w:val="C00000"/>
          <w:sz w:val="36"/>
          <w:sz w:val="36"/>
          <w:szCs w:val="36"/>
          <w:rtl w:val="true"/>
        </w:rPr>
        <w:t>عزف بوكلين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جزاهم الله خير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حل الأسئلة اجتهادي الشخصي في حالة تأكدك من وجود خطأ يرجى تنبيهي</w:t>
      </w:r>
    </w:p>
    <w:p>
      <w:pPr>
        <w:pStyle w:val="Normal"/>
        <w:spacing w:before="0" w:after="0"/>
        <w:jc w:val="center"/>
        <w:rPr>
          <w:rFonts w:cs="Diwani Letter"/>
          <w:color w:val="C00000"/>
          <w:sz w:val="36"/>
          <w:szCs w:val="36"/>
        </w:rPr>
      </w:pPr>
      <w:r>
        <w:rPr>
          <w:rFonts w:cs="Diwani Letter"/>
          <w:color w:val="C00000"/>
          <w:sz w:val="36"/>
          <w:sz w:val="36"/>
          <w:szCs w:val="36"/>
          <w:rtl w:val="true"/>
        </w:rPr>
        <w:t>للطموح عنوا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3" w:right="1133" w:gutter="0" w:header="0" w:top="737" w:footer="567" w:bottom="73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iwani Letter"/>
        <w:sz w:val="24"/>
        <w:szCs w:val="24"/>
      </w:rPr>
    </w:pPr>
    <w:r>
      <w:rPr>
        <w:rFonts w:cs="Diwani Letter"/>
        <w:sz w:val="24"/>
        <w:sz w:val="24"/>
        <w:szCs w:val="24"/>
        <w:rtl w:val="true"/>
      </w:rPr>
      <w:t>د</w:t>
    </w:r>
    <w:r>
      <w:rPr>
        <w:rFonts w:cs="Diwani Letter"/>
        <w:sz w:val="24"/>
        <w:szCs w:val="24"/>
        <w:rtl w:val="true"/>
      </w:rPr>
      <w:t>.</w:t>
    </w:r>
    <w:r>
      <w:rPr>
        <w:rFonts w:cs="Diwani Letter"/>
        <w:sz w:val="24"/>
        <w:sz w:val="24"/>
        <w:szCs w:val="24"/>
        <w:rtl w:val="true"/>
      </w:rPr>
      <w:t>حسان الغربي</w:t>
    </w:r>
    <w:r>
      <w:rPr>
        <w:rFonts w:cs="Diwani Letter"/>
        <w:sz w:val="24"/>
        <w:szCs w:val="24"/>
        <w:rtl w:val="true"/>
      </w:rPr>
      <w:tab/>
      <w:tab/>
    </w:r>
    <w:r>
      <w:rPr>
        <w:rFonts w:cs="Diwani Letter"/>
        <w:sz w:val="24"/>
        <w:sz w:val="24"/>
        <w:szCs w:val="24"/>
        <w:rtl w:val="true"/>
      </w:rPr>
      <w:t xml:space="preserve">الفصل الأول </w:t>
    </w:r>
    <w:r>
      <w:rPr>
        <w:rFonts w:cs="Diwani Letter"/>
        <w:sz w:val="24"/>
        <w:szCs w:val="24"/>
      </w:rPr>
      <w:t>1436/1437</w:t>
    </w:r>
    <w:r>
      <w:rPr>
        <w:rFonts w:cs="Diwani Letter"/>
        <w:sz w:val="24"/>
        <w:sz w:val="24"/>
        <w:szCs w:val="24"/>
        <w:rtl w:val="true"/>
      </w:rPr>
      <w:t>هـ</w:t>
    </w:r>
    <w:r>
      <w:rPr>
        <w:rFonts w:cs="Diwani Letter"/>
        <w:sz w:val="24"/>
        <w:szCs w:val="24"/>
        <w:rtl w:val="true"/>
      </w:rPr>
      <w:tab/>
    </w:r>
    <w:r>
      <w:rPr>
        <w:rFonts w:cs="Diwani Letter"/>
        <w:sz w:val="24"/>
        <w:sz w:val="24"/>
        <w:szCs w:val="24"/>
        <w:rtl w:val="true"/>
      </w:rPr>
      <w:t>للطموح عنو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d169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d169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d16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16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d16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1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08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A8885-22A3-4DA1-834A-65E342BEC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0</Pages>
  <Words>1301</Words>
  <Characters>7421</Characters>
  <CharactersWithSpaces>8705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Acer</dc:creator>
  <dc:description/>
  <dc:language>en-US</dc:language>
  <cp:lastModifiedBy>Acer</cp:lastModifiedBy>
  <dcterms:modified xsi:type="dcterms:W3CDTF">2015-12-16T08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