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في معنى النظري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ind w:left="616" w:hanging="616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معنى النظري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ind w:left="616"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علاقة بين النظرية والواقع ، تعريف النظرية ، المقصود بعملية التنظير ، ماالنظرية الاجتماعية ، مفاهيم ترتبط بالنظر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،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عريف النظرية الاجتماعية من حيث البناء والهدف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left="49"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ناء النظرية الاجتماعية وأنماطها ونماذجها الكب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ind w:left="49" w:firstLine="671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ناء النظرية الاجتماعية ، أنماط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نواع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اجتماعية ، الأنماط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ماذج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كبرى في النظري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تطور التاريخي للنظريات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ind w:left="616" w:hanging="616"/>
        <w:jc w:val="both"/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</w:t>
      </w:r>
    </w:p>
    <w:p>
      <w:pPr>
        <w:pStyle w:val="Normal"/>
        <w:ind w:left="616"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جذور النظريات الاجتماعية منذ عصر التنوير الى العصر الحدي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أساس النقدي ، الأساس الإيجابي ، ظهور الفيزياء الاجتماعية ، عوامل التغير الاجتماعي والثقافي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firstLine="616"/>
        <w:jc w:val="both"/>
        <w:rPr>
          <w:rFonts w:ascii="Times New Roman" w:hAnsi="Times New Roman" w:eastAsia="Times New Roman" w:cs="Times New Roman" w:asciiTheme="majorBidi" w:cstheme="majorBidi" w:hAnsiTheme="majorBidi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صورة الأولى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فسير الظواهر الاجتماعية بعوامل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جغرافية وبيولوجية ونف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left="616"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صورة الثانية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تحرر من مفهومات العلوم الطبيعية والبيولوجية ، رد كل العلوم الاجتماعية الى علم الاجتماع أو الفيزياء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firstLine="616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راب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اتجاهات المعاصرة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رحلة الفلسف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رحلة النظريات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firstLine="616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خامس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صور الأساسية للنظريات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نظرية العض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أوجست كونت و دور كا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أوجست كونت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مدرسة الوض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عل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والنظرية العضوية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، سان سيمون ، الظروف التي أدت إلى نشأة النظري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left="474" w:hanging="474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75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مط الشمولي المتكامل في النظرية العض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دوركا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0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فرق بين النمط الطبيعي والمعياري في تفسير المجتمع ، النمط المعياري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اجتماعي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،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دوركايم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هدافه ، افتراضاته ، منهجه ، نمط المجتمع عند دوركايم ، القضايا الأسا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نظرية البنائية الوظي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تالكوت بارسونز و روبرت ميرت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)</w:t>
      </w:r>
    </w:p>
    <w:p>
      <w:pPr>
        <w:pStyle w:val="ListParagraph"/>
        <w:ind w:left="616" w:hanging="616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: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لاقة النظرية الوظيفية بالانثروبولوجيا الثقافية ، المسلمات الرئيسية للنظرية البنائية الوظيفية ، هدف التفسير الوظيفي للمجتمع ، معاني كلم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ظيفة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علم الاجتماع ،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وظيفية ل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الكوت بارسون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.</w:t>
      </w:r>
    </w:p>
    <w:p>
      <w:pPr>
        <w:pStyle w:val="Normal"/>
        <w:ind w:left="616" w:hanging="616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13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روبرت ميرتون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داية النظرية البنائية الوظيفية لدى ميرتون ، البناء الاجتماعي واللامعيارية ، النظرية متوسطة المدى لدى ميرتون ، استجابات الأفراد لضغوط البناء الاجتماعي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امتثال، الابتداع، الانسحابية، الطقوسية، الثورة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) 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نظرية الصر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كارل ماركس و رالف دراهر ندور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35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أ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صراعية الكلاسي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 xml:space="preserve">: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كيف تنظر النظرية الصراعية للمجتمع ، اهتمامات علماء الصر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هدفهم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، الظروف الاجتماعية لمنظّري الصراعية الكلاسيكية ،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كارل ماركس ونظريته الصر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وهدفه ، النظرية الصراعية والمادية الجدلية التاريخية ، الصراع العقلي الفكري وتحوله لصراع مادي اجتماعي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50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الصراعية المعاصرة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رالف دراهرندورف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 xml:space="preserve">: </w:t>
      </w:r>
    </w:p>
    <w:p>
      <w:pPr>
        <w:pStyle w:val="Normal"/>
        <w:ind w:left="474" w:hanging="474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ظروف الاجتماعية للنظرية الصراعية المعاصرة ، نظرة الصراعية المعاصرة للمجتمع ، أنماط نظريات الصراع المعاصر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نظرية السلو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هيربرت بلومر و بيتر بلاو و هارولد جارفينك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)</w:t>
      </w:r>
    </w:p>
    <w:p>
      <w:pPr>
        <w:pStyle w:val="ListParagraph"/>
        <w:ind w:left="758" w:hanging="758"/>
        <w:jc w:val="both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61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ظروف نشأة المدرسة السلوكية الاجتماعية ، نظرتها للمجتمع ، أنماط السلوكية الاجتماعية المعاصرة واهتمامات روادها ،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هيربرت بلومر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والنظرية التفاعلية الرمزية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هدافه – افتراضاته – منهجه – نمط الحقيقة الاجتماعية عنده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ListParagraph"/>
        <w:ind w:left="758" w:hanging="758"/>
        <w:jc w:val="both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color w:val="0070C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77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بيتر بلاو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تبادل الاجتماعي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هدافه – افتراضاته – منهجه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مطه عن الواقع الاجتماعي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ind w:left="49" w:hanging="0"/>
        <w:jc w:val="both"/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87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اتجاه الإثنوميتودولوجي 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هارولد جارفينكل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هدافه وافتراضاته ومنهجه ونمطه عن الحقيقة الاجتماعية ، ملخص نموذج النزعة الاجتماعية النف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ind w:left="49" w:firstLine="567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نظريات المعاص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أفكار الرئيسية والإسهامات المنهجية والنظرية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33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ش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</w:rPr>
        <w:t>201</w:t>
      </w:r>
      <w:r>
        <w:rPr>
          <w:rFonts w:eastAsia="Times New Roman" w:cs="Times New Roman" w:ascii="Times New Roman" w:hAnsi="Times New Roman" w:asciiTheme="majorBidi" w:cstheme="majorBidi" w:hAnsiTheme="majorBidi"/>
          <w:color w:val="FF33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النظرية النقدية 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نظرية ما بعد البني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  <w:rtl w:val="true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u w:val="single"/>
          <w:vertAlign w:val="baselin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نظرية ما بعد الحداث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kern w:val="2"/>
          <w:position w:val="0"/>
          <w:sz w:val="32"/>
          <w:sz w:val="32"/>
          <w:szCs w:val="32"/>
          <w:vertAlign w:val="baseline"/>
          <w:rtl w:val="true"/>
        </w:rPr>
        <w:t>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824c2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24c2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8824c2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8824c2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824c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170a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autoRedefine/>
    <w:uiPriority w:val="1"/>
    <w:qFormat/>
    <w:rsid w:val="008824c2"/>
    <w:pPr>
      <w:widowControl/>
      <w:bidi w:val="1"/>
      <w:spacing w:before="0" w:after="0"/>
      <w:ind w:firstLine="567"/>
      <w:jc w:val="both"/>
    </w:pPr>
    <w:rPr>
      <w:rFonts w:ascii="Traditional Arabic" w:hAnsi="Traditional Arabic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8824c2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8824c2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8824c2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8824c2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170abd"/>
    <w:pPr>
      <w:spacing w:before="0" w:after="0"/>
      <w:contextualSpacing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90dbb"/>
    <w:pPr>
      <w:bidi w:val="0"/>
      <w:spacing w:beforeAutospacing="1" w:afterAutospacing="1"/>
      <w:ind w:hanging="0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70</Words>
  <Characters>2684</Characters>
  <CharactersWithSpaces>3148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0:00Z</dcterms:created>
  <dc:creator>user</dc:creator>
  <dc:description/>
  <dc:language>en-US</dc:language>
  <cp:lastModifiedBy>user</cp:lastModifiedBy>
  <dcterms:modified xsi:type="dcterms:W3CDTF">2015-04-25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