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ورد بلفظ جائز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يجو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تفقوا في </w:t>
            </w:r>
            <w:r>
              <w:rPr>
                <w:rFonts w:ascii="Calibri" w:hAnsi="Calibri" w:eastAsia="Calibri" w:cs="AL-Mohanad Bol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كام شركة العنان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أنه يجوز أن يكون رأس مال الشركة من النقدين المضروبين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الناس يشتركون بهما من زمن النبي صلى الله عليه وسلم إلى يومنا هذا من غير نكير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ختلفوا في كون رأس المال في شركة العنان من العروض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ال بعضهم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وز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قيمة أحد المالين قد تزيد قبل بيعه ولا تزيد قيمة المال الآخر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شارك أحدهما الآخر في نماء ماله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قول الثاني جواز ذلك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الصحيح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مقصود الشركة تصرفهما في المالين جميعا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ون ربح المالين بينهما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حاصل في العروض كحصوله في النقود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 فسدت المضاربة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ربحها يكون لرب المال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 نماء ماله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ون للعامل أجرة مثله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 إنما يستحق بالشرط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فسد الشرط تبعا لفساد المضاربة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191970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صح </w:t>
            </w:r>
            <w:r>
              <w:rPr>
                <w:rFonts w:ascii="Calibri" w:hAnsi="Calibri" w:eastAsia="Calibri"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اربة مؤقتة بوقت محدد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أن يقول رب المال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اربتك على هذه الدراهم لمدة سنة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صح المضاربة معلقة بشرط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أن يقول صاحب المال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جاء شهر كذا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ضارب بهذا المال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يقول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قبضت مالي من زيد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معك مضاربة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المضاربة إذن في التصرف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جوز تعليقه على شرط مستقبل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 يجوز للعامل أن يأخذ مضاربة من شخص آخر إذا كان ذلك يضر بالمضارب الأول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ا بإذن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191970"/>
                <w:sz w:val="28"/>
                <w:szCs w:val="28"/>
              </w:rPr>
            </w:pP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صح شركة الأبدان ولو اختلفت صنائع المشتركين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خياط مع حداد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.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كذا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كل واحد من الشركاء أن يطالب بأجرة العمل الذي تقبله هو أو صاحبه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للمستأجر من أحدهم دفع الأجرة إلى أي منهم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كل واحد منهم كالوكيل عن الآخر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ما يحصل لهم من العمل أو الأجرة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libri" w:hAnsi="Calibri" w:eastAsia="Calibri"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مشترك بينهم </w:t>
            </w: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  <w:b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ال الموفق بن قدام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ذا عمل به الخلفاء الراشدون مدة خلافته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شتهر ذلك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م ينك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ان إجماع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جوز التعويل على ما خالف الحديث والإجماع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ثير من أهل النخيل والشجر يعجزون عن عمارته وسقيه ولا يمكنهم الاستئجار علي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ثير من الناس لا شجر لهم ويحتاجون إلى الثم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في تجويزها دفع الحاجتين وتحصيل لمصلحة الفئت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هى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eastAsia="Calibri"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صحيح الذي عليه الجمهور أن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قاة عقد لازم لا يجوز فسخها إلا برضى الآخر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بد من تحديد مدت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و طال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بقاء الشج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جوز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جير الدور والدكاكين والمحلات للمعاصي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كبيع الخم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يع المواد المحرم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بيع الدخان والتصوي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ذلك إعانة على المعصي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للمستأجر أن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جر ما استأجره لآخر يقوم مقامه في استيفاء المنفع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أنها مملوكة 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جاز له أن يستوفيها بنفسه وبنائب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ن بشرط أن يكون المستأجر الثاني مثل المستأجر الأول في استيفاء المنفعة أو دون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أكثر منه ضرر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لو استأجر دارا للسكنى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ز أن يؤجرها لغيره للسكنى أو دون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جوز أن يؤجرها لمن يجعل فيها مصنعا أو معمل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للمستأجر أن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جر ما استأجره لآخر يقوم مقامه في استيفاء المنفع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أنها مملوكة 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جاز له أن يستوفيها بنفسه وبنائب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ن بشرط أن يكون المستأجر الثاني مثل المستأجر الأول في استيفاء المنفعة أو دون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أكثر منه ضرر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ا لو استأجر دارا للسكنى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ز أن يؤجرها لغيره للسكنى أو دون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جوز أن يؤجرها لمن يجعل فيها مصنعا أو معمل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صح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رة على أعمال العبادة والقرب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كالحج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أذا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هذه الأعمال يتقرب بها إلى ال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خذ الأجرة عليها يخرجها عن ذلك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أخذ رزق من بيت المال على الأعمال التي يتعدى نفع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لحج والأذان والإمامة وتعليم القرآن والفقه والقضاء والفتي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ذلك ليس معاوض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نما هو إعانة على الطاع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خرجه ذلك عن كونه قرب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خل بالإخلاص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شيخ الإسلام ابن تيمية رحمه ال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فقهاء متفقون على الفرق بين الاستئجار على القرب وبين رزق أهل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زق المقاتلة والقضاة والمؤذنين والأئمة جائز بلا نزاع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ما الاستئجا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ا يجو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ال أيض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ق والصراع ونحوهما طاعة إذا قصد به نصرة الإسلا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خذ السبق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ض علي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ذ بالحق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اللعب بما قد يكون فيه مصلحة بلا مضر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كره لعبه بأرجوح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اق على الأقدام وسائر الحيوانات والمراكب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قال الإمام القرطبي رحمه ال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خلاف في جواز المسابقة على الخيل وغيرها من الدواب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ى الأقدا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ا الترامي بالسهام واستعمال الأسلح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ا في ذلك من التدرب على الحرب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هى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سابق النبي صلى الله عليه وسلم عائشة رضي الله عن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ارع ركانة فصرع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ابق سلمة بن الأكوع رجلا من الأنصار بين يدي رسول الله صلى الله عليه و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جوز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بقة على عوض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ا في المسابقة على الإبل والخيل والسها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قوله صلى الله عليه و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1" name="صورة 2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adith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سبق إلا في نصل أو خف أو حافر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2" name="صورة 1" descr="H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H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رواه الخمسة عن أبي هرير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وز أخذ الجعل على السبق إلا إذا كانت المسابقة على الإبل أو الخيل أو السها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تلك من آلات الحرب المأمور بتعلمها وإحكام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فهوم الحديث أنه لا يجوز أخذ العوض عن المسابقة فيما سوا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ي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حديث يحتمل أن يراد به أن أحق ما بذل فيه السبق هذه الثلاث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مال نفعها وعموم مصلحت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دخل فيها كل مغالبة جائزة ينتفع بها في  الد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قصة ركانة وأبي بكر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ال الإمام ابن القي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هان على ما فيه ظهور الإسلام ودلالته وبراهينه من أحق الحق وأولى بالجواز من الرهان على النضال وسبق الخي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هى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روج عن شبه القما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 يكون العوض من غير المتسابق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من أحدهما فقط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كان العوض من المتسابق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محل خلا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يجوز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لا يجوز إلا بمحل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الدخيل الذي يكون شريكا في الربح بريئا من الخسرا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ختار شيخ الإسلام ابن تيمية رحمه الله عدم اشتراط المحل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ا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محلل أولى وأقرب إلى العدل من كون السبق من أحدهم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بلغ في حصول مقصود كل منهم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بيان عجز الآخ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كل المال بهذا أكل بحق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.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أن قا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ا علمت من الصحابة من اشترط المحل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نما هو معروف عن سعيد بن المسيب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نه تلقاه الناس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هى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ما سبق يتبين أن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بقة المباحة على نوعين</w:t>
            </w:r>
          </w:p>
          <w:p>
            <w:pPr>
              <w:pStyle w:val="NormalWeb"/>
              <w:widowControl/>
              <w:bidi w:val="1"/>
              <w:spacing w:lineRule="exact" w:line="500" w:before="28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ع الأ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ترتب عليه مصلحة شرعي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لتدرب على الجهاد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درب على مسائل العلم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ع الثاني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كان المقصود منه اللعب الذي لا مضرة في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لنوع الأول والذي يجوز أخذ العوض عليه بشروطه السابقة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نوع الثاني مباح بشرط أن لا يشغل عن واجب أو يلهي عن ذكر الله وعن الصلا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ذا النوع     لا يجوز أخذ العوض علي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توسع الناس اليوم في هذا النوع الأخي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نفذوا فيه كثيرا من الأوقات والأموا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مما لا فائدة للمسلمين في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حول لا قوة إلا بال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دلت الآية على وجوب رد الأمانا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ها العاري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ال صلى الله عليه و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3" name="صورة 6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adith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يد ما أخذت حتى تؤديه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4" name="صورة 5" descr="H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H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قال صلى الله عليه و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5" name="صورة 4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adith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 الأمانة إلى من ائتمنك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6" name="صورة 3" descr="H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H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دلت هذه النصوص على وجوب المحافظة على ما يؤتمن عليه الإنسان وعلى وجوب رده إلى صاحبه سالم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دخل في هذا العموم العاري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المستعير مؤتمن علي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طلوبة من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إنما أبيح له الانتفاع بها في حدود ما جرى به العر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ا يجوز له أن يسرف في استعمالها إسرافا يؤدي إلى تلفه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جوز للمستعير أن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ير العين المعار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أن من أبيح له شيء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 يجز له أن يبيحه لغير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أن في ذلك تعريضا لها للتل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للمودع أن يدفع الوديعة إلى من يحفظ ماله عاد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زوجته وعبده وخازنه وخادم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ن تلفت عند أحد من هؤلاء من غير تعد ولا تفريط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 يضم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قدار المعتبر ما يسمى حائطا في اللغ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لو أدار حول الموت أحجارا ونحوها كتراب أو جدار صغير لا يمنع ما وراءه أو حفر حولها خندق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ه لا يملكه بذلك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ن يكون أحق بإحيائه من غير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 يجوز له بيعه إلا بإحيائه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إمام المسلمين أن يحمي مرعى لمواشي بيت مال المسلم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خيل الجهاد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بل الصدق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لم يضرهم بالتضييق عليه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ا روى ابن عمر رضي الله عنهم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7" name="صورة 8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8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نبي صلى الله عليه وسلم حمى النقيع لخيل المسلمين 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8" name="صورة 7" descr="H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7" descr="H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جوز للإمام أن يحمي العشب في أرض الموات لإبل الصدقة وخيل المجاهدين ونعم الجزية والضوال إذا احتاج إلى ذلك ولم يضيق على المسلم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جعالة يجوز فيها الجمع بين العمل والمد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أن يق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اط هذا الثوب في يو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ه كذ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خاطه في اليو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حق الجع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ل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خلاف الإجار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ها لا يصح فيها الجمع بين العمل والمد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جعالة عقد جائز لكل من الطرفين فسخها بدون إذن الآخ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خلاف الإجار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ها عقد لاز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وز لأحد الطرفين فسخ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ا برضى الآخ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جوز له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اللقط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أنواعها إلا إذا أمن نفسه عليها وقوي على تعريف ما يحتاج إلى تعريف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ل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وجد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 يقدم على أخذها إلا إذا عرف من نفسه الأمانة في حفظها والقوة على تعريفها بالنداء عليها حتى يعثر على صاحب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لا يأمن نفسه علي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 يجز له أخذ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أخذ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كغاصب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 أخذ مال غيره على وجه لا يجوز له أخذ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ما في أخذها حينئذ من تضييع مال غير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وقف من العقود اللازمة بمجرد الق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 يجوز فسخ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قوله عليه الصلاة والسلا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0500" cy="295275"/>
                  <wp:effectExtent l="0" t="0" r="0" b="0"/>
                  <wp:docPr id="9" name="صورة 10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0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adith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باع أصلها ولا يوهب ولا يورث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0500" cy="295275"/>
                  <wp:effectExtent l="0" t="0" r="0" b="0"/>
                  <wp:docPr id="10" name="صورة 9" descr="H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9" descr="H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قال الترمذي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على هذا الحديث عند أهل الع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 يجوز فسخ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 مؤبد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باع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يناقل ب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ا أن تتعطل منافعه بالكلي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دار انهدمت ولم تمكن عمارتها من ريع الوق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أرض زراعية خربت وعادت مواتا ولم يمكن عمارتها بحيث لا يكون في ريع الوقف ما يعمر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باع الوقف الذي هذه حا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صرف ثمنه في مث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 أقرب إلى مقصود الواق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تعذر مثله كامل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رف في بعض مث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صير البديل وقفا بمجرد شرائ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ور بلفظ الرجح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جو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د اختلف العلماء في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ان المستعير للعارية إذا تلفت في يده في غير ما استعيرت له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ذهب جماعة إلى وجوب ضمانها عليه سواء تعدى أو لم يتعد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موم قوله صلى الله عليه و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0500" cy="295275"/>
                  <wp:effectExtent l="0" t="0" r="0" b="0"/>
                  <wp:docPr id="11" name="صورة 12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2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adith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يد ما أخذت حتى تؤديه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90500" cy="295275"/>
                  <wp:effectExtent l="0" t="0" r="0" b="0"/>
                  <wp:docPr id="12" name="صورة 11" descr="H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1" descr="H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ذلك مثل ما لو ماتت الدابة أو احترق الثوب أو سرقت العين المعار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هب جماعة آخرون إلى عدم ضمانها إذا لم يتعد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ا لا تضمن إلا بالتعدي علي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عل هذا القول هو </w:t>
            </w:r>
            <w:r>
              <w:rPr>
                <w:rFonts w:cs="AL-Mohanad Bold"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راجح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المستعير قبضها بإذن مالك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كانت أمانة عنده كالوديع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ور بلفظ مبا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إجارة مشتقة من الأجر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و العوض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04775" cy="209550"/>
                  <wp:effectExtent l="0" t="0" r="0" b="0"/>
                  <wp:docPr id="13" name="صورة 14" descr="B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4" descr="B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Quran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َوْ شِئْتَ لَاتَّخَذْتَ عَلَيْهِ أَجْرًا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04775" cy="209550"/>
                  <wp:effectExtent l="0" t="0" r="0" b="0"/>
                  <wp:docPr id="14" name="صورة 13" descr="B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" descr="B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  <w:br/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شرع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على منفعة مباحة من عين معينة أو موصوفة في الذمة مدة معلوم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على عمل معلوم بعوض معلو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وله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وض معلو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نا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 لا بد أن يكون مقدار الإجارة معلوم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هذا يتضح أن مجمل شروط صحة الإجارة بنوعي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كون عقد الإجارة على المنفعة لا على الع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ن تكون المنفعة مباح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ن تكون معلوم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ا كانت الإجارة على عين غير معين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 بد أن تكون مما ينضبط بالوص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ن تكون مدة الإجارة معلوم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ن يكون العوض في الإجارة معلوما أيضا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ق إلى مباح غير الأرض الموات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كالصيد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حطب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أحق ب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ور بلفظ محر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جوز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 المسلم للكافر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شرط أن لا ينفرد الكافر بالتصر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 يكون بإشراف الم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ئلا يتعامل الكافر بالربا أو المحرمات إذا انفرد عن إشراف الم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غصب محرم بإجماع المسلمي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دع أمين تقبل قوله إذا ادعى أنه ردها إلى صاحبها أو من يقوم مقام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قبل قوله أيضا إذا ادعى أنها تلفت من غير تفريطه مع يمين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 أمي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الله تعالى سماها أمانة بقول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04775" cy="209550"/>
                  <wp:effectExtent l="0" t="0" r="0" b="0"/>
                  <wp:docPr id="15" name="صورة 16" descr="B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6" descr="B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Quran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 اللَّهَ يَأْمُرُكُمْ أَنْ تُؤَدُّوا الْأَمَانَاتِ إِلَى أَهْلِهَا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04775" cy="209550"/>
                  <wp:effectExtent l="0" t="0" r="0" b="0"/>
                  <wp:docPr id="16" name="صورة 15" descr="B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5" descr="B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أصل براءته إذا لم تقم قرينة على كذب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كذا لو ادعى تلفها بحادث ظاهر كالحريق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ه لا يقبل قوله إلا إذا أقام بينة على وجود ذلك الحادث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و طلب منه صاحب الوديعة ردها إلي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أخر من غير عذر حتى تلف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ن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 فعل محرما بإمساكها بعد طلب صاحبها ل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له أع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28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لفاظ التوقيف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قسمان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Web"/>
              <w:widowControl/>
              <w:bidi w:val="1"/>
              <w:spacing w:lineRule="exact" w:line="500" w:before="28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سم الأ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لفاظ صريح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أن يق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ف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بس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بل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مي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ه الألفاظ صريح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ها لا تحتمل غير الوق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متى أتى بصيغة من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ر وقف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ير انضمام أمر زائد إلي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280"/>
              <w:ind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قسم الثاني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لفاظ كناي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أن يق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دق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رم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بدت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..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ميت كناية لأنها تحتمل معنى الوقف وغير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متى تلفظ بواحد من هذه الألفاظ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شترط اقتران نية الوقف مع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قتران أحد الألفاظ الصريحة أو الباقي من ألفاظ الكناية معه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قتران الألفاظ الصريح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أن يق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دقت بكذا صدقة موقوفة أو محبسة أو مسبلة أو </w:t>
            </w:r>
            <w:r>
              <w:rPr>
                <w:rFonts w:cs="AL-Mohanad Bold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حرمة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و مؤبد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قتران لفظ الكناية بحكم الوقف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أن يقول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دقت بكذا صدقة لا تباع ولا تورث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bidi w:val="1"/>
              <w:spacing w:lineRule="exact" w:line="500" w:before="28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جوز اللعب بما قد يكون فيه مصلحة بلا مضر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يكره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عبه بأرجوحة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ستحب </w:t>
            </w:r>
            <w:r>
              <w:rPr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الوديعة لمن علم من نفسه أنه ثقة قادر على حفظها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أن في ذلك ثوابا جزيل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ا في الحديث عن النبي صلى الله عليه وسلم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17" name="صورة 18" descr="H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8" descr="H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adith1"/>
                <w:rFonts w:cs="AL-Mohanad Bold"/>
                <w:color w:val="19197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له في عون العبد ما كان العبد في عون أخيه</w:t>
            </w:r>
            <w:r>
              <w:rPr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89865" cy="293370"/>
                  <wp:effectExtent l="0" t="0" r="0" b="0"/>
                  <wp:docPr id="18" name="صورة 17" descr="H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7" descr="H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حاجة الناس إلى ذلك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 من لا يعلم من نفسه القدرة على حفظها </w:t>
            </w: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; </w:t>
            </w:r>
            <w:r>
              <w:rPr>
                <w:rFonts w:cs="AL-Mohanad Bold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كره له قبولها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widowControl/>
              <w:bidi w:val="1"/>
              <w:spacing w:lineRule="exact" w:line="500" w:before="0" w:after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dith1" w:customStyle="1">
    <w:name w:val="hadith1"/>
    <w:qFormat/>
    <w:rsid w:val="00682bbb"/>
    <w:rPr>
      <w:rFonts w:cs="Simplified Arabic"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2bbb"/>
    <w:rPr>
      <w:rFonts w:ascii="Tahoma" w:hAnsi="Tahoma" w:cs="Tahoma"/>
      <w:sz w:val="16"/>
      <w:szCs w:val="16"/>
    </w:rPr>
  </w:style>
  <w:style w:type="character" w:styleId="Quran1" w:customStyle="1">
    <w:name w:val="quran1"/>
    <w:qFormat/>
    <w:rsid w:val="00682bbb"/>
    <w:rPr>
      <w:rFonts w:cs="Simplified Arab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82bbb"/>
    <w:pPr>
      <w:bidi w:val="0"/>
      <w:spacing w:lineRule="auto" w:line="240" w:beforeAutospacing="1" w:afterAutospacing="1"/>
      <w:ind w:firstLine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2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2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601</Words>
  <Characters>9132</Characters>
  <CharactersWithSpaces>10712</CharactersWithSpaces>
  <Paragraphs>2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9:00Z</dcterms:created>
  <dc:creator>ab</dc:creator>
  <dc:description/>
  <dc:language>en-US</dc:language>
  <cp:lastModifiedBy>ab</cp:lastModifiedBy>
  <dcterms:modified xsi:type="dcterms:W3CDTF">2015-12-16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