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00FF"/>
          <w:sz w:val="48"/>
          <w:szCs w:val="48"/>
        </w:rPr>
      </w:pPr>
      <w:r>
        <w:rPr>
          <w:rFonts w:eastAsia="Times New Roman" w:cs="Times New Roman" w:ascii="Comic Sans MS" w:hAnsi="Comic Sans MS"/>
          <w:color w:val="0000FF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سئلة مادة حضارات الشرق الأدنى القديم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0000FF"/>
          <w:sz w:val="48"/>
          <w:szCs w:val="48"/>
        </w:rPr>
      </w:pPr>
      <w:r>
        <w:rPr>
          <w:rFonts w:eastAsia="Times New Roman" w:cs="Times New Roman" w:ascii="Comic Sans MS" w:hAnsi="Comic Sans MS"/>
          <w:color w:val="0000FF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13/2/1434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ه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دل كلمة الحضارة ع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إنتاج المادي والأدبي للإنسا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م التعرف على الحضارة المصرية القديمة بواسط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حجر رشي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مقومات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قوم الدين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كانت المرأة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ذات مكان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دارس في الحضارة المصرية ف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عاب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ألعاب الرياضية في الحضارة المصرية تعتب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رف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ذا كانت الملك ضعيفاً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ضعف سيطرته على الأقاليم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اج الوجه القبل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أبيض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اج الوجه البحر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أحم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كان الملك المصري القديم يقضي على أعداءه ب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دبوس قتا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بدأ المصري القديم يغطي الجزء الأعلى من الجسم في عه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حتشبسو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عندما يقابل فرد شخص اعلى منه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خلع نعل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المعتاد استعمال الشعر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للرجال والنس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حلاقة اللحية في الحضارة المصرية تعبر ع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نظاف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لحية الآلهة حسب الحضارة المصرية تعتب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طول من لحى البش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صلاحيات الملك المصر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دفاع عن البلا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رمز الإنسان المصري القديم الآلهة في البدا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بشكل حيوان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صور الإنسان المصري السماء ع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هيئة بطن بق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رمز الرجل المستلق على ظهره لـ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أرض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ألهة سخمت حامي لطائف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أطب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عتبر مدرسة هليوبوليس مدرس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درس نشأة الخليق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قسم المجتمع في بلاد ما بين النهرين إ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ثلاث طبقا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قدم ملاك الأراضي غلال وماشابه للمعاب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على شكل دين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عتبر أولاد الجارية لأب حر أحراراً حسب نظر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بقوة القانو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شقتوم تعن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زواج بالثان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سمح بطلاق الزوجة في القانون البابل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بناءً على أسباب محدد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عناصر الأساسية التي تكون الكون عند الورك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عناص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قابر عند الوركاء بجوا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عاب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نقسم حضارة العبيد إ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سمي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وقع الدوسرية يتبع الحضا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عبي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ول إشارة لحضارة العبيد كان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ذ العصر النحاس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إلة إنكي يرمز إلى أن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له المطر والهواء الرطب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قدم قانون مكتشف في العراق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انون أورنم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ؤسس سلالة أور الثالث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ورنم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حد ملوك لكش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ملوك اسرة أيس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حد ملوك لكش هو أوركاجين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من ملوك أسرة أيس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لبت عشتا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انون الإجرامية عند حمورابي يرتكز ع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أخذ بالثا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محررات المسمارية والمعاملات اليومية تعتمد ع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قوانين و القواعد العرف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كتب قانون حمورابي باللغ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بابل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أمتيازات تشريعات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خلوه من الأحكام الدين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قوانين حمورابي لحماية القاصري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منع زواج الأم إلا بإذن من القاض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قانون العام ه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المأخذ على قانون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قسوة في الأحكام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فرقة خاصة من الجيش المصري تتميز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بصغر سن أفراده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خترعت حضارة الورك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دولاب الفخا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حضارات العبيد الأقدم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أريد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م تعيين وزيران في عهد الأس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ثامن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جد منصب الوزير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بين عهد التأسيس والأسرة الرابع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هم أولوية لتعليم الأطفا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واعد السلوك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قال أنه آلهة الأجنة في الأرحام 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آله الماء ونبع الني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قول عصر للملك المصري القديم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حلت اللغة الأرامية بدلاً للغة الأمورية ف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قرن السادس قبل الميلا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تشريعات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وانين إنسانية لم تدخل فيها الأعراف القبل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ي جندي يتخلف عن المعركة حسب تشريعات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يعد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حمورابي يعتبر الحاكم الأمور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لسادس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ذا اتهم رجل بالقتل ولم تثبت التهم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عدم المدع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6:00Z</dcterms:created>
  <dc:creator>USER</dc:creator>
  <dc:description/>
  <dc:language>en-US</dc:language>
  <cp:lastModifiedBy>USER</cp:lastModifiedBy>
  <dcterms:modified xsi:type="dcterms:W3CDTF">2015-12-1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